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sz w:val="28"/>
          <w:szCs w:val="28"/>
        </w:rPr>
        <w:t>Научно-методическое обосновани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ма: Тема творчества в лирике А.С.Пушк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урок входит в систему занятий по изучению творчества А.С.Пушк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я этап изучения темы, определим тип урока как урок-презентация творческих проектов, который позволяет достигнуть поставленных задач наиболее полн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орядочить знания учащихся об одной из основных в творчестве А.С.Пушкина тем - предназначение поэта и поэз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Закрепить навыки анализа стихотворного тек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спитывать средствами предмета нравственно-этические принципы учащихся.Развивать высокие эстетические чувства учащихся, идеалы красоты и гармо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урока вытекает из поставленных целей и задач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урока. 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: Используя эпиграф к уроку ,создать эмоциональную атмосферу, настроение урока, определить тональность дальнейшего разговора в классе, ввести учащихся в тему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жде чем непосредственно приступить к рассмотрению темы урока, учитель должен создать в классе определённую эмоциональную атмосферу, как бы ввести учащихся в дальнейший ход действий и рассуждений. После такого вводного замечания мы логично перешли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у урока. Дети, в свою очередь, были уже психологически подготовлены к дальнейшей работе в класс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урока. Выступление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Анализируя предложенные стихотворения и соотнося время их создания с соответствующим периодом в жизни А.С.Пушкина, выявить и осмыслить авторское отношение к роли поэта и поэзии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непосредственной презентацией проектов, учителем дана небольшая установка, намечена основная цель данного урока. Это настроило детей на работу, сконцентрировало их внимание на конкретном плане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 втором этапе  предполагала выявление общих выводов, которые возникают в ходе ана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урока постепенно приводит детей к раскрытию темы урока, закрепляются  полученные знания при просмотре медиапрезентации, где происходит обобщение полученных в ходе анализа стихотворений выв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организация работы на уроке позволяет реализовать 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етоды обучения, использованные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следовательский мет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творческих проектов и презентац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Чтение литературного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я тип урока и жанровые особенности анализируемых произведений, использовался приём самостоятельного чтения небольших фрагментов текста, а также приём выразительного прочтения подготовленным учени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Анализ художественного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 чтобы учащиеся ощутили новизну процесса анализа произведений, в реализацию творческих проектов были введены  приёмы работы, которые близки к активной эстетической деятельности. Были использованы такие приёмы работы, как анализ композиции произведения - сопоставление частей произведения, анализ стиля художественного произведения ,изучение творческой истории произведения, сопоставление данного произведения с другими произведениями автора. С одной стороны это усиливало эмоциональность разбора произведения, а с другой стороны, преодолевалось наивно-реалистическое отношение к тексту, приёмы содействовали приближению к автору, постижению авторской оценки собы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ментирование художественного произведения внетекстовыми материа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анализа использовались литературно-критические статьи,научные тру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творение литературного произведения в других видах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едиа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рганизации урока были учтены общедидактические и методические принципы: принцип научности, принцип доступности, принцип систематичности подачи материала, принцип связи с жизнью; учитывались возрастные особенности учащихся.Самостоятельная работа учащихся контролировалась в полной м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ставило цель закрепить полученные знани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в свою очередь занимался организацией работы детей, направлял детей к правильному разрешению проблемы, не давал отклоняться от разрешения поставленной цели. Учитель старался активизировать детское сотворчество, своими действиями-вопросами поддерживать эмоциональную атмосферу урока, что способствовало достижению поставленных задач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43:00Z</dcterms:created>
  <dc:creator>Наташа</dc:creator>
  <dc:description/>
  <dc:language>en-US</dc:language>
  <cp:lastModifiedBy>Windows</cp:lastModifiedBy>
  <dcterms:modified xsi:type="dcterms:W3CDTF">2015-12-13T04:43:00Z</dcterms:modified>
  <cp:revision>2</cp:revision>
  <dc:subject/>
  <dc:title>Научно-методическое обоснование урока</dc:title>
</cp:coreProperties>
</file>