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ОУ «Красноармейский район   Саратовской  области</w:t>
      </w:r>
    </w:p>
    <w:p>
      <w:pPr>
        <w:pStyle w:val="Normal"/>
        <w:spacing w:lineRule="atLeast" w:line="240" w:before="28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ь</w:t>
      </w:r>
      <w:r>
        <w:rPr>
          <w:b/>
          <w:i/>
          <w:sz w:val="24"/>
          <w:szCs w:val="24"/>
        </w:rPr>
        <w:t>:</w:t>
      </w:r>
      <w:r>
        <w:rPr>
          <w:b/>
          <w:sz w:val="24"/>
          <w:szCs w:val="24"/>
        </w:rPr>
        <w:t xml:space="preserve"> Холев Михаил Александрович </w:t>
      </w:r>
    </w:p>
    <w:p>
      <w:pPr>
        <w:pStyle w:val="Normal"/>
        <w:spacing w:lineRule="atLeast" w:line="240" w:before="28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мет: </w:t>
      </w:r>
      <w:r>
        <w:rPr>
          <w:sz w:val="24"/>
          <w:szCs w:val="24"/>
        </w:rPr>
        <w:t>История Древнего мира</w:t>
      </w:r>
    </w:p>
    <w:p>
      <w:pPr>
        <w:pStyle w:val="Normal"/>
        <w:spacing w:lineRule="atLeast" w:line="240" w:before="28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ласс: </w:t>
      </w:r>
      <w:r>
        <w:rPr>
          <w:sz w:val="24"/>
          <w:szCs w:val="24"/>
        </w:rPr>
        <w:t>5 класс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но-методическое обеспечение: </w:t>
      </w:r>
      <w:r>
        <w:rPr>
          <w:sz w:val="24"/>
          <w:szCs w:val="24"/>
        </w:rPr>
        <w:t xml:space="preserve">базовый уровень, учебник </w:t>
      </w:r>
      <w:bookmarkStart w:id="0" w:name="OLE_LINK1"/>
      <w:bookmarkStart w:id="1" w:name="OLE_LINK2"/>
      <w:r>
        <w:rPr>
          <w:sz w:val="24"/>
          <w:szCs w:val="24"/>
        </w:rPr>
        <w:t>Вигасин А. А. История Древнего мира: учеб. для 5 кл. общеобразоват. учреждений / А. А. Вигасин, Г. И. Годер, И. С. Свенцицкая.  М.:  Просвещение, 2009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0"/>
      <w:bookmarkEnd w:id="1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: В городе богини Афины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дать учащимся представление о жизни жителей Афин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знакомить детей с основными районами города;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воспитывать у учащихся чувство прекрасного к мировым историческим памятникам.</w:t>
      </w:r>
    </w:p>
    <w:p>
      <w:pPr>
        <w:pStyle w:val="Normal"/>
        <w:spacing w:lineRule="atLeast" w:line="240" w:before="280" w:after="280"/>
        <w:jc w:val="both"/>
        <w:rPr>
          <w:b/>
          <w:b/>
          <w:i/>
          <w:i/>
          <w:sz w:val="24"/>
          <w:szCs w:val="24"/>
        </w:rPr>
      </w:pPr>
      <w:bookmarkStart w:id="2" w:name="OLE_LINK3"/>
      <w:bookmarkStart w:id="3" w:name="OLE_LINK4"/>
      <w:bookmarkEnd w:id="2"/>
      <w:bookmarkEnd w:id="3"/>
      <w:r>
        <w:rPr>
          <w:b/>
          <w:i/>
          <w:sz w:val="24"/>
          <w:szCs w:val="24"/>
        </w:rPr>
        <w:t xml:space="preserve">Тип урока: </w:t>
      </w:r>
      <w:r>
        <w:rPr>
          <w:b/>
          <w:bCs/>
          <w:i/>
          <w:sz w:val="24"/>
          <w:szCs w:val="24"/>
        </w:rPr>
        <w:t>комбинированный</w:t>
      </w:r>
    </w:p>
    <w:p>
      <w:pPr>
        <w:pStyle w:val="Normal"/>
        <w:spacing w:lineRule="atLeast" w:line="240" w:before="280" w:after="2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Методы: </w:t>
      </w:r>
      <w:r>
        <w:rPr>
          <w:sz w:val="24"/>
          <w:szCs w:val="24"/>
        </w:rPr>
        <w:t>объяснительно-иллюстративный, репродуктивный, поисковый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Оборудование: </w:t>
      </w:r>
      <w:r>
        <w:rPr>
          <w:sz w:val="24"/>
          <w:szCs w:val="24"/>
        </w:rPr>
        <w:t>ИКТ, учебник Вигасин А. А. История Древнего мира: учеб. для 5 кл. общеобразоват. учреждений / А. А. Вигасин М.:  Просвещение, 2009г..</w:t>
      </w:r>
    </w:p>
    <w:p>
      <w:pPr>
        <w:pStyle w:val="Normal"/>
        <w:spacing w:lineRule="atLeast" w:line="24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Cs w:val="28"/>
        </w:rPr>
      </w:pPr>
      <w:bookmarkStart w:id="4" w:name="OLE_LINK3"/>
      <w:bookmarkStart w:id="5" w:name="OLE_LINK4"/>
      <w:bookmarkEnd w:id="4"/>
      <w:bookmarkEnd w:id="5"/>
      <w:r>
        <w:rPr>
          <w:b/>
          <w:szCs w:val="28"/>
        </w:rPr>
        <w:t xml:space="preserve">                                                           </w:t>
      </w:r>
      <w:r>
        <w:rPr>
          <w:b/>
          <w:szCs w:val="28"/>
        </w:rPr>
        <w:t xml:space="preserve">Ход урока: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1. Повторение изученного материала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В V веке д.н. эры создается Афинский морской союз. Создается он с одной целью – довести войну с персами до победного конца. В конце концов, военным кораблям персов запрещено было плавать в Эгейском море. Во всех полисах была установлена власть демоса – демократия. Наибольшего расцвета демократия достигла в Афинах. И тема нашего урока посвящена как раз этому городу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абота по карточкам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Карточка №1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Какие реформы ввел Солон?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Карточка №2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Почему греки покидали родину?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Карточка №3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Что такое спартанское воспитание?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Карточка №4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szCs w:val="28"/>
        </w:rPr>
        <w:t>Назовите основные виды соревнований в Древней Греци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bCs/>
          <w:szCs w:val="28"/>
        </w:rPr>
        <w:t xml:space="preserve">Задание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Дополни предложе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… </w:t>
      </w:r>
      <w:r>
        <w:rPr>
          <w:szCs w:val="28"/>
        </w:rPr>
        <w:t>была подвижна, способна проходить через узкий пролив (триера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дно из состязаний … начиналось с …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В 6 веке д.н.э. … стала одним из самых могущественных полисов Греции (Спарта)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Устный опрос учащих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прошлом уроке мы говорили о том, что главным городом Афинского государства стал Пирей, расположенный в 5-6 км от Афин и там находились две военные и одна торговая гаван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) рассказать, что представляла собой военная гавань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подготовить рассказ по картине «В торговой гавани Пирея»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в) используя картину, расскажите, каково было положение рабов?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2. Изучение нового материал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ма  урока  «В городе богини Афины». Сегодня на уроке мы совершим с вами путешествие в этот город и познакомимся с основными районами этого удивительного гор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ед вами карта  Древней Греции. Обратите внимание, где находятся Афины. Дайте характеристику местоположения гор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 находится в 5 км от порта Пирей. Путь в Афины проходит по дороге, которая носит название Длинные стены, так как на всем протяжении пути построены эти удивительные стен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финяне очень гордились своим городом, восторгались им, украшали его. Скажите, почему город получил такое название?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фина была одной из самых почитаемых богинь. По силе и уму ее сравнивают с Зевсом. Афина – покровительница ремесленников, гончаров, ткачих, рукодельниц, всего рабочего люда.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А вот перед вами план города Афины. Найдите основные районы города и назовите их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Район Керами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йон гончарных мастерских назывался Керамик. Узкие немощенные улочки Керамика извивались между глухими стенами домов с запертыми калитками. Тротуаров не было. Вечерами из-за грязи и луж по Керамику нельзя было ходить, не освещая дорогу смоляным фонаре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Тем не менее, Керамик был известен далеко за пределами Эллады; в однообразных крытых черепицей домах жили искусные гончары и ремесленники, создававшие великолепные роскошные вазы.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Послушаем, что об этом расскажут наши ребята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«Чернофигурный рисунок»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В 6 веке д.н.э. вазу украшали чернофигурным рисунком; по красноватой глине художник наносил фигуры черным лаком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Краснофигурный рисунок»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Позже поступали, наоборот: для фигур сохраняли естественный красноватый цвет глины, а лаком покрывали остальную поверхность вазы. Поэтому такие вазы называют краснофигурными. Черный лак блестел на солнце и не тускнел от времени. Но еще в древности секрет его изготовления был утрачен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Работа с картиной «В мастерской ремесленник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читель:  а теперь посмотрите на картину. Перед вами владелец гончарной мастерской. Он имеет несколько рабов. Какую же работу выполняли рабы в мастерской? Прочитайте в учебник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 кто же изготавливал все эти красивые вазы?  Прочитайте (учитель показывает рабов и свободных мастеров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вободные мастера получали деньги за свой труд и работали лучше рабов. Почему?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Вот так жили ремесленники.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Район  Агор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о день для всех греков, бедных и богатых начинался рано, с зарей. Солнечным светом дорожили, потому что дома освещались (чем?) коптящим масляным светильником. Греки справедливо считали, что утро – лучшее время дня:  человек чувствует себя бодрым, отдохнувшим за ночь, готовым к работ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финянин, надевая прямо на тело рубашку особого покроя, поверх набрасывал плащ. Греки любили яркую одежду: красную, зеленую, синюю. Афинянин надевал кожаные сандалии, брал в руки палку – он готов к выходу. Закусив несколькими кусочками хлеба, намоченными в вине,  афинянин направлялся за покупками на рынок в сопровождении двух-трех рабов. Рынок располагался на главной площади Афин, в самом сердце Афин и этим сердцем была Агор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очитайте в учебнике текст об этой рыночной площади и расскажите, что она собой представляла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Учитель: Сделав необходимые покупки, афинянин отпускает раба с провизией домой, а сам встречается на Агоре с друзьями, беседует о политике, узнает последние новости. Вот он увидел знакомого крестьянина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Сценк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 ученик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Ты слышал новость? Вчера приехали послы из Спарты, они требуют, чтобы мы распустили Афинский морской союз. Подумай только, какая наглость! Им пора объявить войну… Я буду голосовать в народном собрании, чтобы послов выгнали из Афи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 ученик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е горячись, подумай, какие бедствия принесет война. Спартанцы вырубят оливковые деревья, виноградники, сожгут деревн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стречались афиняне в портиках. Что это такое? Прочитаем в учебнике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финяне не представляли себе жизни без каждодневных посещений Агоры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Район Акропол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 сейчас, представьте себе,  что на греческой триере мы подплываем к Пирею. Еще не видно  Афин, но что-то сверкает там, вдали в лучах солнца. Это позолоченный шлем и наконечник копья статуи богини Афин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 небольшую плату на громыхающей повозке мы добираемся до Афин. По обе стороны дороги расположены Длинные стены. По пути возницы, общительный и разговорчивый как все греки, с гордостью говорят: «Афины обязательно понравятся вам!». Но в начале Афины не производят на нас большого впечатления. Мы идем по кривым и узким улочкам. Что это за район? Мы проходим через Агору и, наконец, подходим к Акрополю. Что такое Акрополь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читаем в учебник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н расположен на высокой скале, 70-80 м высоты, пройти на него можно только с западной стороны по узкой и извилистой тропинке. Мы подходим ближе. Что это за процессия? Куда идут эти люди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Сразу видно, что вы не из нашего города»,- охотно отвечают они. – Иначе вы бы знали, что сегодня всенародный праздник в честь богини Афины. Вам посчастливилось - вы увидите много интересного, праздник устраивается один раз в четыре года, в нем участвуют все Афинские граждане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уда же идут эти люди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храм Афины. А этих баранов и быков принесут в жертву богине. Если бы вы не опоздали и пришли пораньше, то увидели бы как в начале шествия принесли новую одежду Афины, сотканную в подарок богине лучшими ткачихами нашего город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месте с Афинскими гражданами мы медленно поднимаемся по ступеням красивой мраморной лестницы, ведущей на Акропол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 «Взгляните направо, - говорят нам греки; это маленькое изящное здание – храм богини победы Ники. Он выстроен в честь наших побед над персами. Эллины всегда изображали богиню Нику крылатой, говорят, победу трудно удержать, она может улететь. А мы, афиняне, построили храм Ники бескрылой: Афиняне победили персов, и победа навсегда останется в нашем городе»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 Акрополе на высоком постаменте стоит 9-ти метровая бронзовая статуя Афины-воительницы. Эту статую в память о Марафонской битве сделал прославленный скульптор Фидий. Правой рукой Афина опирается на копье, а левой придерживает щит. Взгляд мудрой Афины полон достоинства и велич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права от нее расположен самый замечательный храм Древней Греции – Парфенон. Он выстроен из лучшего в Греции мрамора, необычного по своим качествам материала. В зависимости от освещения, Парфенон меняет цвет на протяжении дня. Парфенон окружен колоннами. У Парфенона нет фасада – лицевой стороны, он предназначен для осмотра со всех сторон. На фронтоне изображены скульптуры, изображающие сцену спора Афины и Посейдона и сцену рождения Афины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месте с Афинянами мы входим внутрь Парфенона и останавливаемся в изумлении: перед нами большая, высотой почти в трехэтажный дом, статуя Афины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«Как эту скульптуру Фидию удалось сделать Афину, похожую на живую женщину?» – спрашиваем мы наших спутников. И нам объясняют, что статуей Афины гордятся по всей Элладе как замечательным произведением искусств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Основа статуи – деревянная, - говорят нам греки, - одежда, щит и шлем сделаны из золота, а лицо, руки, обнаженные ступни ног – из пластинок слоновой кости под цвет человеческого тела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схищенные мастерством Фидия, мы выходим из Парфенона, и вскоре оказываемся подле здания, расположенного справа от него – Эрехтейон. Этот храм посвящен двум богам, поспорившим между собой из-за того, кто станет покровителем Афин. А как красивы колоны храма Афины и Посейдона: вместо простых столбов здесь поставлены каменные фигуры юных девуше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 это оливковое дерево – то самое, которое выросло из копья Афины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наши дни тысячи людей стремятся побывать в Афинском Акрополе, чтобы полюбоваться его замечательными памятник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8"/>
        </w:rPr>
      </w:pPr>
      <w:r>
        <w:rPr>
          <w:b/>
          <w:szCs w:val="28"/>
        </w:rPr>
        <w:t>Закрепление изученного материала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кие же сооружения Акрополя  вызапомнили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чему афиняне стремились  побывать в Ангоре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к называется район, где жили ремесленники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Домашнее зада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§ 37, рассмотреть два типа коло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онические и доисторические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Чем они отличаются?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1134"/>
      <w:pgNumType w:start="2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11:00Z</dcterms:created>
  <dc:creator>Вика</dc:creator>
  <dc:description/>
  <dc:language>en-US</dc:language>
  <cp:lastModifiedBy>Валентин</cp:lastModifiedBy>
  <dcterms:modified xsi:type="dcterms:W3CDTF">2015-12-07T14:44:00Z</dcterms:modified>
  <cp:revision>9</cp:revision>
  <dc:subject/>
  <dc:title/>
</cp:coreProperties>
</file>