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зработка урока английского языка по теме: «</w:t>
      </w:r>
      <w:r>
        <w:rPr>
          <w:rFonts w:cs="Times New Roman" w:ascii="Times New Roman" w:hAnsi="Times New Roman"/>
          <w:b/>
          <w:sz w:val="28"/>
          <w:lang w:val="en-US"/>
        </w:rPr>
        <w:t>LONDO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ZOO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-экскур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Класс: </w:t>
      </w:r>
      <w:r>
        <w:rPr>
          <w:rFonts w:cs="Times New Roman" w:ascii="Times New Roman" w:hAnsi="Times New Roman"/>
          <w:sz w:val="28"/>
        </w:rPr>
        <w:t>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а проведения: </w:t>
      </w:r>
      <w:r>
        <w:rPr>
          <w:rFonts w:cs="Times New Roman" w:ascii="Times New Roman" w:hAnsi="Times New Roman"/>
          <w:sz w:val="28"/>
        </w:rPr>
        <w:t>24.11.2012 г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>Цели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лексического материала по теме «Животны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выков устной монологической и диалогической речи по темам «Вымирающие животные», «Особенности лондонского зоопар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овторение структуры вопросительного предложения с глаголом «</w:t>
      </w:r>
      <w:r>
        <w:rPr>
          <w:rFonts w:cs="Times New Roman" w:ascii="Times New Roman" w:hAnsi="Times New Roman"/>
          <w:sz w:val="28"/>
          <w:lang w:val="en-US"/>
        </w:rPr>
        <w:t>CAN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сширение кругозора учащихся информацией об истории создания Лондонского зоопа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выков аудир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ыслительно-речевых процессов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амяти в процессе работы над стихотворени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я работыть в паре (групп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 учащихся бережного отношения к животным и окружающей сред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тие учащимся интереса к животному ми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ащение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, медиапроектиор, интерактивная доска, музыкальная запись голосов п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Goo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rn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a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oy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irls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Goo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rn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a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uests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Gla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. I think it’s a nice day today!  Actually what is the date today?</w:t>
      </w:r>
      <w:r>
        <w:rPr>
          <w:rFonts w:cs="Times New Roman" w:ascii="Times New Roman" w:hAnsi="Times New Roman"/>
          <w:sz w:val="28"/>
        </w:rPr>
        <w:t xml:space="preserve"> (Диалог с дежурны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Thank you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ределение темы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oday we’ll have an unusual lesson. Answer my question: do you like travelling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 think that everybody likes travelling. Now it’s time to say some words about the place we are going to visit. Look at the screen. (</w:t>
      </w:r>
      <w:r>
        <w:rPr>
          <w:rFonts w:cs="Times New Roman" w:ascii="Times New Roman" w:hAnsi="Times New Roman"/>
          <w:sz w:val="28"/>
        </w:rPr>
        <w:t>Слайд</w:t>
      </w:r>
      <w:r>
        <w:rPr>
          <w:rFonts w:cs="Times New Roman" w:ascii="Times New Roman" w:hAnsi="Times New Roman"/>
          <w:sz w:val="28"/>
          <w:lang w:val="en-US"/>
        </w:rPr>
        <w:t xml:space="preserve"> 2) There are two secret words. Read the 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lang w:val="en-US"/>
        </w:rPr>
        <w:t xml:space="preserve"> sentence and say what it is. (</w:t>
      </w:r>
      <w:r>
        <w:rPr>
          <w:rFonts w:cs="Times New Roman" w:ascii="Times New Roman" w:hAnsi="Times New Roman"/>
          <w:sz w:val="28"/>
        </w:rPr>
        <w:t>Открываетс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лово</w:t>
      </w:r>
      <w:r>
        <w:rPr>
          <w:rFonts w:cs="Times New Roman" w:ascii="Times New Roman" w:hAnsi="Times New Roman"/>
          <w:sz w:val="28"/>
          <w:lang w:val="en-US"/>
        </w:rPr>
        <w:t xml:space="preserve"> LONDON)  Read the 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lang w:val="en-US"/>
        </w:rPr>
        <w:t xml:space="preserve"> sentence. (</w:t>
      </w:r>
      <w:r>
        <w:rPr>
          <w:rFonts w:cs="Times New Roman" w:ascii="Times New Roman" w:hAnsi="Times New Roman"/>
          <w:sz w:val="28"/>
        </w:rPr>
        <w:t>Открываетс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лово</w:t>
      </w:r>
      <w:r>
        <w:rPr>
          <w:rFonts w:cs="Times New Roman" w:ascii="Times New Roman" w:hAnsi="Times New Roman"/>
          <w:sz w:val="28"/>
          <w:lang w:val="en-US"/>
        </w:rPr>
        <w:t xml:space="preserve"> Zoo)  We are going to visit London Zoo. </w:t>
      </w:r>
      <w:r>
        <w:rPr>
          <w:rFonts w:cs="Times New Roman" w:ascii="Times New Roman" w:hAnsi="Times New Roman"/>
          <w:sz w:val="28"/>
        </w:rPr>
        <w:t>Ответив на два вопроса на слайде, учащиеся определяют тему урока. 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ск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меще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лака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ем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This is the emblem of the ZSL and London zoo. (</w:t>
      </w:r>
      <w:r>
        <w:rPr>
          <w:rFonts w:cs="Times New Roman" w:ascii="Times New Roman" w:hAnsi="Times New Roman"/>
          <w:sz w:val="28"/>
        </w:rPr>
        <w:t>Слайд</w:t>
      </w:r>
      <w:r>
        <w:rPr>
          <w:rFonts w:cs="Times New Roman" w:ascii="Times New Roman" w:hAnsi="Times New Roman"/>
          <w:sz w:val="28"/>
          <w:lang w:val="en-US"/>
        </w:rPr>
        <w:t xml:space="preserve"> 3) This zoo was managed under the aegis of the ZSL. Would you like to visit the zoo? What animals would you like to see at the zoo?  Le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bou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isit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nd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zoo</w:t>
      </w:r>
      <w:r>
        <w:rPr>
          <w:rFonts w:cs="Times New Roman" w:ascii="Times New Roman" w:hAnsi="Times New Roman"/>
          <w:sz w:val="28"/>
        </w:rPr>
        <w:t>. (Слайд 4.) (Знакомство и работа с песней проводились на предыдущих уроках. Ссылка на сайт, где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ходится песня: </w:t>
      </w:r>
      <w:hyperlink r:id="rId2" w:tgtFrame="_parent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ritishcounc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ongs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zo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opup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</w:rPr>
        <w:t>. Текс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есни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You are good singers. Let’s start our excursion. I hope it will be interesting, useful and exciting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общение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облемного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опроса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he British say that LZ is one of the best zoos in the world. After the excursion be ready to answer this question: is London Zoo one of the best zoos in the world? (</w:t>
      </w:r>
      <w:r>
        <w:rPr>
          <w:rFonts w:cs="Times New Roman" w:ascii="Times New Roman" w:hAnsi="Times New Roman"/>
          <w:sz w:val="28"/>
        </w:rPr>
        <w:t>Слайд 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тивизация лексики по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For entering the zoo you need a ticket. Name an animal and get your ticket. </w:t>
      </w:r>
      <w:r>
        <w:rPr>
          <w:rFonts w:cs="Times New Roman" w:ascii="Times New Roman" w:hAnsi="Times New Roman"/>
          <w:sz w:val="28"/>
        </w:rPr>
        <w:t>Каждый ученик называет животное и получает билет в зоопарк.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риложение 2</w:t>
        </w:r>
      </w:hyperlink>
      <w:r>
        <w:rPr>
          <w:rFonts w:cs="Times New Roman" w:ascii="Times New Roman" w:hAnsi="Times New Roman"/>
          <w:sz w:val="28"/>
        </w:rPr>
        <w:t>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Yo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r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er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lever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rFonts w:cs="Times New Roman" w:ascii="Times New Roman" w:hAnsi="Times New Roman"/>
          <w:sz w:val="28"/>
          <w:lang w:val="en-US"/>
        </w:rPr>
        <w:t>Everybody has got a ticke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There are a lot of birds and animals on our planet. They can be wild and domestic. Look at the screen. </w:t>
      </w:r>
      <w:r>
        <w:rPr>
          <w:rFonts w:cs="Times New Roman" w:ascii="Times New Roman" w:hAnsi="Times New Roman"/>
          <w:sz w:val="28"/>
        </w:rPr>
        <w:t xml:space="preserve">Работа на интерактивной доске (далее ИД) - презентация для ИД слайд 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You see 12 pictures of animals. Put every picture into the right column and say if it is a wild or a domestic animal. Wil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lackboard</w:t>
      </w:r>
      <w:r>
        <w:rPr>
          <w:rFonts w:cs="Times New Roman" w:ascii="Times New Roman" w:hAnsi="Times New Roman"/>
          <w:sz w:val="28"/>
        </w:rPr>
        <w:t xml:space="preserve">? Ученики распределяют картинки по столбикам, отрабатывается структура «… </w:t>
      </w:r>
      <w:r>
        <w:rPr>
          <w:rFonts w:cs="Times New Roman" w:ascii="Times New Roman" w:hAnsi="Times New Roman"/>
          <w:sz w:val="28"/>
          <w:lang w:val="en-US"/>
        </w:rPr>
        <w:t>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ld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domesti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imal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граммы. Слайд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ell done! In London Zoo we can see a lot of wild animals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накомство с правилами поведения в зоопар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Every zoo has rules for visitors. Everybody has got a card with rules. (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lang w:val="en-US"/>
        </w:rPr>
        <w:t>) Read the 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lang w:val="en-US"/>
        </w:rPr>
        <w:t xml:space="preserve"> rule. Look at the screen (</w:t>
      </w:r>
      <w:r>
        <w:rPr>
          <w:rFonts w:cs="Times New Roman" w:ascii="Times New Roman" w:hAnsi="Times New Roman"/>
          <w:sz w:val="28"/>
        </w:rPr>
        <w:t>слайд</w:t>
      </w:r>
      <w:r>
        <w:rPr>
          <w:rFonts w:cs="Times New Roman" w:ascii="Times New Roman" w:hAnsi="Times New Roman"/>
          <w:sz w:val="28"/>
          <w:lang w:val="en-US"/>
        </w:rPr>
        <w:t xml:space="preserve"> 6) and name the number of the picture. </w:t>
      </w:r>
      <w:r>
        <w:rPr>
          <w:rFonts w:cs="Times New Roman" w:ascii="Times New Roman" w:hAnsi="Times New Roman"/>
          <w:sz w:val="28"/>
        </w:rPr>
        <w:t>(Учащиеся сопоставляют изображенные на слайде картинки с правилами поведения в зоопарк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Now you know the rules for visitors of London Zoo and can read different signs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/>
      </w:pPr>
      <w:r>
        <w:rPr>
          <w:rFonts w:cs="Times New Roman" w:ascii="Times New Roman" w:hAnsi="Times New Roman"/>
          <w:b/>
          <w:i/>
          <w:sz w:val="28"/>
        </w:rPr>
        <w:t>Повторение вопросительных предложений с глаголом «</w:t>
      </w:r>
      <w:r>
        <w:rPr>
          <w:rFonts w:cs="Times New Roman" w:ascii="Times New Roman" w:hAnsi="Times New Roman"/>
          <w:b/>
          <w:i/>
          <w:sz w:val="28"/>
          <w:lang w:val="en-US"/>
        </w:rPr>
        <w:t>CAN</w:t>
      </w:r>
      <w:r>
        <w:rPr>
          <w:rFonts w:cs="Times New Roman" w:ascii="Times New Roman" w:hAnsi="Times New Roman"/>
          <w:b/>
          <w:i/>
          <w:sz w:val="28"/>
        </w:rPr>
        <w:t>». Работа в группе либо в па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Every zoo has a zookeeper. (</w:t>
      </w:r>
      <w:r>
        <w:rPr>
          <w:rFonts w:cs="Times New Roman" w:ascii="Times New Roman" w:hAnsi="Times New Roman"/>
          <w:sz w:val="28"/>
        </w:rPr>
        <w:t>Слайд</w:t>
      </w:r>
      <w:r>
        <w:rPr>
          <w:rFonts w:cs="Times New Roman" w:ascii="Times New Roman" w:hAnsi="Times New Roman"/>
          <w:sz w:val="28"/>
          <w:lang w:val="en-US"/>
        </w:rPr>
        <w:t xml:space="preserve"> 7) Our zookeeper gets a lot of letters with different questions. Let’s help him. Every group has got a card. Put the words into the right order and make up the question. And then get ready to answer the question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Учащиеся получают карточку –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риложение 4</w:t>
        </w:r>
      </w:hyperlink>
      <w:r>
        <w:rPr>
          <w:rFonts w:cs="Times New Roman" w:ascii="Times New Roman" w:hAnsi="Times New Roman"/>
          <w:sz w:val="28"/>
        </w:rPr>
        <w:t xml:space="preserve">. Они должны составить вопросительное предложение с глаголом </w:t>
      </w:r>
      <w:r>
        <w:rPr>
          <w:rFonts w:cs="Times New Roman" w:ascii="Times New Roman" w:hAnsi="Times New Roman"/>
          <w:sz w:val="28"/>
          <w:lang w:val="en-US"/>
        </w:rPr>
        <w:t>CAN</w:t>
      </w:r>
      <w:r>
        <w:rPr>
          <w:rFonts w:cs="Times New Roman" w:ascii="Times New Roman" w:hAnsi="Times New Roman"/>
          <w:sz w:val="28"/>
        </w:rPr>
        <w:t xml:space="preserve"> из предложенных словосочетаний.  Презентация для ИД слайд 4. При нажатии на строку открывается правильно составленный вопрос.  Затем ученикам нужно ответить на этот вопрос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han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витие навыков чтения. Знакомство с историей Лондонского зоопар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No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i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pea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bou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stor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LZ. Open your books at page 106. There is exercise 10 on it. Look at the screen. Then chose from the text and read the sentence describing these pictures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На экране появляется картинка с изображением факта из истории лондонского зоопарка. Учащиеся находят в тексте и зачитывают предложения, которые описывают этот факт.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Слайды</w:t>
      </w:r>
      <w:r>
        <w:rPr>
          <w:rFonts w:cs="Times New Roman" w:ascii="Times New Roman" w:hAnsi="Times New Roman"/>
          <w:sz w:val="28"/>
          <w:lang w:val="en-US"/>
        </w:rPr>
        <w:t xml:space="preserve"> 8-1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ow you know many interesting facts about the history of London Zo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6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витие навыков устной монологической реч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Контроль домашнего задания – сообщение об одном из вымирающих животных, которое можно встретить в Лондонском зоопар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London Zoo is the world’s oldest scientific zoo. It has a large collection of animals, birds, insects and even reptiles. Some of them are very rare. Scientists try to save them. Let’s speak about endangered animal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ики рассказывают о бамбуковом медведе, африканском слоне, носороге, ягуаре (Слайды 12-15). В качестве примера предлагаются тексты  -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риложение 5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ok at the windo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ok at the doo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ok at the ceiling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ok at the floo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Wil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p</w:t>
      </w:r>
      <w:r>
        <w:rPr>
          <w:rFonts w:cs="Times New Roman" w:ascii="Times New Roman" w:hAnsi="Times New Roman"/>
          <w:sz w:val="28"/>
        </w:rPr>
        <w:t>. Звучит музыка из передачи «В мире животных», ученики выполняют серию упражн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>Развитие навыков аудир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isten to the sentences and say what animal is describ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is animal is a wild animal. It’s brown. It has a long tail. It likes jumping. It likes bananas very mu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is animal can be white, brown or black. It’s a wild animal. It likes honey and fis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is is a wild animal. It’s yellow or orange with black stripes. It likes mea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t’s a domestic animal. It’s a friend of a man. It has its own house in the yard. It’s a very clever anim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lang w:val="en-US"/>
        </w:rPr>
        <w:t>LZ is an unusual zoo. Animals do not live in cages there. Every kind lives in a special house. We can see the reptile house, the butterfly paradise, the bird house. (</w:t>
      </w:r>
      <w:r>
        <w:rPr>
          <w:rFonts w:cs="Times New Roman" w:ascii="Times New Roman" w:hAnsi="Times New Roman"/>
          <w:sz w:val="28"/>
        </w:rPr>
        <w:t xml:space="preserve">Слайды 16-19) </w:t>
      </w:r>
      <w:r>
        <w:rPr>
          <w:rFonts w:cs="Times New Roman" w:ascii="Times New Roman" w:hAnsi="Times New Roman"/>
          <w:sz w:val="28"/>
          <w:lang w:val="en-US"/>
        </w:rPr>
        <w:t>Scientists try to save endangered animals. It is a very interesting plac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>Работа с рифмов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я подходит к кон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ell me what animals you saw at London Zoo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Учащиеся отвечают на вопрос, использую фразу: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w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Let’s read a poem about our excurs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айде 20 представлена рифмовка.  Целью задания является последующее воспроизведение рифмовки наизусть. При нажатии на мышку с экрана по очереди исчезают фразы. Дети читают рифмовку, вставляя недостающие фразы. Таким образом они запоминают стихотворение без предварительного заучи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Reci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em</w:t>
      </w:r>
      <w:r>
        <w:rPr>
          <w:rFonts w:cs="Times New Roman" w:ascii="Times New Roman" w:hAnsi="Times New Roman"/>
          <w:sz w:val="28"/>
        </w:rPr>
        <w:t>!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ведение итогов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i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swer the main question: Is London zoo one of the best zoos in the world? Why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На слайде 21 помещены предложения, которые помогут ученикам ответить на главный вопро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>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Our zoo has a visitors’ book (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риложение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 xml:space="preserve"> 6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</w:rPr>
        <w:t>Помест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илет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лучил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чал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рок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лонк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ниг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тзывов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е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ашем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нени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экскурс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оопарк</w:t>
      </w:r>
      <w:r>
        <w:rPr>
          <w:rFonts w:cs="Times New Roman" w:ascii="Times New Roman" w:hAnsi="Times New Roman"/>
          <w:sz w:val="28"/>
          <w:lang w:val="en-US"/>
        </w:rPr>
        <w:t>: boring and uninteresting/nothing especially/ useful, interesting, exciting.  (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рок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ченик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илет забрать себе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/>
      </w:pPr>
      <w:r>
        <w:rPr>
          <w:rFonts w:cs="Times New Roman" w:ascii="Times New Roman" w:hAnsi="Times New Roman"/>
          <w:b/>
          <w:i/>
          <w:sz w:val="28"/>
        </w:rPr>
        <w:t>Отметки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за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урок</w:t>
      </w:r>
      <w:r>
        <w:rPr>
          <w:rFonts w:cs="Times New Roman" w:ascii="Times New Roman" w:hAnsi="Times New Roman"/>
          <w:b/>
          <w:i/>
          <w:sz w:val="28"/>
          <w:lang w:val="en-US"/>
        </w:rPr>
        <w:t>. Your marks are 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>Домашнее задание. (Дифференцированно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ученик получает лист с заданием. На копии (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риложение 7</w:t>
        </w:r>
      </w:hyperlink>
      <w:r>
        <w:rPr>
          <w:rFonts w:cs="Times New Roman" w:ascii="Times New Roman" w:hAnsi="Times New Roman"/>
          <w:sz w:val="28"/>
        </w:rPr>
        <w:t>) представлены 4 картинки. К первой дается текст-образец описания животного. На выбор одно из заданий, которое вы считаете, сможете выпол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спользуя картинку №2 и ключевые слова, письменно составляете рассказ описание этого животного по образцу-текст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Либо, работаете с картинкой №3 без помощи ключевых слов, но по образцу-тексту 1 описываете животно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3) Описываете любое животное либо по образцу - текст 1, либо в свободной фор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 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 animal is a living thing not a toy. It depends on people. We should save the natural world. Be kind to animals, be kind to natural worl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/Rar$DI22.096/LONDON%20ZOO.ppt" TargetMode="External"/><Relationship Id="rId3" Type="http://schemas.openxmlformats.org/officeDocument/2006/relationships/hyperlink" Target="../../Local%20Settings/Temp/Rar$DI22.096/&#1055;&#1088;&#1080;&#1083;&#1086;&#1078;&#1077;&#1085;&#1080;&#1077;%201.%20&#1058;&#1077;&#1082;&#1089;&#1090;%20&#1087;&#1077;&#1089;&#1085;&#1080;%20We%20are%20going%20to%20the%20zoo.doc" TargetMode="External"/><Relationship Id="rId4" Type="http://schemas.openxmlformats.org/officeDocument/2006/relationships/hyperlink" Target="../../Local%20Settings/Temp/Rar$DI22.096/&#1055;&#1088;&#1080;&#1083;&#1086;&#1078;&#1077;&#1085;&#1080;&#1077;%203.%20&#1041;&#1080;&#1083;&#1077;&#1090;%20&#1074;%20&#1079;&#1086;&#1086;&#1087;&#1072;&#1088;&#1082;..doc" TargetMode="External"/><Relationship Id="rId5" Type="http://schemas.openxmlformats.org/officeDocument/2006/relationships/hyperlink" Target="../../Local%20Settings/Temp/Rar$DI22.096/&#1055;&#1088;&#1080;&#1083;&#1086;&#1078;&#1077;&#1085;&#1080;&#1077;%204.&#1055;&#1088;&#1072;&#1074;&#1080;&#1083;&#1072;%20&#1087;&#1086;&#1074;&#1077;&#1076;&#1077;&#1085;&#1080;&#1103;%20&#1074;%20&#1079;&#1086;&#1086;&#1087;&#1072;&#1088;&#1082;&#1077;..doc" TargetMode="External"/><Relationship Id="rId6" Type="http://schemas.openxmlformats.org/officeDocument/2006/relationships/hyperlink" Target="../../Local%20Settings/Temp/Rar$DI22.096/&#1055;&#1088;&#1080;&#1083;&#1086;&#1078;&#1077;&#1085;&#1080;&#1077;%205.%20&#1050;&#1072;&#1088;&#1090;&#1086;&#1095;&#1082;&#1072;%20&#1076;&#1083;&#1103;%20&#1074;&#1099;&#1087;&#1086;&#1083;&#1085;&#1077;&#1085;&#1080;&#1103;%20&#1079;&#1072;&#1076;&#1072;&#1085;&#1080;&#1103;%20&#1085;&#1072;%20&#1080;&#1085;&#1090;&#1077;&#1088;&#1072;&#1082;&#1090;&#1080;&#1074;&#1085;&#1086;&#1081;%20&#1076;&#1086;&#1089;&#1082;&#1077;..doc" TargetMode="External"/><Relationship Id="rId7" Type="http://schemas.openxmlformats.org/officeDocument/2006/relationships/hyperlink" Target="../../Local%20Settings/Temp/Rar$DI22.096/&#1055;&#1088;&#1080;&#1083;&#1086;&#1078;&#1077;&#1085;&#1080;&#1077;%206.%20&#1058;&#1077;&#1082;&#1089;&#1090;&#1099;%20&#1086;%20&#1074;&#1099;&#1084;&#1080;&#1088;&#1072;&#1102;&#1097;&#1080;&#1093;%20&#1078;&#1080;&#1074;&#1086;&#1090;&#1085;&#1099;&#1093;..doc" TargetMode="External"/><Relationship Id="rId8" Type="http://schemas.openxmlformats.org/officeDocument/2006/relationships/hyperlink" Target="../../Local%20Settings/Temp/Rar$DI22.096/&#1055;&#1088;&#1080;&#1083;&#1086;&#1078;&#1077;&#1085;&#1080;&#1077;%207.%20&#1050;&#1085;&#1080;&#1075;&#1072;%20&#1086;&#1090;&#1079;&#1099;&#1074;&#1086;&#1074;..doc" TargetMode="External"/><Relationship Id="rId9" Type="http://schemas.openxmlformats.org/officeDocument/2006/relationships/hyperlink" Target="../../Local%20Settings/Temp/Rar$DI22.096/&#1055;&#1088;&#1080;&#1083;&#1086;&#1078;&#1077;&#1085;&#1080;&#1077;%208.%20&#1044;&#1086;&#1084;&#1072;&#1096;&#1085;&#1077;&#1077;%20&#1079;&#1072;&#1076;&#1072;&#1085;&#1080;&#1077;.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4:00Z</dcterms:created>
  <dc:creator>ученик 7</dc:creator>
  <dc:description/>
  <cp:keywords/>
  <dc:language>en-US</dc:language>
  <cp:lastModifiedBy>Владелец</cp:lastModifiedBy>
  <cp:lastPrinted>2013-10-14T04:45:00Z</cp:lastPrinted>
  <dcterms:modified xsi:type="dcterms:W3CDTF">2015-06-13T10:42:00Z</dcterms:modified>
  <cp:revision>5</cp:revision>
  <dc:subject/>
  <dc:title/>
</cp:coreProperties>
</file>