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музыке в 6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 чем сила музыки В.А. Моцар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интереса учащихся к творчеству В.А.Моцарта, музыка которого не имеет границ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Раскрытие особенностей музыки В.А.Моц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Знакомство с жизнью и творчеством В.А.Моц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Воспитание интереса и любви к классической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4. Развитие творческого мышления, умения анализировать и   обобщать;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>Методы урока:</w:t>
      </w:r>
      <w:r>
        <w:rPr>
          <w:sz w:val="28"/>
          <w:szCs w:val="28"/>
        </w:rPr>
        <w:t xml:space="preserve"> словесный, наглядно-слуховой, ана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фрагменты произведений «Симфонии № 40», «Рондо в турецком стиле», «Маленькая ночная серенада», «Лакримоза» из «Реквиема», песня «Колыбельная» (русский текст С. Свирид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, музыкальный центр, синтезатор, слова-характеристики, тексты песн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. Введение в тему (слушание фрагмента «Симфонии № 40»1 часть)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3. Новый материал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раткий рассказ о жизни и творчестве В А Моцарт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лушание и анализ фрагмента - «Маленькая ночная серена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лушание и анализ фрагмента– «Рондо в турецком стиле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слушание и анализ - «Лакримоза» из «Реквие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кально-хор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«Колыбельная» (русский текст С. Свириденко)</w:t>
      </w:r>
    </w:p>
    <w:p>
      <w:pPr>
        <w:pStyle w:val="Normal"/>
        <w:rPr/>
      </w:pPr>
      <w:r>
        <w:rPr>
          <w:sz w:val="28"/>
          <w:szCs w:val="28"/>
        </w:rPr>
        <w:t>5. Закрепление</w:t>
      </w:r>
    </w:p>
    <w:p>
      <w:pPr>
        <w:pStyle w:val="Normal"/>
        <w:rPr/>
      </w:pPr>
      <w:r>
        <w:rPr>
          <w:sz w:val="28"/>
          <w:szCs w:val="28"/>
        </w:rPr>
        <w:t>6. Итог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с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ш урок мы начнем с слушания музыки. Внимательно послушай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1 части «Симфонии № 40» (диск3 кл 14 ур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кома ли вам музы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автор этого произ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, это произведение Моцарта. Ранее мы беседовали о нем, слушали некоторые его произведения. Сегодня на уроке мы вновь обратимся к музыке Моцарта: глубже познакомимся с жизнью и творчеством композитора, будем слушать и анализировать яркие образцы его произведений, попытаемся понять в чем сила и бессмертие его музыки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пиграфом нашего урока я выбрала высказывание Д. Д. Шостаковича «Моцарт-это молодость музыки, вечно юный родник, несущий человечеству радость весеннего обновления и душевной гармон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раткий рассказ о жизни и творчестве В.А. Моц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ьфгангу Амадею Моцарту было три года, когда отец Леопольд Моцарт, скрипач и композитор, начал учить его играть на клавесине. С первых занятий отец был поражен способностями мальчика: он разучивал новые произведения с быстротою, какая редко доступна и зрелому музыканту. Вскоре уже весь Зальцбург знал: в доме у Моцарта растет чудо-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ести годам он уже прекрасно играет на клавесине, импровизирует, сочиняет, вместе с сестрой дает концерты в Зальцбурге, Мюнхене, Вене. Отец Моцарта решил показать своих талантливых детей Европе, надеясь, что их выступления принесут им славу. На протяжении нескольких лет Моцарты разъезжают по городам и странам. Чудо-дети приводят в восторг слушателей. Вольфганг Моцарт играет все, что закажет любой слушатель, играет, когда ему закрывают клавиши тканью, фантазирует на заданную тему, называет любую ноту, взятую на клавес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царту исполнилось 8 лет, отец стал учить его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ндоне ему посчастливилось- его учителем стал знаменитый Иоганн Кристиан Бах, младший сын известного И С Баха, который сразу увидел, что мальчик гениален. Вольфганг много сочиняет. Произведения этого возраста показывают, что он тонко чувствовал и знал все инструменты оркестра. Из Лондона он вернулся компози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му исполнилось 14 лет, в Италии он наравне со взрослыми композиторами участвовал в конкурсе филармонической академии. Члены академии были в восторге от его таланта и мастерства. Единогласно его избрали академиком. Но в родном городе Зальцбурге Вольфганг Моцарт был придворным музыкантом на службе у жестокого и капризного епископа. Каждое утро он должен был простаивать в передней господина вместе со слугами и ожидать распоряжений на день. Не выдержав, Моцарт подает в отставку. Тогда были созданы лучшие в мировом искусстве оперы «Похищение из Сераля», «Свадьба Фигаро», «Дон Жуан», «Волшебная флейта», много симфонической и инструментальной музыки. Семейная жизнь Моцарта сложилась в основном счастливо. Его женой стала Констанца Вебер. Констанца была веселой, жизнерадостной, привлекательной девушкой. Констанца подарила Моцарту шестерых детей , но выжили только двое – Карл Томас и Франц Ксав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жил в постоянной нищете. Содержанием и смыслом его жизни был труд, неустанный, многодневный. Даже перед смертью, обессиленный, он старался писать музыку. За свои 35 лет он написал 600 произведений- опер, симфоний, концертов, сонат, ансамблей, песен. Он был клавесинистом, органистом, скрипачом, дирижером, композитором. Им восхищались, ему аплодировали. В последние дни его жизни в театре с большим успехом шла его опера «Волшебная флей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царт умер, его тут же забыли. Не нашлось даже денег на достойные похороны: его похоронили в общей могиле для бедняков.</w:t>
      </w:r>
    </w:p>
    <w:p>
      <w:pPr>
        <w:pStyle w:val="Normal"/>
        <w:rPr/>
      </w:pPr>
      <w:r>
        <w:rPr>
          <w:sz w:val="28"/>
          <w:szCs w:val="28"/>
        </w:rPr>
        <w:t>«Вечно солнечный свет в музыке- имя тебе Моцарт»,-этими словами заслужено оценил музыку Моцарта А. Рубиншт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прозвучат отрывки из разных сочинений композитора.</w:t>
      </w:r>
    </w:p>
    <w:p>
      <w:pPr>
        <w:pStyle w:val="Normal"/>
        <w:rPr/>
      </w:pPr>
      <w:r>
        <w:rPr>
          <w:sz w:val="28"/>
          <w:szCs w:val="28"/>
        </w:rPr>
        <w:t xml:space="preserve">В Вене во времена Моцарта было принято организовывать концерты, особенно ночью, под окнами особы, которой хотели оказать знак внимания. Часто музыку для таких случаев заказывали композиторам. Эта ночная музыка называлась </w:t>
      </w:r>
      <w:r>
        <w:rPr>
          <w:b/>
          <w:sz w:val="28"/>
          <w:szCs w:val="28"/>
        </w:rPr>
        <w:t xml:space="preserve">серенадой </w:t>
      </w:r>
    </w:p>
    <w:p>
      <w:pPr>
        <w:pStyle w:val="Normal"/>
        <w:rPr/>
      </w:pPr>
      <w:r>
        <w:rPr>
          <w:sz w:val="28"/>
          <w:szCs w:val="28"/>
        </w:rPr>
        <w:t xml:space="preserve">(объяснение термина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ренада</w:t>
      </w:r>
      <w:r>
        <w:rPr>
          <w:sz w:val="28"/>
          <w:szCs w:val="28"/>
        </w:rPr>
        <w:t xml:space="preserve">  (от итал. Серенада- ночная прохлада)- первоначально музыкальное произведение, исполняемое в вечернее время перед домом какого-нибудь лица в знак почитания или любви (песня в честь возлюбленной).</w:t>
      </w:r>
    </w:p>
    <w:p>
      <w:pPr>
        <w:pStyle w:val="Normal"/>
        <w:rPr/>
      </w:pPr>
      <w:r>
        <w:rPr>
          <w:sz w:val="28"/>
          <w:szCs w:val="28"/>
        </w:rPr>
        <w:t>К числу таких произведений относится «Маленькая ночная серенада», которую иногда называют «Маленькой ночной музыкой». В ней композитор предстает человеком веселым и переполняемым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рослушать фрагмент этого произведения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слушание и анализ фрагмента - «Маленькая ночная серенада» 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 кл 10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 характер серенады? Какими словами можно охарактеризовать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разительные средства использовал компози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ая ночная серенада - настоящий шедевр. Думаю каждый из нас мечтал бы сочинить нечто подобное»- так отозвался об этом произведении Й. Гайдн.</w:t>
      </w:r>
    </w:p>
    <w:p>
      <w:pPr>
        <w:pStyle w:val="Normal"/>
        <w:rPr/>
      </w:pPr>
      <w:r>
        <w:rPr>
          <w:sz w:val="28"/>
          <w:szCs w:val="28"/>
        </w:rPr>
        <w:t xml:space="preserve">-Еще один фрагмент произведения, с которым я хочу вас познакомить, оно называется «Рондо в турецком стиле». Моцарт много путешествовал и однажды он услышал впервые не известную дотоле европейским слушателям турецкую музыку. В ней большую роль играли разные ударные инструменты. Сейчас мы прослушаем, как остроумно Моцарт воспроизвел шумные удары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слушание и анализ фрагмента–«Рондо в турецком стиле»(2 кл 30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арактеризуйте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а ли здесь музыка, которая повторя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раз она прозвучала: два или не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овая музыка звучала между повто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ую форму произведения называют – </w:t>
      </w:r>
      <w:r>
        <w:rPr>
          <w:b/>
          <w:sz w:val="28"/>
          <w:szCs w:val="28"/>
        </w:rPr>
        <w:t>рондо</w:t>
      </w:r>
      <w:r>
        <w:rPr>
          <w:sz w:val="28"/>
          <w:szCs w:val="28"/>
        </w:rPr>
        <w:t xml:space="preserve"> (объяснение термин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ондо </w:t>
      </w:r>
      <w:r>
        <w:rPr>
          <w:sz w:val="28"/>
          <w:szCs w:val="28"/>
        </w:rPr>
        <w:t xml:space="preserve">(итал.рондо)- музыкальная форма, основанная на многократном повторении главной темы, чередующейся с эпизодами различного содержания. Главную тему называют </w:t>
      </w:r>
      <w:r>
        <w:rPr>
          <w:b/>
          <w:sz w:val="28"/>
          <w:szCs w:val="28"/>
        </w:rPr>
        <w:t>рефреном,</w:t>
      </w:r>
      <w:r>
        <w:rPr>
          <w:sz w:val="28"/>
          <w:szCs w:val="28"/>
        </w:rPr>
        <w:t xml:space="preserve"> а другие части </w:t>
      </w:r>
      <w:r>
        <w:rPr>
          <w:b/>
          <w:sz w:val="28"/>
          <w:szCs w:val="28"/>
        </w:rPr>
        <w:t>эпизоды</w:t>
      </w:r>
      <w:r>
        <w:rPr>
          <w:sz w:val="28"/>
          <w:szCs w:val="28"/>
        </w:rPr>
        <w:t xml:space="preserve"> (их бывает 2,3, реж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возникло из хороводных песен, в которых запевала исполнял разные по музыке куплеты (эпизоды), а хор подхватывал неизменный припев (рефр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еще одно произведение, которое нельзя не затронуть говоря о Моцарте,-«Лакримоза» из «Рекви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понятия: (объяснение терминов)</w:t>
      </w:r>
    </w:p>
    <w:p>
      <w:pPr>
        <w:pStyle w:val="Normal"/>
        <w:rPr/>
      </w:pPr>
      <w:r>
        <w:rPr>
          <w:b/>
          <w:i/>
          <w:sz w:val="28"/>
          <w:szCs w:val="28"/>
        </w:rPr>
        <w:t>Реквием</w:t>
      </w:r>
      <w:r>
        <w:rPr>
          <w:sz w:val="28"/>
          <w:szCs w:val="28"/>
        </w:rPr>
        <w:t xml:space="preserve"> (лат.)- большое вокальное или вокально-инструментальное произведение, написанное в память умерших, погибших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кримоза </w:t>
      </w:r>
      <w:r>
        <w:rPr>
          <w:sz w:val="28"/>
          <w:szCs w:val="28"/>
        </w:rPr>
        <w:t>(лат.)- в переводе означает «слезная, печа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нтересна история создания «Рекви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сколько месяцев до смерти к Моцарту пришел таинственный незнакомец, который захотел остаться неизвестным, и заказал «Реквием». Заказ взволновал композитора. Получилось так, что писал он «Реквием», будучи тяжело больным. И ему казалось, что пишет он его для самого себя. Теряя силы, временами призывая на помощь всю свою волю, умирающий Моцарт торопился завершить работу, но ему так и не удалось закончить «Реквием». Его в 1791 году закончил ученик Моцарта Ф. Зюсмайер, который помогал ему в работе над «Реквиемом» в последние дни ег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вием» Моцарта- это волнующая поэма жизни и смерти. В ней глубочайший мир человеческих переживаний - растерянность и покой, бездонная глубина горя и светлой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акримоза»- самая короткая, но самая чудесная часть из «Реквиема» Моцарта. Это-кульминация всего произвед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слушание и анализ - «Лакримоза» из «Реквие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с мелодией? (поднимается вверх и резко 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характер музыки из слов-характер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нтонации слышны? (интонации стона, пла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Вокально-хор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нимательно послушайте (исполняется колыбельная песня на бурятском языке)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аюу,бааюу,бааюунай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абайн эжын хуугэдээ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тан мамаа эдихэлдэ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эн томо болохол дэ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песню я спела? (колыб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решили? (музыка нежная и плавная, звучит медленно и тихо)</w:t>
      </w:r>
    </w:p>
    <w:p>
      <w:pPr>
        <w:pStyle w:val="Normal"/>
        <w:rPr/>
      </w:pPr>
      <w:r>
        <w:rPr>
          <w:sz w:val="28"/>
          <w:szCs w:val="28"/>
        </w:rPr>
        <w:t>- Как вы думаете это колыбельная народная или композиторская? (народная)</w:t>
      </w:r>
    </w:p>
    <w:p>
      <w:pPr>
        <w:pStyle w:val="Normal"/>
        <w:rPr/>
      </w:pPr>
      <w:r>
        <w:rPr>
          <w:sz w:val="28"/>
          <w:szCs w:val="28"/>
        </w:rPr>
        <w:t>- А сейчас послушайте другую (Звучит колыбельная Моц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это колыбельная народная или композиторская? (композиторская)</w:t>
      </w:r>
    </w:p>
    <w:p>
      <w:pPr>
        <w:pStyle w:val="Normal"/>
        <w:rPr/>
      </w:pPr>
      <w:r>
        <w:rPr>
          <w:sz w:val="28"/>
          <w:szCs w:val="28"/>
        </w:rPr>
        <w:t>-Да, и музыку этой известной колыбельной написал В А Моцарт. Эту колыбельную узнают и поймут в любой стране на каком бы языке она не звучала. Ведь у каждого народа есть свои колыбельные песни, и поются они на разных языках. Почему мы без слов их понимаем? (потому что в них передается любовь матери к своим детям). Русский текст к музыке написан поэтом С Свириденко.</w:t>
      </w:r>
    </w:p>
    <w:p>
      <w:pPr>
        <w:pStyle w:val="Normal"/>
        <w:rPr/>
      </w:pPr>
      <w:r>
        <w:rPr>
          <w:sz w:val="28"/>
          <w:szCs w:val="28"/>
        </w:rPr>
        <w:t>- Давайте исполним сейчас эту известную колыб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Б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. Моц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текст С. Свири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погасли ог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и затихли в са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и уснули в пру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на небе блест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в окошко гляд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скорее сомк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и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все стихло дав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гребе, в кухне тем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ь ни одна не скрип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за печкою с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вздохнул за стеной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м за дело, род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скорее сомк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и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о мой птенчик жи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ни тревог, ни з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воль игрушек, слас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воль веселых за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-то добыть поспеши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б не плакал малы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ы так было все д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и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изведения мы слу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новыми музыкальными понятиями познакоми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о В.А.Моцарте?</w:t>
      </w:r>
    </w:p>
    <w:p>
      <w:pPr>
        <w:pStyle w:val="Normal"/>
        <w:rPr/>
      </w:pPr>
      <w:r>
        <w:rPr>
          <w:sz w:val="28"/>
          <w:szCs w:val="28"/>
        </w:rPr>
        <w:t>Подведем итог, в чем же сила музыки Моцарта:</w:t>
      </w:r>
    </w:p>
    <w:p>
      <w:pPr>
        <w:pStyle w:val="Normal"/>
        <w:rPr/>
      </w:pPr>
      <w:r>
        <w:rPr>
          <w:sz w:val="28"/>
          <w:szCs w:val="28"/>
        </w:rPr>
        <w:t>-Музыка, воздействуя на чувства человека, влияет на его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троения зависит характер поведения человека, его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ступков складывается судьба,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узыка воздействует на жизнь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музыки В. Моцарта не только в ее музыкальной красоте, но и глубокой жизненной правде. “Маленькая ночная музыка” – соответствует настроению ночного праздника, “Лакримоза” – глубоко передает настроение человеческой скорби. Так музыка одного композитора может заставить нас улыбнуться и испытать печ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по уроку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ольфганг Амадей Моцарт –а) итальянск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) английск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) австрийский компози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каком веке жил В.А. Моцарт?- а)17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)18 в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)19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музыкальное произведение было написано последним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а) маленькая ночная серенад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реквием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симфония №40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4.Рондо- музыкальная форма, состоящая из-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) двух часте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) многочастна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) повторяющаяс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ольфганг Амадей Моцарт играл на - а) балалайке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) клавесине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) кларнет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ценка «5»- ни одной ошиб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ценка «4»- две ошиб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ценка «3»- три ошиб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ценка «2»- четыре ошиб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ский текст С. Свириденко</w:t>
        <w:tab/>
        <w:t xml:space="preserve">                               Музыка В. Моцарт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погасли ог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и затихли в са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и уснули в пру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на небе блест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в окошко гляд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скорее сомк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и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все стихло дав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гребе, в кухне тем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ь ни одна не скрип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за печкою с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вздохнул за стеной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м за дело, род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скорее сомк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и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о мой птенчик жи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ни тревог, ни з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воль игрушек, слас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воль веселых за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-то добыть поспеши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б не плакал малы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ы так было все д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оя радость, ус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и, усни!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57:00Z</dcterms:created>
  <dc:creator>User</dc:creator>
  <dc:description/>
  <cp:keywords/>
  <dc:language>en-US</dc:language>
  <cp:lastModifiedBy>User</cp:lastModifiedBy>
  <dcterms:modified xsi:type="dcterms:W3CDTF">2007-09-10T15:12:00Z</dcterms:modified>
  <cp:revision>11</cp:revision>
  <dc:subject/>
  <dc:title/>
</cp:coreProperties>
</file>