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нная адаптированная рабочая программа по технологии для 6 класса соответствует требованиям федерального компонента Государс</w:t>
        <w:softHyphen/>
        <w:t>твенного стандарта основного общего образо</w:t>
        <w:softHyphen/>
        <w:t xml:space="preserve">вания и разработана  на основе: 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й образовательной программы основного обще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БОУ ХШ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вида МО;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ого плана на 2015-2016 учебный год ГБОУ ХШ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вида МО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ой общеобразовательной программы под редакцией В.Д.Симоненко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МК «Технология»</w:t>
      </w:r>
      <w:r>
        <w:rPr>
          <w:color w:val="333333"/>
          <w:sz w:val="28"/>
          <w:szCs w:val="28"/>
        </w:rPr>
        <w:t xml:space="preserve"> под редакцией В.Д.Симоненко</w:t>
      </w:r>
      <w:r>
        <w:rPr>
          <w:sz w:val="28"/>
          <w:szCs w:val="28"/>
        </w:rPr>
        <w:t xml:space="preserve"> 5 кл.(вариант для девочек) М., «Вентана – Граф» 2008 год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чебному плану дано: в неделю - 2 часа, в год - 68 часов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ind w:left="7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Цель данной программы</w:t>
      </w:r>
    </w:p>
    <w:p>
      <w:pPr>
        <w:pStyle w:val="Style16"/>
        <w:shd w:fill="FFFFFF" w:val="clear"/>
        <w:ind w:left="7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3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Rvts6"/>
          <w:color w:val="333333"/>
          <w:sz w:val="28"/>
          <w:szCs w:val="28"/>
        </w:rPr>
        <w:t>Освоение технологических знаний, технолог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Rvts6"/>
          <w:color w:val="333333"/>
          <w:sz w:val="28"/>
          <w:szCs w:val="28"/>
        </w:rPr>
        <w:t>культур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Rvts6"/>
          <w:color w:val="333333"/>
          <w:sz w:val="28"/>
          <w:szCs w:val="28"/>
        </w:rPr>
        <w:t>на осно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Rvts6"/>
          <w:color w:val="333333"/>
          <w:sz w:val="28"/>
          <w:szCs w:val="28"/>
        </w:rPr>
        <w:t>включ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Rvts6"/>
          <w:color w:val="333333"/>
          <w:sz w:val="28"/>
          <w:szCs w:val="28"/>
        </w:rPr>
        <w:t>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shd w:fill="FFFFFF" w:val="clear"/>
        <w:ind w:left="745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анной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Rvps3"/>
        <w:shd w:fill="FFFFFF" w:val="clear"/>
        <w:spacing w:before="0" w:after="0"/>
        <w:jc w:val="both"/>
        <w:rPr>
          <w:rStyle w:val="Rvts12"/>
          <w:color w:val="333333"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 обучения:</w:t>
      </w:r>
      <w:r>
        <w:rPr>
          <w:rStyle w:val="Rvts12"/>
          <w:color w:val="333333"/>
          <w:sz w:val="28"/>
          <w:szCs w:val="28"/>
        </w:rPr>
        <w:t xml:space="preserve"> </w:t>
      </w:r>
    </w:p>
    <w:p>
      <w:pPr>
        <w:pStyle w:val="Rvps3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Rvts6"/>
          <w:color w:val="333333"/>
          <w:sz w:val="28"/>
          <w:szCs w:val="28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.</w:t>
      </w:r>
    </w:p>
    <w:p>
      <w:pPr>
        <w:pStyle w:val="Style17"/>
        <w:jc w:val="both"/>
        <w:rPr>
          <w:rStyle w:val="StrongEmphasis"/>
          <w:i/>
          <w:i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rStyle w:val="Emphasis"/>
          <w:rFonts w:eastAsia="Lucida Sans Unicode"/>
          <w:bCs/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 развития</w:t>
      </w:r>
      <w:r>
        <w:rPr>
          <w:rStyle w:val="Emphasis"/>
          <w:rFonts w:eastAsia="Lucida Sans Unicode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>
          <w:rStyle w:val="Rvts6"/>
          <w:color w:val="333333"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Style17"/>
        <w:jc w:val="both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Задачи воспитания:</w:t>
      </w:r>
    </w:p>
    <w:p>
      <w:pPr>
        <w:pStyle w:val="Rvps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Rvts6"/>
          <w:color w:val="333333"/>
          <w:sz w:val="28"/>
          <w:szCs w:val="28"/>
        </w:rPr>
        <w:t xml:space="preserve"> </w:t>
      </w:r>
      <w:r>
        <w:rPr>
          <w:rStyle w:val="Rvts6"/>
          <w:color w:val="333333"/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Rvps3"/>
        <w:shd w:fill="FFFFFF" w:val="clear"/>
        <w:spacing w:before="0" w:after="0"/>
        <w:jc w:val="both"/>
        <w:rPr>
          <w:rStyle w:val="Rvts6"/>
          <w:color w:val="333333"/>
          <w:sz w:val="28"/>
          <w:szCs w:val="28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6"/>
          <w:color w:val="333333"/>
          <w:sz w:val="28"/>
          <w:szCs w:val="28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6"/>
          <w:color w:val="333333"/>
          <w:sz w:val="28"/>
          <w:szCs w:val="28"/>
        </w:rPr>
      </w:pPr>
      <w:r>
        <w:rPr/>
      </w:r>
    </w:p>
    <w:p>
      <w:pPr>
        <w:pStyle w:val="Style17"/>
        <w:ind w:left="745" w:hanging="0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Style17"/>
        <w:ind w:left="745" w:hanging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  <w:shd w:fill="FFFFFF" w:val="clear"/>
        </w:rPr>
        <w:t>Особенности данной программы.</w:t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868A3"/>
          <w:sz w:val="56"/>
          <w:szCs w:val="53"/>
        </w:rPr>
      </w:pPr>
      <w:r>
        <w:rPr>
          <w:sz w:val="28"/>
          <w:shd w:fill="FFFFFF" w:val="clear"/>
        </w:rPr>
        <w:t xml:space="preserve">Данная адаптированная программа является переходной между </w:t>
      </w:r>
      <w:r>
        <w:rPr>
          <w:color w:val="000000"/>
          <w:sz w:val="28"/>
        </w:rPr>
        <w:t xml:space="preserve">программой   по технологии для 1 – 4 классов (Т. Геронимус) и </w:t>
      </w:r>
      <w:r>
        <w:rPr>
          <w:sz w:val="28"/>
          <w:shd w:fill="FFFFFF" w:val="clear"/>
        </w:rPr>
        <w:t>программой среднего звена, что обеспечивает преемственность и надлежащее закрепление трудовых и общетехнических навыков, полученных в начальной школ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4868A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Cs/>
          <w:color w:val="4868A3"/>
          <w:sz w:val="28"/>
          <w:szCs w:val="28"/>
          <w:shd w:fill="FFFFFF" w:val="clear"/>
        </w:rPr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ОСНОВНОЕ СОДЕРЖАНИЕ ПРОГРАММЫ</w:t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1. Понятие «Технология» (2 часа)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водное  занятие и знакомство с мастерскими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2 Технология приготовления пищи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водное занятие. Санитарно- гигиенические требования. Что и как надо есть: необходимые сведения о физиологии питания. Оборудование кухни . посуда о уход за ней. Правила поведения за столом, этикет. Сервировка стола. Хлеб и соль. Правила хранения продуктов. Первичная обработка .режим питания школьника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3.Работа с бумагой (10 часов)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Style17"/>
        <w:rPr/>
      </w:pPr>
      <w:r>
        <w:rPr>
          <w:iCs/>
          <w:sz w:val="28"/>
          <w:szCs w:val="28"/>
          <w:shd w:fill="FFFFFF" w:val="clear"/>
        </w:rPr>
        <w:t>Свойства бумаги и картона. Разметка страницы. Сгибание, Формирование объемной фигуры (коробочки). Декорирование.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4 . Работа с бросовым материалом (5 часов)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бота с бросовым материалом пластиковые бутылки, бумажные пакеты.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Раздел № 5. Работа с тканью 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водное занятие. ТБ и санитарно- гигиенические требования. Материалы и приспособления. Вышивка. Виды швов. Мережки. Изготовление изделия.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6. Техническое моделирование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Техническое моделирование. Выкройки. Шаблоны.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аздел №7. Проект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Тематика творческих проектов и этапы его выполнения. Организационно-подготовительный этап выполнения творческого проекта. Выбор оборудования, инструментов и приспособлений. Составление технологической последовательности выполнения проекта. Технологический этап выполнения творческого проекта. Конструирование, моделирование, изготовление изделия. Заключительный этап. Защита проекта. Оценка проделанной работы.</w:t>
      </w:r>
    </w:p>
    <w:p>
      <w:pPr>
        <w:pStyle w:val="Style17"/>
        <w:rPr>
          <w:rStyle w:val="C0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нтрольная работа:</w:t>
      </w:r>
    </w:p>
    <w:p>
      <w:pPr>
        <w:pStyle w:val="Style1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Итоговая контрольная работа «Технология обработка материалов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jc w:val="center"/>
        <w:rPr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 изучения  курса  технологии 5 класса  обучающийся должен: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основные источники информации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правила безопасного поведения и гигиены при работе с инструментами, бытовой техникой (в том числе с компьютером)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b/>
          <w:bCs/>
          <w:color w:val="000000"/>
          <w:sz w:val="28"/>
        </w:rPr>
        <w:t>уметь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выполнения домашнего труда (самообслуживание, мелкий ремонт одежды и предметов быта и др.)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6"/>
        </w:numPr>
        <w:ind w:left="708" w:hanging="360"/>
        <w:jc w:val="both"/>
        <w:rPr>
          <w:rFonts w:ascii="Calibri" w:hAnsi="Calibri" w:cs="Arial"/>
          <w:color w:val="000000"/>
          <w:szCs w:val="22"/>
        </w:rPr>
      </w:pPr>
      <w:r>
        <w:rPr>
          <w:rStyle w:val="C0"/>
          <w:color w:val="000000"/>
          <w:sz w:val="28"/>
        </w:rPr>
        <w:t>осуществления сотрудничества в процессе совместной работы;</w:t>
      </w:r>
    </w:p>
    <w:p>
      <w:pPr>
        <w:pStyle w:val="Style17"/>
        <w:rPr>
          <w:rFonts w:ascii="Calibri" w:hAnsi="Calibri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29"/>
        <w:gridCol w:w="1910"/>
        <w:gridCol w:w="1909"/>
      </w:tblGrid>
      <w:tr>
        <w:trPr>
          <w:trHeight w:val="129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ов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 тем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сроки прохождения темы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№1. Понятие « Технология» (2 часа)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астерски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№2. Технология приготовления пищи (18 часов)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 гигиенические требова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Что и как надо есть?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сведения о физиологии пита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ухн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. Виды посуды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ухода за посудой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ие средств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ет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. Значение в питани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. Значение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хране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обработка продуктов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нарезки овощей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итания школьника. Меню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№3. Работа с бумагой (10 часов)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о бумаги. Сгибание бумаги.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ёт. Переплётные изделия. Изготовление «Записной книжки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страницы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робочк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ирование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бработка коробочк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№4. Работа с бросовым материалом (5 часов)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ки из пластиковых бутылок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ирование поделки из пластик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поделки из бумажных пакетов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поделки из бумажных пакетов.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ирование издел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Раздел № 5. Работа с тканью (21 час)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и санитарно-гигиенические требован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– вид декоративно- прикладного искусств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то потребуется для вышивания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приспособле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рисунка на ткань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идности шво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шва «вперед иголку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шва «за иголку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шва «петельный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шва «козлик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шва «тамбурный»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мережек.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а в народном костюме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одергивание ткани. Выполнение мережк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бработк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ткани. Предназначение ткан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алфетки. Обработка краёв ткан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алфетки. Разметка рисунка на ткани. Подбор цветных ниток к вышивке. Вышивка салфетк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салфетки. Окончание работы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Раздел №6. Техническое моделирование (4 часа)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ым видом работ. Рассматривание поделок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ройка. Шаблон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заготовок поделки с помощью ниток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с помощью технического моделирования по выбору учащихс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Раздел №7. Проект (8 часов)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творческих проектов и этапы его выполнен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 этап выполнения творческого проект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, инструментов и приспособлений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последовательности выполнения проект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выполнения творческого проект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моделирование, изготовление изделия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 Защита проект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еланной работы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>Для учителя: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Бейкер, X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Плодовые культуры / X. Бейкер. - М.: Мир, 1992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Гаевая, Р.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Хлеб на вашем столе / Р. А. Гаевая, М. А. Ященко. - Киев : Урожай, 1993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Гузаирова, Е. Н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Школа белошвейки / Е. Н. Гузаирова, Р. Г. Гузаиров. - М. : Педагогика-Пресс, 1994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Карпов, А.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Розы. Выращивание. Дизайн. Продажа / А. А. Карпов. - Ростов н/Д. : Феникс, 1-999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Кудрявец, Д. Б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Как вырастить цветы / Д. Б. Кудрявец, Н. А. Петрен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0"/>
          <w:color w:val="443E62"/>
          <w:sz w:val="28"/>
          <w:szCs w:val="28"/>
        </w:rPr>
        <w:t>-</w:t>
      </w:r>
      <w:r>
        <w:rPr>
          <w:rStyle w:val="Appleconvertedspace"/>
          <w:color w:val="443E62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М.: Просвещение, 1987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</w:rPr>
        <w:t>Левицкая, Л. 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Занятия по трудовому обучению / Л. В. Левицкая [и др.]. - М. : Просвещение, 1992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7.  </w:t>
      </w:r>
      <w:r>
        <w:rPr>
          <w:rStyle w:val="C27"/>
          <w:i/>
          <w:iCs/>
          <w:color w:val="000000"/>
          <w:sz w:val="28"/>
          <w:szCs w:val="28"/>
        </w:rPr>
        <w:t>Мак-Миллан Броуз, Ф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Размножение растений / Ф. Мак-Миллан Броуз. - М. : Мир, 1992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8.  </w:t>
      </w:r>
      <w:r>
        <w:rPr>
          <w:rStyle w:val="C27"/>
          <w:i/>
          <w:iCs/>
          <w:color w:val="000000"/>
          <w:sz w:val="28"/>
          <w:szCs w:val="28"/>
        </w:rPr>
        <w:t>Технология 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сборник материалов по реализации федерального компонента государственного стандарта общего образования в ОУ Волгоградской обл. / авт.-сост. Е. И. Колусева. - Волгоград : Учитель, 2006.</w:t>
      </w:r>
    </w:p>
    <w:p>
      <w:pPr>
        <w:pStyle w:val="C7"/>
        <w:spacing w:lineRule="atLeast" w:line="270" w:before="0" w:after="0"/>
        <w:rPr/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Ханус, 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шить / С. Ханус. - М. : Легпромбытиздат, 1988.</w:t>
      </w:r>
    </w:p>
    <w:p>
      <w:pPr>
        <w:pStyle w:val="C7"/>
        <w:spacing w:lineRule="atLeast" w:line="270" w:before="0" w:after="0"/>
        <w:rPr/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Хессайон, Д. Г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о розах / Д. Г. Хессайон. - М. : Кладезь-Букс, 2002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11.  </w:t>
      </w:r>
      <w:r>
        <w:rPr>
          <w:rStyle w:val="C27"/>
          <w:i/>
          <w:iCs/>
          <w:color w:val="000000"/>
          <w:sz w:val="28"/>
          <w:szCs w:val="28"/>
        </w:rPr>
        <w:t>Шабаршов, 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Книга юного натуралиста / И. Шабаршов [и др.]. - М. : Молодая гвардия, 19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7"/>
          <w:i/>
          <w:iCs/>
          <w:color w:val="000000"/>
          <w:sz w:val="28"/>
          <w:szCs w:val="28"/>
        </w:rPr>
        <w:t>Крупская, Ю. 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Технология : учебник для учащихся 5 класса (вариант для девочек) / Ю. В. Крупская, Н. И. Лебедева, Л. В. Литикова, В. Д. Симоненко ; под ред. В. Д. Симоненко. - М.: Вентана-Гра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6">
    <w:name w:val="rvts6"/>
    <w:basedOn w:val="Style13"/>
    <w:qFormat/>
    <w:rPr/>
  </w:style>
  <w:style w:type="character" w:styleId="Rvts12">
    <w:name w:val="rvts12"/>
    <w:basedOn w:val="Style13"/>
    <w:qFormat/>
    <w:rPr/>
  </w:style>
  <w:style w:type="character" w:styleId="C0">
    <w:name w:val="c0"/>
    <w:basedOn w:val="Style13"/>
    <w:qFormat/>
    <w:rPr/>
  </w:style>
  <w:style w:type="character" w:styleId="C29">
    <w:name w:val="c29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C27">
    <w:name w:val="c27"/>
    <w:basedOn w:val="Style13"/>
    <w:qFormat/>
    <w:rPr/>
  </w:style>
  <w:style w:type="character" w:styleId="C40">
    <w:name w:val="c40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6:00Z</dcterms:created>
  <dc:creator>Мучник</dc:creator>
  <dc:description/>
  <dc:language>en-US</dc:language>
  <cp:lastModifiedBy>Мучник</cp:lastModifiedBy>
  <cp:lastPrinted>2015-08-26T20:02:00Z</cp:lastPrinted>
  <dcterms:modified xsi:type="dcterms:W3CDTF">2015-08-26T17:06:00Z</dcterms:modified>
  <cp:revision>2</cp:revision>
  <dc:subject/>
  <dc:title/>
</cp:coreProperties>
</file>