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лияние элементов арт-терапии на развитие чувства ритма и психоэмоциональное благополучие де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нарушениями опорно-двигательного аппар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ёнова Ирина Сергее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руководитель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ДОУ д/с №3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нсирующего ви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моничное сочетание умственного и физического развития, нравственной чистоты и эстетического отношения к жизни, искусству - необходимое условие формирования целостной личности. Достижению этой высокой цели во многом способствует правильная организация музыкального воспита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рт-терапия – одна из инновационных гуманистических систем, это специализированная форма психотерапии, основанная на искусстве, в первую очередь изобразительной и творческой деятельности. Основная цель арт-терапии состоит в гармонизации развития личности через развитие способности самовыражения и самопознания в процессе восприятия и создания продуктов  искусства, 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терапия, как профессиональная деятельность, – сравнительно новая область науки и практики, однако то, что художественная деятельность обладает целительным эффектом, известно еще с дре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различные виды арт-терапии представлены практически во всех странах как в медицине (при нервно-психических, соматических заболеваниях), так и в психологии (общей, медицинской, специальной), поскольку при любой структуре нарушения так или иначе затрагивается аффективная сф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функциями арт-терапии являются: катарсистическая (очищающая, освобождающая от негативных состояний); регулятивная (снятие нервно-психического напряжения, регуляция психосоматических процессов, моделирование положительного психоэмоционального состояния); коммуникативно-рефлексивная (обеспечивающая коррекцию нарушений общения, формирование адекватного межличностного поведения, самооцен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-терапию применительно к специальному образованию следует рассматривать  как синтез нескольких областей научного знания (искусства, медицины и психологии), а в лечебной и психокоррекционной практике как совокупность методик, построенных на применении разных видов искусства в своеобразной символической форме и позволяющих с помощью стимулирования художественно-творческих (креативных) проявлений ребенка с проблемами осуществить коррекцию нарушений психосоматических, психоэмоциональных процессов и отклонений в личностном разви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аимодействие музыки, слова и движения доставляет детям радость, развивает слух и ритмические способности. Восприятие музыки тесно связано с умственными процессами, т. е. требует внимания, наблюдательности. Занятия ритмикой, основанные на взаимосвязи музыки и движения, улучшают осанку ребенка, координацию, вырабатывают четкость ходьбы и легкость бега. Динамика и темп музыкального произведения требуют в движениях соответственно изменения скорости, степени напряжения, амплитуды, на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 детей ощущения равномерной пульсации музыкальных долей развивает и слуховую чувствительность. Поэтому усвоение детьми равномерной пульсации долей в музыкальном произведении, равномерного течения времени музыки, следует начинать с первого занятия. И самым доступным и эффективным способом следует выбрать - ходьбу под музыку (марш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етей с нарушением опорно-двигательного аппарата следует принимать во внимание особенности постепенного усвоения музыкально ритмических движений. Здесь наиболее эффективными приемами могут выступа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 xml:space="preserve">повторное исполнение музыкального произведения, в целях его восстановления в памяти, слуховом восприятии и мышечном ощущен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 xml:space="preserve">наглядный показ отдельных приемов исполнения мелодий, текста, движе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 xml:space="preserve">объяснения, комментарии, указания в процессе разучивания и исполнения детьми песен, движе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ыделение фрагментов песен и отдельных движений для упраж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вести приобретенные детьми умения и навыки в пении и музыкально-ритмических движениях до степени самостоятельного творческого исполнения; и использование песен, танцев, игр в повседневной жизни - вот задача каждого занятия. У детей с задержкой физического и речевого развития занижена способность к модуляции голоса, имеют место темповые нарушения и общая моторная неловкость, плохо развит артикуляционный аппарат, музыкальный слух и слуховое внимание. Музыкальное развитие таких детей в пятилетнем возрасте находится на уровне трехлетних детей. А шести и семилетние дети - на уровне пятилетних детей. Они не умеют определять самые простые средства музыкальной выразительности, плохо ориентируются в пространстве, не умеют изменять движения в соответствии с изменением темпа, характера и динамики в музы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звитие чувства ритма предполагает коррекционную направленность, поскольку решает задачи не только музыкального развития детей, но коррекции и компенсации, имеющихся у них отклонений в развитии средствами музыки. Знакомить детей с метроритмическими особенностями мелодий каждый музыкальный руководитель должен исходя из музыкальной подготовки детей в каждой возрастной группе. Здесь не может быть строгих возрастных требований. Кроме этого, следует учитывать и то, что любой элемент ритмической фактуры, исполненный в движениях, но не закрепленный в инструментальном музицировании, не будет в достаточной степени понят и осознан деть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ческие приемы варьируются, в зависимости от тех качеств, способностей, которые педагог стремится развить у ребенка. Музыкально-ритмическая деятельность должна быть исполнительской и творческ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боте с детьми с нарушением опорно-двигательного аппарата методические приемы многообразны и варьируются в зависимости от следующих факторов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ичие различных видов деятельности - музыкальные игры, хороводы, танцы, упражнения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 содержания и построения игры, танца, упражнения и комплекса программных умений, необходимых для успешного усвоения материала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довательность освоения одного и того же навыка в ходе разучивания разных игр, упражнений и т.д.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пособностей детей в процессе усвоения ими программного репертуа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азвития музыкально-ритмического чувства у детей требуется определенная система работы музыкального руководителя. Конечно, формированию ритмического чувства ребенка способствует сама жизнь, его общение с окружающим миром и, прежде всего, жизнедеятельности организма. Поэтому в начале года детям в силу особенностей их нервно-психического и физического развития еще не доступны четкие пространственные ориентировки. Ребенок может выполнить какое-либо движение лишь по показу, лишь подражая. Следовательно, усвоение детьми равномерной пульсации долей в музыкальном произведении начинается с первого занятия и самым доступным способом - ходьбой под музыку. Дети должны не просто пройти под музыку, а изменить вид ходьбы, ее направ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 на занятиях должны быть упражнения с предметами: мячами, флажками, кубиками и др., чтобы четко определить и выделить ритмический рисунок. Можно использовать упражнения без музыки, что дает детям возможность почувствовать напряженное и ненапряженное состояние мышц, и избежать излишней зажатости при движ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м приемом развития ритмичности является показ воспитателя. Он может обратить внимание не только на правильность выполнения, но и на согласованность музыки и движения. В помощь этому приему, вступает такой прием как показ ребенком нового движения, например: поскоки, выбрасывание носочка вперед, боковой галоп и т. 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ллельно с описанными приемами желательно использовать на занятиях музыкально-дидактические игры, которые нацелены на развитие чувства ритма. Дети с интересом играют в игру «Повтори ритм»: один ребенок выполняет хлопками ритм, а другой повторяет. Музыкальный руководитель обращает внимание детей на то, что ритмический рисунок - это короткие и долгие звуки, которые можно записать: короткий звук - короткая палочка, протяжный долгий звук - длинная палоч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значение для детей с нарушением опорно-двигательного аппарата имеет слушание музыки, особенно классической. Для качества восприятия имеет значение и тип нервной системы ребенка, наличие способности длительного сосредоточения. Что само по себе сложно для больных детей. Внимание ребенка как бы сосредотачивается на предметах и явлениях, которые в новом свете открыла перед ним музыка, и его мысль рисует яркую картину; эта картина просится в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тском саду слушание музыки предлагается проводить опираясь на три взаимосвязанные между собой темы: «Какие чувства передаёт музыка?»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), «О чём рассказывает музыка?», (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вартал) и «Как рассказывает музыка?» (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). Эта последовательность тем может быть использована как схема бесед о музыкальных произведениях на протяжении нескольких занятий: от настроений, чувств, выраженных в музыке, к различению изобразительных моментов и, далее, средств выразительности, с помощью которых создан данный музыкальный об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гда детям предлагается выполнить рисунок, передающий характер музыки. Главное, чтобы они не просто рисовали на заданную тему, а старались использовать те средства выразительности, которые соответствовали бы характеру музыки, поняли, что цвет в рисунке имеет большое выразительное значение: светлые тона часто соответствуют светлому, нежному, спокойному настроению музыки, тёмные – тревожному, таинственному, яркие, сочные краски – весёлому, радостному характеру муз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зительное искусство играет огромную роль в формировании духовно развитой личности, в совершенствовании чувств, в восприятии явлений жизни и природы сквозь призму человечески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ая себя через рисунок, ребенок дает выход своим чувствам, желаниям, мечтам, перестраивает свои отношения в различных ситуациях и безболезненно соприкасается с некоторыми пугающими, неприятными, травмирующими образами. Таким образом, рисование выступает как способ постижения своих возможностей и окружающей действительности, как способ моделирования взаимоотношений и выражения различного рода эмоций, в том числе и отрицательных, негативных. Поэтому рисование широко используют в терапевтических и психокоррекционных целях, например, для снятия психического напряжения, стрессовых состояний, при психологической коррекции неврозов, страх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учи напрямую сопряжено с важнейшими функциями (зрение, двигательная координация, речь, мышление), рисование не просто способствует развитию каждой из этих функций, но и связывает их между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исследования показали, что наиболее продуктивным является слушание музыки, как часть музыкально-ритмического занятия. Положительная динамика показывает, что у детей появляются стойкая мотивация к музыкальным видам деятельности, желание развиваться и самосовершенствоваться, чувство уверенности в своих возможностях, радость от общения с музыкой, чувство эмоционального благополучия, повышается исполнительское качество, эмоциональная отзывчивость, активность в разных видах музыкальной деятельности. Дети стали проявлять большую заинтересованность и инициативу в слушании музы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им образом, исследования подтвердили, что интегративный подход в комплексной реабилитации детей с нарушением опорно-двигательного аппарата с использованием индивидуально-сопряженной методики имеет высокую эффективность и выражается не только в положительном изменении двигательной сферы детей, но и определенном положительном влиянии на их познавательную сферу. Использование метода арт-террапии в работе с детьми с проблемами в развитии способствует наиболее полному раскрытию внутреннего потенциала каждого ребёнка и стремлению его к новым достиже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5:00Z</dcterms:created>
  <dc:creator>user</dc:creator>
  <dc:description/>
  <cp:keywords/>
  <dc:language>en-US</dc:language>
  <cp:lastModifiedBy>user</cp:lastModifiedBy>
  <dcterms:modified xsi:type="dcterms:W3CDTF">2011-07-06T12:05:00Z</dcterms:modified>
  <cp:revision>2</cp:revision>
  <dc:subject/>
  <dc:title/>
</cp:coreProperties>
</file>