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писать характеристику геро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характеристик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ление (место героев в произвед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. Характеристика героев как определенного социаль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нешний о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Социальное и материальное положение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ировоззрение, круг умственных интересов геро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я,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в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Мир чувств геро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шения с окружающ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ие переживания, чувства, эмоци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Какие черты личности выявляются в произве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омощью портр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ечевой характеристике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з поступки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омощью предыстории и биографии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з окружающую обстан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з характеристику других действующ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авторской характер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. Зачем созданы данные образы, какие вопросы, проблемы они помогают решать в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характеристика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ление (место героя в произвед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. Характеристика героя как определенного социаль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нешний о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Социальное и материальное положение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ировоззрение, круг умственных интересов гер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я, занятия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в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развития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Мир чувств гер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шения с окружающ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ие переживания, чувства, эмоции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Какие черты личности выявляются в произве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омощью портр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ечевой характеристике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з поступки героя /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омощью предыстории и биографии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з окружающую обстан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з характеристику других действующ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авторской характер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. Зачем создан данный образ, какие вопросы, проблемы он помогает решать в произве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ительная характеристик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герои сопоставляются, почему сравниваются именно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бщего между геро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умственном отношении (интеллект, образование, взгляды на мир и человека, цель в жиз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эмоциональном (духовном) развитии (их отношение к людям, качества их характера: доброта, общительность, мстительность, завистливость, целеустремленность, избалованность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циальном (материальном, профессиональном) пл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тношении с окружающ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тличает дву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чего автор сопоставляет эт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ношение автора к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ше отношение к данным персон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герои сравниваются, почему сравниваются именно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бщего между геро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умственном отношении (интеллект, образование, взгляды на мир и человека, цель в жиз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эмоциональном (духовном) развитии (их отношение к людям, качества их характера: доброта, общительность, мстительность, завистливость, целеустремленность, избалованность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циальном (материальном, профессиональном) пл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тношении с окружающ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тличает дву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чего автор сравнивает эт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ношение автора к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ше отношение к данным персонажам.</w:t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21:00Z</dcterms:created>
  <dc:creator>ольга</dc:creator>
  <dc:description/>
  <cp:keywords/>
  <dc:language>en-US</dc:language>
  <cp:lastModifiedBy>User</cp:lastModifiedBy>
  <dcterms:modified xsi:type="dcterms:W3CDTF">2015-12-13T10:00:00Z</dcterms:modified>
  <cp:revision>4</cp:revision>
  <dc:subject/>
  <dc:title>Характеристика героев</dc:title>
</cp:coreProperties>
</file>