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ind w:left="-90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Вопросы по литературе 9-10 кл</w:t>
        <w:tab/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Чьи строки, откуда?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 полками в обороне крепко ты стоишь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Прыщешь стрелами, острыми клинками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О шеломы ратные гремишь. («Слово о полку…»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2. </w:t>
      </w:r>
      <w:r>
        <w:rPr>
          <w:b/>
          <w:u w:val="single"/>
        </w:rPr>
        <w:t>Чьи строки, откуда?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>Да извозчики-то на что же? Это их дело. Это-таки и наука-то не дворянская. Дворянин только скажет: повези меня туда – свезут, куда изволишь. (Д.Фонвизин «Недоросль»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Блиц-турнир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1)Не жалею, не зову, не плачу,</w:t>
      </w:r>
    </w:p>
    <w:p>
      <w:pPr>
        <w:pStyle w:val="Normal"/>
        <w:ind w:left="-900" w:hanging="0"/>
        <w:rPr/>
      </w:pPr>
      <w:r>
        <w:rPr/>
        <w:t>Все пройдет, как с белых яблонь дым.</w:t>
      </w:r>
    </w:p>
    <w:p>
      <w:pPr>
        <w:pStyle w:val="Normal"/>
        <w:ind w:left="-900" w:hanging="0"/>
        <w:rPr/>
      </w:pPr>
      <w:r>
        <w:rPr/>
        <w:t>Увяданья золотом охваченный,</w:t>
      </w:r>
    </w:p>
    <w:p>
      <w:pPr>
        <w:pStyle w:val="Normal"/>
        <w:ind w:left="-900" w:hanging="0"/>
        <w:rPr/>
      </w:pPr>
      <w:r>
        <w:rPr/>
        <w:t>Я не буду больше молод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ы теперь не так уж будешь биться,</w:t>
      </w:r>
    </w:p>
    <w:p>
      <w:pPr>
        <w:pStyle w:val="Normal"/>
        <w:ind w:left="-900" w:hanging="0"/>
        <w:rPr/>
      </w:pPr>
      <w:r>
        <w:rPr/>
        <w:t>Сердце, тронутое холодком,</w:t>
      </w:r>
    </w:p>
    <w:p>
      <w:pPr>
        <w:pStyle w:val="Normal"/>
        <w:ind w:left="-900" w:hanging="0"/>
        <w:rPr/>
      </w:pPr>
      <w:r>
        <w:rPr/>
        <w:t>И страна березового ситца</w:t>
      </w:r>
    </w:p>
    <w:p>
      <w:pPr>
        <w:pStyle w:val="Normal"/>
        <w:ind w:left="-900" w:hanging="0"/>
        <w:rPr/>
      </w:pPr>
      <w:r>
        <w:rPr/>
        <w:t>Не заманит шляться босиком.   (Сергей Есенин  «Не жалею, не зову, не плачу»)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2)Умом Россию не понять, </w:t>
        <w:br/>
        <w:t>Аршином общим не измерить: </w:t>
        <w:br/>
        <w:t>У ней особенная стать – </w:t>
        <w:br/>
        <w:t>В Россию можно только верить.  (Ф. И. Тютчев)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3)Когда волнуется желтеющая нива,</w:t>
        <w:br/>
        <w:t>И свежий лес шумит при звуке ветерка,</w:t>
        <w:br/>
        <w:t>И прячется в саду малиновая слива</w:t>
        <w:br/>
        <w:t>Под тенью сладостной зеленого листка; (М.Ю. Лермонтов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4. </w:t>
      </w:r>
      <w:r>
        <w:rPr>
          <w:b/>
          <w:u w:val="single"/>
        </w:rPr>
        <w:t>Кто первый?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Представителями какого литературного направления являются: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 xml:space="preserve">В.А.Жуковский                                         </w:t>
      </w:r>
      <w:r>
        <w:rPr>
          <w:i/>
        </w:rPr>
        <w:t>классицизм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М.В.Ломоносов                                          </w:t>
      </w:r>
    </w:p>
    <w:p>
      <w:pPr>
        <w:pStyle w:val="Normal"/>
        <w:ind w:left="-900" w:hanging="0"/>
        <w:rPr/>
      </w:pPr>
      <w:r>
        <w:rPr/>
        <w:t xml:space="preserve">Н.М.Карамзин                                           </w:t>
      </w:r>
      <w:r>
        <w:rPr>
          <w:i/>
        </w:rPr>
        <w:t xml:space="preserve">романтизм  </w:t>
      </w:r>
    </w:p>
    <w:p>
      <w:pPr>
        <w:pStyle w:val="Normal"/>
        <w:ind w:left="-900" w:hanging="0"/>
        <w:rPr/>
      </w:pPr>
      <w:r>
        <w:rPr/>
        <w:t>Г.Р.Державин</w:t>
      </w:r>
    </w:p>
    <w:p>
      <w:pPr>
        <w:pStyle w:val="Normal"/>
        <w:ind w:left="-900" w:hanging="0"/>
        <w:rPr/>
      </w:pPr>
      <w:r>
        <w:rPr/>
        <w:t xml:space="preserve">А.Н.Радищев                                             </w:t>
      </w:r>
      <w:r>
        <w:rPr>
          <w:i/>
        </w:rPr>
        <w:t>реализм</w:t>
      </w:r>
    </w:p>
    <w:p>
      <w:pPr>
        <w:pStyle w:val="Normal"/>
        <w:ind w:left="-900" w:hanging="0"/>
        <w:rPr/>
      </w:pPr>
      <w:r>
        <w:rPr/>
        <w:t>Н.В.Гоголь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Д.И.Фонвизин                                           </w:t>
      </w:r>
      <w:r>
        <w:rPr>
          <w:i/>
        </w:rPr>
        <w:t>сентиментализм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Укажите жанр произведения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«Недоросль»</w:t>
      </w:r>
    </w:p>
    <w:p>
      <w:pPr>
        <w:pStyle w:val="Normal"/>
        <w:ind w:left="-900" w:hanging="0"/>
        <w:rPr/>
      </w:pPr>
      <w:r>
        <w:rPr/>
        <w:t>«Шинель»</w:t>
      </w:r>
    </w:p>
    <w:p>
      <w:pPr>
        <w:pStyle w:val="Normal"/>
        <w:ind w:left="-900" w:hanging="0"/>
        <w:rPr/>
      </w:pPr>
      <w:r>
        <w:rPr/>
        <w:t>«Евгений Онегин»</w:t>
      </w:r>
    </w:p>
    <w:p>
      <w:pPr>
        <w:pStyle w:val="Normal"/>
        <w:ind w:left="-900" w:hanging="0"/>
        <w:rPr/>
      </w:pPr>
      <w:r>
        <w:rPr/>
        <w:t>«Муму»</w:t>
      </w:r>
    </w:p>
    <w:p>
      <w:pPr>
        <w:pStyle w:val="Normal"/>
        <w:ind w:left="-900" w:hanging="0"/>
        <w:rPr/>
      </w:pPr>
      <w:r>
        <w:rPr/>
        <w:t>«Снежная королева»</w:t>
      </w:r>
    </w:p>
    <w:p>
      <w:pPr>
        <w:pStyle w:val="Normal"/>
        <w:ind w:left="-900" w:hanging="0"/>
        <w:rPr/>
      </w:pPr>
      <w:r>
        <w:rPr/>
        <w:t>«Герой нашего времени»</w:t>
      </w:r>
    </w:p>
    <w:p>
      <w:pPr>
        <w:pStyle w:val="Normal"/>
        <w:ind w:left="-900" w:hanging="0"/>
        <w:rPr/>
      </w:pPr>
      <w:r>
        <w:rPr/>
        <w:t>«Мцыри»</w:t>
      </w:r>
    </w:p>
    <w:p>
      <w:pPr>
        <w:pStyle w:val="Normal"/>
        <w:ind w:left="-900" w:hanging="0"/>
        <w:rPr/>
      </w:pPr>
      <w:r>
        <w:rPr/>
        <w:t>«Мёртвые души»</w:t>
      </w:r>
    </w:p>
    <w:p>
      <w:pPr>
        <w:pStyle w:val="Normal"/>
        <w:ind w:left="-900" w:hanging="0"/>
        <w:rPr/>
      </w:pPr>
      <w:r>
        <w:rPr/>
        <w:t>«Ревизор»</w:t>
      </w:r>
    </w:p>
    <w:p>
      <w:pPr>
        <w:pStyle w:val="Normal"/>
        <w:ind w:left="-900" w:hanging="0"/>
        <w:rPr/>
      </w:pPr>
      <w:r>
        <w:rPr/>
        <w:t>(</w:t>
      </w:r>
      <w:r>
        <w:rPr>
          <w:i/>
        </w:rPr>
        <w:t>Поэма, комедия, повесть, рассказ, сказка, роман, роман в стихах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Какое произведение не входит в «Петербургские повести» Н.Гоголя: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ртрет»</w:t>
      </w:r>
    </w:p>
    <w:p>
      <w:pPr>
        <w:pStyle w:val="Normal"/>
        <w:numPr>
          <w:ilvl w:val="0"/>
          <w:numId w:val="1"/>
        </w:numPr>
        <w:rPr/>
      </w:pPr>
      <w:r>
        <w:rPr/>
        <w:t>«Шинель»</w:t>
      </w:r>
    </w:p>
    <w:p>
      <w:pPr>
        <w:pStyle w:val="Normal"/>
        <w:numPr>
          <w:ilvl w:val="0"/>
          <w:numId w:val="1"/>
        </w:numPr>
        <w:rPr/>
      </w:pPr>
      <w:r>
        <w:rPr/>
        <w:t>«Женитьба»</w:t>
      </w:r>
    </w:p>
    <w:p>
      <w:pPr>
        <w:pStyle w:val="Normal"/>
        <w:numPr>
          <w:ilvl w:val="0"/>
          <w:numId w:val="1"/>
        </w:numPr>
        <w:rPr/>
      </w:pPr>
      <w:r>
        <w:rPr/>
        <w:t>«Н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7. </w:t>
      </w:r>
      <w:r>
        <w:rPr>
          <w:b/>
          <w:u w:val="single"/>
        </w:rPr>
        <w:t>Подумай и ответь</w:t>
      </w:r>
    </w:p>
    <w:p>
      <w:pPr>
        <w:pStyle w:val="Normal"/>
        <w:ind w:left="-720" w:hanging="18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Расшифруйте: назовите авторов и названия произведений, которые зашифрованы в этом   </w:t>
      </w:r>
    </w:p>
    <w:p>
      <w:pPr>
        <w:pStyle w:val="Normal"/>
        <w:ind w:left="-720" w:hanging="18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текст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/>
        <w:t>Князь Игорь и Лиза в сопровождении Стародума отправились в путешествие из Петербурга в Москву, чтобы попасть к Елисавете Петровне на день восшествия на престол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ечером в Любани у моря наша героиня вспомнила о потерянной перчатке и отправила за ней недоросля Эраста и слугу Скотинина в Пешки к Ярославне и Тришке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риехав в Спасскую  Полесть к Всеволоду, наши друзья побывали у лесного царя и познакомились здесь со Светланой, Татьяной, Людмилой и Милоном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Госпожа Простакова представила им Петра I, Правдина, который прочитал всем слово о Ломоносове из истории государства Российского и рассказал о Святославе и Ермак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«Слово о полку Игореве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.М.Карамзин «Бедная Лиза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.И. Фонвизин «Недоросль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А.Н.Радищев «Путешествие из Петербурга в Москву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М.В.Ломоносов «Ода на день восшествия на престол…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.А.Жуковский «Перчатка»,  «Море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«Лесной царь» (Гёте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«Светлана», «Людмила»  (Пушкин «Руслан и Людмила»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А.С.Пушкин «Полтава», «Евгений Онегин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.М.Карамзин «История государства Российского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К.Ф.Рылеев «Ермак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Игра со зрителям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Под чьим именем напечатал А.С.Пушкин несколько своих произведений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Назовите фамилию М.Горьк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Какой писатель подписывался «Человек без селезёнки», «М.Ковров»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Назовите одноимённые произведения разных автор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Автором какого рассказа не является А.Чех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мерть чиновн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удьба челове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с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ошадиная фами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звать автора и произведение </w:t>
      </w:r>
    </w:p>
    <w:p>
      <w:pPr>
        <w:pStyle w:val="Normal"/>
        <w:ind w:left="360" w:hanging="1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 нему и птица не летит,</w:t>
        <w:br/>
        <w:t>И тигр нейдет: лишь вихорь черный</w:t>
        <w:br/>
        <w:t>На древо смерти набежит —</w:t>
        <w:br/>
        <w:t>И мчится прочь, уже тлетворный.  (А.С.Пушкин «Анчар»)</w:t>
      </w:r>
    </w:p>
    <w:p>
      <w:pPr>
        <w:pStyle w:val="Normal"/>
        <w:ind w:left="3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В небесах торжественно и чудно!</w:t>
      </w:r>
    </w:p>
    <w:p>
      <w:pPr>
        <w:pStyle w:val="Normal"/>
        <w:ind w:left="36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ит земля в сиянье голубом...</w:t>
      </w:r>
    </w:p>
    <w:p>
      <w:pPr>
        <w:pStyle w:val="Normal"/>
        <w:ind w:left="36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же мне так больно и так трудно?</w:t>
      </w:r>
    </w:p>
    <w:p>
      <w:pPr>
        <w:pStyle w:val="Normal"/>
        <w:ind w:left="36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у ль чего? Жалею ли о чём?  (М.Ю.Лермонтов «Выхожу один я на дорогу…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и для команд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фруй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язь Игорь и Лиза в сопровождении Стародума отправились в путешествие из Петербурга в Москву, чтобы попасть к Елисавете Петровне на день восшествия на престо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ером в Любани у моря наша героиня вспомнила о потерянной перчатке и отправила за ней недоросля Эраста и слугу Скотинина в Пешки к Ярославне и Триш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хав в Спасскую Полесть к Всеволоду, наши друзья побывали у лесного царя и познакомились здесь со Светланой, Татьяной, Людмилой и Милоно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жа Простакова представила им Петра I, Правдина, который прочитал всем слово о Ломоносове из истории государства Российского и рассказал о Святославе и Ерм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</w:rPr>
        <w:t>Вопросы для команд  по обществознанию 10-11 класс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правовых ситуаций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Губернатор Энского автономного округа, входящего в состав более крупной области России, издал указ о выходе из состава этого крупной области и непосредственном вхождении в состав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вомерен ли указ губернатор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вет: Указ губернатора неправомерен, т.к. вопрос изменения границ находится в ведении Совета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2</w:t>
      </w:r>
      <w:r>
        <w:rPr>
          <w:i/>
          <w:i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К администрации муниципальной общеобразовательной школы  города N.  обратились представители религиозной организации  с предложением организовать в школе детское религиозное объедин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ая вес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уда на добровольной основе смог бы вступить любой учащихся школы, для изучения основ православи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ковы должны быть, с точки зрения закона, действия директора школ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твет: Директор школы должен отказать религиозному объединению, т.к. РФ – светское государство и религиозные организации отделены от государственных учреждений и равны перед законом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iCs/>
        </w:rPr>
        <w:t>3)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iCs/>
        </w:rPr>
        <w:t>Блиц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i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Ответьт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ил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ет</w:t>
      </w:r>
      <w:r>
        <w:rPr>
          <w:b/>
          <w:bCs/>
        </w:rPr>
        <w:t>»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Человек по своей природе существо биосоциально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д общением понимают только обмен информацией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Каждый человек индивидуален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 РФ полный объём прав и свобод гражданин получает с 14 лет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 xml:space="preserve">Ответы: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tbl>
      <w:tblPr>
        <w:tblW w:w="40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3"/>
        <w:gridCol w:w="992"/>
        <w:gridCol w:w="992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 xml:space="preserve">Что является лишним в ряду? Дайте </w:t>
      </w:r>
      <w:r>
        <w:rPr>
          <w:b/>
          <w:bCs/>
          <w:sz w:val="20"/>
          <w:szCs w:val="20"/>
        </w:rPr>
        <w:t>КРАТКОЕ</w:t>
      </w:r>
      <w:r>
        <w:rPr>
          <w:b/>
          <w:bCs/>
        </w:rPr>
        <w:t xml:space="preserve"> поясн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анство, буддизм, иудаизм,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 xml:space="preserve">  иудаизм (иудаизм, остальные – мировые рели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Дайте краткий ответ на вопрос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бота о детях и их воспитании – право или обязанность родителей?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твет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право, и обязанность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6) </w:t>
      </w:r>
      <w:r>
        <w:rPr>
          <w:rFonts w:cs="Times New Roman CYR" w:ascii="Times New Roman CYR" w:hAnsi="Times New Roman CYR"/>
          <w:b/>
          <w:bCs/>
        </w:rPr>
        <w:t>Дайте краткий ответ на вопрос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ая партия имеет больше прав –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>»?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твет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артии равны по совокупности своих пра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7) «</w:t>
      </w:r>
      <w:r>
        <w:rPr>
          <w:rFonts w:cs="Times New Roman CYR" w:ascii="Times New Roman CYR" w:hAnsi="Times New Roman CYR"/>
          <w:b/>
        </w:rPr>
        <w:t>Подумай и ответь»</w:t>
      </w:r>
    </w:p>
    <w:p>
      <w:pPr>
        <w:pStyle w:val="Normal"/>
        <w:autoSpaceDE w:val="false"/>
        <w:ind w:left="-15" w:firstLine="3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ставьте вместо пропусков порядковые номера соответствующих слов из предложенного списка. Слова даны в списке в единственном числе, прилагательные в форме мужского рода. Одни и те же слова могут быть пропущены в тексте неоднократно. Обратите внимание: в списке слов есть и такие, которые в тексте встречаться не должны!</w:t>
      </w:r>
    </w:p>
    <w:p>
      <w:pPr>
        <w:pStyle w:val="Normal"/>
        <w:autoSpaceDE w:val="false"/>
        <w:ind w:left="-15" w:firstLine="3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Ролью называется ожидаемое ____, ассоциируемое с определенным _____. Совокупность ролей, соответствующих данному _____, называется _____. Наши роли определяются ожиданиями других _____. Некоторые из этих ожиданий, например, законы являются _____, а другие, вроде умения вести себя за столом, - _____. Когда _____ человека соответствует ролевым ожиданиям, он получает социальные _____ (такие как деньги или ____)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Н. Смелзе, современный американский социолог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25"/>
      </w:tblGrid>
      <w:tr>
        <w:trPr>
          <w:trHeight w:val="17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Формаль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ощ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циал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Ува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Повед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</w:rPr>
              <w:t>Предписанный статус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Ролевой на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Пориц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Стату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</w:t>
            </w:r>
            <w:r>
              <w:rPr>
                <w:rFonts w:cs="Times New Roman CYR" w:ascii="Times New Roman CYR" w:hAnsi="Times New Roman CYR"/>
              </w:rPr>
              <w:t>Член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1. </w:t>
            </w:r>
            <w:r>
              <w:rPr>
                <w:rFonts w:cs="Times New Roman CYR" w:ascii="Times New Roman CYR" w:hAnsi="Times New Roman CYR"/>
              </w:rPr>
              <w:t>Неформальны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cs="Times New Roman CYR" w:ascii="Times New Roman CYR" w:hAnsi="Times New Roman CYR"/>
              </w:rPr>
              <w:t>Социальная мобильность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твет: </w:t>
      </w:r>
      <w:r>
        <w:rPr/>
        <w:t>«</w:t>
      </w:r>
      <w:r>
        <w:rPr>
          <w:rFonts w:cs="Times New Roman CYR" w:ascii="Times New Roman CYR" w:hAnsi="Times New Roman CYR"/>
        </w:rPr>
        <w:t>Ролью называется ожидаемое __5___, ассоциируемое с определенным __9___. Совокупность ролей, соответствующих данному ___9__, называется __7___. Наши роли определяются ожиданиями других ___10__. Некоторые из этих ожиданий, например, законы являются __1___, а другие, вроде умения вести себя за столом, - ___11__. Когда ___5__ человека соответствует ролевым ожиданиям, он получает социальные ___2__ (такие как деньги или __4___)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Н. Смелзе, современный американский социолог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25"/>
      </w:tblGrid>
      <w:tr>
        <w:trPr>
          <w:trHeight w:val="17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Формаль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ощ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циал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Ува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Повед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</w:rPr>
              <w:t>Предписанный статус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Ролевой на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Пориц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Стату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</w:t>
            </w:r>
            <w:r>
              <w:rPr>
                <w:rFonts w:cs="Times New Roman CYR" w:ascii="Times New Roman CYR" w:hAnsi="Times New Roman CYR"/>
              </w:rPr>
              <w:t>Член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1. </w:t>
            </w:r>
            <w:r>
              <w:rPr>
                <w:rFonts w:cs="Times New Roman CYR" w:ascii="Times New Roman CYR" w:hAnsi="Times New Roman CYR"/>
              </w:rPr>
              <w:t>Неформальны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cs="Times New Roman CYR" w:ascii="Times New Roman CYR" w:hAnsi="Times New Roman CYR"/>
              </w:rPr>
              <w:t>Социальная мобильность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Дополнительные вопросы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кое разрешение требуется человеку, чтобы беспрепятственно исповедовать религию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Чем отличаются права мужчин и женщин?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) Что, согласно Конституции РФ, является высшей ценностью для государств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Ответы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икакого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меют равные права;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Г) человек, его права и свобод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0:00Z</dcterms:created>
  <dc:creator>Влад</dc:creator>
  <dc:description/>
  <cp:keywords/>
  <dc:language>en-US</dc:language>
  <cp:lastModifiedBy>Влад</cp:lastModifiedBy>
  <dcterms:modified xsi:type="dcterms:W3CDTF">2015-12-13T10:06:00Z</dcterms:modified>
  <cp:revision>26</cp:revision>
  <dc:subject/>
  <dc:title/>
</cp:coreProperties>
</file>