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Тема «Накладной шов»</w:t>
      </w:r>
    </w:p>
    <w:p>
      <w:pPr>
        <w:pStyle w:val="Normal"/>
        <w:rPr/>
      </w:pPr>
      <w:r>
        <w:rPr>
          <w:b/>
          <w:sz w:val="32"/>
          <w:szCs w:val="32"/>
        </w:rPr>
        <w:t>1. ОРГ МОМЕНТ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жите, а для чего необходимо  уметь шить девочка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годня к нам  на урок пришли гости. Они по секрету мне сказали, что хотят тоже научиться шить вместе с вами. И давайте мы им с вами в этом поможем. </w:t>
      </w:r>
    </w:p>
    <w:p>
      <w:pPr>
        <w:pStyle w:val="Normal"/>
        <w:rPr/>
      </w:pPr>
      <w:r>
        <w:rPr>
          <w:sz w:val="32"/>
          <w:szCs w:val="32"/>
        </w:rPr>
        <w:t>А сейчас давайте все улыбнемся свом соседям по парте, улыбнемся мне и улыбнемся нашим гостям. Начинаем наш урок.</w:t>
      </w:r>
    </w:p>
    <w:p>
      <w:pPr>
        <w:pStyle w:val="Normal"/>
        <w:rPr/>
      </w:pPr>
      <w:r>
        <w:rPr>
          <w:b/>
          <w:sz w:val="32"/>
          <w:szCs w:val="32"/>
        </w:rPr>
        <w:t>2. АКТУАЛИЗАЦИЯ ЗНА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??? Скажите из чего состоит наша одеж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??? Какие 2 группы стежков и швом вам известн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О ручные и машинные стр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?? А сейчас давайте поработаем в парах. Сравните, пожалуйста ручные и машинные швы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чные : крупные, не прочные, медленно выполняются. Для чего используются</w:t>
      </w:r>
    </w:p>
    <w:p>
      <w:pPr>
        <w:pStyle w:val="Normal"/>
        <w:rPr/>
      </w:pPr>
      <w:r>
        <w:rPr>
          <w:sz w:val="32"/>
          <w:szCs w:val="32"/>
        </w:rPr>
        <w:t>Машинные: мелкие, прочные, быстро выполняются. Для чего использую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ВОД: МАШИННЫЕ ШВЫ БОЛЕЕ КРАСИВЫЕ, РОВНЫЕ, ПРОЧНЫЕ. С ПОМОЩЬЮ МАШИННЫХ ШВОВ РАБОТА ВЫПОЛНЯЕТСЯ БЫСТРЕЕ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3. СООБЩЕНИЕ ТЕМЫ И ЦЕЛЕЙ УРОКА</w:t>
        <w:br/>
      </w:r>
      <w:r>
        <w:rPr>
          <w:sz w:val="32"/>
          <w:szCs w:val="32"/>
        </w:rPr>
        <w:t>Посмотрите на доску. Тема нашего урока называется «НАКЛАДНОЙ ШОВ», Чему сегодня научимся исходя из темы урока.</w:t>
      </w:r>
    </w:p>
    <w:p>
      <w:pPr>
        <w:pStyle w:val="Normal"/>
        <w:rPr/>
      </w:pPr>
      <w:r>
        <w:rPr>
          <w:sz w:val="32"/>
          <w:szCs w:val="32"/>
        </w:rPr>
        <w:t xml:space="preserve">?? Откройте тетради и запишите тему урока. Давайте слово накладной разберем по составу. Подберите однокоренные слова к нашему слову. Молодцы!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?? Прежде чем мы начнем изучать новую тему, давайте вспомним 5 класс. Все машинные швы делятся на 2 большие группы. Какие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20" w:leader="none"/>
        </w:tabs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единительные</w:t>
        <w:tab/>
        <w:t>Краевые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Сейчас давайте поработаем в парах.  Соотнесите ваши машинные швы к той группе, к которой они относятся и где применяется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РОБЛЕМНЫЙ ВОПРОС. В конце урока мы должны ответить на вопрос к какой группе относиться накладной шов и почему?</w:t>
      </w:r>
    </w:p>
    <w:p>
      <w:pPr>
        <w:pStyle w:val="Normal"/>
        <w:rPr/>
      </w:pPr>
      <w:r>
        <w:rPr>
          <w:b/>
          <w:sz w:val="32"/>
          <w:szCs w:val="32"/>
        </w:rPr>
        <w:t xml:space="preserve">4. ИЗУЧЕНИЕ НОВОГО МАТЕРИАЛ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кладной шов применяют для накладных карманов, пояса, тесьмы, аппликации, для ручек сумок, повязки для дежурного, бретели на фарту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уществуют 3 вида накладных швов (показ образц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. Накладной шов с 2 мя открытыми срез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Накладной шов с одним закрытым  срез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Накладной шов с 2 мя закрытыми  срез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рисовать схемы в тетрад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?? При выполнении накладного шва одну деталь накладывают на другую деталь, поэтому и называют накладно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ВЫПОЛНЕНИЕ ПРАКТИЧЕСКОЙ РАБО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 Вводный инструктаж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ъяснение работы по инструкционной карте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Б) </w:t>
      </w:r>
      <w:r>
        <w:rPr>
          <w:b/>
          <w:sz w:val="32"/>
          <w:szCs w:val="32"/>
        </w:rPr>
        <w:t>Текущий инструктаж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Техника безопасности</w:t>
      </w:r>
    </w:p>
    <w:p>
      <w:pPr>
        <w:pStyle w:val="Normal"/>
        <w:jc w:val="center"/>
        <w:rPr/>
      </w:pPr>
      <w:r>
        <w:rPr>
          <w:sz w:val="32"/>
          <w:szCs w:val="32"/>
        </w:rPr>
        <w:tab/>
      </w:r>
      <w:r>
        <w:rPr>
          <w:color w:val="000000"/>
          <w:sz w:val="32"/>
          <w:szCs w:val="32"/>
        </w:rPr>
        <w:t>Сели шить мы за машину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ержим ровно корпус, спину.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альцы – дальше</w:t>
      </w:r>
      <w:r>
        <w:rPr>
          <w:b/>
          <w:bCs/>
          <w:color w:val="000000"/>
          <w:sz w:val="32"/>
          <w:szCs w:val="32"/>
        </w:rPr>
        <w:t xml:space="preserve"> от иголки,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д косынку </w:t>
      </w:r>
      <w:r>
        <w:rPr>
          <w:b/>
          <w:bCs/>
          <w:color w:val="000000"/>
          <w:sz w:val="32"/>
          <w:szCs w:val="32"/>
        </w:rPr>
        <w:t>спрячем чёлки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</w:t>
      </w:r>
      <w:r>
        <w:rPr>
          <w:b/>
          <w:i/>
          <w:color w:val="000000"/>
          <w:sz w:val="36"/>
          <w:szCs w:val="36"/>
          <w:u w:val="single"/>
        </w:rPr>
        <w:t>Давайте повторим технику безопасности при ручных работах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- Хранить булавки в определённом месте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Чтоб не болели зубы и живот,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-Не брать иголки и булавки в рот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стол кладу я ножницы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ольцами </w:t>
      </w:r>
      <w:r>
        <w:rPr>
          <w:b/>
          <w:bCs/>
          <w:color w:val="000000"/>
          <w:sz w:val="32"/>
          <w:szCs w:val="32"/>
        </w:rPr>
        <w:t>к себе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ередаю я ножницы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ольцами </w:t>
      </w:r>
      <w:r>
        <w:rPr>
          <w:b/>
          <w:bCs/>
          <w:color w:val="000000"/>
          <w:sz w:val="32"/>
          <w:szCs w:val="32"/>
        </w:rPr>
        <w:t>к тебе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омкнутыми ножницы должны лежать всегда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ложишь их разомкнутыми – </w:t>
      </w:r>
      <w:r>
        <w:rPr>
          <w:b/>
          <w:bCs/>
          <w:color w:val="000000"/>
          <w:sz w:val="32"/>
          <w:szCs w:val="32"/>
        </w:rPr>
        <w:t>может быть беда.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И </w:t>
      </w:r>
      <w:r>
        <w:rPr>
          <w:b/>
          <w:i/>
          <w:color w:val="000000"/>
          <w:sz w:val="36"/>
          <w:szCs w:val="36"/>
          <w:u w:val="single"/>
        </w:rPr>
        <w:t>вспомним технику безопасности при работе с утюгом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Чтоб доска не задымилась и не загорелась вдруг,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а подставку, на подставку поскорей поставь утюг!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оследи, чтобы подошва не касалась бы </w:t>
      </w:r>
      <w:r>
        <w:rPr>
          <w:b/>
          <w:bCs/>
          <w:color w:val="000000"/>
          <w:sz w:val="32"/>
          <w:szCs w:val="32"/>
        </w:rPr>
        <w:t>шнура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е оставь утюг </w:t>
      </w:r>
      <w:r>
        <w:rPr>
          <w:b/>
          <w:bCs/>
          <w:color w:val="000000"/>
          <w:sz w:val="32"/>
          <w:szCs w:val="32"/>
        </w:rPr>
        <w:t>включённым в кабинете до утра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ительный инструкта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ценивание работ учащих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ПОДВЕДЕНИЕ ИТОГ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ак к какой группе относиться накладной шов и почем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</w:t>
      </w:r>
    </w:p>
    <w:p>
      <w:pPr>
        <w:pStyle w:val="Normal"/>
        <w:rPr/>
      </w:pPr>
      <w:r>
        <w:rPr>
          <w:b/>
          <w:sz w:val="32"/>
          <w:szCs w:val="32"/>
        </w:rPr>
        <w:t xml:space="preserve">??? </w:t>
      </w:r>
      <w:r>
        <w:rPr>
          <w:sz w:val="32"/>
          <w:szCs w:val="32"/>
        </w:rPr>
        <w:t>Что сегодня  нового вы узнали на уроке, чему научи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 вижу, что у вас после урока прекрасное настроение, а вы гости научились шить шов вместе с нами. </w:t>
      </w:r>
    </w:p>
    <w:p>
      <w:pPr>
        <w:pStyle w:val="Normal"/>
        <w:rPr/>
      </w:pPr>
      <w:r>
        <w:rPr>
          <w:b/>
          <w:sz w:val="32"/>
          <w:szCs w:val="32"/>
        </w:rPr>
        <w:t>7.УБОРКА РАБОЧИХ МЕСТ</w:t>
      </w:r>
    </w:p>
    <w:sectPr>
      <w:type w:val="nextPage"/>
      <w:pgSz w:w="11906" w:h="16838"/>
      <w:pgMar w:left="56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38:00Z</dcterms:created>
  <dc:creator>Пользователь</dc:creator>
  <dc:description/>
  <cp:keywords/>
  <dc:language>en-US</dc:language>
  <cp:lastModifiedBy>Пользователь</cp:lastModifiedBy>
  <dcterms:modified xsi:type="dcterms:W3CDTF">2015-10-28T17:51:00Z</dcterms:modified>
  <cp:revision>4</cp:revision>
  <dc:subject/>
  <dc:title/>
</cp:coreProperties>
</file>