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лешевые юб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Юбки «солнце» и «полусолнц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Знакомство с образцами юбок «солнце» и «полусолнце» через проектную деятельность. Создание их, с последующим использованием на уроках швей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ознакомление учащихся с моделями юбок, научить обрабатывать клешевые юбки, продолжить формирование навыков работы с иглой, ножницами, утюгом, на швейной маш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 – </w:t>
      </w:r>
      <w:r>
        <w:rPr>
          <w:sz w:val="28"/>
          <w:szCs w:val="28"/>
        </w:rPr>
        <w:t xml:space="preserve">развитие мыслительной деятельности, творческих способностей, коммуникативных навыков, любознательности; умений применять свои действия на прак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таких качеств личности, как самостоятельность, целеустремленность, ответственность, инициативность, настой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 xml:space="preserve">апрель 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ащиеся 7а и 7б класса , учитель швейн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реализации:</w:t>
      </w:r>
      <w:r>
        <w:rPr>
          <w:sz w:val="28"/>
          <w:szCs w:val="28"/>
        </w:rPr>
        <w:t xml:space="preserve"> МКС(К)ОУ «Богородская школа 8 в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самообразовательной активности учащихся, их коммуникативных и личностных кач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учащимися опыта в приобретении и использовании необходимых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езентации:</w:t>
      </w:r>
      <w:r>
        <w:rPr>
          <w:sz w:val="28"/>
          <w:szCs w:val="28"/>
        </w:rPr>
        <w:t xml:space="preserve"> защита проекта перед учащимися класса, демонстрация образ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продукта:</w:t>
      </w:r>
      <w:r>
        <w:rPr>
          <w:sz w:val="28"/>
          <w:szCs w:val="28"/>
        </w:rPr>
        <w:t xml:space="preserve"> Образцы  юбок «солнце» и «полусолнце» в М 1: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ешевые юб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04"/>
        <w:gridCol w:w="44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проблемной ситу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иск путей решения</w:t>
            </w:r>
            <w:r>
              <w:rPr>
                <w:sz w:val="22"/>
                <w:szCs w:val="22"/>
              </w:rPr>
              <w:t xml:space="preserve">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проек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ка </w:t>
            </w:r>
            <w:r>
              <w:rPr>
                <w:b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 xml:space="preserve">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ектной деятель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.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–</w:t>
            </w:r>
            <w:r>
              <w:rPr>
                <w:sz w:val="22"/>
                <w:szCs w:val="22"/>
              </w:rPr>
              <w:t xml:space="preserve"> 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комство с образцами юбок «солнце» и «полусолнц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 эскизов моделей юбок, выбор и анализ конструкции наиболее понравившихся моделей для создания проект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зготовления издел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оящей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ей юбок, изготовление лекал. Раскладка лекал на ткани, обмелов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деталей юбо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ологических операций в нужной последовате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ехник безопасности, норм и правил выполнения раб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этап - </w:t>
            </w:r>
            <w:r>
              <w:rPr>
                <w:sz w:val="22"/>
                <w:szCs w:val="22"/>
              </w:rPr>
              <w:t>заключ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воего проект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проекта и взаимооценка работ участников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готовых издел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а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5:00Z</dcterms:created>
  <dc:creator>User</dc:creator>
  <dc:description/>
  <cp:keywords/>
  <dc:language>en-US</dc:language>
  <cp:lastModifiedBy>***</cp:lastModifiedBy>
  <cp:lastPrinted>2014-04-17T13:13:00Z</cp:lastPrinted>
  <dcterms:modified xsi:type="dcterms:W3CDTF">2014-04-17T09:15:00Z</dcterms:modified>
  <cp:revision>9</cp:revision>
  <dc:subject/>
  <dc:title/>
</cp:coreProperties>
</file>