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91440</wp:posOffset>
                </wp:positionV>
                <wp:extent cx="6286500" cy="93440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7.2pt;width:494.95pt;height:73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sz w:val="28"/>
          <w:szCs w:val="28"/>
        </w:rPr>
        <w:t>МКС(К)ОУ «Богородская школа 8 вида»</w:t>
      </w:r>
    </w:p>
    <w:p>
      <w:pPr>
        <w:pStyle w:val="Heading2"/>
        <w:spacing w:before="24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24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240" w:after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Тема: </w:t>
      </w:r>
    </w:p>
    <w:p>
      <w:pPr>
        <w:pStyle w:val="TextBody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ная деятельность, как средство формирования навыков социализации детей с ОВЗ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швейного дел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Балакина И.И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13-2014 уч.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метода проектов на уроках швейного дела </w:t>
      </w:r>
    </w:p>
    <w:p>
      <w:pPr>
        <w:pStyle w:val="Heading2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ррекционной школе VIII вид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– это хорошо забытое старое. Эта истина в полной мере относится к проективному методу, который возник еще в начале ХХ века в США. Американский философ и педагог </w:t>
        <w:br/>
        <w:t>Дж.Дьюи предлагал строить обучение на активной основе, через целенаправленную деятельность ученика, опираясь на его личную заинтересованность именно в этом знании. Значит, чрезвычайно важно было показать детям, что приобретаемые знания им могут и должны пригодиться в жизни. Но для чего, когда? Вот тут-то и важна проблема, взятая из реальной жизни, знакомая и значимая для ребенка, проблема, для решения которой ему необходимы новые знания – те, что еще предстоит приобрести. Учитель может подсказать новые источники информации, а может просто направить мысль учеников в нужное русло для самостоятельного поиска. Но в результате ученики должны совместными усилиями решить проблему, применив необходимые знания, подчас из разных областей, получить реальный и ощутимый результа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и проектного обучения возникли в России практически параллельно с разработками американских педагогов. В 1905 году русский педагог С.Т.Шацкий с небольшой группой сотрудников активно использовал проективный метод и пытался внедрить его в практику преподавания. Однако выяснилось, что при таком обучении учащимся не удавалось овладеть системой знаний в той или иной области. Как часто у нас бывает, вместе с водой выплеснули и ребенка – и уже в 1930-е годы советская школа была полностью переведена на традиционное обучение, потеряв опыт проективного метода, в то время как в зарубежной педагогике он продолжал развиваться в рамках альтернативного образ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нятие «новые образовательные технологии» не мыслится без метода проектов, под которым понимают способ организации познавательно-трудовой деятельности учащихся для проектирования, создания и изготовления реального объекта (продукта труда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вная деятельность относится к образовательным технологиям, преодолевающим «школярство» и формализм школы. Со временем идея метода проектов претерпела некоторую эволюцию. Родившись из идеи свободного воспитания, в настоящее время она становится одним из компонентов вполне разработанной и структурированной системы образования. Но суть ее остается прежней: проективная деятельность стимулирует интерес ребят к определенным проблемам, предполагающим владение некоторой суммой знаний, и показывает практическое применение полученных знаний.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роектов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азличаются по характеру доминирующей деятельности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о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о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о-ориентировочны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>По предметно-содержательной област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опроект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й прек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ны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й.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ка построения деятельности школьников при выполнении проекта должна соответствовать общей структуре проектирования. На этой основе целесообразно выделить его основные этапы: организационно-подготовительный, технологический, заключительный.</w:t>
      </w:r>
    </w:p>
    <w:p>
      <w:pPr>
        <w:pStyle w:val="Style18"/>
        <w:numPr>
          <w:ilvl w:val="1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подготовительный этап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проблемы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проекта и его обоснование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анализ конструкции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онструкции и материалам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изготовления изделия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стоящей работы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ритериев контроля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</w:t>
      </w:r>
    </w:p>
    <w:p>
      <w:pPr>
        <w:pStyle w:val="Style18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ологический этап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ологических операций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ехнологической и трудовой дисциплины, культуры тру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Заключительный этап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зделия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ебный проект – это итоговая самостоятельная работа учащихся, выполненная под руководством учител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ектов – контроль знаний и умений учащихся. Содействие их творческому развитию и формированию у них системы интеллектуальных и общетрудовых знаний и умений, воплощаемых в конкретных изделиях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ирая тему проекта и выполняя его, школьники учатся выявлять потребности приложения своих сил, находить возможности для проявления своей инициативы, способностей, знаний и умений, проверяют себя в реальном деле, проявляют целеустремленность и настойчивость, приучаются к трудовой дисциплине и культуре труда</w:t>
      </w:r>
      <w:r>
        <w:rPr>
          <w:color w:val="000000"/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процессе  изучения раздела «Изготовление юбок»  учащимся  было предложено выполнение творческого проекта «Клешевая  юбка». В данной работе предлагается  проект, выполненный по теме «Юбки «солнце» и «полусолнце»»  учащимися 7а и 7б класса коррекционной школы 8 вида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Технологическая карта проект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Этап </w:t>
              <w:br/>
              <w:t>проектной деятель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Алгоритм </w:t>
              <w:br/>
              <w:t>деятельности учащихс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Алгоритм </w:t>
              <w:br/>
              <w:t>деятельности учителя</w:t>
            </w:r>
          </w:p>
        </w:tc>
      </w:tr>
      <w:tr>
        <w:trPr>
          <w:trHeight w:val="569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рганизационно-подготовительный: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проблемы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ы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улировка задачи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Выбор проекта  обоснование своего выбора. Знакомство с целями и задачами выбранного проекта. Анализ тематики, проблематики, использование художественно-изобразительных средств(зарисовка эскиза модели).Выбор конструкции изделия, подбор материалов, соответствующих этой  конструкц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изготовления изделия. Анализ предстоящей рабо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Формулирует цели и задачи. Руководит деятельностью учащихся. Формирует идею проекта исходя из потребностей и реально доступных ресурсов. Руководит аналитической работой с  образцами. Помогает систематизировать материал, сделать выводы о значении  проект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 работу учащихся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Технологический – выполнение технологических операций. Соблюдение технологической, трудовой дисциплины, культуры труда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полнение трудовых операций, предусмотренных технологическим процессом. Корректировка своей деятельности. Соблюдение определённой последовательности  трудовых операций, правильное использование приемов и способов изготовления изделия, норм расхода материала, энергии. Соблюдение правил ТБ труда; соблюдение дисциплины, норм и правил выполнения работы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ледит за ходом выполнения работы. Консультирует, направляет, стимулирует творческую активность детей. Оказывает необходимую помощь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3. Заключительный этап: (презентация проекта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sz w:val="28"/>
                <w:szCs w:val="28"/>
              </w:rPr>
              <w:t>Демонстрация своего проекта; самооценка проекта и взаимооценка работ участников проек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могает готовить презентацию, помогает сделать выводы о значении проективной деятельности. Анализ результатов.</w:t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оектной деятельности в коррекционной школе необходимо учитывать основные требования к подбору объектов проектной деятельности, среди которых наиболее существенными являются следующие:</w:t>
      </w:r>
    </w:p>
    <w:p>
      <w:pPr>
        <w:pStyle w:val="Normal"/>
        <w:numPr>
          <w:ilvl w:val="0"/>
          <w:numId w:val="4"/>
        </w:numPr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учащихся к данному виду деятельности;</w:t>
      </w:r>
    </w:p>
    <w:p>
      <w:pPr>
        <w:pStyle w:val="TextBody"/>
        <w:numPr>
          <w:ilvl w:val="0"/>
          <w:numId w:val="4"/>
        </w:numPr>
        <w:spacing w:before="0" w:after="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 школьников к заданной проблеме;</w:t>
      </w:r>
    </w:p>
    <w:p>
      <w:pPr>
        <w:pStyle w:val="TextBody"/>
        <w:numPr>
          <w:ilvl w:val="0"/>
          <w:numId w:val="4"/>
        </w:numPr>
        <w:spacing w:before="0" w:after="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значимость проекта;</w:t>
      </w:r>
    </w:p>
    <w:p>
      <w:pPr>
        <w:pStyle w:val="TextBody"/>
        <w:numPr>
          <w:ilvl w:val="0"/>
          <w:numId w:val="4"/>
        </w:numPr>
        <w:spacing w:before="0" w:after="0"/>
        <w:ind w:left="735" w:hanging="25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существимость проекта в рамках урока, определенного   мероприяти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проектной деятельности  являютс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полученных знаний, умений и навык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й задачи индивидуальным возможностям учащихс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материально-технических средст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й деятельности экологическим и экономическим требованиям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труд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ых ресурсов школы и социума, учреждений дополните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ланирование и оформление учебного комплекса.</w:t>
      </w:r>
    </w:p>
    <w:p>
      <w:pPr>
        <w:pStyle w:val="TextBody"/>
        <w:spacing w:before="0" w:after="0"/>
        <w:jc w:val="both"/>
        <w:rPr/>
      </w:pPr>
      <w:r>
        <w:rPr/>
        <w:br/>
      </w:r>
      <w:r>
        <w:rPr>
          <w:sz w:val="28"/>
          <w:szCs w:val="28"/>
        </w:rPr>
        <w:t>Важную роль в проектном обучении играет информационно-методическое обеспечение, включающее учебную, справочную и научнопопулярную литературу, наглядные пособия, образцы проектов, планов и отчетов учащихся, выставку лучших изделий.</w:t>
        <w:br/>
        <w:t>Школьники с интеллектуальной недостаточностью могут испытывать трудности в выборе темы проекта. Для решения этой проблемы учитель готовит «копилку проектов», состоящую из реально выполнимых заданий, сгруппированных по сферам интересов и степени подготовленности учащихся. «Копилка» должна сопровождаться приложением примерных проектов с соответствующим обеспечением и оформлением, что позволяет учителю проводить разъяснительную работу о значимости и возможностях того или иного проекта.</w:t>
      </w:r>
      <w:r>
        <w:rPr/>
        <w:br/>
      </w:r>
      <w:r>
        <w:rPr>
          <w:sz w:val="28"/>
          <w:szCs w:val="28"/>
        </w:rPr>
        <w:t>Проектный метод реализует принципы личностно-ориентированной педагогики и способствует гуманизации учебно-воспитательного процесса. Учащийся при этом выступает как активный участник процесса познания, а учитель выполняет функции организатора и координатора учебного процесса, консультанта учащихся.</w:t>
        <w:br/>
        <w:t>Проектный метод обучения на современном этапе является составным звеном в организации учебно-воспитательной работы учащихся. Включение элементов метода проектов в учебный процесс дает учителю возможность разнообразить формы проведения занятий, стимулировать творчество и развить мотивационную сферу школьников.</w:t>
        <w:br/>
        <w:t>Метод проектов формирует и совершенствует общую культуру общения и социального поведения в целом. Овладевая культурой выполнения проектных заданий, ученики приучаются мыслить, планировать свои действия совместно с учителем, прогнозируя возможные варианты решения стоящих перед ними задач. При этом успешно реализуются усвоенные ими средства и способы деятельности. Работая над проектом, дети учатся взаимодействовать в команде, ответственно относиться к выполнению своей части работы, оценивать результаты своего труда и труда товарищей.</w:t>
      </w:r>
      <w:r>
        <w:rPr/>
        <w:br/>
      </w:r>
      <w:r>
        <w:rPr>
          <w:sz w:val="28"/>
          <w:szCs w:val="28"/>
        </w:rPr>
        <w:t>Основная задача специальной (коррекционной) школы VIII вида – это социально-бытовая, социально-нормативная и социально-трудовая адаптация учащихся с недостатком интеллекта с последующей интеграцией их в общество. Главная цель трудовой и социальной адаптации – подготовка учащихся к самостоятельной жизни и труду.</w:t>
        <w:br/>
        <w:t xml:space="preserve">Метод проекта – совокупность приемов, операций овладения определенной областью практического или теоретического знания в той или иной деятельности. Чтобы добиться такого результата, необходимо научить детей самостоятельно мыслить, находить и решать проблемы, привлекая для этого знания из разных областей наук. Для детей с недостатком интеллекта это очень сложный вид деятельности. </w:t>
      </w:r>
      <w:r>
        <w:rPr>
          <w:rStyle w:val="StrongEmphasis"/>
          <w:b w:val="false"/>
          <w:bCs w:val="false"/>
          <w:sz w:val="28"/>
          <w:szCs w:val="28"/>
        </w:rPr>
        <w:br/>
        <w:t>Метод проекта в специальной (коррекционной) школе имеет свои специфические особенности и подходы к организации. Прежде всего, он ориентирован на психофизические возможности учащихся с недостатком интеллекта и на коллективную деятельность учащихся – парную, групповую (иногда индивидуальную), которую учащиеся выполняют в течение определенного отрезка деятельности. Деятельность педагога играет ведущую и направляющую роль.</w:t>
        <w:br/>
        <w:t>Проекты, которые учитель предполагает использовать в рамках классно-урочной предметной системы, должны иметь место и время их использования в воспитательно-образовательном процессе. При составлении календарно-тематического планирования необходимо продумать по какой теме предложить учащимся выполнение проекта и запланировать эту работу. Не все учащиеся в силу их индивидуальных особенностей, уровня интеллектуального и физического развития могут полностью самостоятельно выполнить проект, поэтому необходимо формировать группы так, чтобы были задействованы учащиеся с разными уровнями развития. Выполнение индивидуальных проектов требует разноуровневых заданий (дифференциации по сложности и объему).</w:t>
        <w:br/>
        <w:t>Так как учащиеся с недостатком интеллекта не всегда могут самостоятельно выбрать тему, определить цели и задачи предстоящей работы, то помощь учителя в этом необходима. Учитель совместно с учениками в обсуждении определяют тему проекта, ставят цели и задачи предстоящей работы, определяют направления работы.</w:t>
        <w:br/>
        <w:t xml:space="preserve">В своей работе используем алгоритм работы над проектом, предлагаемый в различной методической литературе. Вначале по каждому этапу разработки проекта учащиеся собирают всю необходимую информацию, осваивают основные операции создания проекта, учатся работать с дополнительной литературой. Затем в практической части проекта воплощается идея проекта в конкретном изделии. Так же в практическую часть входит оформление всех материалов, отражающих разработку и подготовку к выполнению проекта. </w:t>
        <w:br/>
        <w:t>Конечно, наши выпускники не станут владельцами предприятий и при организации такой работы встречаются много трудностей, но положительные стороны такой работы очевидны:</w:t>
        <w:br/>
        <w:t>– получение учащимися опыта в приобретении и использовании необходимых знаний и умений в различных ситуациях;</w:t>
        <w:br/>
        <w:t>– приобретение коммуникативных навыков и умений (работа в группах, исполнение разных ролей, навыки общения);</w:t>
        <w:br/>
        <w:t>– духовно-эмоциональное обогащение личности (осознание нравственных ценностей, развитие интеллектуальных, волевых, физических сил).</w:t>
        <w:br/>
        <w:t xml:space="preserve">Значение такой формы организации труда в коррекционной школе трудно переоценить. Учащиеся, которые обладают вышеперечисленными знаниями и умениями практической деятельности, успешно адаптируются в социальной, бытовой и самостоятельной трудовой жизни. </w:t>
      </w:r>
      <w:r>
        <w:rPr>
          <w:rStyle w:val="StrongEmphasis"/>
          <w:sz w:val="28"/>
          <w:szCs w:val="28"/>
        </w:rPr>
        <w:br/>
        <w:br/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9:00Z</dcterms:created>
  <dc:creator/>
  <dc:description/>
  <cp:keywords/>
  <dc:language>en-US</dc:language>
  <cp:lastModifiedBy>2</cp:lastModifiedBy>
  <cp:lastPrinted>2014-04-17T13:07:00Z</cp:lastPrinted>
  <dcterms:modified xsi:type="dcterms:W3CDTF">2014-05-13T15:34:00Z</dcterms:modified>
  <cp:revision>5</cp:revision>
  <dc:subject/>
  <dc:title/>
</cp:coreProperties>
</file>