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оенно-патриотической работы</w:t>
      </w:r>
    </w:p>
    <w:p>
      <w:pPr>
        <w:pStyle w:val="Normal"/>
        <w:widowControl/>
        <w:spacing w:lineRule="atLeast" w:line="100" w:before="0" w:after="0"/>
        <w:ind w:left="0" w:right="0" w:firstLine="19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Наука побеждать»</w:t>
      </w:r>
    </w:p>
    <w:p>
      <w:pPr>
        <w:pStyle w:val="Normal"/>
        <w:spacing w:lineRule="atLeast" w:line="100" w:before="0" w:after="0"/>
        <w:ind w:left="0" w:right="0"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ая в лагере дневного пребывания «Суворовец»</w:t>
      </w:r>
    </w:p>
    <w:p>
      <w:pPr>
        <w:pStyle w:val="Normal"/>
        <w:widowControl/>
        <w:spacing w:lineRule="atLeast" w:line="100" w:before="0" w:after="0"/>
        <w:ind w:left="0" w:right="0" w:firstLine="19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базе МБОУ СОШ №4 им. А.В.Суворова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-составитель: Карпенко Ольга Сергеевна 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олжность: Заместитель директора по ВР</w:t>
      </w:r>
    </w:p>
    <w:p>
      <w:pPr>
        <w:pStyle w:val="Normal"/>
        <w:widowControl/>
        <w:spacing w:lineRule="auto" w:line="240" w:before="0" w:after="0"/>
        <w:ind w:left="0" w:right="0" w:firstLine="5250"/>
        <w:jc w:val="right"/>
        <w:rPr>
          <w:rFonts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(МБОУ СОШ №4 им. А.В.Суворова)</w:t>
      </w:r>
    </w:p>
    <w:p>
      <w:pPr>
        <w:pStyle w:val="Normal"/>
        <w:widowControl/>
        <w:spacing w:lineRule="atLeast" w:line="100" w:before="0" w:after="0"/>
        <w:ind w:left="0" w:right="0" w:firstLine="52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spacing w:lineRule="auto" w:line="360"/>
        <w:ind w:left="0" w:right="0" w:firstLine="705"/>
        <w:jc w:val="right"/>
        <w:rPr>
          <w:rFonts w:cs="Times New Roman"/>
          <w:b/>
          <w:b/>
          <w:bCs/>
          <w:i/>
          <w:i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/>
          <w:bCs/>
          <w:i/>
          <w:caps w:val="false"/>
          <w:smallCaps w:val="false"/>
          <w:color w:val="auto"/>
          <w:spacing w:val="0"/>
          <w:sz w:val="24"/>
          <w:szCs w:val="24"/>
        </w:rPr>
        <w:t>«Потомство мое, прошу брать мой пример!..»</w:t>
      </w:r>
    </w:p>
    <w:p>
      <w:pPr>
        <w:pStyle w:val="Normal"/>
        <w:spacing w:lineRule="auto" w:line="360"/>
        <w:ind w:left="0" w:right="0" w:firstLine="705"/>
        <w:jc w:val="right"/>
        <w:rPr>
          <w:rFonts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auto"/>
          <w:sz w:val="24"/>
          <w:szCs w:val="24"/>
        </w:rPr>
        <w:t>А.В. Суворов</w:t>
      </w:r>
    </w:p>
    <w:p>
      <w:pPr>
        <w:pStyle w:val="Normal"/>
        <w:widowControl/>
        <w:spacing w:lineRule="auto" w:line="360" w:before="0" w:after="0"/>
        <w:ind w:left="0" w:right="0" w:firstLine="705"/>
        <w:jc w:val="both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firstLine="5250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ктуальность предлагаемой программы</w:t>
      </w:r>
    </w:p>
    <w:p>
      <w:pPr>
        <w:pStyle w:val="TextBody"/>
        <w:spacing w:lineRule="auto" w:line="360"/>
        <w:ind w:left="0" w:right="0" w:firstLine="705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В современном потребительском стремительно разлагающемся обществе, где понятия чести, достоинства, патриотизма давно ушли на второй план, с каждым годом всё сложнее найти источники света, чего-то настоящего, всем когда-то свойственного. Понятия любви, жертвенности, верности Родине приобретают нелепые, двойные смыслы, происходит губительное искажение нравственных основ и ориентиров молодёжи.</w:t>
      </w:r>
    </w:p>
    <w:p>
      <w:pPr>
        <w:pStyle w:val="TextBody"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овременное общество активно навязывает, пропагандирует чуждые русскому человеку по духу, принесённые извне ценности, тогда как воспитание здорового, образованного поколения – основа, залог будущего нашей страны. Патриотические воспитание играет важнейшую роль в современном российском обществе, а тем более воспитание на примерах, именно оно способны воспитать и вырастить здоровых, крепких во всех отношениях людей, готовых и знающих, как в нужный час встать на защиту Отечества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Важное место в программе «Наука побеждать» Лагеря дневного пребывания «Суворовец» (далее — ЛДП «Суворовец») отводится военно-патриотическому воспитанию. Эффективность работы всего педагогического коллектива по воспитанию у учащихся патриотизма находится в прямой зависимости от того, насколько продумано и педагогически целесообразно каждый воспитатель, организует эту работу, насколько разнообразны её формы и методы, как дифференцировано она ведётся с различными категориями учащихся. Чётко спланированная работа педагогического коллектива по патриотическому и военно-патриотическому воспитанию позволит смоделировать качества, необходимые современному выпускнику, гражданину, патриоту, защитнику Родины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Для реализации данных качеств, педагогический коллектив должен использовать в своей работе целый комплекс принципов, ценностей и идей (установок) военно-политического, экономического, морально-психологического и других, совместимых с национальным историческим наследием и связанных с национальными интересами нашего государства. Они должны воспитываться в сознании подрастающего поколения. Это такие приоритеты как национальной безопасности, общественной жизни, динамического экономического развития, здорового образа жизни. Отсюда следует, что весь учебно-воспитательный цикл в ЛДП «Суворовец» должен рассматриваться как система подготовки и формирования поставленных смоделированных качеств у учащихся: морально-нравственных, психологических, военно-технических и физических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Если педагогический коллектив будет ставить задачи на воспитание у учащихся чувства ответственности за судьбу своей страны, верности воинскому долгу, готовности к её защите, мы выйдем на формирование морально - нравственных качеств, развивая память, внимание, сообразительность, ответственность, творческий подход к порученному делу, высокую дисциплину, инициативность, мы выйдем на креативность мышления и психологические качества, вооружая учащихся глубокими знаниями в области военного дела, а также в области математики, физики, химии, астрономии мы выйдем на формирование военно-технических или боевых качеств, и наконец, развивая у учащихся ловкость, силу, выносливость, гибкость и другие качества на уроках физкультуры и секционных занятиях, мотивируя у них эту деятельность как средство сохранения и укрепления здоровья, мы выйдем на развитие военно-физических качеств и сформируем потребность в ведении здорового образа жизни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В качестве общей целевой установки программы военно-патриотической работы «Наука побеждать» выступает идеал современного защитника Отечества, обладающего вышеназванными качествами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Для отслеживания эффективности работы педагогического коллектива в данном направлении (сформированные качества личности, модели выпускника) необходимо проводить мониторинг, используя выработанные критерии эффективности военно-патриотической работы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Критерии эффективности военно-патриотической работы в ЛДП «Суворовец»: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/>
          <w:b/>
          <w:color w:val="auto"/>
          <w:sz w:val="24"/>
          <w:szCs w:val="24"/>
        </w:rPr>
        <w:t xml:space="preserve">- </w:t>
      </w:r>
      <w:r>
        <w:rPr>
          <w:rFonts w:cs="Times New Roman"/>
          <w:color w:val="auto"/>
          <w:sz w:val="24"/>
          <w:szCs w:val="24"/>
        </w:rPr>
        <w:t>наличие у учащихся знаний и навыков, необходимых для успешного выполнения воинского долга перед Родиной (контрольные работы, тестирование, олимпиады и пр.)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формирование личностных качеств, рассматриваемых как критерий эффективности военно-патриотического воспитания (тесты, диагностика, военно-патриотические мероприятия и пр.)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активность в военно-патриотических мероприятиях учащихся, как фактор формирования всесторонней готовности школьников к выполнению воинского долга перед Родиной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сознательный выбор юношами-выпускниками МБОУ СОШ № 4 им. А.В.Суворова военной профессии (юноши-кандидаты в военные учебные заведения, офицеры ВС РК)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самовоспитание будущих защитников Родины как показатель их активного, сознательного отношения к своему воинскому долгу (можно проследить в военно-патриотической деятельности, диапазон проявления своих лучших личностных качеств в процессе военно-патриотической деятельности - показатель их усилий по самовоспитанию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Таким образом, при правильной постановке задач и научном системном подходе к организации воспитательной  работы в ЛДП «Суворовец», можно качественно выполнять социальный заказ общества по формированию модели выпускника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Цели смены в ЛДП «Суворовец»: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формирование гражданско-патриотической позиции учащихся путем его активного приобщения к общественным ценностям и нравственным нормам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создание условий для самореализации и самосовершенствования личности посредством включения в творческую деятельность на основе демократических отношений.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Образовательные задачи: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ознакомление с историей и современной жизнью своей страны;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ознакомление с историей российской армией;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Воспитательные задачи:</w:t>
      </w:r>
    </w:p>
    <w:p>
      <w:pPr>
        <w:pStyle w:val="TextBody"/>
        <w:widowControl/>
        <w:pBdr/>
        <w:spacing w:lineRule="auto" w:line="360" w:before="0" w:after="0"/>
        <w:ind w:left="796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формирование духовно-нравственных качеств личности, бережное отношение к историческому прошлому своей малой родины;</w:t>
      </w:r>
    </w:p>
    <w:p>
      <w:pPr>
        <w:pStyle w:val="TextBody"/>
        <w:widowControl/>
        <w:pBdr/>
        <w:spacing w:lineRule="auto" w:line="360" w:before="0" w:after="0"/>
        <w:ind w:left="731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развитие гражданских качеств, патриотического отношения к России и своему краю;</w:t>
      </w:r>
    </w:p>
    <w:p>
      <w:pPr>
        <w:pStyle w:val="TextBody"/>
        <w:widowControl/>
        <w:pBdr/>
        <w:spacing w:lineRule="auto" w:line="360" w:before="0" w:after="0"/>
        <w:ind w:left="796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формирование толерантности и толерантного поведения;</w:t>
      </w:r>
    </w:p>
    <w:p>
      <w:pPr>
        <w:pStyle w:val="TextBody"/>
        <w:widowControl/>
        <w:pBdr/>
        <w:spacing w:lineRule="auto" w:line="360" w:before="0" w:after="0"/>
        <w:ind w:left="796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позитивно-сберегающего отношения к окружающей среде и социально-ответственного поведения в ней;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Развивающие задачи: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развитие познавательных интересов, интеллектуальных и творческих способностей;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формирование способности и готовности к использованию полученных знаний и умений в повседневной жизни;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Оздоровительные: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создать условия для укрепления здоровья, физической выносливости;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вовлечь детей в активную спортивно-оздоровительную деятельность;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- обеспечить длительное пребывание детей на воздухе, принятие ими морских ванн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Основная идея программы «Наука побеждать»: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пробуждение учащегося к достижению нравственно-патриотического идеала, выраженного в образе военнослужащего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Логика реализации программы: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i/>
          <w:iCs/>
          <w:color w:val="auto"/>
          <w:sz w:val="24"/>
          <w:szCs w:val="24"/>
        </w:rPr>
        <w:t>1. Образ суворовца формируется в начале смены на основе: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характеристики суворовца по документальным источникам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совместных размышлений воспитанников и педагогов над нравственным идеалом современного человека и профессиональным идеалом военного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воспоминаний и впечатлений суворовцев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i/>
          <w:iCs/>
          <w:color w:val="auto"/>
          <w:sz w:val="24"/>
          <w:szCs w:val="24"/>
        </w:rPr>
        <w:t>2. В ходе смены учащимся предоставляется возможность для саморазвития качеств личности, соответствующих званию суворовец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С этой целью педагогическим коллективом ЛДП «Суворовец» создаются условия: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- для коллективной оценки и адекватной самооценки каждого подростка как основы и стимула его самосовершенствования; 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овладения и дальнейшего совершенствования знаний, умений и навыков военного дела, физического и волевого развития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приобщения к нравственным ценностям и развития потребности в высоконравственном поведении и благородных поступках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для развития творческих способностей, эстетических вкусов, познавательного интереса;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- развития интереса к истории Отечества, родной природе, умения глубоко чувствовать природу, заботиться о ее сохранении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i/>
          <w:i/>
          <w:iCs/>
          <w:color w:val="auto"/>
          <w:sz w:val="24"/>
          <w:szCs w:val="24"/>
        </w:rPr>
      </w:pPr>
      <w:r>
        <w:rPr>
          <w:rFonts w:cs="Times New Roman"/>
          <w:i/>
          <w:iCs/>
          <w:color w:val="auto"/>
          <w:sz w:val="24"/>
          <w:szCs w:val="24"/>
        </w:rPr>
        <w:t>3. В конце смены происходит оценка и самооценка развития качеств личности каждого подростка, определяются пути и способы их дальнейшего самосовершенствования.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Этапы и логика  развития смены:</w:t>
      </w:r>
    </w:p>
    <w:p>
      <w:pPr>
        <w:pStyle w:val="Normal"/>
        <w:spacing w:lineRule="auto" w:line="360"/>
        <w:ind w:left="0" w:right="0" w:firstLine="705"/>
        <w:jc w:val="both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Задачи этап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редства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Результат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I этап - «Воспитанник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оздание условий для самооценки личности (условия для проявления личности, помощь в адекватной самооценк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Дела организационного периода и начала основного периода смены</w:t>
            </w:r>
          </w:p>
        </w:tc>
        <w:tc>
          <w:tcPr>
            <w:tcW w:w="32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Готовность к посвящению в новобранцы: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понимание и принятие традиций ЛДП «Суворовец», Российской армии  как личностно значимых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ознакомление с основными этапами в истории Российской арм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Раскрытие перспектив самосовершенствования для каждого воспитанн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пецифическая среда и стиль жизнедеятельности военного лагеря</w:t>
            </w:r>
          </w:p>
        </w:tc>
        <w:tc>
          <w:tcPr>
            <w:tcW w:w="3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Подготовка к посвящению в новобранц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Отношение педагогического коллектива к идее и средствам ее реализации (понимание их значимости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Желание стать новобранцем и суворовцем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II этап - «Новобранец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Включение воспитанников в деятельность по профессионально-нравственному самовоспитанию, подготовка к посвящению в суворовц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Дела основного периода смены.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Отношение педагогического коллектива к званию «суворовец»</w:t>
            </w:r>
          </w:p>
        </w:tc>
        <w:tc>
          <w:tcPr>
            <w:tcW w:w="32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Готовность к посвящению в суворовцы: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соответствие заданному уровню профессиональной подготовки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близость к нравственному идеалу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желание воспитанника стать суворовце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оздание условий для раскрытия и самореализации подростк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Активное взаимодействие педагогов и воспитанников с целью коррекции личностных качеств учащихся</w:t>
            </w:r>
          </w:p>
        </w:tc>
        <w:tc>
          <w:tcPr>
            <w:tcW w:w="3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III этап - «Суворовец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Позитивное подведение итогов работы каждого над собой и раскрытие перспектив дальнейшего личностного рос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Дела итогового периода.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Индивидуальный подход к личности каждого подростка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охранение чести суворовца, следование Кодексу чести.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Последующее самосовершенствование на основе приобретенного опыта работы над собой</w:t>
            </w:r>
          </w:p>
        </w:tc>
      </w:tr>
    </w:tbl>
    <w:p>
      <w:pPr>
        <w:pStyle w:val="Normal"/>
        <w:ind w:left="0" w:right="0" w:firstLine="833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69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грамма военно-патриотической работы в ЛДП «Суворовец»  «Наука побеждать» реализуется через два блока: воспитательный (духовный мир суворовца); обучающий блок (школа суворовца).</w:t>
      </w:r>
    </w:p>
    <w:p>
      <w:pPr>
        <w:pStyle w:val="Normal"/>
        <w:spacing w:lineRule="auto" w:line="360"/>
        <w:ind w:left="0" w:right="0" w:firstLine="69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Воспитательный блок «Духовный мир суворовца»</w:t>
      </w:r>
    </w:p>
    <w:p>
      <w:pPr>
        <w:pStyle w:val="Normal"/>
        <w:spacing w:lineRule="auto" w:line="360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Цель: создание условий для приобщения участников смены к высоким общечеловеческим ценностям, для самопознания, самовоспитания, самосовершенствования воспитанников.</w:t>
      </w:r>
    </w:p>
    <w:p>
      <w:pPr>
        <w:pStyle w:val="Normal"/>
        <w:spacing w:lineRule="auto" w:line="360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бор содержания воспитания и его структурирование осуществляется на основе программы воспитания Н.Е. Щурковой.</w:t>
      </w:r>
    </w:p>
    <w:p>
      <w:pPr>
        <w:pStyle w:val="Normal"/>
        <w:spacing w:lineRule="auto" w:line="360"/>
        <w:ind w:left="0" w:right="0" w:firstLine="705"/>
        <w:jc w:val="center"/>
        <w:rPr/>
      </w:pPr>
      <w:r>
        <w:rPr/>
        <w:t>Содержание воспитательного блока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одержание воспитания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Формы работы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center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  <w:t>Формирование ценностного отношения к природе</w:t>
            </w:r>
          </w:p>
          <w:p>
            <w:pPr>
              <w:pStyle w:val="Style18"/>
              <w:ind w:left="0" w:right="0" w:firstLine="705"/>
              <w:jc w:val="center"/>
              <w:rPr>
                <w:color w:val="auto"/>
              </w:rPr>
            </w:pPr>
            <w:r>
              <w:rPr>
                <w:color w:val="auto"/>
              </w:rPr>
              <w:t>Основная идея: гармония человека с природ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море</w:t>
            </w:r>
          </w:p>
        </w:tc>
        <w:tc>
          <w:tcPr>
            <w:tcW w:w="4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экскурсия по дендропарку МБОУ СОШ № 4 им. А.В.Суворова, прогулки по берегу моря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наблюдение восходов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отрядные дела познавательной и эстетической направленности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поход в лесничество, подножье гор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вечер легенд о созвездия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горы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живая природа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космос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center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  <w:t>Формирование ценностного отношения к культуре</w:t>
            </w:r>
          </w:p>
          <w:p>
            <w:pPr>
              <w:pStyle w:val="Style18"/>
              <w:ind w:left="0" w:right="0" w:firstLine="705"/>
              <w:jc w:val="center"/>
              <w:rPr>
                <w:color w:val="auto"/>
              </w:rPr>
            </w:pPr>
            <w:r>
              <w:rPr>
                <w:color w:val="auto"/>
              </w:rPr>
              <w:t>Основная идея: здоровый образ жизни челове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культура его тела</w:t>
            </w:r>
          </w:p>
        </w:tc>
        <w:tc>
          <w:tcPr>
            <w:tcW w:w="4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хозяйственный сбор отряда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утренние и дневные режимные моменты (утренняя зарядка, окунание, принятие солнечных и воздушным ванн, уборка отрядных мест и пришкольной территории, приём пищи)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дежурство по ЛДП «Суворовец»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индивидуальная работа с учащими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, материальная и духовная культура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Культура речи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Культура в искусстве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Культура в повседневной жизни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center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  <w:t>Формирование отношения к делу</w:t>
            </w:r>
          </w:p>
          <w:p>
            <w:pPr>
              <w:pStyle w:val="Style18"/>
              <w:ind w:left="0" w:right="0" w:firstLine="705"/>
              <w:jc w:val="center"/>
              <w:rPr>
                <w:color w:val="auto"/>
              </w:rPr>
            </w:pPr>
            <w:r>
              <w:rPr>
                <w:color w:val="auto"/>
              </w:rPr>
              <w:t>Основная идея: деятельность человека во имя улучшения окружающей жизн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его дело</w:t>
            </w:r>
          </w:p>
        </w:tc>
        <w:tc>
          <w:tcPr>
            <w:tcW w:w="4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отрядные и общелагерные дела трудовой направленности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тематические «огоньки»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работа по подготовке дел отряда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встреча с бывшими суворовцами (отец Виталий Ковалёв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его профессия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center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  <w:t>Формирование отношения к окружающим людям</w:t>
            </w:r>
          </w:p>
          <w:p>
            <w:pPr>
              <w:pStyle w:val="Style18"/>
              <w:ind w:left="0" w:right="0" w:firstLine="705"/>
              <w:jc w:val="center"/>
              <w:rPr>
                <w:color w:val="auto"/>
              </w:rPr>
            </w:pPr>
            <w:r>
              <w:rPr>
                <w:color w:val="auto"/>
              </w:rPr>
              <w:t>Основная идея: уважение к другому человеку, доброе отношение к окружающим людя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его семья, родные</w:t>
            </w:r>
          </w:p>
        </w:tc>
        <w:tc>
          <w:tcPr>
            <w:tcW w:w="4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отрядные и общелагерные дела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сборы отряда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торжественные линейки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утренний подъем флага, прослушивание гимна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работа органов самоуправления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традиции лагеря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традиции арм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Роли мужчины и женщины в обществе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его друг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его коллектив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Родина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время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к и его свобода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center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  <w:t>Формирование отношения человека к самому себе</w:t>
            </w:r>
          </w:p>
          <w:p>
            <w:pPr>
              <w:pStyle w:val="Style18"/>
              <w:ind w:left="0" w:right="0" w:firstLine="705"/>
              <w:jc w:val="center"/>
              <w:rPr>
                <w:color w:val="auto"/>
              </w:rPr>
            </w:pPr>
            <w:r>
              <w:rPr>
                <w:color w:val="auto"/>
              </w:rPr>
              <w:t>Основная идея: духовный мир человека, его открытие и совершенствов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Величие человека</w:t>
            </w:r>
          </w:p>
        </w:tc>
        <w:tc>
          <w:tcPr>
            <w:tcW w:w="4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тематические «огоньки»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отрядные дела;</w:t>
            </w:r>
          </w:p>
          <w:p>
            <w:pPr>
              <w:pStyle w:val="Style18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- индивидуальная  работа с учащими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Человеческая индивидуальность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left"/>
              <w:rPr>
                <w:color w:val="auto"/>
              </w:rPr>
            </w:pPr>
            <w:r>
              <w:rPr>
                <w:color w:val="auto"/>
              </w:rPr>
              <w:t>Духовный мир человека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  <w:t>Красота человеческой жизни, красивая жизнь</w:t>
            </w:r>
          </w:p>
        </w:tc>
        <w:tc>
          <w:tcPr>
            <w:tcW w:w="4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0" w:firstLine="705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Обучающий блок «Школа суворовца»</w:t>
      </w:r>
    </w:p>
    <w:p>
      <w:pPr>
        <w:pStyle w:val="Normal"/>
        <w:spacing w:lineRule="auto" w:line="360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Цель: освоение военного дела, приобщение к культурным нормам и ценностям Российской армии.</w:t>
      </w:r>
    </w:p>
    <w:p>
      <w:pPr>
        <w:pStyle w:val="Normal"/>
        <w:spacing w:lineRule="auto" w:line="360"/>
        <w:ind w:left="0" w:right="0" w:firstLine="705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анный блок носит пропедевтический характер, поэтому многие знания осваиваются на ознакомительном уровне.</w:t>
      </w:r>
    </w:p>
    <w:p>
      <w:pPr>
        <w:pStyle w:val="Normal"/>
        <w:spacing w:lineRule="auto" w:line="360"/>
        <w:ind w:left="0" w:right="0" w:firstLine="833"/>
        <w:jc w:val="center"/>
        <w:rPr/>
      </w:pPr>
      <w:r>
        <w:rPr/>
        <w:t>Учебный план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7130"/>
        <w:gridCol w:w="192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№</w:t>
            </w:r>
          </w:p>
        </w:tc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Учебная дисциплин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Количество часов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История Российской арм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Тактическая подготовк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.1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амооборона. Рукопашный бо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.2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Общая физическая подготовк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.3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Туристская подготовк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.4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троевая подготовк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.5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Первая помощь при критических ситуация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.6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Начальная военная подготовк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Этикет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Танец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ИТОГ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</w:tr>
    </w:tbl>
    <w:p>
      <w:pPr>
        <w:pStyle w:val="Normal"/>
        <w:ind w:left="0" w:right="0" w:firstLine="833"/>
        <w:jc w:val="both"/>
        <w:rPr/>
      </w:pPr>
      <w:r>
        <w:rPr/>
      </w:r>
    </w:p>
    <w:p>
      <w:pPr>
        <w:pStyle w:val="Normal"/>
        <w:ind w:left="0" w:right="0" w:firstLine="83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ценка знаний учащихся по каждой дисциплине по 5-балльной</w:t>
        <w:tab/>
        <w:t xml:space="preserve"> системе.</w:t>
      </w:r>
    </w:p>
    <w:p>
      <w:pPr>
        <w:pStyle w:val="Normal"/>
        <w:ind w:left="0" w:right="0" w:firstLine="833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ind w:left="0" w:right="0" w:firstLine="833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Социальные партнеры и формы взаимодействия с ними:</w:t>
      </w:r>
    </w:p>
    <w:p>
      <w:pPr>
        <w:pStyle w:val="Normal"/>
        <w:ind w:left="0" w:right="0" w:firstLine="833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оциальные партнёры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Формы взаимодейств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ОФПС-4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экскурсии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тренировки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бесед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вято-преображенский храм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участие в службах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прослушивание проповедей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беседы с отцом Виталие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Геленджикское лесничество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походы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экскурси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Войсковая часть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экскурсия;</w:t>
            </w:r>
          </w:p>
          <w:p>
            <w:pPr>
              <w:pStyle w:val="Style18"/>
              <w:jc w:val="both"/>
              <w:rPr>
                <w:color w:val="auto"/>
              </w:rPr>
            </w:pPr>
            <w:r>
              <w:rPr>
                <w:color w:val="auto"/>
              </w:rPr>
              <w:t>- обучающие занятия по строевой ходьбе, сборке и разборке оружия</w:t>
            </w:r>
          </w:p>
        </w:tc>
      </w:tr>
    </w:tbl>
    <w:p>
      <w:pPr>
        <w:pStyle w:val="Normal"/>
        <w:ind w:left="0" w:right="0" w:firstLine="833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5"/>
        <w:jc w:val="both"/>
        <w:rPr>
          <w:rFonts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Ресурсное обеспечение программы лагеря: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bCs w:val="false"/>
          <w:i/>
          <w:i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</w:rPr>
        <w:t>1. Интеллектуальный потенциал исполнителей программы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снову коллектива составляет педагогический коллектив МБОУ СОШ №4 им. А.В. Суворова - мастера своего дела, имеющие устойчивую профессиональную мотивацию на самореализацию и развитие детей, люди, пользующиеся уважением в среде своих воспитанников и коллег.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bCs w:val="false"/>
          <w:i/>
          <w:i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</w:rPr>
        <w:t>2. Материальная база и инфраструктура лагеря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Лагерь функционирует в здании начальной школы (одноэтажное здание). За каждым отрядом закреплена игровая комната с набором настольных игр.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лагере функционируют: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спортивный зал, спортивная площадка, детская игровая площадка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Штаб воспитательной работы и психологической службы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библиотека, читальный зал с выходом в интернет, медиатека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столовая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кухня (оснащенная современным оборудованием)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медицинский и процедурный кабинеты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школьный музей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2 персональных компьютеров для административного управления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1 персональных компьютера для психолого-педагогического сопровождения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4 мультимедийных комплекса (мобильные ПК + проектор + акустическая система).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bCs w:val="false"/>
          <w:i/>
          <w:i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</w:rPr>
        <w:t>3. Методическое обеспечение: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наличие программы лагеря, планов работы отрядов, плана-сетки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должностные инструкции всех участников процесса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проведение установочного семинара для всех работающих в течение смены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подбор методических разработок в соответствии с планом работы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проведение ежедневных планёрок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разработка системы отслеживания результатов и подведения итогов.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bCs w:val="false"/>
          <w:i/>
          <w:i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</w:rPr>
        <w:t>4. Педагогические условия: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рганизация различных видов деятельности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добровольность включения детей в организацию жизни лагеря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создание ситуации успеха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систематическое информирование о результатах прожитого дня;</w:t>
      </w:r>
    </w:p>
    <w:p>
      <w:pPr>
        <w:pStyle w:val="TextBody"/>
        <w:widowControl/>
        <w:spacing w:lineRule="auto" w:line="360"/>
        <w:ind w:left="0" w:right="0" w:firstLine="705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- организация различных видов стимулирования.</w:t>
      </w:r>
    </w:p>
    <w:p>
      <w:pPr>
        <w:pStyle w:val="Normal"/>
        <w:spacing w:lineRule="auto" w:line="360"/>
        <w:ind w:left="0" w:right="0" w:firstLine="833"/>
        <w:jc w:val="both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Используемая литература:</w:t>
      </w:r>
    </w:p>
    <w:p>
      <w:pPr>
        <w:pStyle w:val="Normal"/>
        <w:spacing w:lineRule="auto" w:line="360"/>
        <w:ind w:left="0" w:right="0" w:firstLine="833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1. Вайндорф-Сысоева М.Е. Основы вожатского мастерства. Учебно-методическое пособие. - М.: ЦГЛ, 2005 — 160 с.</w:t>
      </w:r>
    </w:p>
    <w:p>
      <w:pPr>
        <w:pStyle w:val="Normal"/>
        <w:spacing w:lineRule="auto" w:line="360"/>
        <w:ind w:left="0" w:right="0" w:firstLine="833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2. Патриотическое воспитание в лагере: занятия, традиционные и творческие дела/авт.-сост. А.Ю. Соловьев, С.С. Шихарев. - Волгоград: Учитель, 2007. - 201 с.</w:t>
      </w:r>
    </w:p>
    <w:p>
      <w:pPr>
        <w:pStyle w:val="Normal"/>
        <w:spacing w:lineRule="auto" w:line="360"/>
        <w:ind w:left="0" w:right="0" w:firstLine="833"/>
        <w:jc w:val="both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3. Щуркова Н.Е. Образ жизни, достойного Человека, и его формирование  у школьника (Методическое пособие для педагогов школ). - Смоленск, 1995. - 64 с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00000A"/>
      <w:kern w:val="2"/>
      <w:sz w:val="24"/>
      <w:szCs w:val="24"/>
      <w:lang w:val="ru-RU" w:eastAsia="en-US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13" w:before="0" w:after="0"/>
      <w:ind w:left="0" w:right="0" w:hanging="52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6:05Z</dcterms:created>
  <dc:creator>Aspire </dc:creator>
  <dc:description/>
  <dc:language>en-US</dc:language>
  <cp:lastModifiedBy/>
  <cp:lastPrinted>2012-06-08T10:30:00Z</cp:lastPrinted>
  <cp:revision>0</cp:revision>
  <dc:subject/>
  <dc:title/>
</cp:coreProperties>
</file>