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е занятие с элементами трен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распоряжении целых 24 часа»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р-составитель: Карпенко Ольга Серге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nь: Заместитель директора по ВР</w:t>
      </w:r>
    </w:p>
    <w:p>
      <w:pPr>
        <w:pStyle w:val="Normal"/>
        <w:widowControl/>
        <w:spacing w:lineRule="auto" w:line="240" w:before="0" w:after="0"/>
        <w:ind w:left="0" w:right="0" w:firstLine="525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МБОУ СОШ №4 им. А.В.Суворов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временных ресурс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«В распоряжении целых 24 часа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дела:</w:t>
      </w:r>
      <w:r>
        <w:rPr>
          <w:rFonts w:cs="Times New Roman" w:ascii="Times New Roman" w:hAnsi="Times New Roman"/>
          <w:sz w:val="28"/>
          <w:szCs w:val="28"/>
        </w:rPr>
        <w:t xml:space="preserve"> обучающее занятие с элементами тренинг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навыков рационального использования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обучающихся о рациональном использовании време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опротивления спеш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ценность собственной обязательности как критерия надежности в отношениях с людь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меют представление о рациональном использовании време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воевременно выполняют свои обяза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привиты ценности собственной обязательности как критерия надежности в отношениях с людь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дела в программе работы с обучающими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ло позволит расширить представления обучающихся о тайм-менеджменте, а также позволит рационально использовать время. Время – величайшая ценность. Даже одиннадцатилетние подростки могут сделать самостоятельные выводы о последствиях неуважительного отношения ко времени. К таким последствиям относя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чарование в себе – ничего не успел, хотя старался и уста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важения со стороны друзей, коллег: обещал, на меня надеялись, да слово не сдержал, подвел друзей (потому что не рассчитал силы, т.е. врем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лость – следствие стресса и напряжения из-за спешки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навыков отношений со временем понятна, а тем более в период профессионального самоопред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ой и количественный состав участник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5 человек, от 13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идея де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данного занятия заключается в том, что обучающийся в процессе занятия учится основам тайм-менеджмента открывает для себя основы эффективного управления времен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возможности де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ремени – это сложный процесс, требующий от людей много усилий, знаний и умений, а также набор определенных личностных качеств (целеустремленность, тактичность, понимание и др.), которые необходимо развивать не только в подростках, но и в педагогах. Организовывая дела, направленные на развитие навыков рационального использования времени мы создаем возможность для развития личностных качеств обучающихся необходимых для эффективного взаимодействия с окружающи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необходимого реквизита и оборудов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-чарт; песочные часы (секундомер); стулья по количеству участников; бумага; карандаши; тетради для самостоятельной работы (приложение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помещ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изолированная просторная, светлая и проветриваемая аудитор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де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едагога к проведению дела можно разделить на этап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 – на данном этапе осуществляется подбор информации о тайм-менеджменте (эффективном управлении временем): поиск различных упражнений, методик, диагностик и т.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-деятельностный этап – на данном этапе педагогом обобщается найденный материал, а также на данном этапе педагог разрабатывает непосредственно ход занятия, дидактический материал, подготавливается материал для оформления ауд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тап, на котором происходит качественный анализ готового продукта, т.е. сценария, дидактического и оформительского материа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е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бираются в аудитории, рассаживаются и получают Тетради для самостоятельной работы и начинают с ними работать. Затем идет настрой на занятие через реализацию упражнения «Чувство времен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занятия обучающиеся выполняют задание из тетради, а также обращаются к упражнениям, которые им предлагают выполнить ведущ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 занятия и участникам вновь предлагается выполнить упражнение «Чувство времен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дела (или подроб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-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занятия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вед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5 минут до начала занятия обучающиеся получают Тетрадь для самостоятельной работы и начинают выполнять задания из нее в течение всего занят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м людям свойственно постоянно куда-то спешить и ставить себя в слишком жесткие рамки. Они быстро ездят, быстро едят и даже быстро говорят, а к вечеру выясняют, что все равно многое не успели. Своеобразная гонка со временем приводит к повышенной усталости и раздражительности. Таким людям трудно общаться с теми, кто делает все медленнее: им просто не хватает терпен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увство времени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в сознании обучающихся проблему рационального использования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есочные часы (секундомер) рассчитанные на 1 мину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ро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, закрыв глаза, не считая про себя открыть их через 1 минуту. Когда по вашем мнению пройдет ровно минута, вы должны открыть глаза и не шевелясь, тем самым не мешая остальным участникам посмотреть на песочные час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ложным во время выполнения упражнения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вы торопитесь/опаздываете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жно следить за временем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уходит наше время?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тители времен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вы получили Тетрадь для самостоятельной работы, первое, что вы увидели это - Задания для выполнения на протяжении всего времени занятия. Это работа направлена на то, чтобы понять, сколько у нас отбирают «Похитители»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исследований показало, что главными похитителями времени являются (в порядке очередност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звон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лядывающие к вам люд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организованный обмен информации между отделами (напарника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с компьютерами – «технически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очередности работ, навязываемые коллег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организационного планир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умения слушать друг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онная структу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е ошибок, которые можно было бы избежа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ши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организованные и нескоординированные собр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олезные дискуссии относительно своей работы и работы друг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част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арет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читаешь, что эффективность твоей работы заключается в огромной массе выполненных дел, то ты ошибаешься. Нужно получать максимальный результат при… минимуме затраченных усилий. Каким образом? Принцип Парето, который был открыт в 19 веке итальянским экономистом Парето, который на основе статистических данных установил, что 20% населения обеспечивают 80% национального дохода страны, еще этот принцип называется «соотношение 20:80» (80% конечного эффекта достигается всего за 20% потраченного времени, а остальные 20% результата поглощают 80% времен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едствие этого принципа – нужно в первую очередь приступать к решению жизненно важных проблем и тогда, потратив 20% времени, можно получить 80%-ное удовлетворение прожитым днем. И, наоборот, прозанимавшись почти весь день неглавным делом, в итоге получишь не более 20% удовлетворен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мся показывается схема 1. Приложение 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ь простой и эффективный принцип Парето можно, только научившись отличать дела важные от очень важных и не очень важных. Навык установления приоритетов – это согласование каждого нового дела со своими обязанностями и потребностями.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рассмотрим расстановку приоритетов в работе по принципу Эйзенхауэра, который поможет вам приступать к своим задачам и работе по порядку в соответствии с расставленными приоритетами. И для этого, прежде всего, спросите себя: являются ли данные дела важными или срочными?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 № 1 для самостоятельного выполнения, в тетрадк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Принцип Эйзенхауэра позволяет комбинировать только два критерия – важно и срочно, таким образом, получается 4 класса приоритетов. Для успешного планирования вам необходимо проанализировать все стоящие перед вами задачи. И тогда у вас выстроится иерархический список, благодаря которому вы будете знать что, когда и как нужно делать.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823"/>
      </w:tblGrid>
      <w:tr>
        <w:trPr>
          <w:trHeight w:val="17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е, но не срочное – средний приорит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е и срочное – высокий приоритет</w:t>
            </w:r>
          </w:p>
        </w:tc>
      </w:tr>
      <w:tr>
        <w:trPr>
          <w:trHeight w:val="4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важное и ни срочное – низкий приорит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е, но не важное – средний приоритет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 2 для самостоятельного выполнения, в тетрадк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лагаю рассмотреть метод приоритезации Глеба Архангельского. Приоритетные дела («приор» - первый) – то, что мы делаем в первую очередь. Исходя из этого, наиболее приоритетными будут следующие типы де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отлагательные</w:t>
      </w:r>
      <w:r>
        <w:rPr>
          <w:rFonts w:cs="Times New Roman" w:ascii="Times New Roman" w:hAnsi="Times New Roman"/>
          <w:sz w:val="28"/>
          <w:szCs w:val="28"/>
        </w:rPr>
        <w:t xml:space="preserve"> – критически значимые для основных рабочих процессов, жизненно-важны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очняющие задачи</w:t>
      </w:r>
      <w:r>
        <w:rPr>
          <w:rFonts w:cs="Times New Roman" w:ascii="Times New Roman" w:hAnsi="Times New Roman"/>
          <w:sz w:val="28"/>
          <w:szCs w:val="28"/>
        </w:rPr>
        <w:t xml:space="preserve"> – те, выполнение которых требует очень немного времени, но задает дальнейший порядок дня либо запускает работу подчиненных над делегированными задач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стальные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 № 3 для самостоятельного выполнения, в тетрадк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уточняющих задачах, стоит говорить о таком навыке немаловажном для обучающегося, как делегирование полномочий. Успех обучающегося в роли организатора определятся способностью делегировать менее важные задачи помощниками (членам ОСУ), другим ребятам. Этот навык состоит и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качеств подро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осить, не задевая достоинств одноклассн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я делегировать, которое базируется на авансе доверия к другому (вместо «чем просить да проверять, лучше самому сделать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искренне похвалить или уверенно, но справедливо спросить друг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навык весьма актуален для людей, которые планируют связать свою деятельность с работой с людьми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 № 4 для самостоятельного выполнения, в тетрадк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ременем напрямую зависит от умения планировать, но в большей степени оно зависит от поставленной вами цели. Работа по целеполаганию лежит в основе системы Франкли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00"/>
        <w:gridCol w:w="1260"/>
        <w:gridCol w:w="1260"/>
        <w:gridCol w:w="2340"/>
        <w:gridCol w:w="1191"/>
        <w:gridCol w:w="18"/>
      </w:tblGrid>
      <w:tr>
        <w:trPr/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день</w:t>
            </w:r>
          </w:p>
        </w:tc>
        <w:tc>
          <w:tcPr>
            <w:tcW w:w="6951" w:type="dxa"/>
            <w:gridSpan w:val="5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план</w:t>
            </w:r>
          </w:p>
        </w:tc>
        <w:tc>
          <w:tcPr>
            <w:tcW w:w="6051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(на годы) план</w:t>
            </w:r>
          </w:p>
        </w:tc>
        <w:tc>
          <w:tcPr>
            <w:tcW w:w="4791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достижения цели</w:t>
            </w:r>
          </w:p>
        </w:tc>
        <w:tc>
          <w:tcPr>
            <w:tcW w:w="353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цель (достойная цель творческого человека)</w:t>
            </w:r>
          </w:p>
        </w:tc>
        <w:tc>
          <w:tcPr>
            <w:tcW w:w="119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3"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жизненные ценности (чего человек хочет от жизни)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ачала укладывается массивное основание пирамиды, служащее опорой для всех остальных этаж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ющий этап – построение второго этаже пирамиды, опирающегося на первы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тий этаж пирамиды опирается на второй, генеральный план необходим, чтобы достичь поставленной на предыдущем этапе це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вертый этаж пирамиды – долгосрочный (на несколько лет) промежуточный план с указанием конкретных целей и конкретных срок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ятый этаж – краткосрочный (на срок от нескольких недель до нескольких месяцев) пл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конец, шестой этаж пирамиды – это план на один ден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дведение итог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увство времени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выш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ложным во время заняти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из нашего заняти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из здесь сидящих выполнили Задания для выполнения на протяжении всего занятия? Какие были трудности? Считали ли вы данные задания в качестве помехи? Как относились к тому, что вас отвлекали, чтобы сделать свое задани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ось ли ваше отношение ко времени в цело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занятию, хочу пожелать ва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цели – это поможет вам в устранение слабых сторон, концентрации усилий на узких места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– это подготовка к реализации цели, сокращение сроков исполн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шения – это поможет прийти к успеху и  упорядочить дела по степени их важ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йте – это даст выигрыш во времени за счет обеспечения запланированных результатов, а также позитивное воздействие на течение жизн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самостоятельной работы. Схема «Принцип Парето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подобного дел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занятия во многом зависит от опыта ведущего по данному направлению и заинтересованности обучающихся в обозначенном направл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занятие рекомендуется проводить после темы «Цлеполагание»,  так как позволит обучающимся оптимизировать время в процессе обучения, а затем и рабоче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ятие не рекомендуется проводить с большим количеством участников. Оптимальное число участников 15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й подход к каждому обучающемуся обеспечивается наличием тетрадок для самостоятельной рабо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ое задание, которое обучающиеся выполняют в тетрадке, за исключением того, которое предложено в качестве знакомства с помехами, рекомендуется совместно обсужд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занятие можно провести в виде деловой игры, цикла обучающих занятий по (целеполаганию, принятию решений, грамотной организации личного времени и пр.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добных занятиях необходимо обратить внимание на построение перспективы использования полученных знаний и умений (например, составление памяток по управлению временем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вцова С.В. и др. Подросток на перекрестке эпох. – М.: Генезис. – 1997. – 288 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ота Е., Кириллова В. Тренинг «Управление временем и эффективное планирование». – Барнаул: Кадровый супермаркет «Развитие». – 2008. – 47 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90" w:footer="1134" w:bottom="139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ОЯ ШКОЛА № 4 ИМЕНИ А.В.СУВОРОВА</w:t>
      </w:r>
    </w:p>
    <w:p>
      <w:pPr>
        <w:pStyle w:val="Normal"/>
        <w:pBdr>
          <w:bottom w:val="single" w:sz="8" w:space="0" w:color="000000"/>
        </w:pBdr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-КУРОРТ ГЕЛЕНДЖИК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53465, Краснодарский край, г. Геленджик, ул. Маячная,18 - угол ул. Халтурина, 38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л./факс (886141) 3-41-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традь для самостоятельной работы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.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ragraph">
                  <wp:posOffset>154305</wp:posOffset>
                </wp:positionV>
                <wp:extent cx="6158230" cy="396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6202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12.5pt;mso-wrap-distance-left:0pt;mso-wrap-distance-right:9pt;mso-wrap-distance-top:0pt;mso-wrap-distance-bottom:0pt;margin-top:12.15pt;mso-position-vertical-relative:text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6202" w:hRule="atLeast"/>
                        </w:trPr>
                        <w:tc>
                          <w:tcPr>
                            <w:tcW w:w="972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адания для выполнения на протяжении всего занятия</w:t>
            </w:r>
          </w:p>
        </w:tc>
      </w:tr>
    </w:tbl>
    <w:p>
      <w:pPr>
        <w:pStyle w:val="Normal"/>
        <w:ind w:left="0" w:right="0" w:firstLine="57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ждый рабочий день, как бы ни был он распланирован, готовит нам неожиданные события: незапланированные посетители или телефонные звонки родителей, культурные события, которые с нами хотят обсудить наши коллеги. Все это помехи, которые мешают выполнению, намеченного нами плана. Такие помехи будут и на сегодняшнем занятии, их роль будут выполнять задания перечисленные ниже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Запишите цифры от 1 до 100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С 00.00 до 00.10 (10 минут) – молчите, и на все обращения к Вам улыбайтесь и кивайте головой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Напишите 20 качеств, которые могут характеризовать лучший отряд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Узнайте и запишите любимых музыкальных исполнителей (или политических деятелей/артистов кино) двух любых участников занятия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Во время занятия присядьте 10 раз, 5 раз хлопните в ладоши и улыбнитесь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Нарисуйте веселую рожицу и подарите ее участнику сидящему напротив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Сочините стихотворение, связанное со временем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Нарисуйте дерево и дом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Поинтересуйтесь у соседа слева, чем они занимались вчера вечером.</w:t>
      </w:r>
    </w:p>
    <w:p>
      <w:pPr>
        <w:pStyle w:val="Normal"/>
        <w:ind w:left="0" w:right="0" w:firstLine="5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На обложке Тетради «в окошке» нарисуйте ВРЕМЯ, как вы его представляете. Зафиксируйте время исполнения последнего задани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ерархический список Эйзенхауэра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А-приоритет:</w:t>
      </w:r>
      <w:r>
        <w:rPr>
          <w:rFonts w:cs="Comic Sans MS" w:ascii="Comic Sans MS" w:hAnsi="Comic Sans MS"/>
        </w:rPr>
        <w:t xml:space="preserve"> это дела, которые необходимо сделать сегодня, поскольку они являются срочными и необходимым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B</w:t>
      </w:r>
      <w:r>
        <w:rPr>
          <w:rFonts w:cs="Comic Sans MS" w:ascii="Comic Sans MS" w:hAnsi="Comic Sans MS"/>
          <w:b/>
        </w:rPr>
        <w:t>-приоритет:</w:t>
      </w:r>
      <w:r>
        <w:rPr>
          <w:rFonts w:cs="Comic Sans MS" w:ascii="Comic Sans MS" w:hAnsi="Comic Sans MS"/>
        </w:rPr>
        <w:t xml:space="preserve"> важные дела, которые не обязательно делать сегодня. Просто регулярно выделяйте себе время на выполнение дел В и найдите им место в своем расписании. Выполнение задач из этой группы обеспечит успех и приблизит вас к намеченной цел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C</w:t>
      </w:r>
      <w:r>
        <w:rPr>
          <w:rFonts w:cs="Comic Sans MS" w:ascii="Comic Sans MS" w:hAnsi="Comic Sans MS"/>
          <w:b/>
        </w:rPr>
        <w:t>-приоритет:</w:t>
      </w:r>
      <w:r>
        <w:rPr>
          <w:rFonts w:cs="Comic Sans MS" w:ascii="Comic Sans MS" w:hAnsi="Comic Sans MS"/>
        </w:rPr>
        <w:t xml:space="preserve"> навыки, овладение, которыми кажется нам срочным делом, но не являются важным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>-приоритет:</w:t>
      </w:r>
      <w:r>
        <w:rPr>
          <w:rFonts w:cs="Comic Sans MS" w:ascii="Comic Sans MS" w:hAnsi="Comic Sans MS"/>
        </w:rPr>
        <w:t xml:space="preserve"> сюда относят дела, которые не являются ни важными, ни срочным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№ 1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ст: Важно или срочно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метьте правильный вариант (только один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Вы решились работать над достижением своей «годовой» цели. Однако все это еще лежит «отложенным в долгий ящик». </w:t>
      </w:r>
      <w:r>
        <w:rPr>
          <w:rFonts w:cs="Comic Sans MS" w:ascii="Comic Sans MS" w:hAnsi="Comic Sans MS"/>
          <w:b/>
        </w:rPr>
        <w:t>__ важно или __срочно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Вам только что принесли газету. Прочитать газету сейчас </w:t>
      </w:r>
      <w:r>
        <w:rPr>
          <w:rFonts w:cs="Comic Sans MS" w:ascii="Comic Sans MS" w:hAnsi="Comic Sans MS"/>
          <w:b/>
        </w:rPr>
        <w:t>__ важно или __срочно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Вы решили, что будете раз в год посещать зубного врача. Год уже прошел, а вы так и не побывали в стоматологии. </w:t>
      </w:r>
      <w:r>
        <w:rPr>
          <w:rFonts w:cs="Comic Sans MS" w:ascii="Comic Sans MS" w:hAnsi="Comic Sans MS"/>
          <w:b/>
        </w:rPr>
        <w:t>__ важно или __срочно?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№ 2</w:t>
      </w:r>
    </w:p>
    <w:p>
      <w:pPr>
        <w:pStyle w:val="Normal"/>
        <w:jc w:val="right"/>
        <w:rPr/>
      </w:pPr>
      <w:r>
        <w:rPr/>
        <w:t>Спланируйте свой следующий рабочий день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46"/>
        <w:gridCol w:w="2482"/>
        <w:gridCol w:w="2486"/>
      </w:tblGrid>
      <w:tr>
        <w:trPr>
          <w:trHeight w:val="170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спределение ежедневных задач по приоритетам</w:t>
            </w:r>
          </w:p>
        </w:tc>
      </w:tr>
      <w:tr>
        <w:trPr>
          <w:trHeight w:val="17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ажное, но не срочное – средний приоритет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очное и важное – высокий приоритет</w:t>
            </w:r>
          </w:p>
        </w:tc>
      </w:tr>
      <w:tr>
        <w:trPr>
          <w:trHeight w:val="1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76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 вы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76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 выполнения</w:t>
            </w:r>
          </w:p>
        </w:tc>
      </w:tr>
      <w:tr>
        <w:trPr>
          <w:trHeight w:val="1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8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е срочное и не важное – низкий приоритет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очное, но не важное – средний приоритет</w:t>
            </w:r>
          </w:p>
        </w:tc>
      </w:tr>
      <w:tr>
        <w:trPr>
          <w:trHeight w:val="4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76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 вы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76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 выполнения</w:t>
            </w:r>
          </w:p>
        </w:tc>
      </w:tr>
      <w:tr>
        <w:trPr>
          <w:trHeight w:val="40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№ 3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ледовательность выполнения зада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№ 4</w:t>
      </w:r>
    </w:p>
    <w:p>
      <w:pPr>
        <w:pStyle w:val="Normal"/>
        <w:ind w:left="360" w:right="0" w:hanging="0"/>
        <w:jc w:val="right"/>
        <w:rPr/>
      </w:pPr>
      <w:r>
        <w:rPr/>
        <w:t xml:space="preserve">Расставьте приоритеты и напишите, что и кому можно делегировать 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4"/>
      </w:tblGrid>
      <w:tr>
        <w:trPr>
          <w:trHeight w:val="54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есрочные/важные задач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очные/важные задачи</w:t>
            </w:r>
          </w:p>
        </w:tc>
      </w:tr>
      <w:tr>
        <w:trPr>
          <w:trHeight w:val="54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есрочные/неважные задач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очные/неважные задачи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К вам зашел воспитатель и просит вас помочь восстановить план на день за прошлую неделю. Через 1 час ему предстоит сдавать педагогический дневник для проверки куратору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Ваш педагогический отряд хотел бы сделать свой сайт в Инете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Старший вожатый просит составить список канцелярских принадлежностей, которые необходимы на вечернем мероприятии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К вам подошла напарница и начала рассказывать, что сегодня утром она встретила своего бывшего молодого человека, что он ей сказал и пр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ремя на выполнение задания 5 мину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О времени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ремя – самый ограниченный капитал, и если не можешь им распоряжаться, не сможешь распорядиться ничем другим.</w:t>
      </w:r>
    </w:p>
    <w:p>
      <w:pPr>
        <w:pStyle w:val="Normal"/>
        <w:spacing w:lineRule="auto" w:line="240" w:before="0" w:after="0"/>
        <w:jc w:val="right"/>
        <w:rPr/>
      </w:pPr>
      <w:r>
        <w:rPr/>
        <w:t>Алан Лэйкен и Питер Друкер</w:t>
      </w:r>
    </w:p>
    <w:tbl>
      <w:tblPr>
        <w:tblW w:w="6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Полезные мелочи в управлении времен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Работа с электронной почтой (это касается и «Аськи»). Выделите специальное время для ответов на письма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Составляйте планы работы. В них ваши задачи будут разложены на конкретные действия. Это поможет рассчитать затраты времени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Первые 10 минут рабочего времени часто определяют ритм всего вашего последующего дня. Составляйте план на последующий день вечером предыдущего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Регулярно корректируйте план работы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Не откладывайте на завтра, что можно сделать сегодня. Перенесенные на следующий день контакты на 30% менее результативны, чем проведенные по горячим следам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Вносите разнообразие в свои занятия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 Чтобы больше внимания уделять вашей главной задаче – старайтесь «избавиться» от работы, которую за вас могут выполнить коллеги, дети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Неприятные дела нужно сделать вперед приятных. Это реально экономит время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 не выбрасывайте приготовленные вами ранее дела. Создавайте архив как принятых, так и отклоненных вариантов. Это может быть полезно в дальнейшей работе при поиске решений для других дел, мероприяти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 всегда и везде имейте с собой что-нибудь, чем вы могли бы заняться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 Составляйте списки идей: вы придумали что-то оригинальное, обязательно запишите это в специальный файл, даже если сейчас вы не знаете, как использовать эту идею или она вам не нужна,  в будущем она вам может пригодиться и вы будете рады, что зафиксировали ее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 Не позволяйте себе увлекаться «срочными» занятиями. Отдавая все свое время и энергию одному срочному занятию, через какое-то время вы просто окажитесь перед необходимостью столь же срочно выполнять другое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 Используйте первые 10% отведенного времени. Вы, возможно, заметили это свойство человеческой натуры – 90% дела выполнять в течение последних 10% времени. Рассуждая логически, это означает, что то же самое и столь же хорошо можно сделать в первые  10% времени. Подумайте, сколько других дел вы могли бы сделать оставшиеся 90%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466840" cy="404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5" t="22392" r="9305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Для заметок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Для заметок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390" w:footer="1134" w:bottom="13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24:00Z</dcterms:created>
  <dc:creator>Автор: Васильковская </dc:creator>
  <dc:description/>
  <dc:language>en-US</dc:language>
  <cp:lastModifiedBy>Анна</cp:lastModifiedBy>
  <cp:lastPrinted>2013-02-18T13:21:00Z</cp:lastPrinted>
  <dcterms:modified xsi:type="dcterms:W3CDTF">2010-09-07T12:43:00Z</dcterms:modified>
  <cp:revision>14</cp:revision>
  <dc:subject>Номинация «Чтобы первым был каждый»</dc:subject>
  <dc:title>«Конфликт – неизбежность или …»</dc:title>
</cp:coreProperties>
</file>