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тоговая контрольная работа по литературе 5 класс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 вариан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Как называет вид словесного искусства,к которому относится сказка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Как называют исполнителя сказок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Как называется сказочная формула,которая используется в начале сказки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некотором царстве,в некотором государстве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Как называется обмен репликами героев литературного произведения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Как называется элемент текста басни,в котором открыто выражена позиция автора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Как называется описание природы в литературном произведении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Как звали няню А.С.Пушкина?Укажите имя и отчество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«У лукоморья дуб зеленый...» является вводной частью поэмы. Как называется вводная часть какого-либо произведения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Определите способ рифмовки в данном отрывке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ожим,он знает лесные дорожки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арцует верхом,не боится воды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то беспощадно едят его мошки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то ему рано знакомы труды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 сильного всегда бессильный виноват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к называется описание внешности героя в литературном произведении?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Как называется изобразительное средство,основанное на скрытом сравнении?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Укажите название художественного средства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b/>
          <w:bCs/>
          <w:sz w:val="20"/>
          <w:szCs w:val="20"/>
        </w:rPr>
        <w:t xml:space="preserve">...в </w:t>
      </w:r>
      <w:r>
        <w:rPr>
          <w:b/>
          <w:bCs/>
          <w:i/>
          <w:iCs/>
          <w:sz w:val="20"/>
          <w:szCs w:val="20"/>
        </w:rPr>
        <w:t xml:space="preserve">летнем </w:t>
      </w:r>
      <w:r>
        <w:rPr>
          <w:b/>
          <w:bCs/>
          <w:sz w:val="20"/>
          <w:szCs w:val="20"/>
        </w:rPr>
        <w:t>мире дышало свежестью,сияло и кипело жизнью.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Укажите название приема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b/>
          <w:bCs/>
          <w:sz w:val="20"/>
          <w:szCs w:val="20"/>
        </w:rPr>
        <w:t xml:space="preserve">Но люди быстро все </w:t>
      </w:r>
      <w:r>
        <w:rPr>
          <w:b/>
          <w:bCs/>
          <w:i/>
          <w:iCs/>
          <w:sz w:val="20"/>
          <w:szCs w:val="20"/>
        </w:rPr>
        <w:t xml:space="preserve">забывают,забыли </w:t>
      </w:r>
      <w:r>
        <w:rPr>
          <w:b/>
          <w:bCs/>
          <w:sz w:val="20"/>
          <w:szCs w:val="20"/>
        </w:rPr>
        <w:t>и о подвиге его отца...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.Русская народная сказка. М.В.Ломоносов. И.А.Крылов. В.А.Жуковский.А.С.Пушкин.А.Погорельский.М.Ю.Лермонтов.Н.А.Некрасов.И.С.Тургенев. Л.Н.Толстой.И.А.Бунин. С.А.Есенин.Джек Лондон.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му». «Няне». «Сказание о Кише». «Бородино». «Случилось вместе два астронома в пиру...».  «Царевна -лягушка». «Кубок». «Крестьянские дети». «Кавказский пленник». «Низкий дом с голубыми ставнями...». «Косцы». «Черная курица,или Подземные жители». «Волк и ягненок»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 вариан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К какой разновидности сказки относится  «Царевна-лягушка»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Как называют ученого,записывающего и изучающего сказки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Как называется сказочная формула,которая используется в начале сказки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жил да был царь с царицею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Как называется вид комического,заключающийся в добродушной насмешке?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Как называется прием,используемый в баснях,когда под видом животных подразумеваются человеческие пороки?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Как называется изображение неживой природы как живого существа?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Как звали няню А.С.Пушкина?Укажите имя и отчеств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 лукоморья дуб зеленый...» является вводной частью поэмы. Как называется вводная часть какого-либо произведения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Определите способ рифмовки в данном отрывке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ожим,он знает лесные дорожки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арцует верхом,не боится воды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то беспощадно едят его мошки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то ему рано знакомы труды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к называется описание внешности героя в литературном произведении?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Как называется изобразительное средство,основанное на скрытом сравнении?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Укажите название художественного средства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b/>
          <w:bCs/>
          <w:sz w:val="20"/>
          <w:szCs w:val="20"/>
        </w:rPr>
        <w:t xml:space="preserve">...зазеленела вся сплошь и казалась издали </w:t>
      </w:r>
      <w:r>
        <w:rPr>
          <w:b/>
          <w:bCs/>
          <w:i/>
          <w:iCs/>
          <w:sz w:val="20"/>
          <w:szCs w:val="20"/>
        </w:rPr>
        <w:t>чудесной,заманчивой</w:t>
      </w:r>
      <w:r>
        <w:rPr>
          <w:b/>
          <w:bCs/>
          <w:sz w:val="20"/>
          <w:szCs w:val="20"/>
        </w:rPr>
        <w:t xml:space="preserve"> страной..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Укажите название приема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b/>
          <w:bCs/>
          <w:sz w:val="20"/>
          <w:szCs w:val="20"/>
        </w:rPr>
        <w:t xml:space="preserve">Но люди быстро все </w:t>
      </w:r>
      <w:r>
        <w:rPr>
          <w:b/>
          <w:bCs/>
          <w:i/>
          <w:iCs/>
          <w:sz w:val="20"/>
          <w:szCs w:val="20"/>
        </w:rPr>
        <w:t xml:space="preserve">забывают,забыли </w:t>
      </w:r>
      <w:r>
        <w:rPr>
          <w:b/>
          <w:bCs/>
          <w:sz w:val="20"/>
          <w:szCs w:val="20"/>
        </w:rPr>
        <w:t>и о подвиге его отца...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.Русская народная сказка. М.В.Ломоносов. И.А.Крылов. В.А.Жуковский.А.С.Пушкин.А.Погорельский.М.Ю.Лермонтов.Н.А.Некрасов.И.С.Тургенев. Л.Н.Толстой.И.А.Бунин. С.А.Есенин.Джек Лондон.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му». «Няне». «Сказание о Кише». «Бородино». «Случилось вместе два астронома в пиру...».  «Царевна -лягушка». «Кубок». «Крестьянские дети». «Кавказский пленник». «Низкий дом с голубыми ставнями...». «Косцы». «Черная курица,или Подземные жители». «Волк и ягненок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5:22:26Z</dcterms:created>
  <dc:creator/>
  <dc:description/>
  <dc:language>en-US</dc:language>
  <cp:lastModifiedBy/>
  <cp:revision>0</cp:revision>
  <dc:subject/>
  <dc:title/>
</cp:coreProperties>
</file>