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искусства в 8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Портрет в искусстве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разовательно-развивающи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1 Предметные: основные виды и жанры изобра-зительных  искусств; Определять выразительность линий, цвета, ритма, композиции; Устанавливать ассоциативные связи между звуковыми и зрительными образами-представлениями; Анализировать средства музыкальной выразительности, воплощающие характеры героев и персонажей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2 Общеучебные УУД: Устанавливать ассоциативные связи между произведениями разных видов искусств. Собирать художественную информацию для создания альбома, альманаха, компьютерной презентации на тему «Жанр портрета в культуре разных времен». Осуществлять перевод художественных впечатлений с языка музыки на язык литературы, язык жестов , графики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ть особенности воплощения образа средствами разных видов искусства в историческо-культурной ретроспективе. Аргументировать свое отношение к стилистике интерпретаций художественных произведений. Умение задавать вопросы. Умение отвечать на вопросы</w:t>
      </w:r>
    </w:p>
    <w:p>
      <w:pPr>
        <w:pStyle w:val="Normal"/>
        <w:shd w:fill="FFFFFF" w:val="clear"/>
        <w:autoSpaceDE w:val="false"/>
        <w:ind w:left="0" w:right="48" w:hanging="0"/>
        <w:jc w:val="both"/>
        <w:rPr/>
      </w:pPr>
      <w:r>
        <w:rPr>
          <w:sz w:val="24"/>
          <w:szCs w:val="24"/>
        </w:rPr>
        <w:t>1.4. Личностные УУД: развитое эстетическое чувство, проявляющее себя в эмоционально-ценностном отношении к искусству и жизни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sz w:val="24"/>
          <w:szCs w:val="24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sz w:val="24"/>
          <w:szCs w:val="24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Регулятивные УУД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ют цели своего обучения, ставят и формулируют для себя новые задачи в учёбе и познавательной деятельности, планируют пути достижения целей; осуществляют контроль своей деятельности в процессе достижения результата; определяют способы действий в рамках предложенных условий и требований, корректируют свои действия в соответ</w:t>
        <w:softHyphen/>
        <w:t>ствии с изменяющейся ситуацией; адекватно выражают и контролиру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и эмоции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оспитательная 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Развитие опыта твор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 индивидуальная и фронтальная.</w:t>
      </w:r>
    </w:p>
    <w:p>
      <w:pPr>
        <w:pStyle w:val="Normal"/>
        <w:rPr/>
      </w:pPr>
      <w:r>
        <w:rPr>
          <w:b/>
          <w:sz w:val="24"/>
          <w:szCs w:val="24"/>
        </w:rPr>
        <w:t>Методы обучения</w:t>
      </w:r>
      <w:r>
        <w:rPr>
          <w:sz w:val="24"/>
          <w:szCs w:val="24"/>
        </w:rPr>
        <w:t>: репродуктивный, проблемный, наглядный, практический.</w:t>
      </w:r>
    </w:p>
    <w:p>
      <w:pPr>
        <w:pStyle w:val="Normal"/>
        <w:rPr/>
      </w:pPr>
      <w:r>
        <w:rPr>
          <w:b/>
          <w:sz w:val="24"/>
          <w:szCs w:val="24"/>
        </w:rPr>
        <w:t>Средства обучения</w:t>
      </w:r>
      <w:r>
        <w:rPr>
          <w:sz w:val="24"/>
          <w:szCs w:val="24"/>
        </w:rPr>
        <w:t>: карточки № 1 и 2, иллюстрации</w:t>
      </w:r>
    </w:p>
    <w:p>
      <w:pPr>
        <w:pStyle w:val="Normal"/>
        <w:rPr/>
      </w:pPr>
      <w:r>
        <w:rPr>
          <w:b/>
          <w:sz w:val="24"/>
          <w:szCs w:val="24"/>
        </w:rPr>
        <w:t>Количество учащихся:</w:t>
      </w:r>
      <w:r>
        <w:rPr>
          <w:sz w:val="24"/>
          <w:szCs w:val="24"/>
        </w:rPr>
        <w:t xml:space="preserve"> 8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Ход урока</w:t>
      </w:r>
    </w:p>
    <w:tbl>
      <w:tblPr>
        <w:tblW w:w="107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55"/>
        <w:gridCol w:w="1320"/>
        <w:gridCol w:w="5095"/>
      </w:tblGrid>
      <w:tr>
        <w:trPr>
          <w:trHeight w:val="6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момен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уч-ся к урок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оцен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— 17 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—  13 – 16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— 9 – 12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Подготовить сообщения о художниках портретистах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но описать жизнь художника. Можно описать один из портретов выполненных и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выступления 2 ми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Найти фрагмент литературного произведения с описанием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С.Рокотов, В.Л.Боровиковский, И.Е.Репин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выдержать врем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содержательность текс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самостоятельност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четкое изложение, грамотност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соответствие текста заданию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содержательность текс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самостоятельност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четкое изложение, грамотность</w:t>
            </w:r>
          </w:p>
        </w:tc>
      </w:tr>
      <w:tr>
        <w:trPr>
          <w:trHeight w:val="1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ние № 1.</w:t>
            </w:r>
            <w:r>
              <w:rPr>
                <w:sz w:val="24"/>
                <w:szCs w:val="24"/>
              </w:rPr>
              <w:t xml:space="preserve"> Составьте суждение  на сравнение картин Ф.Рокотова и В. Боровиковского со стр. 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я картины Ф.Рокотова и В.Боровиковского, можно сказать, что  обе картины получились романтического характера.</w:t>
            </w:r>
          </w:p>
        </w:tc>
      </w:tr>
      <w:tr>
        <w:trPr>
          <w:trHeight w:val="1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ние № 2</w:t>
            </w:r>
            <w:r>
              <w:rPr>
                <w:sz w:val="24"/>
                <w:szCs w:val="24"/>
              </w:rPr>
              <w:t>. Доказать что выражение является (не является) определ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верное определение по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– рисунок человека или группы 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изобразительного искусства, изображающий человека или группу людей называется портретом.</w:t>
            </w:r>
          </w:p>
        </w:tc>
      </w:tr>
      <w:tr>
        <w:trPr>
          <w:trHeight w:val="1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ние № 3</w:t>
            </w:r>
            <w:r>
              <w:rPr/>
              <w:t>.Установите соответствие между названиями картин и их авторами.</w:t>
            </w:r>
          </w:p>
          <w:tbl>
            <w:tblPr>
              <w:tblW w:w="35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772"/>
            </w:tblGrid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 М.Караваджо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 Портрет старухи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 Э.Греко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 Фредерик Шопен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 Рембрандт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Лютнист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 Ф. Буше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 Мужской портрет с рукой на груди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 Э. Делакруа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 Концер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2785"/>
            </w:tblGrid>
            <w:tr>
              <w:trPr>
                <w:trHeight w:val="70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М.Караваджо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ютнист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Э.Греко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Мужской портрет с рукой на груди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Рембрандт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ртрет старухи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Ф. Буше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цер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Э. Делакруа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редерик Шоп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параграф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отрывок из книги И.Ненарокомовой «Почетный разговор Москвы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 балла</w:t>
            </w:r>
            <w:r>
              <w:rPr>
                <w:color w:val="000000"/>
                <w:sz w:val="24"/>
                <w:szCs w:val="24"/>
              </w:rPr>
              <w:t xml:space="preserve"> за суждение-сравнение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 же как и в рассказе, в портрете П.Третьякова, показаны его задумчивость и сомнение по поводу строительства галере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я портрет П.Третьякова и отрывок из книги, можно сказать, что в обоих случаях видна внутренняя борьба, нерешительность.</w:t>
            </w:r>
          </w:p>
        </w:tc>
      </w:tr>
      <w:tr>
        <w:trPr>
          <w:trHeight w:val="1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изображения на страницах 38-39. Какие чувства и эмоции отразил автор на лицах героев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ка, задумчивость, принятие ре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ество, мудр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пыт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ка, отчаяние, безысход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нственность, интерес, беззаботность</w:t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ся показывается портрет художника или его работа, необходимо определить, кто  или что изображе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балла за правильный отве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Итог урока. </w:t>
            </w:r>
            <w:r>
              <w:rPr>
                <w:sz w:val="24"/>
                <w:szCs w:val="24"/>
              </w:rPr>
              <w:t>Выставление оц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Невский. Что это за человек? Какими чертами характера наделен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соответствие текста заданию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содержательность текст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самостоятельност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четкое изложение, грамо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1685"/>
      </w:tblGrid>
      <w:tr>
        <w:trPr>
          <w:trHeight w:val="171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ние № 1.</w:t>
            </w:r>
            <w:r>
              <w:rPr>
                <w:sz w:val="24"/>
                <w:szCs w:val="24"/>
              </w:rPr>
              <w:t xml:space="preserve"> Составьте суждение  на сравнение картин Ф.Рокотова и В. Боровиковского со стр. 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</w:tr>
      <w:tr>
        <w:trPr>
          <w:trHeight w:val="171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ние № 2</w:t>
            </w:r>
            <w:r>
              <w:rPr>
                <w:sz w:val="24"/>
                <w:szCs w:val="24"/>
              </w:rPr>
              <w:t>. Доказать что выражение является (не является) определ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верное определение пон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171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ние № 3</w:t>
            </w:r>
            <w:r>
              <w:rPr/>
              <w:t>.Установите соответствие между названиями картин и их авторами.</w:t>
            </w:r>
          </w:p>
          <w:tbl>
            <w:tblPr>
              <w:tblW w:w="879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7"/>
              <w:gridCol w:w="4850"/>
            </w:tblGrid>
            <w:tr>
              <w:trPr>
                <w:trHeight w:val="97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М.Караваджо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Портрет старух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Э.Греко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Фредерик Шопен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Рембрандт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Лютнис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Ф. Буше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Мужской портрет с рукой на груди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Э. Делакруа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Концер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1685"/>
      </w:tblGrid>
      <w:tr>
        <w:trPr>
          <w:trHeight w:val="171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ние № 1.</w:t>
            </w:r>
            <w:r>
              <w:rPr>
                <w:sz w:val="24"/>
                <w:szCs w:val="24"/>
              </w:rPr>
              <w:t xml:space="preserve"> Составьте суждение  на сравнение картин Ф.Рокотова и В. Боровиковского со стр. 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</w:tr>
      <w:tr>
        <w:trPr>
          <w:trHeight w:val="171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ние № 2</w:t>
            </w:r>
            <w:r>
              <w:rPr>
                <w:sz w:val="24"/>
                <w:szCs w:val="24"/>
              </w:rPr>
              <w:t>. Доказать что выражение является (не является) определ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верное определение пон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171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ние № 3</w:t>
            </w:r>
            <w:r>
              <w:rPr/>
              <w:t>.Установите соответствие между названиями картин и их авторами.</w:t>
            </w:r>
          </w:p>
          <w:tbl>
            <w:tblPr>
              <w:tblW w:w="879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7"/>
              <w:gridCol w:w="4850"/>
            </w:tblGrid>
            <w:tr>
              <w:trPr>
                <w:trHeight w:val="97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М.Караваджо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Портрет старух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Э.Греко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Фредерик Шопен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Рембрандт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Лютнис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Ф. Буше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Мужской портрет с рукой на груди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Э. Делакруа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Концер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1685"/>
      </w:tblGrid>
      <w:tr>
        <w:trPr>
          <w:trHeight w:val="171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ние № 1.</w:t>
            </w:r>
            <w:r>
              <w:rPr>
                <w:sz w:val="24"/>
                <w:szCs w:val="24"/>
              </w:rPr>
              <w:t xml:space="preserve"> Составьте суждение  на сравнение картин Ф.Рокотова и В. Боровиковского со стр. 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</w:tr>
      <w:tr>
        <w:trPr>
          <w:trHeight w:val="171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ние № 2</w:t>
            </w:r>
            <w:r>
              <w:rPr>
                <w:sz w:val="24"/>
                <w:szCs w:val="24"/>
              </w:rPr>
              <w:t>. Доказать что выражение является (не является) определ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верное определение пон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171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ние № 3</w:t>
            </w:r>
            <w:r>
              <w:rPr/>
              <w:t>.Установите соответствие между названиями картин и их авторами.</w:t>
            </w:r>
          </w:p>
          <w:tbl>
            <w:tblPr>
              <w:tblW w:w="879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7"/>
              <w:gridCol w:w="4850"/>
            </w:tblGrid>
            <w:tr>
              <w:trPr>
                <w:trHeight w:val="97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М.Караваджо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Портрет старух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Э.Греко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Фредерик Шопен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Рембрандт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Лютнис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Ф. Буше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Мужской портрет с рукой на груди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Э. Делакруа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Концер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1685"/>
      </w:tblGrid>
      <w:tr>
        <w:trPr>
          <w:trHeight w:val="171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ние № 1.</w:t>
            </w:r>
            <w:r>
              <w:rPr>
                <w:sz w:val="24"/>
                <w:szCs w:val="24"/>
              </w:rPr>
              <w:t xml:space="preserve"> Составьте суждение  на сравнение картин Ф.Рокотова и В. Боровиковского со стр. 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</w:tr>
      <w:tr>
        <w:trPr>
          <w:trHeight w:val="171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ние № 2</w:t>
            </w:r>
            <w:r>
              <w:rPr>
                <w:sz w:val="24"/>
                <w:szCs w:val="24"/>
              </w:rPr>
              <w:t>. Доказать что выражение является (не является) определ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верное определение пон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171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ние № 3</w:t>
            </w:r>
            <w:r>
              <w:rPr/>
              <w:t>.Установите соответствие между названиями картин и их авторами.</w:t>
            </w:r>
          </w:p>
          <w:tbl>
            <w:tblPr>
              <w:tblW w:w="879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7"/>
              <w:gridCol w:w="4850"/>
            </w:tblGrid>
            <w:tr>
              <w:trPr>
                <w:trHeight w:val="97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М.Караваджо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Портрет старух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Э.Греко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Фредерик Шопен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Рембрандт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Лютнис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Ф. Буше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Мужской портрет с рукой на груди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Э. Делакруа</w:t>
                  </w:r>
                </w:p>
              </w:tc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Концер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46">
    <w:name w:val="Основной текст + Полужирный46"/>
    <w:basedOn w:val="Style15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202" w:before="240" w:after="0"/>
      <w:ind w:left="0" w:right="0" w:hanging="280"/>
      <w:jc w:val="both"/>
    </w:pPr>
    <w:rPr>
      <w:color w:val="000000"/>
      <w:sz w:val="19"/>
      <w:szCs w:val="19"/>
      <w:lang w:val="zxx" w:eastAsia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Times New Roman"/>
      <w:color w:val="auto"/>
      <w:sz w:val="24"/>
      <w:szCs w:val="24"/>
      <w:lang w:val="zxx" w:eastAsia="zh-CN" w:bidi="ar-SA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7:00Z</dcterms:created>
  <dc:creator>Позитроника</dc:creator>
  <dc:description/>
  <dc:language>en-US</dc:language>
  <cp:lastModifiedBy>Ольга Рогалева</cp:lastModifiedBy>
  <cp:lastPrinted>2015-11-09T22:10:00Z</cp:lastPrinted>
  <dcterms:modified xsi:type="dcterms:W3CDTF">2015-11-17T10:24:37Z</dcterms:modified>
  <cp:revision>10</cp:revision>
  <dc:subject/>
  <dc:title>Урок искусства в 8 классе</dc:title>
</cp:coreProperties>
</file>