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Первый этап.</w:t>
      </w:r>
      <w:r>
        <w:rPr/>
        <w:br/>
        <w:t>Тема урока: Великая Отечественная война. Начальный этап.</w:t>
        <w:br/>
        <w:t>Тип урока: поисковый</w:t>
        <w:br/>
        <w:t>Форма урока: групповая, индивидуальная</w:t>
        <w:br/>
        <w:t xml:space="preserve">Цель урока: расширение знаний учащихся о Великой Отечественной войне, актуализация  </w:t>
        <w:br/>
        <w:t xml:space="preserve">                        проблем, связанных с начальным периодом Великой Отечественной войны. </w:t>
        <w:br/>
        <w:t xml:space="preserve">                        </w:t>
        <w:br/>
        <w:t xml:space="preserve">Задачи урока: </w:t>
        <w:br/>
        <w:t>1. Определить самими учащимися необходимые средства и формы для учебной деятельности на уроке (карта, исторические источники, интернет).</w:t>
        <w:br/>
        <w:t xml:space="preserve">2. Учащиеся сами определяют спектр вопросов, необходимых для изучения поставленной темы урока. </w:t>
        <w:br/>
        <w:t>3. Учащиеся определяют способы и формы для решения поставленной цели.</w:t>
        <w:br/>
      </w:r>
      <w:r>
        <w:rPr>
          <w:u w:val="single"/>
        </w:rPr>
        <w:t>Второй этап.</w:t>
      </w:r>
      <w:r>
        <w:rPr/>
        <w:br/>
        <w:t xml:space="preserve">       Учащимся предлагается сформулировать темы урока из неизвестных фактов истории Великой Отечественной войны.</w:t>
        <w:br/>
        <w:t>Факт 1.</w:t>
        <w:br/>
        <w:t>При разработке автомобиля «Победа» планировалось, что название машины будет «Родина».</w:t>
        <w:br/>
        <w:t>Вопрос. Что сказал Сталин, узнав о названии, и почему изменил название автомобиля?</w:t>
        <w:br/>
        <w:t>Ответ: Сталин спросил: «Ну и почем у нас будет «Родина?»</w:t>
        <w:br/>
        <w:t>Факт 2.</w:t>
        <w:br/>
        <w:t>За его голову Гитлер объявил награду в 250 тыс. марок.</w:t>
        <w:br/>
        <w:t xml:space="preserve">Вопрос. Кого Гитлер считал своим врагом. </w:t>
        <w:br/>
        <w:t>Ответ: Левитан.</w:t>
        <w:br/>
        <w:t>Факт 3.</w:t>
        <w:br/>
        <w:t>В 1938 году Журнал «Тайм» назвал его человеком года.</w:t>
        <w:br/>
        <w:t>Ответ: Гитлер</w:t>
        <w:br/>
        <w:t>Факт 4.</w:t>
        <w:br/>
        <w:t>В годы ВОВ немцы называли их черной смертью.</w:t>
        <w:br/>
        <w:t>Ответ: пехотинцы.</w:t>
        <w:br/>
        <w:br/>
        <w:t xml:space="preserve">     После обсуждения учащиеся сами формулируют тему урока. Великая Отечественная война.</w:t>
        <w:br/>
      </w:r>
      <w:r>
        <w:rPr>
          <w:u w:val="single"/>
        </w:rPr>
        <w:t>Третий этап.</w:t>
        <w:br/>
      </w:r>
      <w:r>
        <w:rPr/>
        <w:t>Построение нового знания. Учитель предлагает послушать, как отзывались немцы о русских. Из книги Р. Кершоу «1941 год газами немцев». «Никого еще не видел злее этих русских. Настоящие цепные псы. Никогда не знаешь, что от них ждать. И откуда у них только берутся танки и все остальное».</w:t>
        <w:br/>
        <w:t>«Даже оказавшись в кольце окружения, русские стойко оборонялись».</w:t>
        <w:br/>
        <w:t>«Мы почти не брали пленных, потому что русские не сдавались. Их закалку с нашей не сравнить».</w:t>
        <w:br/>
        <w:t xml:space="preserve">Используя историческую карту «Великая Отечественная война», учащиеся определяют направление основных ударов немецко-фашистских войск в июне 1941года. Конкретизируют содержание «плана Барбаросса». Делают выводы о возможных причинах отступления, используют цифры потерь Красной армии, анализируют просчеты командования на начальном этапе войны, знакомятся с оценками историков причин отступления Красной армии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ыбирается метод групповой работы. </w:t>
        <w:br/>
        <w:t xml:space="preserve">       После обсуждения и анализа работы в группах учащиеся определяют степень личного участия по выполнению задания. Оценивают уровень своих знаний и знаний товарищей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u w:val="single"/>
        </w:rPr>
        <w:t>Четвертый этап.</w:t>
      </w:r>
      <w:r>
        <w:rPr/>
        <w:br/>
        <w:t xml:space="preserve">      Применение полученных знаний. </w:t>
        <w:br/>
        <w:t xml:space="preserve">      Учитель определяет ситуацию, сложившуюся под Москвой осенью 1941 года.</w:t>
        <w:br/>
        <w:t xml:space="preserve">      Учащиеся сами определяют, на каком уровне они будут оценивать ситуацию: анализ, поиск альтернативных возможностей в развитии ситуаций.</w:t>
        <w:br/>
        <w:t xml:space="preserve">       Учащиеся делают вывод об историческом значении победы под Москвой. Ответы формулируются каждой группой. </w:t>
        <w:br/>
        <w:t xml:space="preserve">       Группам предлагается ряд понятий: антигитлеровская коалиция, «Большая Тройка», «Ленд-лиз», «Второй фронт». Каждая группа делает свой выбор и формулирует возможные вопросы к тем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u w:val="single"/>
        </w:rPr>
        <w:t>Пятый этап.</w:t>
        <w:br/>
      </w:r>
      <w:r>
        <w:rPr/>
        <w:t xml:space="preserve">     Рефлексия. Учащимся предлагается заполнить индивидуально в тетрадях схему по следующему образцу: «Что я знал. Что знаю. Что хочу узнать».</w:t>
        <w:br/>
        <w:t xml:space="preserve">     Домашнее задание. Подготовить эссе на любую из предложенных тем:</w:t>
        <w:br/>
        <w:t>1. Сыны и дочери Осетии в Великой Отечественной войне.</w:t>
        <w:br/>
        <w:t>2. Тыл в годы войны.</w:t>
        <w:br/>
        <w:t>3. Рузвельт и Черчилль о битве под Моск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54:00Z</dcterms:created>
  <dc:creator>User</dc:creator>
  <dc:description/>
  <cp:keywords/>
  <dc:language>en-US</dc:language>
  <cp:lastModifiedBy>User</cp:lastModifiedBy>
  <dcterms:modified xsi:type="dcterms:W3CDTF">2015-12-13T05:52:00Z</dcterms:modified>
  <cp:revision>3</cp:revision>
  <dc:subject/>
  <dc:title/>
</cp:coreProperties>
</file>