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672840</wp:posOffset>
                </wp:positionH>
                <wp:positionV relativeFrom="page">
                  <wp:posOffset>786765</wp:posOffset>
                </wp:positionV>
                <wp:extent cx="1680845" cy="16510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650960"/>
                          <a:chOff x="0" y="0"/>
                          <a:chExt cx="1680840" cy="1650960"/>
                        </a:xfrm>
                      </wpg:grpSpPr>
                      <wps:wsp>
                        <wps:cNvCnPr/>
                        <wps:spPr>
                          <a:xfrm>
                            <a:off x="212760" y="6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0840" cy="165096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45880"/>
                            <a:ext cx="1374840" cy="13507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07240"/>
                            <a:ext cx="1042560" cy="10234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61.95pt;width:132.35pt;height:130pt" coordorigin="5784,1239" coordsize="2647,26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19;top:2189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784;top:1239;width:2646;height:2599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848;top:1626;width:2164;height:212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901;top:2038;width:1641;height:1611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социальной помощи семье и детям «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ационарное отде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4260215</wp:posOffset>
                </wp:positionH>
                <wp:positionV relativeFrom="page">
                  <wp:posOffset>1797050</wp:posOffset>
                </wp:positionV>
                <wp:extent cx="5840730" cy="493649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4936320"/>
                          <a:chOff x="0" y="0"/>
                          <a:chExt cx="5840640" cy="4936320"/>
                        </a:xfrm>
                      </wpg:grpSpPr>
                      <wps:wsp>
                        <wps:cNvCnPr/>
                        <wps:spPr>
                          <a:xfrm>
                            <a:off x="3180240" y="-1833840"/>
                            <a:ext cx="4720680" cy="47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48880" y="3501360"/>
                            <a:ext cx="139176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760" cy="143496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16000"/>
                              <a:ext cx="1138680" cy="117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38120"/>
                              <a:ext cx="863640" cy="8902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5.45pt;margin-top:141.5pt;width:459.95pt;height:388.7pt" coordorigin="-6709,2830" coordsize="9199,7774">
                <v:shape id="shape_0" stroked="t" o:allowincell="f" style="position:absolute;left:-1701;top:-58;width:7433;height:753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297;top:8344;width:2192;height:2260">
                  <v:oval id="shape_0" fillcolor="#a7bfde" stroked="f" o:allowincell="f" style="position:absolute;left:297;top:8344;width:2191;height:2259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50;top:8684;width:1792;height:1848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394;top:9034;width:1359;height:1401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етодическ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бюджет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ого автономн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– Югры «Цент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помощи семье 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«Росто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Т.Г.Прокопье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  от               2014г.</w:t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ого автономн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– Югры «Цент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помощи семье 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«Росто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И.В. Ган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.2014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Программа по декоративно – прикладному творчеству для несовершеннолетних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page">
                  <wp:posOffset>460375</wp:posOffset>
                </wp:positionH>
                <wp:positionV relativeFrom="page">
                  <wp:posOffset>5685155</wp:posOffset>
                </wp:positionV>
                <wp:extent cx="2339975" cy="4439285"/>
                <wp:effectExtent l="3810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4439160"/>
                          <a:chOff x="0" y="0"/>
                          <a:chExt cx="2340000" cy="4439160"/>
                        </a:xfrm>
                      </wpg:grpSpPr>
                      <wps:wsp>
                        <wps:cNvCnPr/>
                        <wps:spPr>
                          <a:xfrm>
                            <a:off x="-1079640" y="-5748120"/>
                            <a:ext cx="1904040" cy="322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61040"/>
                            <a:ext cx="2340000" cy="187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40000" cy="18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353880" y="58680"/>
                              <a:ext cx="1454040" cy="188280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29000" y="207720"/>
                              <a:ext cx="1100520" cy="1424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447.65pt;width:184.25pt;height:354.4pt" coordorigin="725,8953" coordsize="3685,7088">
                <v:shape id="shape_0" stroked="t" o:allowincell="f" style="position:absolute;left:-975;top:-99;width:2997;height:5083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725;top:12986;width:3685;height:3055">
                  <v:shape id="shape_0" coordsize="6418,6670" path="m6418,1185l6418,6670l1809,6669c974,5889,0,3958,1407,1987c2830,0,5591,411,6418,1185xe" fillcolor="#a7bfde" stroked="f" o:allowincell="f" style="position:absolute;left:725;top:12986;width:3684;height:2957;flip:x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282;top:13080;width:2289;height:2964;flip:x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873;top:13314;width:1732;height:2242;flip:x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1.5pt;width:362.3pt;height:121.4pt;mso-wrap-style:none;v-text-anchor:middle;mso-position-vertical:top" type="_x0000_t136">
            <v:path textpathok="t"/>
            <v:textpath on="t" fitshape="t" string="«ступеньки к мастерству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78605</wp:posOffset>
                </wp:positionH>
                <wp:positionV relativeFrom="paragraph">
                  <wp:posOffset>34290</wp:posOffset>
                </wp:positionV>
                <wp:extent cx="1892935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дуллин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15.5pt;mso-wrap-distance-left:9.05pt;mso-wrap-distance-right:9.05pt;mso-wrap-distance-top:0pt;mso-wrap-distance-bottom:0pt;margin-top:2.7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тор программ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бдуллина А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Игрим,2014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444444"/>
          <w:sz w:val="24"/>
          <w:szCs w:val="24"/>
        </w:rPr>
        <w:t>Содержание</w:t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444444"/>
          <w:sz w:val="24"/>
          <w:szCs w:val="24"/>
        </w:rPr>
        <w:t>Пояснительная записка…………………………………………………………………………...3</w:t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…………………………………………………………………………..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сурсы…………………………………………………………………………………………….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е взаимодействие..............................................................................................................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зультаты………………………………………………………………………………………...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………………………………………………………………………………………..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………………………………………………………………………………29</w:t>
      </w:r>
    </w:p>
    <w:p>
      <w:pPr>
        <w:pStyle w:val="Style19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…………………………………………………………..30</w:t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444444"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Style w:val="C2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>Программа «Ступеньки к мастерству» является программой культурно - нравственной ориентации и направлена на художественно-эстетическое воспитание ребенка, обогащение его духовного мира, на развитие художественно-творческого потенциала лич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Любой вид художественного творчества, постоянно развивается. Появляются более совершенные и сложные приемы изготовления изделий из бисера, соленого теста, бумаги цветной различного вида, аппликации на ткани, новые оригинальные издел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накомство с общими чертами народного искусства способствует решению трудных педагогических задач в области эстетического воспитания.</w:t>
      </w:r>
    </w:p>
    <w:p>
      <w:pPr>
        <w:pStyle w:val="Style19"/>
        <w:spacing w:lineRule="auto" w:line="276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Работа детей  по программе «Ступеньки к мастерству» имеет большое воспитательное значение для развития у детей, попавших в трудную жизненную ситуацию художественного вкуса, интереса к искусству своего народа, его истории и традициям, для профессиональной ориентаци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учебной мастерской </w:t>
      </w:r>
      <w:r>
        <w:rPr>
          <w:rFonts w:cs="Times New Roman" w:ascii="Times New Roman" w:hAnsi="Times New Roman"/>
          <w:sz w:val="24"/>
          <w:szCs w:val="24"/>
        </w:rPr>
        <w:t>есть возможность использовать новые технологии для творческого развития, познания нового, интересного. Используя на занятиях различные материалы и разные способы работы с ним, дети учатся создавать поделки, которые можно использовать для дизайна, так и для подарка в традиционной и в нетрадиционной техник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ьность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  обусловлена тем, что происходит сближение содержания программы с требованиями жизни. В настоящее время возникает необходимость в новых подходах, способных решать современные задачи творческого восприятия и развития личности в целом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эстетического, творческого воспитания детей особая роль принадлежит декоративно - прикладному творче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  направлена  на то, чтобы через труд и искусство приобщить детей к творчеству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 по предыдущей программе «Мастерята» есть положительная динамика, поэтому есть потребность работать в этом направлении и дальше, используя новые технологии. Анализ по программе «Мастерята»с 2009 по 2013г.г.и  диаграмма положительной динамики у детей по программе «Мастерята» за 5 лет предоставлена ниже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 программе «Мастерят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09 по 2013г.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92"/>
        <w:gridCol w:w="851"/>
        <w:gridCol w:w="850"/>
        <w:gridCol w:w="892"/>
        <w:gridCol w:w="809"/>
        <w:gridCol w:w="851"/>
        <w:gridCol w:w="180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2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ве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 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служ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ти за 5 лет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Мастерята»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служено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д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8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3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детей с положительной динамикой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47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2,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1,4%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положительной динамики у дет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Мастерята» за 5 л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09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служено детей - </w:t>
      </w:r>
      <w:r>
        <w:rPr>
          <w:rFonts w:cs="Times New Roman" w:ascii="Times New Roman" w:hAnsi="Times New Roman"/>
          <w:sz w:val="24"/>
          <w:szCs w:val="24"/>
        </w:rPr>
        <w:t>38 че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-во детей </w:t>
      </w:r>
      <w:r>
        <w:rPr>
          <w:rFonts w:cs="Times New Roman" w:ascii="Times New Roman" w:hAnsi="Times New Roman"/>
          <w:sz w:val="24"/>
          <w:szCs w:val="24"/>
        </w:rPr>
        <w:t>с положительной динамикой -34 чел.( 92,7%), без динамики- 4 чел.(7,3%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10го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лужено детей-</w:t>
      </w:r>
      <w:r>
        <w:rPr>
          <w:rFonts w:cs="Times New Roman" w:ascii="Times New Roman" w:hAnsi="Times New Roman"/>
          <w:sz w:val="24"/>
          <w:szCs w:val="24"/>
        </w:rPr>
        <w:t xml:space="preserve">49 ч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-во детей с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й динамикой-</w:t>
      </w:r>
      <w:r>
        <w:rPr>
          <w:rFonts w:cs="Times New Roman" w:ascii="Times New Roman" w:hAnsi="Times New Roman"/>
          <w:sz w:val="24"/>
          <w:szCs w:val="24"/>
          <w:lang w:eastAsia="ru-RU"/>
        </w:rPr>
        <w:t>44чел.</w:t>
      </w:r>
      <w:r>
        <w:rPr>
          <w:sz w:val="24"/>
          <w:szCs w:val="24"/>
        </w:rPr>
        <w:t>(91,8%),</w:t>
      </w:r>
      <w:r>
        <w:rPr>
          <w:rFonts w:cs="Times New Roman" w:ascii="Times New Roman" w:hAnsi="Times New Roman"/>
          <w:sz w:val="24"/>
          <w:szCs w:val="24"/>
        </w:rPr>
        <w:t xml:space="preserve"> без динамики-5 чел.(8,2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011 го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бслужено детей-55 ч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л-во детей с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й динамикой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7чел.(89,5%),</w:t>
      </w:r>
      <w:r>
        <w:rPr>
          <w:rFonts w:cs="Times New Roman" w:ascii="Times New Roman" w:hAnsi="Times New Roman"/>
          <w:sz w:val="24"/>
          <w:szCs w:val="24"/>
        </w:rPr>
        <w:t xml:space="preserve"> без динамики-8 чел.(10,5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12 го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бслужено детей-</w:t>
      </w:r>
      <w:r>
        <w:rPr>
          <w:sz w:val="24"/>
          <w:szCs w:val="24"/>
        </w:rPr>
        <w:t>51ч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л-во детей с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й динамикой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5 чел.(92,9%),</w:t>
      </w:r>
      <w:r>
        <w:rPr>
          <w:rFonts w:cs="Times New Roman" w:ascii="Times New Roman" w:hAnsi="Times New Roman"/>
          <w:sz w:val="24"/>
          <w:szCs w:val="24"/>
        </w:rPr>
        <w:t xml:space="preserve"> без динамики-6 чел.(7,1%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3год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лужено детей-52 ч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-во детей с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й динамикой- 45 чел.(</w:t>
      </w:r>
      <w:r>
        <w:rPr>
          <w:rFonts w:cs="Times New Roman" w:ascii="Times New Roman" w:hAnsi="Times New Roman"/>
          <w:sz w:val="24"/>
          <w:szCs w:val="24"/>
          <w:lang w:eastAsia="ru-RU"/>
        </w:rPr>
        <w:t>91,4%),</w:t>
      </w:r>
      <w:r>
        <w:rPr>
          <w:rFonts w:cs="Times New Roman" w:ascii="Times New Roman" w:hAnsi="Times New Roman"/>
          <w:sz w:val="24"/>
          <w:szCs w:val="24"/>
        </w:rPr>
        <w:t xml:space="preserve"> без динамики-7чел.(8,6%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 по программе «Мастерята» есть положительная динамика, поэтому есть потребность работать в этом направлении и дальше, используя новые технологи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: от 3 до 18 лет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ра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вующих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й программы: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ая группа (дошкольники) от 3 до 6 лет.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группа (младший школьный возраст) от 7 до 11лет.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ая группа (старший школьный возраст) от 12 до 18 лет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этого возраста способны усваивать разнообразную информацию о видах декоративно-прикладного творчеств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через творчество к декоративно-прикладному  искусству, развитие эстетической отзывчивости, формирование творческой и созидающей личности, социальное и профессиональное самоопределение детей попавших в трудную жизненную ситуацию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эмоционально-ценностного отношения к окружающему миру через художественное творчество, восприятие духовного опыта человечест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основу  приобретения личностного опыта и самосозидания; 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Творческая 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я творческих способностей, фантазии и воображения, образного мышления, используя игру  цвета и фактуры, нестандартных приемов и решений в реализации творческих идей; 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Техническ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практических приемов и навыков мастерства; 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кционно - развивающая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ормирование у детей творческого мышления, умение воплощать собственный творческий замысел, умение импровизировать в издел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Формы работы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о из главных условий успеха обучения и развития творчества у дете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о индивидуальный подход к каждому ребенку. Важен и принцип обучения и воспитания  в коллективе. Он предполагает сочетание коллективных, групповых, индивидуальных форм организации на занятиях. Коллективные задания вводятся в проекте с целью формирования опыта общения и чувства коллективизма. Результаты коллективного труда обучающихся находят применение в оформлении кабинетов, мероприятий, коридоров. Кроме того, выполненные на занятиях работы используются  как подарки для родных, друзей, ветеранов войны и труда. Общественное положение результатов творческой деятельности школьников имеет большое значение в воспитательном процессе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Методы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ачественного развития творческой деятельности детей программой предусмотре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оретические знания по всем разделам программы даются на самых первых занятиях, а затем закрепляются в практической рабо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ие занятия и развитие  творческого восприятия представлены в программе в их содержательном единстве. Применяются такие методы, как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епродуктив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 (воспроизводящий);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иллюстратив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 (объяснение сопровождается демонстрацией наглядного материала);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облем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едагог ставит проблему и вместе с детьми ищет пути её решения);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эвристическ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роблема формулируется детьми, ими и предлагаются способы её решения)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и методов такие, как беседа, объяснение, лекция, игра, конкурсы, выставки, праздники, а также групповые, комбинированные, практические занятия.  Некоторые занятия проходят в форме самостоятельной работы, где  стимулируется самостоятельное творчество. К самостоятельным относятся также итоговые работы по результатам прохождения каждого блока. В начале каждого занятия несколько минут отведено теоретической беседе, завершается занятие просмотром работ и их обсуждением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реализации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– организационный  (подготовительны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этап – практический: использование на практике форм, методов, приемов  развития творческих способностей; промежуточный контрол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этап – итоговый (аналитический) – декабрь 2014г.: обработка данных; соотношение результатов реализации программы с поставленными целями и задачам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и их содержание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граммой художественно-творческой направленности, предполагает уровень освоения знаний и практических навыков по «Бисероплетению», «Лепке», «Бумагопластике», «Работе с тканью», «Экопластике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детям представление о многообразии изделий народного декоративно-прикладного искусства. Ведь декоративно-прикладное творчество является одним из факторов гармонического развития личност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построения программы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нятиях предусматривается деятельность, создающая условия для творческого развития детей на различных возрастных этапах и учитывается дифференцированный подход, зависящий от  возраста ребенка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дидактические принципы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 дети проходят путь от простого к сложному,  с учётом возврата к пройденному материалу на новом, более сложном творческом уровн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жим занятий: </w:t>
      </w:r>
      <w:r>
        <w:rPr>
          <w:sz w:val="24"/>
          <w:szCs w:val="24"/>
        </w:rPr>
        <w:t xml:space="preserve">старшая  группа 30-35 минут, </w:t>
      </w:r>
      <w:r>
        <w:rPr>
          <w:rFonts w:cs="Times New Roman" w:ascii="Times New Roman" w:hAnsi="Times New Roman"/>
          <w:sz w:val="24"/>
          <w:szCs w:val="24"/>
        </w:rPr>
        <w:t>младшая группа 15-2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сероплет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101"/>
        <w:gridCol w:w="3151"/>
        <w:gridCol w:w="1287"/>
        <w:gridCol w:w="15"/>
      </w:tblGrid>
      <w:tr>
        <w:trPr>
          <w:trHeight w:val="6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занят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зан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техники «Бисероплетени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знакомить с историей </w:t>
            </w:r>
            <w:r>
              <w:rPr>
                <w:rFonts w:cs="Times New Roman" w:ascii="Times New Roman" w:hAnsi="Times New Roman"/>
              </w:rPr>
              <w:t>возникновения техники «Бисероплетени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нструмен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знакомить детей с инструментами и материалами, необходимыми для бисероплетения.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</w:rPr>
              <w:t>Провести инструктаж по технике безопасности при работе с инструмент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собы бисероплете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араллельное низание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плетению изделий различными способами бисероплет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Научить плетению </w:t>
            </w:r>
            <w:r>
              <w:rPr>
                <w:rFonts w:cs="Times New Roman" w:ascii="Times New Roman" w:hAnsi="Times New Roman"/>
              </w:rPr>
              <w:t xml:space="preserve"> объемных игрушек параллельным низанием, воспитывать  желание доводить дело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1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обёмных фигурок из бисера и бусин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аучо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Научить плетению </w:t>
            </w:r>
            <w:r>
              <w:rPr>
                <w:rFonts w:cs="Times New Roman" w:ascii="Times New Roman" w:hAnsi="Times New Roman"/>
              </w:rPr>
              <w:t xml:space="preserve"> объемных игрушек параллельным низанием, подбирать цвета, формы бисера и бусин, развивать фантазию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Гусениц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ворческие способности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й олень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латогривый конь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левский павлин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оспитывать интерес к декоративно - прикладному творчеств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2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цветов и бабоче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чки параллельным плетением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апан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повни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он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плетению цветов и бабочек из бисера, читать схемы, развивать чувство цвета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вивать фантазию, воображение, воспитывать интерес к декоративно-прикладному творчеств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коз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плетению ромашки, насекомы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плетению бабочки из бисера, развивать фантазию, воображ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деревьев из бисер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веточек и листочков в деревьях из бисера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способам плетению деревьев из бисера,развивать мелкую моторику пальцев ру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чки с симметрично и асиммитрич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положенными петельками-листочка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точки коралла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сточки параллельны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сточки плетением дугами на оси и без ос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способам плетению листочка  и веточки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 схеме, устной инструкции и показу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 из бисер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кур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бин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ветущее дерев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ел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формированию кроны, ствола и « посадки»  дерева, приучать к аккуратной работе за столом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етение украше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способам плетению украшений из бисера и бусинок, развивать фантазию, воображение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етение фенече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«Простая цепоч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нанизывать бусинки на проволоку,подбирать бусины по размеру, цвет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Фенечка из цепочки в крестик»</w:t>
              <w:br/>
              <w:t>«Фенечка из цепочки цветко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Научить детей плетению фенечек </w:t>
            </w:r>
            <w:r>
              <w:rPr>
                <w:rFonts w:cs="Times New Roman" w:ascii="Times New Roman" w:hAnsi="Times New Roman"/>
                <w:szCs w:val="28"/>
              </w:rPr>
              <w:t>из цепочки в крестик»</w:t>
              <w:br/>
              <w:t>и из цепочки» цветком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пка»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8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1134"/>
        <w:gridCol w:w="2835"/>
        <w:gridCol w:w="1375"/>
        <w:gridCol w:w="15"/>
      </w:tblGrid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техники тестопл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знакомить с историей тестопластики и лепке из пласти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и инструменты для леп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знакомить детей с инструментами и материалами, необходимыми для тестопласти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сти инструктаж по технике безопасности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 xml:space="preserve">Техник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лепки фигурок из солёного тес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технике лепки фигурок из солёного теста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езание по шаблону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ен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и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цветам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ождесвенский верте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детей вырезать детали из солёного теста по шаблону,воспитывать интерес к декоративно- прикладному творчеству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ные фигур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леп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вечник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литк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способам лепки различных сувениров, развивать фантазию, художественный вкус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ая скульптур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еч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способам лепки скульптурок животных, птиц, развивать мелкую моторику пальцев рук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ач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р птиц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оч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нгв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способам лепки скульптурок животных, птиц, развивать мелкую моторику пальцев рук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ы из солёного тест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озочка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аза с цве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способам лепки различных цветов из солёного тес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ы на стену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Улит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лепке на плоск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пейзаж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пейзаж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нно «Дерево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лепке на плоскости, составлять композиции из отдельных детаей и элементов, вырезанных по шаблон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тарелк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ни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бин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лепке на плоскости, составлять композиции из отдельных детаей и элемен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объём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Ябл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лепке объёмных фрукт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ш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ин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лепке объёмных фрук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3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тюрморт в корз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составлять из фруктов натюрморты,развивать воображение,фантазию, художественный вку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6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нной тор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лепке</w:t>
            </w:r>
            <w:r>
              <w:rPr>
                <w:rFonts w:cs="Times New Roman" w:ascii="Times New Roman" w:hAnsi="Times New Roman"/>
              </w:rPr>
              <w:t>«Именного тортика»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73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и новогодние фигурк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учить детей способам  лепки объёмных фигурок из солёнго теста,соблюда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1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елоч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 мороз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пропорцию частей фигурки, развивать фантазию, воображение и аакуратно раскрашивать готовые издел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асписной пластилин»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катывани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аучить детей способам получения «расписного пластилина»,развивать чувство цве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17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гурки из пластилина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обачка»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Котенок»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Пиратик»</w:t>
            </w:r>
          </w:p>
          <w:p>
            <w:pPr>
              <w:pStyle w:val="Style22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обинзон Круз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аучить детей способам лепки объемных фигурок из пластилина,учить аккуратности и доведить дело до конц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Пляшущие челове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аучить детей способам лепки объемных фигурок из пластилин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«Работа с тканью».                Таблица 3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276"/>
        <w:gridCol w:w="2977"/>
        <w:gridCol w:w="1264"/>
        <w:gridCol w:w="12"/>
      </w:tblGrid>
      <w:tr>
        <w:trPr>
          <w:trHeight w:val="7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 истории машинного ш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знакомить детей с</w:t>
            </w:r>
            <w:r>
              <w:rPr>
                <w:rFonts w:cs="Times New Roman" w:ascii="Times New Roman" w:hAnsi="Times New Roman"/>
              </w:rPr>
              <w:t xml:space="preserve"> истории машинного шить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швейной машины, аксессуа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итью.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на эл. швейной маш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знакомить детей с инструментами и материалами, необходимыми для  работы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инструктаж по технике безопасности при работе на швейной машине 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1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шв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шв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ш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основными видами машинных шв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16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е простые швейные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ые п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шить на швейной машине простые швейные изделия по выкройкам, шаблонам,приучать детей к аакуратной работе 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на заварни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й машине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ершенствовать навыки при изготовлению швейного издел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выполнения: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</w:t>
            </w:r>
          </w:p>
          <w:p>
            <w:pPr>
              <w:pStyle w:val="Normal"/>
              <w:spacing w:before="0" w:after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кал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деталей и закреление на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ить детей выполнять аппликацию по этапам и способу закрепления машинным швом «зигза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- машинный шов «зигз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у крепления- машинным швом «зигз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учить детей аппликации из ткани, цветовому решению, аккуратности, терпению и доведению дела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йзаж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нно «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аппликации из ткани, цветовому решению, аккура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Земляни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вивать фантазию, художественный вкус, мелкую моторику, зрительно - двигательную коодин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обычные корзин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ть навыки при выполнении аппликации из ткани, развивать мелкую моторику рук, воспитывать желание доводить дело до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очка с шарикам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учить детей аппликации из ткани, цветовому решению, аккуратнос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по  «Бумагопластике»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992"/>
        <w:gridCol w:w="3402"/>
        <w:gridCol w:w="1418"/>
      </w:tblGrid>
      <w:tr>
        <w:trPr>
          <w:trHeight w:val="6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 истории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знакомить с </w:t>
            </w:r>
            <w:r>
              <w:rPr>
                <w:rFonts w:cs="Times New Roman" w:ascii="Times New Roman" w:hAnsi="Times New Roman"/>
              </w:rPr>
              <w:t>историей бумаги</w:t>
            </w:r>
            <w:r>
              <w:rPr>
                <w:rFonts w:cs="Times New Roman" w:ascii="Times New Roman" w:hAnsi="Times New Roman"/>
                <w:iCs/>
              </w:rPr>
              <w:t xml:space="preserve"> и свойствами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териалы и инструменты,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Ознакомить детей с инструментами и материалами, </w:t>
            </w:r>
            <w:r>
              <w:rPr>
                <w:rFonts w:cs="Times New Roman" w:ascii="Times New Roman" w:hAnsi="Times New Roman"/>
              </w:rPr>
              <w:t>техникой безопасности при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бука бумагопластик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юже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ск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 детей выбору сюжета,составлению эскиза из цветной бумаги, выбору фона, развивать фантазию, творческие 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бумагопластики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мажный комоче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елких и крупных комочков по вырезному силуэ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знакомить детей с видами бумагопластики,научить изготовлению и размещению бумажных комочков по вырезному силуэту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я спира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истый шари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 детей размещению мелких и крупных комочков по вырезному силуэту, учить аккуратно работать за столом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креповой бумаго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з креповой бумаг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учить детей </w:t>
            </w:r>
            <w:r>
              <w:rPr>
                <w:rFonts w:cs="Times New Roman" w:ascii="Times New Roman" w:hAnsi="Times New Roman"/>
              </w:rPr>
              <w:t>работе с креповой бумаго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вать мелкую моторику , творческие способности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торцевания из креповой бумаг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ень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дечко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 д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е торцевания из креповой бумаги</w:t>
            </w:r>
            <w:r>
              <w:rPr>
                <w:rFonts w:cs="Times New Roman" w:ascii="Times New Roman" w:hAnsi="Times New Roman"/>
                <w:iCs/>
              </w:rPr>
              <w:t xml:space="preserve"> развивать фантазию, творческие 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ятой бумаго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ы в лукош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ить детей работе с мятой бумагой,изготовлению игрушек, развивать мелкую моторику , творческие 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 «Экопластике»                         Таблица 5</w:t>
      </w:r>
    </w:p>
    <w:tbl>
      <w:tblPr>
        <w:tblW w:w="9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992"/>
        <w:gridCol w:w="3402"/>
        <w:gridCol w:w="1308"/>
        <w:gridCol w:w="15"/>
      </w:tblGrid>
      <w:tr>
        <w:trPr>
          <w:trHeight w:val="6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зан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ка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сти инструктаж по технике безопасности, ознакомить с подготовкой материала к работе , с инструментами для работы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10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собы создания образов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уэт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учить составлению </w:t>
            </w:r>
            <w:r>
              <w:rPr>
                <w:rFonts w:cs="Times New Roman" w:ascii="Times New Roman" w:hAnsi="Times New Roman"/>
              </w:rPr>
              <w:t xml:space="preserve">образов из целых листьев и его частей разными способами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ено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ет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ладна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Ёж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учить составлению </w:t>
            </w:r>
            <w:r>
              <w:rPr>
                <w:rFonts w:cs="Times New Roman" w:ascii="Times New Roman" w:hAnsi="Times New Roman"/>
              </w:rPr>
              <w:t>образов из целых листьев и его частей разными способ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ёз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вивать наблюдательность, чувство цвета, формы, учить аккуратности при работе с природным материало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ь мелкую моторик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19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аппликации из листьев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чная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5"/>
                <w:rFonts w:eastAsia="Calibri"/>
              </w:rPr>
              <w:t>Научить способам аппликации из листьев, аккуратно наклеивать листья на основу для фона, развивать фантазию и воображ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трек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наблюдательность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лкую моторик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в вазе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оры и орн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наблюдательность, чувство цвета,формы,учить аккуратност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композиц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ская картин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ые компози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ражение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 детей составлять сюжетные и зеркальные композиции, учить аккуратно работать за стол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и на круглой основ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арел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стин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 детей составлять композиции из природного материала на круглой основе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скульптур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здания скульптур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ы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 детей создавать скульптурки из природного материала, развивать фантазию, воображени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ление пластили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толе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жья коров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учить детей</w:t>
            </w:r>
            <w:r>
              <w:rPr>
                <w:rFonts w:cs="Times New Roman" w:ascii="Times New Roman" w:hAnsi="Times New Roman"/>
              </w:rPr>
              <w:t xml:space="preserve"> скреплению пластилином детали из природного материала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ь мелкую моторику,</w:t>
            </w:r>
            <w:r>
              <w:rPr>
                <w:rStyle w:val="Style15"/>
              </w:rPr>
              <w:t xml:space="preserve"> фантазию и воображ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семя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цветов из семя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абуд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олну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чить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цветов из семян дыни,тыквы, арбуза,из скорлупок , развмвать творческие способност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сурсы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Кадров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з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едини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тор по тру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категор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Материально- техническ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татей расх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счет суммы затр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вейная маши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Необходим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сер и бусин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руб.  х  20 = 4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л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 руб.  х  2 шт. = 14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в/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 руб.  х   20 кг. = 54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ь «Экстр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 руб.  Х   10 кг. = 18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кань ситец, бяз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 руб.  х  4 м. = 48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Канцелярские 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ски акриловы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 руб. х 3 кор.=  9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сти беличьи-№1,2,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 руб.  х  10 шт. =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н цветно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 руб.  х  6 наб. =48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мага цвет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 руб.  х  6 наб. =48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омасте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 руб.  х  3 уп. = 45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мага офисная цвет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 руб.  х  2 уп. =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естки гелевы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 руб.  х  2 наб. =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 950 руб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ее взаимодейств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необходимо межведомственное взаимодействие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1000" y="1929600"/>
                            <a:ext cx="913680" cy="342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ДЮ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160"/>
                            <a:ext cx="1942560" cy="79884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«Мастеря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3708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Воскрес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86520"/>
                            <a:ext cx="1377360" cy="56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Выставоч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14200"/>
                            <a:ext cx="9136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1257480" cy="45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028160"/>
                            <a:ext cx="4050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8508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713960"/>
                            <a:ext cx="6051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713960"/>
                            <a:ext cx="7048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9880" y="1028160"/>
                            <a:ext cx="3938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874520"/>
                            <a:ext cx="8089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710080"/>
                            <a:ext cx="105012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4280" y="1874520"/>
                            <a:ext cx="57168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2710080"/>
                            <a:ext cx="105012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Клуб «Альян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f6a09" stroked="f" o:allowincell="f" style="position:absolute;left:6789;top:3039;width:143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ДЮЦ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oval id="shape_0" fillcolor="#9bbb59" stroked="t" o:allowincell="f" style="position:absolute;left:2880;top:1619;width:3058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«Мастерят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f6a09" stroked="f" o:allowincell="f" style="position:absolute;left:178;top:107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Воскресная школа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6478;top:1081;width:216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Выставочный зал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719;top:3172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ДК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3419;top:360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line id="shape_0" from="2339,1619" to="2976,18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5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699" to="3110,3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8,2699" to="6787,3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8,1619" to="6477,1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2952" to="6111,4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f6a09" stroked="f" o:allowincell="f" style="position:absolute;left:5399;top:4268;width:165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line id="shape_0" from="3188,2952" to="4087,42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f6a09" stroked="f" o:allowincell="f" style="position:absolute;left:2298;top:4268;width:165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Клуб «Альянс»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1000" y="1929600"/>
                            <a:ext cx="913680" cy="342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ДЮ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160"/>
                            <a:ext cx="1942560" cy="79884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«Мастеря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3708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Воскрес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86520"/>
                            <a:ext cx="1377360" cy="56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Выставоч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14200"/>
                            <a:ext cx="9136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1257480" cy="45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028160"/>
                            <a:ext cx="4050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8508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713960"/>
                            <a:ext cx="6051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713960"/>
                            <a:ext cx="7048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9880" y="1028160"/>
                            <a:ext cx="3938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874520"/>
                            <a:ext cx="8089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710080"/>
                            <a:ext cx="105012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4280" y="1874520"/>
                            <a:ext cx="57168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2710080"/>
                            <a:ext cx="105012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БУ КЦСО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«Альян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f6a09" stroked="f" o:allowincell="f" style="position:absolute;left:6789;top:3039;width:143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ДЮЦ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oval id="shape_0" fillcolor="#9bbb59" stroked="t" o:allowincell="f" style="position:absolute;left:2880;top:1619;width:3058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«Мастерят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oval>
                <v:shape id="shape_0" fillcolor="#df6a09" stroked="f" o:allowincell="f" style="position:absolute;left:178;top:107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Воскресная школа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6478;top:1081;width:216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Выставочный зал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719;top:3172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ДК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3419;top:360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line id="shape_0" from="2339,1619" to="2976,18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5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699" to="3110,3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8,2699" to="6787,3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8,1619" to="6477,1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2952" to="6111,4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f6a09" stroked="f" o:allowincell="f" style="position:absolute;left:5399;top:4268;width:165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line id="shape_0" from="3188,2952" to="4087,42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f6a09" stroked="f" o:allowincell="f" style="position:absolute;left:2298;top:4268;width:165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БУ КЦСО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«Альянс»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зульта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жидаемые результаты освоения программы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общение через творчество к декоративно-прикладному  искусств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применять полученные знания и навы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предварительно планировать трудовые действ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приемами работы инструментами и приспособлени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трудовой культур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биваться достижения нужного результа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готовление подарков к праздникам (к Новому году,к 8 Марта,к 9 Мая,к Дню пожилых людей)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БИСЕРОПЛЕТ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олжны зн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возникновения и развития бисероплет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летения плоских и объемных фигур на проволоке и лес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предлагаемых схе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 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необходимыми инструмент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тру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ы плетения плоских и объёмных фигур на проволоке и лес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ые изделия из бисера и бусин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Леп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rPr/>
      </w:pPr>
      <w:r>
        <w:rPr>
          <w:sz w:val="24"/>
          <w:szCs w:val="24"/>
        </w:rPr>
        <w:t>Дети должны знать: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еобходимые инструменты и материалы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зготовления изделий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лепки, технологию выполнени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и отделке издели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 уметь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шаблоны, подбирать формочки для вырезания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зовать инструменты для работ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й работы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отдельные детали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детали в готовое изделие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озицию из отдельных элементов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ть изделие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кончательную отделку изделий, лакирование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о издел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магопласт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олжны знать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нструменты и материал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безопасности  тру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бумаг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ми художественной обработки бумаги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у  по трафарету и шаблону, способы скрепления дета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 уметь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ы для работ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й работы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ёмы художественной обработки бумаги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по трафарету и шаблону,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и скреплять детали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зделия по образцу или по собственным идеям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с ткань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олжны знать:</w:t>
      </w:r>
    </w:p>
    <w:p>
      <w:pPr>
        <w:pStyle w:val="Style19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нструменты и материалы;</w:t>
      </w:r>
    </w:p>
    <w:p>
      <w:pPr>
        <w:pStyle w:val="Style19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безопасности  труда;</w:t>
      </w:r>
    </w:p>
    <w:p>
      <w:pPr>
        <w:pStyle w:val="Style19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тканей;</w:t>
      </w:r>
    </w:p>
    <w:p>
      <w:pPr>
        <w:pStyle w:val="Style19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сновные виды  машинных швов;</w:t>
      </w:r>
    </w:p>
    <w:p>
      <w:pPr>
        <w:pStyle w:val="Style19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ы  и способы закрепления деталей  машинным швом «зигза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 уметь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ы для работ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й работ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ппликацию по этапам и способу закрепления машинным швом «зигзаг»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ить на швейной машине простые швейные изделия по выкройкам, шаблон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пласт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олжны знать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нструменты и материал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безопасности  тру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засушивания растени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родных материалов их свойств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аппликации (выбор сюжета, составление эскиза, перевод эскиза на фон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оставления композиций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создания  скульптурок  из природ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 уметь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ы для работ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й работ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природных материалов их свойств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ыполнять аппликацию из засушенных листьев и цветов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озиции из природного материал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скульптурки  из природного матери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ритерии оценки эффектив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агностики является выявление уровня сформированности знаний на основе декоративно - прикладного искусства. Диагностика проводится первичная, промежуточная и итоговая. Первичная диагностика проводится при поступлении несовершеннолетнего в стационарное отделение, далее диагностика промежуточная проводится   в конце каждого квартала и итоговая при выбытии несовершеннолетнего из отделения. Диагностика представлена в виде беседы по анкете и наблюдений за поведением несовершеннолетних в период проживания. Индивидуально с каждым ребенком проводится беседа. В процессе беседы детям будут заданы следующие вопросы: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равиться ли заниматься ручной работой?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                                                             Нет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кой вид ручного труда нравится?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шивание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язание (ручное, машинное)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пка (пластилин, соленое тесто)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ппликация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итье (машинное)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с природным материалом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уешь ли полученные знания и навыки при изготовлении поделок вне кружка?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                                                           Нет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му ты больше хотел бы научиться на занятии ручным трудом?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куратности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сидчивости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ведению работы до конца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эмоции получаешь на занятии ручным трудом?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ложительные                             Отрицательны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сформированности трудовых умений и навы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трудовых умений и навыков оценивается по 10 – бальной шкале. Обследование проводиться перед началом реализации Программы по трудовому обучению и в конце. Это позволит оценить динамику развития </w:t>
      </w:r>
      <w:r>
        <w:rPr>
          <w:sz w:val="24"/>
          <w:szCs w:val="24"/>
        </w:rPr>
        <w:t>детей и спланировать дальнейшую работу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1-2» - ребенок может выполнять элементарные трудовые операции (держать ножницы, вырезать несложное предметы по контуру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«3-4» - умеет работать с инструментами и материалами (работать с выкройкой, вырезать по выкройке и  др.)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5-6» - ребенок обладает специфическими навыками по рукоделию (умеет различать разновидности тканей, умеет читать схемы)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7-9» - ребенок может выполнять изделия, используя инструкции, схемы, выполнять работу самостоятельно или по подсказке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10» - выбор наиболее предпочитаемого вида деятельности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иагностики заносятся в таблиц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диагностика сформированности у несовершеннолетних НАВЫКОВ  РАБОТЫ  С БИСЕРО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формированности навыка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не умеет делать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делает с помощью педагог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делает самостоятельн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е  обследование. Вторичное обследовани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от 12 до 18 лет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4"/>
        <w:gridCol w:w="239"/>
        <w:gridCol w:w="564"/>
        <w:gridCol w:w="567"/>
        <w:gridCol w:w="780"/>
        <w:gridCol w:w="600"/>
        <w:gridCol w:w="746"/>
        <w:gridCol w:w="671"/>
        <w:gridCol w:w="452"/>
        <w:gridCol w:w="682"/>
        <w:gridCol w:w="870"/>
      </w:tblGrid>
      <w:tr>
        <w:trPr>
          <w:trHeight w:val="2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схе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ти цепочку в «крестик»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у - цв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лести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рядной цепоч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плести сложные объемны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гурки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от 7 до 11 лет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4"/>
        <w:gridCol w:w="239"/>
        <w:gridCol w:w="564"/>
        <w:gridCol w:w="567"/>
        <w:gridCol w:w="780"/>
        <w:gridCol w:w="641"/>
        <w:gridCol w:w="705"/>
        <w:gridCol w:w="568"/>
        <w:gridCol w:w="555"/>
        <w:gridCol w:w="547"/>
        <w:gridCol w:w="1005"/>
      </w:tblGrid>
      <w:tr>
        <w:trPr>
          <w:trHeight w:val="30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схем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ти цепочку в «крестик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лести цепочку - цветы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ти объемны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ки из бисера и бусинок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от 3до 6 лет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3"/>
        <w:gridCol w:w="710"/>
        <w:gridCol w:w="705"/>
        <w:gridCol w:w="675"/>
        <w:gridCol w:w="712"/>
        <w:gridCol w:w="779"/>
        <w:gridCol w:w="781"/>
        <w:gridCol w:w="645"/>
        <w:gridCol w:w="684"/>
        <w:gridCol w:w="900"/>
      </w:tblGrid>
      <w:tr>
        <w:trPr>
          <w:trHeight w:val="18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нанизывать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 на леску и соединять в кольц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бисер по цвету и разме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схем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ти цепочку в «крес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диагностика сформированности у несовершеннолетних НАВЫКОВ ЛЕП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формированности навы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умеет дел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делает с помощью педагог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делает самостоятельн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бследование.  Вторичное обследов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 группа от 12 до 18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9"/>
        <w:gridCol w:w="709"/>
        <w:gridCol w:w="850"/>
        <w:gridCol w:w="709"/>
        <w:gridCol w:w="850"/>
        <w:gridCol w:w="709"/>
        <w:gridCol w:w="851"/>
        <w:gridCol w:w="708"/>
        <w:gridCol w:w="851"/>
        <w:gridCol w:w="674"/>
      </w:tblGrid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дать фор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единя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и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от 7 до 11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9"/>
        <w:gridCol w:w="709"/>
        <w:gridCol w:w="850"/>
        <w:gridCol w:w="709"/>
        <w:gridCol w:w="850"/>
        <w:gridCol w:w="709"/>
        <w:gridCol w:w="851"/>
        <w:gridCol w:w="708"/>
        <w:gridCol w:w="851"/>
        <w:gridCol w:w="674"/>
      </w:tblGrid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дать фор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единя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и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от 3до 6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8"/>
        <w:gridCol w:w="709"/>
        <w:gridCol w:w="709"/>
        <w:gridCol w:w="709"/>
        <w:gridCol w:w="708"/>
        <w:gridCol w:w="709"/>
        <w:gridCol w:w="567"/>
        <w:gridCol w:w="709"/>
        <w:gridCol w:w="850"/>
        <w:gridCol w:w="958"/>
      </w:tblGrid>
      <w:tr>
        <w:trPr>
          <w:trHeight w:val="7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езать  формоч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единя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и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диагностика сформированности у несовершеннолетних НАВЫКОВ  РАБОТЫ  С ТКАНЬЮ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Критерии сформированности навы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не умеет дела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делает с помощью педагог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делает самостоятельн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  обследование 12.06.2013г. Вторичное обследование 27.06.2013г.  за II к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от 12 до 1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4"/>
        <w:gridCol w:w="239"/>
        <w:gridCol w:w="810"/>
        <w:gridCol w:w="711"/>
        <w:gridCol w:w="630"/>
        <w:gridCol w:w="643"/>
        <w:gridCol w:w="678"/>
        <w:gridCol w:w="740"/>
        <w:gridCol w:w="708"/>
        <w:gridCol w:w="851"/>
        <w:gridCol w:w="677"/>
      </w:tblGrid>
      <w:tr>
        <w:trPr>
          <w:trHeight w:val="5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коно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еди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детали выкрой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ппликации из ткан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1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абло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афаретом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от7 до 11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4"/>
        <w:gridCol w:w="239"/>
        <w:gridCol w:w="810"/>
        <w:gridCol w:w="711"/>
        <w:gridCol w:w="630"/>
        <w:gridCol w:w="643"/>
        <w:gridCol w:w="678"/>
        <w:gridCol w:w="740"/>
        <w:gridCol w:w="708"/>
        <w:gridCol w:w="851"/>
        <w:gridCol w:w="677"/>
      </w:tblGrid>
      <w:tr>
        <w:trPr>
          <w:trHeight w:val="5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коно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еди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детали выкрой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ппликации из ткан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1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абло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афаретом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диагностика сформированности у несовершеннолетних НАВЫКОВ РАБОТЫ  С БУМАГО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формированности навы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умеет дел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делает с помощью педагог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делает самостоятельн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бследование: Вторичное обследов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от 12 до 18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4"/>
        <w:gridCol w:w="239"/>
        <w:gridCol w:w="810"/>
        <w:gridCol w:w="711"/>
        <w:gridCol w:w="630"/>
        <w:gridCol w:w="643"/>
        <w:gridCol w:w="678"/>
        <w:gridCol w:w="740"/>
        <w:gridCol w:w="708"/>
        <w:gridCol w:w="851"/>
        <w:gridCol w:w="677"/>
      </w:tblGrid>
      <w:tr>
        <w:trPr>
          <w:trHeight w:val="5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коно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е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кон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композициюдля аппликации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1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абло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афаретом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/>
        <w:t>Средняя группа 7 до 11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4"/>
        <w:gridCol w:w="239"/>
        <w:gridCol w:w="810"/>
        <w:gridCol w:w="711"/>
        <w:gridCol w:w="630"/>
        <w:gridCol w:w="643"/>
        <w:gridCol w:w="678"/>
        <w:gridCol w:w="740"/>
        <w:gridCol w:w="708"/>
        <w:gridCol w:w="851"/>
        <w:gridCol w:w="677"/>
      </w:tblGrid>
      <w:tr>
        <w:trPr>
          <w:trHeight w:val="5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Фамилия, имя ребен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е работать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е экономить</w:t>
            </w:r>
          </w:p>
          <w:p>
            <w:pPr>
              <w:pStyle w:val="Style19"/>
              <w:rPr/>
            </w:pPr>
            <w:r>
              <w:rPr/>
              <w:t>бумаг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мение вырезать </w:t>
            </w:r>
          </w:p>
          <w:p>
            <w:pPr>
              <w:pStyle w:val="Style19"/>
              <w:rPr/>
            </w:pPr>
            <w:r>
              <w:rPr/>
              <w:t xml:space="preserve">сложные </w:t>
            </w:r>
          </w:p>
          <w:p>
            <w:pPr>
              <w:pStyle w:val="Style19"/>
              <w:rPr/>
            </w:pPr>
            <w:r>
              <w:rPr/>
              <w:t>предметы по контуру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мение составлять композициюдля аппликации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тог</w:t>
            </w:r>
          </w:p>
        </w:tc>
      </w:tr>
      <w:tr>
        <w:trPr>
          <w:trHeight w:val="1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абло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афаретом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/>
        <w:t>Младшая группа от 3 до 6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10"/>
        <w:gridCol w:w="630"/>
        <w:gridCol w:w="673"/>
        <w:gridCol w:w="615"/>
        <w:gridCol w:w="772"/>
        <w:gridCol w:w="709"/>
        <w:gridCol w:w="853"/>
        <w:gridCol w:w="705"/>
        <w:gridCol w:w="624"/>
        <w:gridCol w:w="9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ен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мение экономи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резат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ложны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контур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диагностика сформированности у несовершеннолетних НАВЫКОВ РАБОТЫ  С ПРИРОДНЫМ МАТЕРИАЛО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формированности навы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умеет дел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делает с помощью педагог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делает самостоятельн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бследование: Вторичное обследовани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9"/>
        <w:gridCol w:w="709"/>
        <w:gridCol w:w="850"/>
        <w:gridCol w:w="709"/>
        <w:gridCol w:w="850"/>
        <w:gridCol w:w="709"/>
        <w:gridCol w:w="851"/>
        <w:gridCol w:w="708"/>
        <w:gridCol w:w="851"/>
        <w:gridCol w:w="674"/>
      </w:tblGrid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ложные образы из листьев и их час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южетные компози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вать сложные скульптурки из природн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креплять дета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иродного материал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редняя группа 7 до 11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8"/>
        <w:gridCol w:w="709"/>
        <w:gridCol w:w="709"/>
        <w:gridCol w:w="709"/>
        <w:gridCol w:w="708"/>
        <w:gridCol w:w="709"/>
        <w:gridCol w:w="567"/>
        <w:gridCol w:w="709"/>
        <w:gridCol w:w="850"/>
        <w:gridCol w:w="958"/>
      </w:tblGrid>
      <w:tr>
        <w:trPr>
          <w:trHeight w:val="7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Style19"/>
              <w:rPr/>
            </w:pPr>
            <w:r>
              <w:rPr/>
              <w:t>Фамилия, имя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е составлять образы из лист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е наклеивать листья на основу для ф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е</w:t>
            </w:r>
          </w:p>
          <w:p>
            <w:pPr>
              <w:pStyle w:val="Style19"/>
              <w:rPr/>
            </w:pPr>
            <w:r>
              <w:rPr/>
              <w:t>создвать скульптурки из природного материал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е</w:t>
            </w:r>
          </w:p>
          <w:p>
            <w:pPr>
              <w:pStyle w:val="Style19"/>
              <w:rPr/>
            </w:pPr>
            <w:r>
              <w:rPr/>
              <w:t>скреплять детали</w:t>
            </w:r>
          </w:p>
          <w:p>
            <w:pPr>
              <w:pStyle w:val="Style19"/>
              <w:rPr/>
            </w:pPr>
            <w:r>
              <w:rPr/>
              <w:t>из природ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тог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/>
        <w:t>Младшая группа от 3 до 6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10"/>
        <w:gridCol w:w="630"/>
        <w:gridCol w:w="673"/>
        <w:gridCol w:w="615"/>
        <w:gridCol w:w="772"/>
        <w:gridCol w:w="709"/>
        <w:gridCol w:w="853"/>
        <w:gridCol w:w="705"/>
        <w:gridCol w:w="624"/>
        <w:gridCol w:w="9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ен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листья по размеру и цвет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еивать листоче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мение скреплять дета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м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образы из листь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Ступеньки к мастерству» даёт приобщение через творчество к декоративно – прикладному искусству, развитие эстетической отзывчивости, формирование творческой и созидающей личности, социальное и профессиональное самоопределение детей попавших в трудную жизненную ситуаци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 – прикладное искусство является одним из факторов гармонического развития личности. Посредством общения с народным искусством происходит обогащение души ребенка, прививается любовь к своему краю. Народное искусство хранит и передает новым поколениям национальные традиции и выработанные народом формы эстетического отношения к миру. Искусство народных мастеров помогает раскрыть детям мир прекрасного, развивать у них художественный вкус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в то, что его окружает, ребенок лучше поймет и оценит то, что присуще всему народному искусству, что объединяет все виды, увидит то, что отличает их друг от друга в зависимости от природных условий, занятий местных жителей, их вку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 – прикладное творчество, – важнейшее средство эстетического развития и формирования целостной личности, ее духовности, творческой индивидуальности, интеллектуального и эмоционального богатства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у детей развивается мелкая моторика пальцев рук, развивается координация движений, воображение, фантазия, художественный вкус и многое другое,   что помогает ребёнку всесторонне развиваться. Ребёнок получает знания, умения и навыки  при работе с различным материалом, используя виды художественной техник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создание детьми декоративных изделий даёт им ощущение духовной радости и желание больше твор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1.М.А.Давыдова « Поурочные разработки по технологии»:4 класс. - М.; ВАКО,2011.-240с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.Магина «Стильные украшения из бисера». - М.; АСТ;2006-94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.Ткаченко Плетем объемные игрушки из бисера – Ростов на Дону: Феникс, 2011.-59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Гулидова «Деревья из бисера».-М.: АСТ-ПРЕСС КНИГА,2010.-80с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ателла  Чиотти  «Цветы,бонсай, бабочки из бисера»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Мурзина «Бисер 100 лучших идей», ООО «Харвест» Минск, 2011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Проснякова «Уроки мастерства», ОАО Издательство «Учебная литература»443086, г. Самара, 2002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чия Пацци «Лепим из соленого теста»,  Москва,2012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Фирсова «Чудеса из солёного теста»,ООО «АЙРИС- пресс». 113184, Москва,2008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Лыкова «Художественный труд в детском саду», Творческий центр СФЕРА, Москва 2010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аченаускайте.- М.: ООО «Издательство АСТ»,Донецк: «Сталкер», 2004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Нагибина «Чудеса из ткани своими руками» Ярославль «Академия развития» ,1997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Зайцева «Лоскутное шитьё» - М. :Эксмо, 2010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аксимова, М.Кузьмина «Мозаика лоскутных узоров» Москва ЭКСМО 2009</w:t>
      </w:r>
    </w:p>
    <w:p>
      <w:pPr>
        <w:pStyle w:val="Normal"/>
        <w:numPr>
          <w:ilvl w:val="0"/>
          <w:numId w:val="11"/>
        </w:numPr>
        <w:rPr>
          <w:rStyle w:val="Bserpurlitem1"/>
          <w:rFonts w:ascii="Times New Roman" w:hAnsi="Times New Roman" w:cs="Times New Roman"/>
          <w:sz w:val="24"/>
          <w:szCs w:val="24"/>
          <w:lang w:val="en-US" w:eastAsia="en-US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nsportal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detskii-sad/raznoe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znanie.podelise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docs/89425/index-6160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СОЦИАЛЬНОГО РАЗВИТИЯ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КО АВТОНОМНОГО ОКРУГА-ЮГР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социального обслуживания ХМАО-Югр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социальной помощи семье и детям «Росток»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по трудовой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билитации детей стационарного отделения «Ступеньки к мастерст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щение через творчество к декоративно-прикладному  искусству, развитие эстетической отзывчивости, формирование творческой и созидающей личности, социальное и профессиональное самоопределение детей попавших в трудную жизненную ситуацию.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оспитательн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эмоционально-ценностного отношения к окружающему миру через художественное творчество, восприятие духовного опыта человечест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как основу  приобретения личностного опыта и самосозидания;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ворческая 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азвития творческих способностей, фантазии и воображения, образного мышления, используя игру  цвета и фактуры, нестандартных приемов и решений в реализации творческих идей;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техническ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освоения практических приемов и навыков мастерства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целом занятия в «Учебной мастерской» способствуют 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 - развивающая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формирование у детей творческого мышления, умение воплощать собственный творческий замысел, умение импровизировать в изделии.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исероплетение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епка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умагопластика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бота с тканью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копластика».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ные об учреждении, реализующем программ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е социального обслуживания ХМАО-Югры «Центр социальной помощи семье и детям «Росток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орное подразделение:стационарное отделение для несовершеннолет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егистрации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июля 2001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 правовая фор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- учре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государственной собственности Ханты-Мансийского автономного округа-Ю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Ганина Ирина Викторовн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. Раб./факс – 3-25-33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дом.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атная числен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пециалистов, реализующих программ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инструктор по труду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обслуживаемых л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е, оказавшиеся в трудной жизне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ый юридическ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8146 Тюменская обл., Березовский р-н, п. Игрим, ул.Молодежная, 4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анка, реквизиты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КЦ Ханты- Мансийск г. Ханты- Мансийск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/с 40201810700000000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8613004986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 047162000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П8613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ПО 56094036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ТО 7111265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0" cy="28575000"/>
          <wp:effectExtent l="0" t="0" r="0" b="0"/>
          <wp:wrapNone/>
          <wp:docPr id="9" name="WordPictureWatermark21638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38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2857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0" cy="28575000"/>
          <wp:effectExtent l="0" t="0" r="0" b="0"/>
          <wp:wrapNone/>
          <wp:docPr id="10" name="WordPictureWatermark216387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16387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2857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  <w:lang w:val="en-US" w:eastAsia="en-US"/>
    </w:rPr>
  </w:style>
  <w:style w:type="character" w:styleId="Style18">
    <w:name w:val="Нижний колонтитул Знак"/>
    <w:qFormat/>
    <w:rPr>
      <w:sz w:val="22"/>
      <w:szCs w:val="22"/>
      <w:lang w:val="en-US" w:eastAsia="en-US"/>
    </w:rPr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4">
    <w:name w:val="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yandex.ru/clck/jsredir?from=yandex.ru%3Byandsearch%3Bweb%3B%3B&amp;text=&#1090;&#1077;&#1089;&#1090;&#1086;&#1087;&#1083;&#1072;&#1089;&#1090;&#1080;&#1082;&#1072; &#1090;&#1077;&#1084;&#1072;&#1090;&#1080;&#1095;&#1077;&#1089;&#1082;&#1080;&#1081; &#1087;&#1083;&#1072;&#1085;%2C &#1086;&#1078;&#1080;&#1076;&#1072;&#1077;&#1084;&#1099;&#1077; &#1088;&#1077;&#1079;&#1091;&#1083;&#1100;&#1090;&#1072;&#1090;&#1099;&amp;uuid=&amp;state=AiuY0DBWFJ4ePaEse6rgeKdnI0e4oXuRYo0IEhrXr7w0L24O5Xv8RnUVwmxyeTliEamnqec5xkhB5F-X0Hp24gcp73nXy5RRIc6pjxdOjchK1ZsFXZQkAlGgbz5dKoSlA2dM8QtSt021U--lwivWhg95tsrihWXd6Ty6AgnA2GHqZl5ZxnFrkJETbi6c826UvwSzyfXWRgW4VyGVrBGNbJF4SiuebjK7ZkrzxGnXw3A&amp;data=UlNrNmk5WktYejR0eWJFYk1Ldmtxc3Q2MzdXOFJ0SHUzdU5FRV9maUV3SU5TVktKeU11YjZ0eGxfQ2h4TkU1TTBmZGRnVjNJZ196c250blc4VklRUVRpODFGUzRpWWVkUVZORFU5QWNIQlk3VTVibjdQVG02SFdCMVd3Um42THRDdUlpV0N4TGdyanFjaVpmUEt2ZXF6OEFSMXlSblR5WDlXQWRkUzVXN2N6NEFwNlpVblJ5MWlBTi1hZ1k2Y2o0SUJaU1lQYmhPNm5MSDNwVHVzLUN2UQ&amp;b64e=2&amp;sign=bd82a36bf4bf198b46e6bc6720657691&amp;keyno=0&amp;l10n=ru&amp;mc=0" TargetMode="External"/><Relationship Id="rId5" Type="http://schemas.openxmlformats.org/officeDocument/2006/relationships/hyperlink" Target="http://znanie.podelise.ru/" TargetMode="External"/><Relationship Id="rId6" Type="http://schemas.openxmlformats.org/officeDocument/2006/relationships/hyperlink" Target="http://yandex.ru/clck/jsredir?from=yandex.ru%3Byandsearch%3Bweb%3B%3B&amp;text=&#1088;&#1072;&#1073;&#1086;&#1090;&#1072; &#1089; &#1087;&#1088;&#1080;&#1088;&#1086;&#1076;&#1085;&#1099;&#1084; &#1084;&#1072;&#1090;&#1077;&#1088;&#1080;&#1072;&#1083;&#1086;&#1084;%2C&#1090;&#1077;&#1084;&#1072;&#1090;&#1080;&#1095;&#1077;&#1089;&#1082;&#1080;&#1081; &#1087;&#1083;&#1072;&#1085;%2C &#1086;&#1078;&#1080;&#1076;&#1072;&#1077;&#1084;&#1099;&#1077; &#1088;&#1077;&#1079;&#1091;&#1083;&#1100;&#1090;&#1072;&#1090;&#1099;&amp;uuid=&amp;state=AiuY0DBWFJ4ePaEse6rgeKdnI0e4oXuRYo0IEhrXr7yzC-cy8qJC97rqrEOY1rnnUJ-uZErGLCC-pEejZjEXmmZMsacYbyJ05r9MTtt9nOZR-kBeUn7hTSrZiOUvqaxC2WAumWukoSmc1PfcH9sAUB5yn2kvXZa-0C42u328pjX34uLVv2AadOsbrQ3Xn8MF_KCRrK5YcGjgYye7kI8frp3a27pUbWTZ6j7tNNOOcVQ&amp;data=UlNrNmk5WktYejR0eWJFYk1Ldmtxa2xIS0c0clVoSVdGYXROa3lSUW90TV9SWnN3bTBHU0ltTy1IOXZwb0FwVk0wTmhZZnBFTjVhR0ZsR19XVS1pYUxRNkNOV3ZYVUtGdXk5MzJ1eGZ6MHd3aEVnX19GbktCeW13a3B4bUhsOWliSHNRd1ZLOW1Tb1pEYy04V1hIZlRn&amp;b64e=2&amp;sign=2e21f8acf638f63d9173dbe249f76fbb&amp;keyno=0&amp;l10n=ru&amp;mc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19:00Z</dcterms:created>
  <dc:creator>Admin</dc:creator>
  <dc:description/>
  <cp:keywords/>
  <dc:language>en-US</dc:language>
  <cp:lastModifiedBy>рабочий</cp:lastModifiedBy>
  <cp:lastPrinted>2014-08-18T20:45:00Z</cp:lastPrinted>
  <dcterms:modified xsi:type="dcterms:W3CDTF">2015-12-10T17:06:00Z</dcterms:modified>
  <cp:revision>47</cp:revision>
  <dc:subject/>
  <dc:title/>
</cp:coreProperties>
</file>