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рамовый синтез искус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разовательно-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едметные УУД: 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 Находить жизненные и художественные ассоциации с пропорциями архитектурных сооружений. Знать и описывать специфику храмов, представляющих основные мировые религии. Соотносить характер звучания музыки, сопровождающей богослужения в разных религиях, с особенностями того или иного храма.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1.2 Общеучебные УУД: осознание учебной задачи; постановка целей, осуществления; планирование деятельности на уроке и способов дома; организация рабочего мест; рациональное размещение учебных деятельности, средств; рациональное использование учебного времен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Логические УУД: анализируют объекты с целью выделения признаков; подводят под понятие; выбирают основание для классификации объектов; строят логическую цепь рассуждения;</w:t>
      </w:r>
    </w:p>
    <w:p>
      <w:pPr>
        <w:pStyle w:val="Normal"/>
        <w:shd w:fill="FFFFFF" w:val="clear"/>
        <w:autoSpaceDE w:val="false"/>
        <w:ind w:right="4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>1.4. Личностные УУД: развитое эстетическое чувство, проявляющее себя в эмоционально-ценностном отношении к искусству и жизни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Регулятивные УУД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ют цели своего обучения, ставят и формулируют для себя новые задачи в учёбе и познавательной деятельности, планируют пути достижения целей; осуществляют контроль своей деятельности в процессе достижения результата; определяют способы действий в рамках предложенных условий и требований, корректируют свои действия в соответ</w:t>
        <w:softHyphen/>
        <w:t>ствии с изменяющейся ситуацией; адекватно выражают и контролир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 эмоции;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оспитательная 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витие опыта твор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индивидуальная и фронтальная.</w:t>
      </w:r>
    </w:p>
    <w:p>
      <w:pPr>
        <w:pStyle w:val="Normal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репродуктивный, проблемный, наглядный, практический.</w:t>
      </w:r>
    </w:p>
    <w:p>
      <w:pPr>
        <w:pStyle w:val="Normal"/>
        <w:rPr/>
      </w:pPr>
      <w:r>
        <w:rPr>
          <w:b/>
          <w:sz w:val="24"/>
          <w:szCs w:val="24"/>
        </w:rPr>
        <w:t>Средства обучения</w:t>
      </w:r>
      <w:r>
        <w:rPr>
          <w:sz w:val="24"/>
          <w:szCs w:val="24"/>
        </w:rPr>
        <w:t>: карточки № 1 и 2, 3 иллю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щихся:</w:t>
      </w:r>
      <w:r>
        <w:rPr>
          <w:sz w:val="24"/>
          <w:szCs w:val="24"/>
        </w:rPr>
        <w:t xml:space="preserve"> 9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008"/>
        <w:gridCol w:w="526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на оце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13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0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7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. мо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проблемный вопрос к теме урока, ответ на который станет целью уро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ущность синтеза искусств?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ведение в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ение изображений храмов, определение к какой конфессии относится х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лушать музыкальные композиции, и определить с какими храмами они сочетаютс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лиц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текс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текст параграфа и выписать в таблицу особенности храмов разных конфесс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мин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181"/>
              <w:gridCol w:w="1174"/>
              <w:gridCol w:w="1320"/>
            </w:tblGrid>
            <w:tr>
              <w:trPr>
                <w:trHeight w:val="2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ославный храм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олический храм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дийский хра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сульманский хра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коны, мозаика,  фреска, золотой  фон, лампады, свечи, хоровое  пение  без  сопровождения  (акапелла)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нкие,  изящные  столбы,  колонны, стрельчатые арки, огромные  ажурные окна  с  цветными  стеклами. пение,  звучание  органа.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  мощных  обтесанных  камней и плит, колокольчи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ромный  купол, минарет, декоративно  оформленные  изречения  из  Корана на  стенах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намент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проектирования и строения зданий, сооружений называется архитектурой. Буддийский храм на с. 117 был спроектирован и построен. Следовательно, буддийский храм является сооружением архите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раме видны объемные рельефные украшения. Рельефные украшения, используемые для декора зданий, считаются скульптурой. Следовательно, рельефные украшения на храме считаются скульп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дийский храм является сооружением архите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ьефные украшения на храме считаются скульпту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довательно в создании храма синтезировали архитектуру и скульпту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дожественное творение можно назвать синтезом искусств, в том случае, если для его создания использовали </w:t>
            </w:r>
            <w:r>
              <w:rPr/>
              <w:t>соединение нескольких  разных  видов  искусств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ущность синтеза искусст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мере каких творений вы рассматривали синтез искусст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 искусства  задействованы  в  религиозных  ритуалах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ность синтеза искусств заключается в </w:t>
            </w:r>
            <w:r>
              <w:rPr/>
              <w:t>соединении нескольких  разных  видов  искусства в  художественное  целое,  сотворение оригинального  художественного  явления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тез искусств был рассмотрен на примере религиозных храмов четырех конфессий: православие, католицизм, буддизм, ис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лигиозных ритуалах задействованы живопись, скульптура, музыка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ить на вопрос –суждение: 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1111"/>
      </w:tblGrid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ва суждения на сравнение религиозных хра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алла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лируйте суждение, которое бы стало ответом на вопро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оказать, что в буддийском храме на с. 117 синтезированы архитектура и скульпту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ком случае, художественное творение можно назвать синтезом искусств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умать над вопрос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художники применяют синтез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кусства можно синтезировать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5:00Z</dcterms:created>
  <dc:creator>Позитроника</dc:creator>
  <dc:description/>
  <cp:keywords/>
  <dc:language>en-US</dc:language>
  <cp:lastModifiedBy>Позитроника</cp:lastModifiedBy>
  <dcterms:modified xsi:type="dcterms:W3CDTF">2015-11-16T14:33:00Z</dcterms:modified>
  <cp:revision>5</cp:revision>
  <dc:subject/>
  <dc:title>9 класс</dc:title>
</cp:coreProperties>
</file>