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 xml:space="preserve">Бюджетное учреждение Ханты-Мансийского автономного округа - Юг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«Комплексный центр социального обслуживания населения «Жемчужи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23232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Школа умелого карандаша</w:t>
      </w:r>
      <w:r>
        <w:rPr>
          <w:rFonts w:cs="Times New Roman" w:ascii="Times New Roman" w:hAnsi="Times New Roman"/>
          <w:color w:val="232323"/>
          <w:sz w:val="26"/>
          <w:szCs w:val="26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Конспект подгруппового коррекционно-развивающего заня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232323"/>
          <w:sz w:val="26"/>
          <w:szCs w:val="26"/>
        </w:rPr>
        <w:t>с детьми 5-6 лет с ограниченными возможност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по развитию мелкой моторики и графомоторных навы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 xml:space="preserve">Подготовил: </w:t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color w:val="232323"/>
          <w:sz w:val="26"/>
          <w:szCs w:val="26"/>
        </w:rPr>
        <w:t>Н.А. Незямзинова, логопед отделения реабилитации детей и подростков с ограниченными возможностями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 xml:space="preserve">Когалы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2015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занятия: </w:t>
      </w:r>
      <w:r>
        <w:rPr>
          <w:rFonts w:cs="Times New Roman" w:ascii="Times New Roman" w:hAnsi="Times New Roman"/>
          <w:sz w:val="26"/>
          <w:szCs w:val="26"/>
        </w:rPr>
        <w:t>развивать и активизировать речь, пространственное восприятие, временные представления, зрительную память; развивать мелкую моторику и графомоторные навы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уемый материал: </w:t>
      </w:r>
      <w:r>
        <w:rPr>
          <w:rFonts w:cs="Times New Roman" w:ascii="Times New Roman" w:hAnsi="Times New Roman"/>
          <w:sz w:val="26"/>
          <w:szCs w:val="26"/>
        </w:rPr>
        <w:t xml:space="preserve">магнитная доска,  большой карандаш, </w:t>
      </w:r>
      <w:r>
        <w:rPr>
          <w:rFonts w:cs="Times New Roman" w:ascii="Times New Roman" w:hAnsi="Times New Roman"/>
          <w:bCs/>
          <w:sz w:val="26"/>
          <w:szCs w:val="26"/>
        </w:rPr>
        <w:t xml:space="preserve">цветные карандаши, иллюстрации по теме: «Весна», цветные вязаные цепочки, картина на ватмане, образец кораблика из счетных палочек, счетные палочки, листы с графическими заданиями. 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бята, я очень рада вас видеть. Встаньте,  пожалуйста, в круг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лись все дети в круг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вой друг и ты мой друг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ко за руки возьмемся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 другу улыбнемся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бята, какие части суток вы знаете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овите, пожалуйста, дни недели.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 какое сейчас время года? Какие ещё  есть времена года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садятся на стуль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CCCCCC" w:val="clear"/>
        </w:rPr>
      </w:pPr>
      <w:r>
        <w:rPr>
          <w:rFonts w:cs="Times New Roman" w:ascii="Times New Roman" w:hAnsi="Times New Roman"/>
          <w:i/>
          <w:sz w:val="26"/>
          <w:szCs w:val="26"/>
          <w:shd w:fill="CCCCCC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Сюрпризный момент «Волшебный карандаш»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ется стук в дверь.</w:t>
        <w:br/>
        <w:t xml:space="preserve">           - Ребята, к нам кто-то стучит. Посмотрите, к нам пришел гость! Кто же это?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гадайте загадку и тогда узнаете!</w:t>
        <w:br/>
      </w:r>
    </w:p>
    <w:p>
      <w:pPr>
        <w:pStyle w:val="Style15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его отточишь,</w:t>
        <w:br/>
        <w:t>Нарисуешь все, что хочешь:</w:t>
        <w:br/>
        <w:t>Море, горы, солнце, пляж,</w:t>
        <w:br/>
        <w:t xml:space="preserve">Что же это?..        </w:t>
      </w:r>
      <w:r>
        <w:rPr>
          <w:rFonts w:cs="Times New Roman" w:ascii="Times New Roman" w:hAnsi="Times New Roman"/>
          <w:i/>
          <w:sz w:val="26"/>
          <w:szCs w:val="26"/>
        </w:rPr>
        <w:t>Карандаш.</w:t>
        <w:b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авильно, но это карандаш не простой, а Волшебный. Он пришел к нам с заданиями, которые необходимо выполни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ние «Раскрась картину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т </w:t>
      </w:r>
      <w:r>
        <w:rPr>
          <w:b/>
          <w:i/>
          <w:sz w:val="26"/>
          <w:szCs w:val="26"/>
        </w:rPr>
        <w:t>первое задание</w:t>
      </w:r>
      <w:r>
        <w:rPr>
          <w:sz w:val="26"/>
          <w:szCs w:val="26"/>
        </w:rPr>
        <w:t xml:space="preserve">. Волшебный карандаш нарисовал картину, но она не красочная. Предлагаю вам раскрасить эту картину, но не карандашами и красками, а цветными нитями. Посмотрите, я думаю, что здесь изображена поздняя весн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раскрашивают картин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бята, присаживайтесь за стол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ажите, а дождь весной идет? Тогда приготовьте свои пальчик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альчиковая гимнастика «Вышел дождик погулять»                                      - </w:t>
      </w:r>
      <w:r>
        <w:rPr>
          <w:rFonts w:cs="Times New Roman" w:ascii="Times New Roman" w:hAnsi="Times New Roman"/>
          <w:bCs/>
          <w:sz w:val="26"/>
          <w:szCs w:val="26"/>
        </w:rPr>
        <w:t xml:space="preserve">Чтобы спрятаться от дождя, что мы с собой берем? Правильно, зонтик. Давайте дорисуем зон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Графическое задание «Дорисуй зонт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Какие вы внимательные, молодцы! Приглашаю вас на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культминутка «Заря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бята, посмотрите на эту иллюстрацию. Что здесь изображено? Правильно, бегут ручьи и дети пускают кораблики. Вот и Волшебный карандаш принес палочки, чтобы мы выложили кора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Выкладывание кораблика из пал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для глаз «Рисование глазами цифр от 1 до 5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пед предлагает детям проследить глазами за ука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 чтобы наши кораблики поплыли, давайте нарисуем волны. Постарайтесь не отрывать карандаш от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Графическое задание «Дорисуй вол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дведение итога и оценивание работ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, что Карандаш, выполнили мы все твои задания! Было нелегко, но мы очень старались и справили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а что же мы сегодня выполняли? Давайте вспом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перечисляют  выполненны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2323"/>
          <w:sz w:val="26"/>
          <w:szCs w:val="26"/>
        </w:rPr>
        <w:t>Волшебный карандаш отмечает самых активных и старательных дете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6:00Z</dcterms:created>
  <dc:creator>Владелец</dc:creator>
  <dc:description/>
  <cp:keywords/>
  <dc:language>en-US</dc:language>
  <cp:lastModifiedBy>Наталья</cp:lastModifiedBy>
  <dcterms:modified xsi:type="dcterms:W3CDTF">2015-12-13T14:30:00Z</dcterms:modified>
  <cp:revision>5</cp:revision>
  <dc:subject/>
  <dc:title/>
</cp:coreProperties>
</file>