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щеобразовательное учреждение средняя общеобразовательная школа ь№349 с углублённым изучением английского языка Красногвардейского района Санкт-Петербурга</w:t>
      </w:r>
    </w:p>
    <w:p>
      <w:pPr>
        <w:pStyle w:val="Normal"/>
        <w:widowControl w:val="false"/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Петербург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: 10-11 лет (5 класс)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-составитель: учитель Окользина Вера Иванов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Музыкальный Санкт-Петербург» в 5-м классе составлена в соответствии с нормативными документами и методическими рекомендациями. Программа построе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: Приказ Министерства образования и науки Российской Федерации № 253 от 31.03.2014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Е.А.Сухарниковой «Музыкальный «Санкт-Петербург» для школ, гимназий лицеев и учреждений дополнительного образования для 5-8 классов как дополняющей предметы эстетического цикла и устанавливающей межпредметные свя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ГБОУ СОШ №349 на 2015-2016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в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культура всегда являлась неотъемлемой частью духовного начала образованного петербуржца. А так как музыкальная культура Петербурга занимает почётное место в развитии мировой культуры, то необходимо помочь детям ориентироваться в музыкальной культуре нашего города. Учащиеся должны знать историю основных музыкально-театральных и концертных учреждений, музеев, связанных с великими композиторами – петербуржцами, музыкантами-исполнителями. Дети должны иметь представление о том, где и в чьём исполнении звучат старинные и современные музыкальные произведения на концертных площадках нашего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«Музыкальный Санкт-Петербург» является одним из разделов школьной образовательной программы «Искусство», дифферинцированно решающего культурологические задачи, а также удачно сочетающего и дополняющего предметы эстетического цикла и устанавливающего межпредметные связи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расширить кругозор по истории «Музыкальный Санкт-Петербург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ознать учащимся величие исторических и музыкальных шедевров Петербург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 развивать знания учащихся, полученные в общеобразовательной школе на уроках музыки, в детских музыкальных школа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художественное мировоззр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у учащихся эмоциональную отзывчивость, сопереживание через познание музыкальной культуры и формирование к них представления о роли и месте музыкального искусства в цивилизованном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торией музыкально-образовательных и музыкально-концертных архитектурных памятников Санкт-Петер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у учащихся к музыкальной культуре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ценивать шедевры мировой музыкальной классики и ориентироваться в концертном репертуаре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оизведениями выдающихся музыкантов и деятельностью современных исполн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аршрут проезда от школы до концертного зала (театра). Работа с картой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экскурсии по музыкальному Санкт-Петербургу (посещение театров, концертных за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«Мои музыкальные впечатления». На итоговом занятии провести конкурс на лучший дневник «Мои музыкальные впечатления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всего на занятия по программе внеурочной деятельности «Музыкальный Санкт-Петербург» в 5 классе выделяется 34 ч. Программа рассчитана на 1 год обучения. Занятия  проводятся 1 раз в неделю. Всего в году – 34 заняти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курс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 Са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занимает почётное место в развитии мировой культуры. В нашем городе сложились традиции исполнительской, слушательской и музыкально-краеведческой культуры. Программа курса «Музыкальный Санкт-Петербург» является составной частью развёрнутого общеобразовательного курса предметов: «Музыка», «МХК», «История и культура Санкт-Петербург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ёт единую и неразрывную цепь в восприятии русской музыкаль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у курса положе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у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ие уроки («Театры Санкт-Петербурга», «Концертные залы Санкт-Петербурга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концерты («Песня летит над Невой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викторины («Инструменты  симфонического оркестра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выставки («Мир музыки А.С.Пушкина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литературные уроки («Святая память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экскурсия (Музей Н.А.Римского-Корсаков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 («Музыкальные маршруты Санкт-Петербурга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слушанию музы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 «Музыкальные чт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. инструментарий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исполнител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фото, иллюстр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записи. Видео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раеведческого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фактологические данные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о плану, предложенному учителем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экскурсии, посещать музыкально-концертные за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узыкального словаря Санкт-Петербурга»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музыкальные термин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Знать музыкальные произведения, включённые в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узыкально-театральной карты Санкт-Петербург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е изучаемые объек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Научиться пользоваться контурной карт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узыкально-театральной жизни Санкт-Петербурга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узыкальной прессе Санкт-Петербурга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пектаклей, концертов, музе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библиотеками (школьными, районными, городски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школьного музыкального каталога «Музыкальная литература Санкт-Петербург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одготовка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й рассказ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кроссворды о музык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доклад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вырезки, информацию из журналов, газет о музыкально-театральной жизни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ческая капелла им. М.И.Гли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словарь.  Музыкальная виктор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филармония им. Д.Д.Шостакович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зал филармонии им. М.И.Глин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онический оркес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онический оркес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словарь.  Музыкальная виктор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атория им. Н.А. Римского-Корсак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.  Экскурс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ий теа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оперы и балета им. М.П.Мусоргск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словарь.  Музыкальная виктор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И.Глинка. Творческий путь. Основные сочи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виктор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торы «Могучей кучки». Музыкальный словар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А.Балакир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Мусоргск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Римский-Корса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Бородин. Ц.А.Кю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рополь мастеров искусств. «Композиторская дорож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викторина: Произведения композиторов «Могучей кучк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И.Чайковский. Творческий путь. Основные произве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виктор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мориальный музей-квартира Н.А.Римского-Корсак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-квартира Ф.И.Шаляп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словарь. Кроссвор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музыкальных инструмен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театрального и музыкального искус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словарь. Кроссвор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235-й школы СПб.  «А музы не молчали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омпозиторов. Музыкальный словарь. Кроссвор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Павловс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словарь. Кроссворд Обобщающий урок «Путешествие по музыкальному Санкт-Петербургу»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и методиче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ая песня: Книга для ученика и учителя.-М.,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сина М.А. Жизнь Пушкина: Документально художественная пов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.,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лучевский Ю.С., Фомин В.С. Краткий музыкальный словарь для учащихся Л.,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зенпуд А.А. Дом Энгельгардта СПб.,19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ий лицей; Наставники и питомцы-СПб.,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езуитова Р.В., Левкович Я.Л. Пушкин в Петербурге .Л.,1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вчук П.Н., Шляпников В.А. Органы Санкт Петербурга.М.,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вин Д. Исцеление музыкой. Музыкальная жизнь.1991 No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рика лицеистов М.,1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ное искусство-Вып.4-СПб.,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харникова Е.А. Музыкальный Петербург. Учебник-тетрадь СПб.,Спец Лит,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eastAsia="Calibri"/>
      <w:b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7:00Z</dcterms:created>
  <dc:creator>Вера</dc:creator>
  <dc:description/>
  <cp:keywords/>
  <dc:language>en-US</dc:language>
  <cp:lastModifiedBy>Учитель</cp:lastModifiedBy>
  <cp:lastPrinted>2015-03-02T13:34:00Z</cp:lastPrinted>
  <dcterms:modified xsi:type="dcterms:W3CDTF">2015-12-14T12:24:00Z</dcterms:modified>
  <cp:revision>114</cp:revision>
  <dc:subject/>
  <dc:title/>
</cp:coreProperties>
</file>