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i/>
          <w:i/>
          <w:color w:val="000000"/>
        </w:rPr>
      </w:pPr>
      <w:r>
        <w:rPr>
          <w:i/>
          <w:color w:val="000000"/>
        </w:rPr>
        <w:t>Глагол. Повторение изученного в 5-м класе (6-й класс) 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ые морфологические признаки глаго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отличать глагол от других частей реч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 произносить глаголы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пускать речевых ошиб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доровьесберегающие задачи: способствовать сохранению и укреплению здоровья через физ.минутку, отдых, релаксацию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повторение информационного типа с элементами игры.</w:t>
      </w:r>
    </w:p>
    <w:p>
      <w:pPr>
        <w:pStyle w:val="Style1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ектор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  <w:br/>
        <w:t>Лишь названья.</w:t>
        <w:br/>
        <w:t>А я приду -</w:t>
        <w:br/>
        <w:t>Все в действие придет.</w:t>
        <w:br/>
        <w:t>Летит ракета.</w:t>
        <w:br/>
        <w:t>Люди строят зданья.</w:t>
        <w:br/>
        <w:t>Цветут сады.</w:t>
        <w:br/>
        <w:t>И хлеб в полях расте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 Сказочная заставка "Глагол и его друзья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Жил был Глаго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т однажды он решил, что каждый обязательно должен приносить какую-нибудь пользу людям. И пошел он по белу светы счастье искать. Шел, шел, видит - сидит Существительное на камушке и плач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ты так пригорюнилос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 вот, живу-живу, а для чего - не знаю. Никакой пользы не принош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йдем вместе счастье искать. Добрые люди говорят, что счастье и богатство лишь в тру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ли, шли и встретили Прилагательное, грустное, тихое, молчалив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ты кручинишься, Прилагательно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к чему мне свои силы приложить, никого не могу порадовать. Одиноко мне. Так хочется поработать, да не знаю г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йдем с нами счастье иск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го ли, коротко ли шли они, вдруг оказались в сказочной Грамматике"(слайд №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опросы по слайд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ообщение темы и целей урока.</w:t>
      </w:r>
      <w:r>
        <w:rPr>
          <w:sz w:val="28"/>
          <w:szCs w:val="28"/>
        </w:rPr>
        <w:t xml:space="preserve"> "(слайд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Что мы знаем о глаголе» "(слайд №3)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ые морфологические признаки глаго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ть отличать глагол от других частей реч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авильно произносить глаголы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допускать речевых ошибок.</w:t>
      </w:r>
    </w:p>
    <w:p>
      <w:pPr>
        <w:pStyle w:val="Style14"/>
        <w:rPr/>
      </w:pPr>
      <w:r>
        <w:rPr>
          <w:b/>
          <w:bCs/>
          <w:sz w:val="28"/>
          <w:szCs w:val="28"/>
        </w:rPr>
        <w:t>3. "Наш архивариус"</w:t>
      </w:r>
      <w:r>
        <w:rPr>
          <w:sz w:val="28"/>
          <w:szCs w:val="28"/>
        </w:rPr>
        <w:t>(слайд №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истории с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куда взялось такое странное слово глагол?.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глагол:означало по-старославянски слово, существовало и слово глагола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Значит, глагол выражает действие? Да, но вот что забавно: бездействие:тоже :: стать, лежать, молчать, стоять и т.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зговорном языке мы это грамматическое понятие (как и существительное) не употребляем. Мы не говорим: "Что ты мне глаголишь?" Однако в произведениях наших великих писателей и поэтов встречаются и само слово глагол, и некоторые производные от н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Пушки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, обходя моря и земли,</w:t>
        <w:br/>
        <w:t>Глаголом жги сердца людей.</w:t>
        <w:br/>
        <w:t>(Тут глаголом значит слов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Лермонто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у ног Ерусалима,</w:t>
        <w:br/>
        <w:t xml:space="preserve">Богом сожжена, </w:t>
        <w:br/>
        <w:t>Безглагольна, недвижима</w:t>
        <w:br/>
        <w:t>Мертвая стра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Здесь безглагольный означает безмолвный, бессловесны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:Судьба слова глаголь (т.е. говори) в русском языке в письме довольно причудлива. Оно стало в старорусской азбуке названием буквы "Г": так и читалось: "Аз, Буки, Веди, Глаголь, Добро:", т.е. А Б В Г Д. (Азбука называлась раньше Абевег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прос к классу: В какой цвет вы бы раскрасили (класс занимался словорисованием) слово "глагол"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ы: синий, зеленый, красны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Практические задания.</w:t>
      </w:r>
    </w:p>
    <w:p>
      <w:pPr>
        <w:pStyle w:val="Style14"/>
        <w:rPr/>
      </w:pPr>
      <w:r>
        <w:rPr>
          <w:b/>
          <w:sz w:val="28"/>
          <w:szCs w:val="28"/>
        </w:rPr>
        <w:t>1)"Перепутаница"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(слайд №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ставить сочетание слов</w:t>
      </w:r>
    </w:p>
    <w:tbl>
      <w:tblPr>
        <w:tblW w:w="26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8"/>
        <w:gridCol w:w="1385"/>
      </w:tblGrid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а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ка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ца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я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ч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хч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ает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чет</w:t>
            </w:r>
          </w:p>
        </w:tc>
      </w:tr>
      <w:tr>
        <w:trPr>
          <w:trHeight w:val="400" w:hRule="atLeast"/>
        </w:trPr>
        <w:tc>
          <w:tcPr>
            <w:tcW w:w="1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т</w:t>
            </w:r>
          </w:p>
        </w:tc>
      </w:tr>
    </w:tbl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Что такое синонимы?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6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йти синоним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слить - дума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ропиться - спеш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ать - крич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истать - сверкать.</w:t>
      </w:r>
    </w:p>
    <w:p>
      <w:pPr>
        <w:pStyle w:val="Style14"/>
        <w:rPr/>
      </w:pPr>
      <w:r>
        <w:rPr>
          <w:b/>
          <w:sz w:val="28"/>
          <w:szCs w:val="28"/>
        </w:rPr>
        <w:t>3) поставьте глаголы в неопределенную форму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7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Перед вами фразеологические обороты, подберите к ним нужные глаголы, поставьте глаголы в ед.ч. 2-л.: (слайд №8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вести вокруг пальц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евать носо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убить на нос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ускать глаз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ускать мимо уш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бманываешь, засыпаешь, запоминаешь, следишь, не слушаешь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Как определить вид глагола? По вопросу. (слайд №9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д. Составить видовые па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делать? Что с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ить - сказа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ходить - прий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овить - поймат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ожиться - леч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ать – взять</w:t>
      </w:r>
    </w:p>
    <w:p>
      <w:pPr>
        <w:pStyle w:val="Style14"/>
        <w:rPr/>
      </w:pPr>
      <w:r>
        <w:rPr>
          <w:b/>
          <w:sz w:val="28"/>
          <w:szCs w:val="28"/>
        </w:rPr>
        <w:t xml:space="preserve">6)Время. Веселые рифмы(Записать глаголы, указать врем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шедшее время - </w:t>
        <w:br/>
        <w:t xml:space="preserve">То, что прошло: </w:t>
        <w:br/>
        <w:t xml:space="preserve">"Вчера мы писали", </w:t>
        <w:br/>
        <w:t xml:space="preserve">"Солнце ушло" </w:t>
        <w:br/>
        <w:t xml:space="preserve">Настоящее время </w:t>
        <w:br/>
        <w:t xml:space="preserve">Приходит теперь: </w:t>
        <w:br/>
        <w:t>"Мы пишем имя",</w:t>
        <w:br/>
        <w:t>"Бегает зверь".</w:t>
        <w:br/>
        <w:t>Будущее время</w:t>
        <w:br/>
        <w:t>Еще не пришло:</w:t>
        <w:br/>
        <w:t>"После уроков</w:t>
        <w:br/>
        <w:t>Пойдем мы в кино".</w:t>
      </w:r>
    </w:p>
    <w:p>
      <w:pPr>
        <w:pStyle w:val="Style14"/>
        <w:rPr/>
      </w:pPr>
      <w:r>
        <w:rPr>
          <w:b/>
          <w:bCs/>
          <w:sz w:val="28"/>
          <w:szCs w:val="28"/>
        </w:rPr>
        <w:t>7)Рефлексия</w:t>
      </w:r>
      <w:r>
        <w:rPr>
          <w:sz w:val="28"/>
          <w:szCs w:val="28"/>
        </w:rPr>
        <w:t xml:space="preserve"> О каком времени года говорится в стихотворении? (весне) (слайд №1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бы у вас были краски, какие цвета вы взяли, чтобы нарисовать весну?</w:t>
      </w:r>
    </w:p>
    <w:p>
      <w:pPr>
        <w:pStyle w:val="Style14"/>
        <w:rPr/>
      </w:pPr>
      <w:r>
        <w:rPr>
          <w:i/>
          <w:iCs/>
          <w:sz w:val="28"/>
          <w:szCs w:val="28"/>
        </w:rPr>
        <w:t>В природе существует 4 цвета весны: красный, желтый, зеленый, синий</w:t>
      </w:r>
      <w:r>
        <w:rPr>
          <w:sz w:val="28"/>
          <w:szCs w:val="28"/>
        </w:rPr>
        <w:t xml:space="preserve"> Гимнастика для глаз. Найдите глазами зеленый цвет, синий, желтый и т.д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становите взгляд на зеленом цвете</w:t>
      </w:r>
    </w:p>
    <w:p>
      <w:pPr>
        <w:pStyle w:val="Style14"/>
        <w:rPr/>
      </w:pPr>
      <w:r>
        <w:rPr>
          <w:sz w:val="28"/>
          <w:szCs w:val="28"/>
        </w:rPr>
        <w:t>Весну называют</w:t>
      </w:r>
      <w:r>
        <w:rPr>
          <w:b/>
          <w:bCs/>
          <w:i/>
          <w:iCs/>
          <w:sz w:val="28"/>
          <w:szCs w:val="28"/>
        </w:rPr>
        <w:t xml:space="preserve">: ”Весна зеленой травы” </w:t>
      </w:r>
      <w:r>
        <w:rPr>
          <w:sz w:val="28"/>
          <w:szCs w:val="28"/>
        </w:rPr>
        <w:t>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лайде текст: Еще не весь сойдет снег, а скоро покажется молодая травка. С каждым днем ее становится все больше. Своим зеленым ковром она закроет остатки земли. (слайд №11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определите время, вид, спряжение)</w:t>
      </w:r>
    </w:p>
    <w:p>
      <w:pPr>
        <w:pStyle w:val="Style14"/>
        <w:rPr/>
      </w:pPr>
      <w:r>
        <w:rPr>
          <w:b/>
          <w:sz w:val="28"/>
          <w:szCs w:val="28"/>
        </w:rPr>
        <w:t>8) Цифровой диктант.</w:t>
      </w:r>
      <w:r>
        <w:rPr>
          <w:sz w:val="28"/>
          <w:szCs w:val="28"/>
        </w:rPr>
        <w:t xml:space="preserve"> (слайд №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глаго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;2- глаго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любить, нести, стелить, смотреть, растереть, скакать, слышать, обидеть, строить, брить, приклеить.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Творческий дикта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Вставьте подходящие по смыслу глаг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Пилой пилят, а ножом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Красками красят, а белилами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Дом строят, а колодец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Зубы чистят пастой, а руки… мы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Лед на реке колют, а траву на лугу…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Работа по учебнику. Упр 432.</w:t>
      </w:r>
      <w:r>
        <w:rPr>
          <w:sz w:val="28"/>
          <w:szCs w:val="28"/>
        </w:rPr>
        <w:t xml:space="preserve"> (слайд №13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Итог урока.</w:t>
      </w:r>
      <w:r>
        <w:rPr>
          <w:sz w:val="28"/>
          <w:szCs w:val="28"/>
        </w:rPr>
        <w:t xml:space="preserve"> (слайд №1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 какой части речи мы говорили сегодня на уроке?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Домашнее задание. (слайд №1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ст№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5:00Z</dcterms:created>
  <dc:creator>Учитель</dc:creator>
  <dc:description/>
  <cp:keywords/>
  <dc:language>en-US</dc:language>
  <cp:lastModifiedBy>Учитель</cp:lastModifiedBy>
  <dcterms:modified xsi:type="dcterms:W3CDTF">2010-03-04T19:38:00Z</dcterms:modified>
  <cp:revision>2</cp:revision>
  <dc:subject/>
  <dc:title>Глагол</dc:title>
</cp:coreProperties>
</file>