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РАБОЧАЯ ПРОГРАММА ПО ПР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О ПРОГРАММЕ А. И. МАТВЕЕВА (УЧЕБНИК ПОД РЕДАКЦИЕЙ Л. Н. БОГОЛЮБО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ПРОФИЛЬНЫЙ УРОВЕНЬ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59"/>
        <w:ind w:left="9432" w:hanging="0"/>
        <w:rPr/>
      </w:pPr>
      <w:r>
        <w:rPr/>
        <w:t>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Рабочая программа курса разработана на основе авторской программы А.И.Матвеева «Право» 10-11 классы (профильный уровень), ориентированной на Федеральный компонент Государственного стандарта среднего (полного) общего образования по праву (профильный уровень) и рассчитана на 136 часов (2 часа в неделю в 10 классе и 2 часа в 11 классе)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Данная рабочая программа для 10-го класса рассчитана на 68 часов (из них 8 часов – контроль</w:t>
        <w:softHyphen/>
        <w:t>ные и зачетные работы, 14 часов - лабораторные и практикумы, 3 часа - лекции, 5 часов - игровые уроки)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Учебник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) Право: для учащихся 10 классов профильных средних учебных заведений / под ред. Л. Н. Бо</w:t>
        <w:softHyphen/>
        <w:t>голюбова, Е. А. Лукашовой, А. И. Матвеева. - М.: Просвещение.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spacing w:lineRule="exact" w:line="259"/>
        <w:ind w:left="7" w:firstLine="5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Формами промежуточной аттестации являются контрольные, семинары, лабораторные и прак</w:t>
        <w:softHyphen/>
        <w:t xml:space="preserve">тические работы. </w:t>
      </w:r>
    </w:p>
    <w:p>
      <w:pPr>
        <w:pStyle w:val="Normal"/>
        <w:shd w:fill="FFFFFF" w:val="clear"/>
        <w:spacing w:lineRule="exact" w:line="259"/>
        <w:ind w:left="7" w:firstLine="5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Цели 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59"/>
        <w:ind w:left="547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pacing w:val="-1"/>
          <w:sz w:val="24"/>
          <w:szCs w:val="22"/>
        </w:rPr>
        <w:t>формирование углубленного интереса к пра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59"/>
        <w:ind w:left="14" w:right="14" w:firstLine="53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оздание основы для становления правовой компетенции обучающихся и оказание помощи в </w:t>
      </w:r>
      <w:r>
        <w:rPr>
          <w:rFonts w:cs="Times New Roman" w:ascii="Times New Roman" w:hAnsi="Times New Roman"/>
          <w:spacing w:val="-1"/>
          <w:sz w:val="24"/>
          <w:szCs w:val="22"/>
        </w:rPr>
        <w:t>осознанном выборе модели дальнейшего профессионального образования.</w:t>
      </w:r>
    </w:p>
    <w:p>
      <w:pPr>
        <w:pStyle w:val="Normal"/>
        <w:shd w:fill="FFFFFF" w:val="clear"/>
        <w:spacing w:lineRule="exact" w:line="259"/>
        <w:ind w:left="22" w:right="7" w:firstLine="533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 рекомендации автора программы, резервное время использовано для повторения по каждо</w:t>
        <w:softHyphen/>
        <w:t xml:space="preserve">му разделу курса, поэтому количество часов на темы увеличено на 1 час. Из резервного времени 2 </w:t>
      </w:r>
      <w:r>
        <w:rPr>
          <w:rFonts w:cs="Times New Roman" w:ascii="Times New Roman" w:hAnsi="Times New Roman"/>
          <w:spacing w:val="-1"/>
          <w:sz w:val="24"/>
          <w:szCs w:val="22"/>
        </w:rPr>
        <w:t xml:space="preserve">часа выделено на более полное рассмотрение вопроса, связанного с историей права, т. к. в учебнике </w:t>
      </w:r>
      <w:r>
        <w:rPr>
          <w:rFonts w:cs="Times New Roman" w:ascii="Times New Roman" w:hAnsi="Times New Roman"/>
          <w:sz w:val="24"/>
          <w:szCs w:val="22"/>
        </w:rPr>
        <w:t>рассматриваются только правовые системы современности и уделено, на наш взгляд, недостаточно внимания истории права древности, средневековья и нового времени.</w:t>
      </w:r>
    </w:p>
    <w:p>
      <w:pPr>
        <w:pStyle w:val="Normal"/>
        <w:shd w:fill="FFFFFF" w:val="clear"/>
        <w:spacing w:lineRule="exact" w:line="259"/>
        <w:ind w:left="22" w:right="22" w:firstLine="53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:</w:t>
      </w:r>
    </w:p>
    <w:p>
      <w:pPr>
        <w:pStyle w:val="Normal"/>
        <w:shd w:fill="FFFFFF" w:val="clear"/>
        <w:spacing w:lineRule="exact" w:line="259"/>
        <w:ind w:left="22" w:right="14" w:firstLine="53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) в области познавательной деятельности - умения самостоятельно и мотивированно органи</w:t>
        <w:softHyphen/>
        <w:t>зовывать свою познавательную деятельность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59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2"/>
        </w:rPr>
        <w:t>б)</w:t>
      </w:r>
      <w:r>
        <w:rPr>
          <w:rFonts w:cs="Times New Roman" w:ascii="Times New Roman" w:hAnsi="Times New Roman"/>
          <w:sz w:val="24"/>
          <w:szCs w:val="22"/>
        </w:rPr>
        <w:tab/>
        <w:t>в области информационно-коммуникативной деятельности - поиск новой информации по за</w:t>
        <w:softHyphen/>
        <w:t>данной теме в источниках права; извлечение необходимой информации из источников, созданных в различных знаковых системах; отделение основной информации от второстепенной; передача со</w:t>
        <w:softHyphen/>
        <w:t>держания информации адекватно поставленной цели; критическое оценивание достоверности полу</w:t>
        <w:softHyphen/>
      </w:r>
      <w:r>
        <w:rPr>
          <w:rFonts w:cs="Times New Roman" w:ascii="Times New Roman" w:hAnsi="Times New Roman"/>
          <w:spacing w:val="-1"/>
          <w:sz w:val="24"/>
          <w:szCs w:val="22"/>
        </w:rPr>
        <w:t>ченной информации; умение давать определения, приводить доказательства, владеть навыками пуб</w:t>
        <w:softHyphen/>
      </w:r>
      <w:r>
        <w:rPr>
          <w:rFonts w:cs="Times New Roman" w:ascii="Times New Roman" w:hAnsi="Times New Roman"/>
          <w:sz w:val="24"/>
          <w:szCs w:val="22"/>
        </w:rPr>
        <w:t>личных выступлений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59"/>
        <w:ind w:right="7"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2"/>
        </w:rPr>
        <w:t>в)</w:t>
      </w:r>
      <w:r>
        <w:rPr>
          <w:rFonts w:cs="Times New Roman" w:ascii="Times New Roman" w:hAnsi="Times New Roman"/>
          <w:sz w:val="24"/>
          <w:szCs w:val="22"/>
        </w:rPr>
        <w:tab/>
        <w:t>в области рефлексивной деятельности - понимание ценности образования как средства раз</w:t>
        <w:softHyphen/>
        <w:t>вития личности.</w:t>
      </w:r>
    </w:p>
    <w:p>
      <w:pPr>
        <w:pStyle w:val="Normal"/>
        <w:shd w:fill="FFFFFF" w:val="clear"/>
        <w:spacing w:lineRule="exact" w:line="259"/>
        <w:ind w:right="7" w:firstLine="54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пускник должен уметь использовать приобретенные знания и умения в практической дея</w:t>
        <w:softHyphen/>
        <w:t>тельности и повседневной жизни для поиска, первичного анализа и использования правовой инфор</w:t>
        <w:softHyphen/>
        <w:t>мации при обращении в надлежащие органы за помощью; анализа норм права с точки зрения кон</w:t>
        <w:softHyphen/>
        <w:t>кретных условий их реализации.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b/>
          <w:b/>
          <w:bCs/>
          <w:spacing w:val="-19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9"/>
          <w:sz w:val="30"/>
          <w:szCs w:val="30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1134"/>
        <w:gridCol w:w="2977"/>
        <w:gridCol w:w="3827"/>
        <w:gridCol w:w="2552"/>
        <w:gridCol w:w="1276"/>
        <w:gridCol w:w="1037"/>
      </w:tblGrid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ПРАВО И ГОСУДАРСТВО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ава 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челове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 общес-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вод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истема     юридиче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к. Мир юридических профессий. Роль права в жизни человека и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ятия: юриспруденция, предмет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ы науки, адвокат, нотариус, судья, милиционер, юрисконсуль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ль права в жизни человека и обществ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 юриспру-ден</w:t>
              <w:softHyphen/>
              <w:t>ции как науке, системе юридических наук,  специфике профессиональной юридической   деятельности,   основ</w:t>
              <w:softHyphen/>
              <w:t>ных юридических специальностя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скуссия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еобхо</w:t>
              <w:softHyphen/>
              <w:t xml:space="preserve">димости изучения прав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работ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екса юри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хожде-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ва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суда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</w:t>
              <w:softHyphen/>
              <w:t>риа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ая власть и виды социальных нор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 первобытнообщ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 стр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нятия: норма, социальная норма, синкретическая система норм, обычай, ритуал, обряд, табу,  обычн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аво, мононормы, присваивающее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ящее   хозяйство,  геронтократия, публичная власть;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исхождение государства  и прав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ервые признаки государ</w:t>
              <w:softHyphen/>
              <w:t xml:space="preserve">ства и государственност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арактеризовать  основные   пол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теории происхождения государ</w:t>
              <w:softHyphen/>
              <w:t>ства и права. Сравнивать первобыт</w:t>
              <w:softHyphen/>
              <w:t>ную власть и государственну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на определение</w:t>
            </w:r>
          </w:p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й происхож</w:t>
              <w:softHyphen/>
              <w:t>дения г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удар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ава.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Задание на сопоста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е функци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вобы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й власт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и      власти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государ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. 12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</w:t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ван-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временное понимание права:     поняти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наки, определение. Основные направления учения о пра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о, закон, социальное на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ава, соционормативная культу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, правовая идея, правовое государство, правовые институты  и ценности, система правовых учреж</w:t>
              <w:softHyphen/>
              <w:t>дений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 различные   точ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рения в понимании права, роль важ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йших функций права, взаимосвязь уровней права, «круго</w:t>
              <w:softHyphen/>
              <w:t>вращение» элементов права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схем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(задание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. 22), разбор проблемных вопро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2,   вопросы стр. 22, зад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-6 </w:t>
            </w:r>
          </w:p>
          <w:p>
            <w:pPr>
              <w:pStyle w:val="Normal"/>
              <w:shd w:fill="FFFFFF" w:val="clear"/>
              <w:spacing w:lineRule="exact" w:line="230"/>
              <w:ind w:left="7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.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5-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суд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сударство  как  п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ая      политическая власть. Признаки политической публичной власти. Механизм госу</w:t>
              <w:softHyphen/>
              <w:t>дарственной в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 государство,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одательство, публичная   влас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литарные  группы,  государствен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правление,   государственный аппа</w:t>
              <w:softHyphen/>
              <w:t xml:space="preserve">рат, государственный суверенитет, механизм государственной власти. Характеризовать различные подхо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ониманию государства Называть признаки,   характеризую</w:t>
              <w:softHyphen/>
              <w:t>щие государство, отличия государст</w:t>
              <w:softHyphen/>
              <w:t>ва от негосударственных политиче</w:t>
              <w:softHyphen/>
              <w:t>ских организаций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взаимосвязь государства и пра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    таблицы: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личи</w:t>
              <w:softHyphen/>
              <w:t xml:space="preserve">те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рты г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ударства от   негос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рствен</w:t>
              <w:softHyphen/>
              <w:t>ных организаци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, 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31, задания 1,2,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суд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формы гос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рства.   Формы 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я, формы госуда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енного устройства, политический реж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государства, форма правле-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, форма государственного устрой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, форма политического режим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онархия,   республика,   абсолют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архия,   конституционная   монар</w:t>
              <w:softHyphen/>
              <w:t>хия, дуалистическая монархия, тео</w:t>
              <w:softHyphen/>
              <w:t>кратическая   монархия,   парламент</w:t>
              <w:softHyphen/>
              <w:t>ская монархия, парламентская рес</w:t>
              <w:softHyphen/>
              <w:t xml:space="preserve">публика,  президентская республика, смешанная   республика,   унитарн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сударство, федерация, симметри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   и   ассиметричная   федераци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нцип   построения  федераци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федерация, демократия, анархи</w:t>
              <w:softHyphen/>
              <w:t>ческий  режим, охлократический  ре</w:t>
              <w:softHyphen/>
              <w:t>жим, авторитарный режим, конструк</w:t>
              <w:softHyphen/>
              <w:t>тивный и деструктивный авторита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й режим, тоталитарный режи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формы правления, фор</w:t>
              <w:softHyphen/>
              <w:t>мы государственного устройства, по</w:t>
              <w:softHyphen/>
              <w:t>литические режим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ие сх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стр. 41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ание 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, вопросы стр. 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2"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бываю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суда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, за</w:t>
              <w:softHyphen/>
              <w:t>крепле</w:t>
              <w:softHyphen/>
              <w:t>ния  зна</w:t>
              <w:softHyphen/>
              <w:t>ний и умений (игра «Форма правле</w:t>
              <w:softHyphen/>
              <w:t>ни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я:  форма  правле</w:t>
              <w:softHyphen/>
              <w:t>ния, монархия, республика, абсолют</w:t>
              <w:softHyphen/>
              <w:t>ная монархия, конституционная 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рхия,   дуалистическая    монарх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кратическая    монархия,     парл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ентская   монархия,   парламент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спублика,   президентская   респуб</w:t>
              <w:softHyphen/>
              <w:t xml:space="preserve">лика, смешанная республи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иобретенные знания в практической деятель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Форма правления»</w:t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, зада</w:t>
              <w:softHyphen/>
              <w:t>ния 2,3, стр. 41, охаракте</w:t>
              <w:softHyphen/>
              <w:t xml:space="preserve">ризо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вре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госу</w:t>
              <w:softHyphen/>
              <w:t xml:space="preserve">дарства по форм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вления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судар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ном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ройству, полит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му ре</w:t>
              <w:softHyphen/>
              <w:t>жиму (по выбор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</w:rPr>
            </w:pPr>
            <w:r>
              <w:rPr>
                <w:b/>
              </w:rPr>
              <w:t>9-</w:t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Фун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суд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нятие   функций   гос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арства. Классификац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функций       государства. Внутренние   и   внешни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функции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  понятия:   функции   гос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ства,    внутренние    и    внешние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государства. Характеризовать внутренние и внеш</w:t>
              <w:softHyphen/>
              <w:t>ние функции государс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табл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ы   «Клас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ифик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й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государ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», стр.49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остав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е  схемы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«Внутр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е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шние функци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удар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, вопросы стр. 49,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 3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8   стр. 49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;      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б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ть фак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СМИ,  с помощью  которых  можно определить к функц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судар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11-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н-ск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-щ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,   пра</w:t>
              <w:softHyphen/>
              <w:t>во,  гос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рс-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гражданского общества. Элемен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ажданского общества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 гражданского об</w:t>
              <w:softHyphen/>
              <w:t>щес-тва в развитии де</w:t>
              <w:softHyphen/>
              <w:t>мократии и самоупра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ения.  Взаимодейств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жданского обществ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а и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е общество, местное с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оуправление, правовое  государство, общественные объединения. Называть условия    фор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го   общества, элементы гражданского общества. Сопоставлять элементы гражданско</w:t>
              <w:softHyphen/>
              <w:t xml:space="preserve">го общества,    характеризовать их роль в общественной жизн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крывать взаимосвязь гражданско</w:t>
              <w:softHyphen/>
              <w:t>го общества, права, государс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бор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обле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 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ов (задания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2,6,7,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. 58-59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6, вопросы стр. 58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й отве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  вопро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аков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пехи  и основные труднос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фор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ии граждан</w:t>
              <w:softHyphen/>
              <w:t>ского  об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щества  в соврем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й      Ро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и?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аво  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суда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58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>ритель</w:t>
              <w:softHyphen/>
              <w:t>но</w:t>
            </w:r>
          </w:p>
          <w:p>
            <w:pPr>
              <w:pStyle w:val="Normal"/>
              <w:shd w:fill="FFFFFF" w:val="clear"/>
              <w:spacing w:lineRule="exact" w:line="223"/>
              <w:ind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щающ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раз</w:t>
              <w:softHyphen/>
              <w:t>дела «Право и государ</w:t>
              <w:softHyphen/>
              <w:t>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основные понятия разде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</w:t>
              <w:softHyphen/>
              <w:t>вание, вы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л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  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. ФОРМА И СТРУКТУРА ПРАВА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о 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ис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-ных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</w:t>
              <w:softHyphen/>
              <w:t>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е  нормы.   Соц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-ные и техн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рмы. Виды  соци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норм. Право и мораль.  Право и полити</w:t>
              <w:softHyphen/>
              <w:t>ческие нормы. Право и обычай. Корпоративные н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 норма, техн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е нормы, социальные нормы, 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ные и другие нормы, норма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оформленность права,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и неправовой обычай, кор</w:t>
              <w:softHyphen/>
              <w:t>поративные нормы. Отличать характерные черты соци</w:t>
              <w:softHyphen/>
              <w:t>ально-технических норм и собствен</w:t>
              <w:softHyphen/>
              <w:t>но социальных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социальные нормы, их 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ичные признаки, сравнивать и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 зависимости уровня развития этих норм от уровня развития социально-экономическо</w:t>
              <w:softHyphen/>
              <w:t>го стр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щие черты и различия социаль</w:t>
              <w:softHyphen/>
              <w:t xml:space="preserve">ных норм»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руппова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на     опре</w:t>
              <w:softHyphen/>
              <w:t>деление соци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    ре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яторо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вед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, во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 стр. 6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-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й  опро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тему: «Какие правил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школь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изни   дл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с      важ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о</w:t>
              <w:softHyphen/>
              <w:t>ратив</w:t>
              <w:softHyphen/>
              <w:t>ные н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прак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рпоративные н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бщие  черты  норм  права 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рм общественных организац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23"/>
              <w:ind w:right="7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ять корпоративные нормы из</w:t>
              <w:br/>
              <w:t>других видов социальных нор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23"/>
              <w:ind w:righ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ировать правовые докумен</w:t>
              <w:softHyphen/>
              <w:t>ты, излагать и аргументировать собствен-ные суж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23"/>
              <w:ind w:righ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йст</w:t>
              <w:softHyphen/>
              <w:t xml:space="preserve">вующего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рабо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 собст</w:t>
              <w:softHyphen/>
              <w:t>венного устав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. 69-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  <w:t>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ятие  нормы   прав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бенности        нор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  как социального регулятора.    Структура правовой н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 норма права, ги-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за, диспозиция, санкция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зывать признаки нормы права, эле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менты структуры правовой нормы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зовать основные виды 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вых но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   схе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лассиф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ций пра</w:t>
              <w:softHyphen/>
              <w:t>вовых нор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8, вопро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 стр. 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      и закреп</w:t>
              <w:softHyphen/>
              <w:t xml:space="preserve">л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лабо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ная раб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правовой Н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правовую норму в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актах, определять эл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нты структуры нормы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на  опре</w:t>
              <w:softHyphen/>
              <w:t>деление структу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ых часте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рм пра</w:t>
              <w:softHyphen/>
              <w:t xml:space="preserve">ва,  классифи-к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  8,  зад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стр. 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18-</w:t>
            </w:r>
          </w:p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сточ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и система  ис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очни-ков права. Обычай, судебный   прецедент  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удебная практика. Но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мативно-правовые   акт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(основные              виды)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йствие нормативно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овых актов в п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н-стве, во времени и по кругу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сточник   права,   правовой   обычай, обычай делового договора, судебный прецедент, нормативно-правовой ак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е право, закон, подзако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й акт, федеральный конституци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закон, договор, локальный нор</w:t>
              <w:softHyphen/>
              <w:t>мативный  акт,   «предмет  ведения», дипломатический иммунитет. Уметь   различать  источники   права, характеризовать их особенности. Объяснять правила,  согласно кото</w:t>
              <w:softHyphen/>
              <w:t>рым законы вступают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скусс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тему «Рол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цед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 рег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ров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</w:t>
              <w:softHyphen/>
              <w:t>венных отноше</w:t>
              <w:softHyphen/>
              <w:t>ни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9, вопро-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 стр. 87, задания стр. 87 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88,       эсс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оль   до</w:t>
              <w:softHyphen/>
              <w:t>говора      в нашей жизн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20-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ст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30"/>
              <w:ind w:right="16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  <w:t>ванные 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и структурные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системы пра</w:t>
              <w:softHyphen/>
              <w:t xml:space="preserve">ва.  Предмет и  метод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ового регулир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деления пра</w:t>
              <w:softHyphen/>
              <w:t>ва на отрасли и инсти</w:t>
              <w:softHyphen/>
              <w:t>туты. Частное и публич</w:t>
              <w:softHyphen/>
              <w:t>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 система права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ь права, институт права, мате</w:t>
              <w:softHyphen/>
              <w:t xml:space="preserve">риальное  и  процессуальное  право, правовое регулирование, частное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убличное   право,   императивный 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позитивный    методы    правового регулирования,    система   законода</w:t>
              <w:softHyphen/>
              <w:t>тельства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  основные   струк</w:t>
              <w:softHyphen/>
              <w:t>турные  элементы   системы   права, основные  методы  правового  регу</w:t>
              <w:softHyphen/>
              <w:t>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схемы «Основ</w:t>
              <w:softHyphen/>
              <w:t>ные струк</w:t>
              <w:softHyphen/>
              <w:t xml:space="preserve">тур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 прав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10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  стр. 95,     зад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ия      1,3,4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. 95 - 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рев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,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ековь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 мате</w:t>
              <w:softHyphen/>
              <w:t>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о древнего мира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средневековой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Европы. 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аво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   источники    пра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ревности,    средневековья,   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сточник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     уча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ие   рос</w:t>
              <w:softHyphen/>
              <w:t xml:space="preserve">сий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 нового мате</w:t>
              <w:softHyphen/>
              <w:t>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ава в Рос-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Россий</w:t>
              <w:softHyphen/>
              <w:t xml:space="preserve">ское право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</w:t>
              <w:softHyphen/>
              <w:t xml:space="preserve">чале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.   Советское право в 1917 - 1953 г. Советское право в 1954 -1991 г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ое     россий</w:t>
              <w:softHyphen/>
              <w:t>ск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обенности разви-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я российского права на определен</w:t>
              <w:softHyphen/>
              <w:t>ных  этапах,   важнейшие   памятники государственно-правовой мысли Ру</w:t>
              <w:softHyphen/>
              <w:t>си -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зи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  11,   ст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-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 с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-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но</w:t>
              <w:softHyphen/>
              <w:t>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и классифик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ия   правовых   сист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е системы  е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пейского   типа.   Пра-</w:t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вые   системы   трад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он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 правовая сис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, рецепция права, право справе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ости, сунна,  иджма, правовая семья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обенности право</w:t>
              <w:softHyphen/>
              <w:t>вых систем, сравнивать 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ав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-тельную таблицу «Право</w:t>
              <w:softHyphen/>
              <w:t>вые  сис</w:t>
              <w:softHyphen/>
              <w:t>тем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  11,   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сы   ст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4, запис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  тетради,</w:t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§7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</w:t>
              <w:softHyphen/>
              <w:t>ные эта</w:t>
              <w:softHyphen/>
              <w:t>пы ист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ии 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-дарства и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>ри-тель</w:t>
              <w:softHyphen/>
              <w:t>но- обоб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щающ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23"/>
              <w:ind w:right="-108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мин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тория развития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е  «правовая сис</w:t>
              <w:softHyphen/>
              <w:t>тема»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источники права древности, средневековья, нового времени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обенности разв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я российского права на определ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ых этапах, важнейшие памятн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-правовой мысли 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</w:t>
              <w:softHyphen/>
              <w:t>си - России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обенности право</w:t>
              <w:softHyphen/>
              <w:t>вых систем, сравнивать 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укт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>ри-тель</w:t>
              <w:softHyphen/>
              <w:t>но-обоб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щающ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раз</w:t>
              <w:softHyphen/>
              <w:t>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основные понятия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</w:t>
              <w:softHyphen/>
              <w:t>вание, вы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нение пробл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  зада</w:t>
              <w:softHyphen/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РАЗДЕЛ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3.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ПРАВОТВОРЧЕСТВО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2"/>
                <w:szCs w:val="22"/>
              </w:rPr>
              <w:t>ПРАВОРЕАЛИЗАЦИЯ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(17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часов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 мате</w:t>
              <w:softHyphen/>
              <w:t>риа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отворчество       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мирование     прав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, виды, принц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ы       правотворчества. Стадии     законода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го процес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 понятия:   правотворчество, закон-нотворчество,  делеги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правотвор-чество, договорное правотворчество, чрезвычайное пра</w:t>
              <w:softHyphen/>
              <w:t>вотворчество, локальное правотво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ество, законодательная инициати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визиты   документов,   парламен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ое слушание, законодательная те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зывать принципы правотворче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ятельност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арактеризовать законодатель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скусс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тему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Можно 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де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12,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  <w:p>
            <w:pPr>
              <w:pStyle w:val="Normal"/>
              <w:shd w:fill="FFFFFF" w:val="clear"/>
              <w:spacing w:lineRule="exact" w:line="223"/>
              <w:ind w:left="7" w:hanging="7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.1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-творче</w:t>
              <w:softHyphen/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      и закреп</w:t>
              <w:softHyphen/>
              <w:t>лен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знаний в прак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ов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гра    «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ода</w:t>
              <w:softHyphen/>
              <w:t>тельный проц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2, зада</w:t>
              <w:softHyphen/>
              <w:t>ния стр. 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-ция пра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права: применение, и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лнение,  соблюд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менение  права   ка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ая форма его реализаци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кты применения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 реализация п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, акт применения права, коллиз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зывать формы реализации права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обенности право</w:t>
              <w:softHyphen/>
              <w:t>применительной   деятельности, ее стади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равнивать норму права и пра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ительный акт, различные ви</w:t>
              <w:softHyphen/>
              <w:t>ды толкования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проявления раз</w:t>
              <w:softHyphen/>
              <w:t>личных  форм  реализации   права  в повседневной жизн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схем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лассификация форм реализации права»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Толков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е    нор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3, в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сы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ния стр. 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-ция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spacing w:lineRule="exact" w:line="230"/>
              <w:ind w:right="65" w:firstLine="7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прак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ава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ая форма его ре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заци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кты применения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ичать   индивидуально-прав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кты  и   иные  нормативно-правовы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. Уметь составлять акт примене</w:t>
              <w:softHyphen/>
              <w:t>ния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актов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ия пра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но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оотношения      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й вид обществ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отношений. Норм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а   и   правоотнош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. Субъекты правоо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шений  (правоспос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ь, дееспособность)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екты   право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й.   Содержание   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   понятия:    правоотно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,  юридические факты,  юрид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е действия, юридические события,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  состав,    правоспособ</w:t>
              <w:softHyphen/>
              <w:t>ность,   дееспособность,   правосубъ</w:t>
              <w:softHyphen/>
              <w:t>ектность, субъект права, объект п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отношений,   содержание   правоо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шений, субъективное право, юри</w:t>
              <w:softHyphen/>
              <w:t xml:space="preserve">дическая обязанность. Называть    условия    возникнов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оотношений.  Приводить  приме</w:t>
              <w:softHyphen/>
              <w:t xml:space="preserve">ры    правоотношений,    юридиче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схе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Субъекты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», «Соде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ание п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отнош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», «Класси</w:t>
              <w:softHyphen/>
              <w:t xml:space="preserve">фикац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юри-дич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х  факт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14,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23"/>
              <w:ind w:right="36" w:hanging="7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. 13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но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-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и приме</w:t>
              <w:softHyphen/>
              <w:t xml:space="preserve">нения знан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прак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оотношения к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ый вид общественных отноше-ний. Норм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а и право-отнош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. Субъекты право-о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шений (правоспос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, дееспособность). Объекты правоотно</w:t>
              <w:softHyphen/>
              <w:t>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делять элементы  соста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тношений в норме права, ана-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ировать правовую ситуацию и разрешать сп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    вы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е элементов правоот</w:t>
              <w:softHyphen/>
              <w:t xml:space="preserve">ношений в норме права  Реш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авов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сть 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ря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ятие и принципы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нности.   Правовой 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ядок.   Гарантии   за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ости и право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понятия: законнос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опорядок, гарантии закон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ринципы законности, рас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вать их взаимосвязь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зывать гарантии законност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дить  примеры  нарушения  за</w:t>
              <w:softHyphen/>
              <w:t>конности и правопорядка. Иметь представление о связи закон</w:t>
              <w:softHyphen/>
              <w:t>ности с государством, с пра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бор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бле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 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ов,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5,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ы  ст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42, эссе:</w:t>
            </w:r>
          </w:p>
          <w:p>
            <w:pPr>
              <w:pStyle w:val="Normal"/>
              <w:shd w:fill="FFFFFF" w:val="clear"/>
              <w:spacing w:lineRule="exact" w:line="223"/>
              <w:ind w:right="36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коны должны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все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ть оди</w:t>
              <w:softHyphen/>
              <w:t xml:space="preserve">наковы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мысл» (Ш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тес</w:t>
              <w:softHyphen/>
              <w:t>кье),  мат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иал С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сть и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ря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обще-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      и закреп</w:t>
              <w:softHyphen/>
              <w:t xml:space="preserve">ления знан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прак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и принципы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конности. Правовой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. Гарантии за</w:t>
              <w:softHyphen/>
              <w:t>конности и правопоряд</w:t>
              <w:softHyphen/>
              <w:t>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 работать со СМИ,  наход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ы проявления низкого и высо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уровня правопорядка в общест</w:t>
              <w:softHyphen/>
              <w:t>ве. Предлагать возможные решения по</w:t>
              <w:softHyphen/>
              <w:t>вышения уровня правопорядка в об</w:t>
              <w:softHyphen/>
              <w:t>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атериалов С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о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регу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ро-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нятие механиз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ового регулир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. Элементы механиз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ового регулир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. Правомерное по</w:t>
              <w:softHyphen/>
              <w:t>ведение. Эффекти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сть действия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онятия:  правовое рег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лирование, механизм правового ре</w:t>
            </w:r>
            <w:r>
              <w:rPr>
                <w:rFonts w:cs="Times New Roman" w:ascii="Times New Roman" w:hAnsi="Times New Roman"/>
                <w:spacing w:val="-1"/>
              </w:rPr>
              <w:t>гу-лирования, правовые  средства,</w:t>
            </w:r>
            <w:r>
              <w:rPr>
                <w:rFonts w:cs="Times New Roman" w:ascii="Times New Roman" w:hAnsi="Times New Roman"/>
              </w:rPr>
              <w:t xml:space="preserve"> право-мерное поведение, эффектив</w:t>
            </w:r>
            <w:r>
              <w:rPr>
                <w:rFonts w:cs="Times New Roman" w:ascii="Times New Roman" w:hAnsi="Times New Roman"/>
                <w:spacing w:val="-3"/>
              </w:rPr>
              <w:t>ность права, эффективные законы.</w:t>
            </w:r>
            <w:r>
              <w:rPr>
                <w:rFonts w:cs="Times New Roman" w:ascii="Times New Roman" w:hAnsi="Times New Roman"/>
              </w:rPr>
              <w:t xml:space="preserve"> Объяс-нять механизм правового регу</w:t>
              <w:softHyphen/>
              <w:t>лирова-ния,  раскрывать его принци</w:t>
              <w:softHyphen/>
              <w:t>пы. Называть элементы и характери</w:t>
              <w:softHyphen/>
              <w:t xml:space="preserve">зовать стадии механизма правового регули-рования. </w:t>
            </w:r>
            <w:r>
              <w:rPr>
                <w:rFonts w:cs="Times New Roman" w:ascii="Times New Roman" w:hAnsi="Times New Roman"/>
                <w:spacing w:val="-1"/>
              </w:rPr>
              <w:t xml:space="preserve">Раскрывать мотивы право-мерного </w:t>
            </w:r>
            <w:r>
              <w:rPr>
                <w:rFonts w:cs="Times New Roman" w:ascii="Times New Roman" w:hAnsi="Times New Roman"/>
              </w:rPr>
              <w:t>поведения. Приводить при-меры не</w:t>
              <w:softHyphen/>
              <w:t>обходимого и  желательного  право</w:t>
              <w:softHyphen/>
              <w:t xml:space="preserve">мерного поведения. </w:t>
            </w:r>
            <w:r>
              <w:rPr>
                <w:rFonts w:cs="Times New Roman" w:ascii="Times New Roman" w:hAnsi="Times New Roman"/>
                <w:spacing w:val="-2"/>
              </w:rPr>
              <w:t xml:space="preserve">Называть условия эффективности </w:t>
            </w:r>
            <w:r>
              <w:rPr>
                <w:rFonts w:cs="Times New Roman" w:ascii="Times New Roman" w:hAnsi="Times New Roman"/>
              </w:rPr>
              <w:t>зак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сх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ди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ханиз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ов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гулиро</w:t>
              <w:softHyphen/>
              <w:t>вания,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р про</w:t>
              <w:softHyphen/>
              <w:t>блем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16,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15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а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я ку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а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е правосозн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уктура правосоз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. Правовая культур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высшая  ступ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я правосозн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. Правовой     ни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зм. Правовое про</w:t>
              <w:softHyphen/>
              <w:t>свещение и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 правовое со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,  правовая идеология, прав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, правовая культура, п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ая  культура личности,  право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ультура     общества,     совреме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овая   культура,   правовой   ниги-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м, правовое воспитание. Характеризовать  элементы  структу</w:t>
              <w:softHyphen/>
              <w:t xml:space="preserve">ры правосознания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скрывать    взаимосвязь прав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сознания.</w:t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 классифика</w:t>
              <w:softHyphen/>
              <w:t>ции правосознания, типах правосоз</w:t>
              <w:softHyphen/>
              <w:t>нания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вать суть правового нигилиз</w:t>
              <w:softHyphen/>
              <w:t>ма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высокого и низкого  проявления  правосознания, форм правов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суж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пробл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 правосозн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  м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ж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облем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в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игил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17,  во-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сы  стр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 раз-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у и провести</w:t>
            </w:r>
          </w:p>
          <w:p>
            <w:pPr>
              <w:pStyle w:val="Normal"/>
              <w:shd w:fill="FFFFFF" w:val="clear"/>
              <w:spacing w:lineRule="exact" w:line="223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школьни</w:t>
              <w:softHyphen/>
              <w:t>ков  и учи</w:t>
              <w:softHyphen/>
              <w:t xml:space="preserve">телей о праве дл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я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ня правосоз</w:t>
              <w:softHyphen/>
              <w:t>нания. Предло-жить меро</w:t>
              <w:softHyphen/>
              <w:t>приятия, которые могут спо</w:t>
              <w:softHyphen/>
              <w:t>собство</w:t>
              <w:softHyphen/>
              <w:t>вать   фор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ирова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-соз</w:t>
              <w:softHyphen/>
              <w:t>нания   лю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й.   Зад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я       ст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2-1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-руш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      и право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я ответст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hyphen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-рованный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левая</w:t>
            </w:r>
          </w:p>
          <w:p>
            <w:pPr>
              <w:pStyle w:val="Normal"/>
              <w:shd w:fill="FFFFFF" w:val="clear"/>
              <w:spacing w:lineRule="exact" w:line="2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  <w:p>
            <w:pPr>
              <w:pStyle w:val="Normal"/>
              <w:shd w:fill="FFFFFF" w:val="clear"/>
              <w:spacing w:lineRule="exact" w:line="2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Мнение</w:t>
            </w:r>
          </w:p>
          <w:p>
            <w:pPr>
              <w:pStyle w:val="Normal"/>
              <w:shd w:fill="FFFFFF" w:val="clear"/>
              <w:spacing w:lineRule="exact" w:line="2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ителей</w:t>
            </w:r>
          </w:p>
          <w:p>
            <w:pPr>
              <w:pStyle w:val="Normal"/>
              <w:shd w:fill="FFFFFF" w:val="clear"/>
              <w:spacing w:lineRule="exact" w:line="2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род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и виды прав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ару-шений. Причи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вона-рушений. Юр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ческая       ответстве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сть: основания и ви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 правонарушение,  преступление, проступок,  юридиче-ская ответственность, проф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актика, юридический конфликт, фактическое    основание, юриди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ание,   презумпция невиновно</w:t>
              <w:softHyphen/>
              <w:t>сти, срок давности.</w:t>
            </w:r>
          </w:p>
          <w:p>
            <w:pPr>
              <w:pStyle w:val="Normal"/>
              <w:shd w:fill="FFFFFF" w:val="clear"/>
              <w:spacing w:lineRule="exact" w:line="223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классификацию правонаруше</w:t>
              <w:softHyphen/>
              <w:t>ний.</w:t>
            </w:r>
          </w:p>
          <w:p>
            <w:pPr>
              <w:pStyle w:val="Normal"/>
              <w:shd w:fill="FFFFFF" w:val="clear"/>
              <w:spacing w:lineRule="exact" w:line="223"/>
              <w:ind w:right="-108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  примеры   правонаруше</w:t>
              <w:softHyphen/>
              <w:t>ний.</w:t>
            </w:r>
          </w:p>
          <w:p>
            <w:pPr>
              <w:pStyle w:val="Normal"/>
              <w:shd w:fill="FFFFFF" w:val="clear"/>
              <w:spacing w:lineRule="exact" w:line="223"/>
              <w:ind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скрывать   причины   правонаруш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, знать возможности предупреж</w:t>
              <w:softHyphen/>
              <w:t xml:space="preserve">дения, устранения причин и условий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рождающих   вредные   и   опас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щества деяния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ть виды юри-дической ответствен</w:t>
              <w:softHyphen/>
              <w:t xml:space="preserve">ности, приводить примеры. Н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освобождения от от</w:t>
              <w:softHyphen/>
              <w:t>ветственности.</w:t>
            </w:r>
          </w:p>
          <w:p>
            <w:pPr>
              <w:pStyle w:val="Normal"/>
              <w:shd w:fill="FFFFFF" w:val="clear"/>
              <w:spacing w:lineRule="exact" w:line="223"/>
              <w:ind w:right="-10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вать сущность принципа пре</w:t>
              <w:softHyphen/>
              <w:t>зумпции невино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 словар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, таблицы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Квалиф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ция п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наруш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». Модели</w:t>
              <w:softHyphen/>
              <w:t>рование ситуаций правона</w:t>
              <w:softHyphen/>
              <w:t xml:space="preserve">рушений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х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,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ы ст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 зад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на ст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-17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, п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нар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я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и виды пра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рушений. Прич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ая ответствен-ность: основания и ви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ть выбирать соответствующ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у формы поведения и дей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ипичных жизненных ситуация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ых прав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, рассматривать</w:t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казывать вид неправомерного де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на опре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ида от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тств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и. Реш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авов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41-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т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на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кий вид прав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руш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-ла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 за</w:t>
              <w:softHyphen/>
              <w:t>крепле</w:t>
              <w:softHyphen/>
              <w:t>ния  зна</w:t>
              <w:softHyphen/>
              <w:t>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стояние преступ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 в современной Ро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ии. Организован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ступ-ность. Между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родный терроризм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оохрани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понятия: государств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, крайняя необходимость, 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одимая оборона, вина, прямо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свенный  умысел,   организова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тупн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преступление и просту-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к,   называть   признаки   преступ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Характеризовать виды преступл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бстоятельства, исключающие преступность деяния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имать опасность террориз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полномочия право</w:t>
              <w:softHyphen/>
              <w:t xml:space="preserve">охранительных органов. Использовать приобретенные знания и умения для определения способо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щиты нарушенных прав, обращ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ие органы за квалифици</w:t>
              <w:softHyphen/>
              <w:t>рованной помощью, выбора соотве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вующих закону форм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ав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тель-ную таблиц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Преступ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е и</w:t>
            </w:r>
          </w:p>
          <w:p>
            <w:pPr>
              <w:pStyle w:val="Normal"/>
              <w:shd w:fill="FFFFFF" w:val="clear"/>
              <w:spacing w:lineRule="exact" w:line="223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у</w:t>
              <w:softHyphen/>
              <w:t>пок»,   сх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у «Ви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ступ</w:t>
              <w:softHyphen/>
              <w:t>лений», класстер «Терро</w:t>
              <w:softHyphen/>
              <w:t xml:space="preserve">ризм». Реш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авов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19,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ы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179,   зад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      ст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т-ворч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во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-реали</w:t>
              <w:softHyphen/>
              <w:t>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я, умения и нав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здел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основные понятия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ние, 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-нение проблем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ых за-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. Мод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лирова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разб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й 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-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по  те</w:t>
              <w:softHyphen/>
              <w:t xml:space="preserve">ме: «Прав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ловек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ПРАВО И ЛИЧНОСТЬ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 нового материа-л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 за</w:t>
              <w:softHyphen/>
              <w:t>крепле</w:t>
              <w:softHyphen/>
              <w:t>ния зна</w:t>
              <w:softHyphen/>
              <w:t>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и сущность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 человека, их есте</w:t>
              <w:softHyphen/>
              <w:t>ственный неотчуждае</w:t>
              <w:softHyphen/>
              <w:t>мый характер. Станов</w:t>
              <w:softHyphen/>
              <w:t>ление и развитие идеи прав человека в ис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ии     политической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мысл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лассификация     вид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 человека. Поколе</w:t>
              <w:softHyphen/>
              <w:t>ния прав че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   понятия:    естественные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а человека, поколения прав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  представление   о   развитии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й о правах человека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ть классификацию прав человека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одержание статей о правах и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ах человека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цели ограничения прав и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 че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таб</w:t>
              <w:softHyphen/>
              <w:t>лицы «Класси</w:t>
              <w:softHyphen/>
              <w:t>фикация видов прав чело</w:t>
              <w:softHyphen/>
              <w:t xml:space="preserve">века». Работа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ми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умен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, в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ы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188, зада</w:t>
              <w:softHyphen/>
              <w:t>ние       стр.18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пись-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й   ст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с   л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 но-вого ма-териал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</w:t>
              <w:softHyphen/>
              <w:t>крепле</w:t>
              <w:softHyphen/>
              <w:t>ния  зна</w:t>
              <w:softHyphen/>
              <w:t>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правового статуса.  Элементы правового стат-уса. Субъективные  права  и обязанност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личие правов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уса человека и гра</w:t>
              <w:softHyphen/>
              <w:t>жданина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семи способа-ми, 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прещенными законом. Правозащитные    обществен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понятия: правовой стату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без гражданства, субъективные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и обязанности, общий прав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ой статус, специальный правовой статус,    индивидуальный    прав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ус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зывать  элементы, составляющ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вой статус человека и гражд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на, понимать их взаимосвяз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разницу между права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ловека и правами гражд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ргани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 пресс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фер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и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Реализация к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туци</w:t>
              <w:softHyphen/>
              <w:t xml:space="preserve">он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в        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1, в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ы стр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 зада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я ст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8, сооб</w:t>
              <w:softHyphen/>
              <w:t>щения 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 пр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яжных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 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ека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я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прак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м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 – гарант з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щиты прав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авам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ловека при Презид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 РФ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арламентский упол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о-ченный по права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ловека.     Конститу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ная жалоб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п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вовые   способы 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иты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курорский надзо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вокатура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защищать свои  права  и свобод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семи    способами, н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прещенными законом. Правозащитные    общ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ен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ть    выбирать   соответствующ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у формы поведения и дейст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  типичных   жизненных   ситуация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егулированных    правом,    опр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ять  способы   защиты   нарушен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ав; способы и порядок разреш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дач,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ние исков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явле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ок правоза</w:t>
              <w:softHyphen/>
              <w:t>щит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й  ст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,    горо</w:t>
              <w:softHyphen/>
              <w:t>да,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49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потреби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 нового материа-л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и сущность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 потребителя. Закон о защите прав потребител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 понятия: потребитель, права потребител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ть основные положения Зако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хемы «Права потреб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писи в тетради. Задач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прав потреби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 за</w:t>
              <w:softHyphen/>
              <w:t>крепле</w:t>
              <w:softHyphen/>
              <w:t>ния зна</w:t>
              <w:softHyphen/>
              <w:t>ний и ум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защиты прав потреб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ть применять положения закона на прак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ак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писи в тетради. Задач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ая защи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 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ван-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универсальных и региональных органов защиты прав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конвенции по правам чело</w:t>
              <w:softHyphen/>
              <w:t>века и полномочия уч</w:t>
              <w:softHyphen/>
              <w:t>режденных    ими кон</w:t>
              <w:softHyphen/>
              <w:t>трольных  органов.   Ре</w:t>
              <w:softHyphen/>
              <w:t xml:space="preserve">гиональная систем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щиты прав человека. Международная защи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 человека в ус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иях воен-но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 международ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, ООН, Совет Европы, ОБС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П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ть   содержание   международ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кументов по защите прав человека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рганы  и  способы  междуна</w:t>
              <w:softHyphen/>
              <w:t>родно-правовой защиты прав чело</w:t>
              <w:softHyphen/>
              <w:t>ве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 роль  международных за</w:t>
              <w:softHyphen/>
              <w:t>щитных организаций в защите прав человека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современное поло</w:t>
              <w:softHyphen/>
              <w:t>жение   в   области   международного гуманитарного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сх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хож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индивидуал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й жало</w:t>
              <w:softHyphen/>
              <w:t xml:space="preserve">бы до тог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падет  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ропей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кий Су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 правам че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3,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с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. 216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 сооб-</w:t>
            </w:r>
          </w:p>
          <w:p>
            <w:pPr>
              <w:pStyle w:val="Normal"/>
              <w:shd w:fill="FFFFFF" w:val="clear"/>
              <w:spacing w:lineRule="exact" w:line="223"/>
              <w:ind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ния      о правоза</w:t>
              <w:softHyphen/>
              <w:t xml:space="preserve">щитно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вижен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ступ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х наш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 времен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челове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х за</w:t>
              <w:softHyphen/>
              <w:t>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раз</w:t>
              <w:softHyphen/>
              <w:t>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онятия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сед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угл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ОСНОВЫ КОНСТИТУЦИОННОГО СТРОЯ 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-ционное право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конститу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го права: структур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нституция: сущнос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ая юрид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ила,        верховенств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ципы, действие на территории всего госу</w:t>
              <w:softHyphen/>
              <w:t>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понятия: конституцион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, учение о конститу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обенности обще-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енных отношений, регулируемых конституционным правом. Знать, что является предметом и м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одами конституционного права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азывать и характеризовать основны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юридические признаки Конститу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ывать даты  принятых  в  наше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ране конституций, 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 особ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Консти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 Р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4,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2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цион</w:t>
              <w:softHyphen/>
              <w:t>ное пра</w:t>
              <w:softHyphen/>
              <w:t>во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</w:t>
              <w:softHyphen/>
              <w:t>ния       и закреп</w:t>
              <w:softHyphen/>
              <w:t xml:space="preserve">ления знан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лабо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ная раб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уктура   Конститу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нализировать   структуру   Консти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, её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сти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. Задание на сравне</w:t>
              <w:softHyphen/>
              <w:t>ние со</w:t>
              <w:softHyphen/>
              <w:t xml:space="preserve">держания текст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ститу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ии с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жани</w:t>
              <w:softHyphen/>
              <w:t xml:space="preserve">ем  Устава области, статья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сеоб-щ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ции пра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. 226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7, пр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сти пр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еры и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и, подтвер</w:t>
              <w:softHyphen/>
              <w:t>ждающие реализа</w:t>
              <w:softHyphen/>
              <w:t>цию основ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х    п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й Конститу-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стро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 демократическо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дера-тивное правов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сударство с респ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анской форм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авления. Принц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ения властей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циальная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понятия: конституцио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ой, лицензия, демократ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о, принцип разд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тей, светское государство, соц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ное госуда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сх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новные пути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</w:t>
              <w:softHyphen/>
              <w:t>ления народовл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ия в РФ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5,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ы  ст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   зад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1,3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4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консти</w:t>
              <w:softHyphen/>
              <w:t>туцион</w:t>
              <w:softHyphen/>
              <w:t>ного стро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</w:t>
              <w:softHyphen/>
              <w:t>ния и закреп</w:t>
              <w:softHyphen/>
              <w:t xml:space="preserve">ления знан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ла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ссийская   Феде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    демократическо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федератив-ное правов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сударство   с   респу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анской  форм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авления. Принцип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деле-ния власт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    деятель</w:t>
              <w:softHyphen/>
              <w:t>ность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 текст Конс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бота 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лав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ститу</w:t>
              <w:softHyphen/>
              <w:t>ции.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ст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суда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венной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т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 - глава госу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рст-ва.  Федераль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рание - представительный    и    законодательный орган РФ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сполнительная власт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дебная  власть, её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понятия: орган государ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й власти, компетенция, Ф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льное собрание, правительств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ть полномочия Президента РФ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  основные   органы законодательной,  исполнительной и судеб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Работа с</w:t>
            </w:r>
            <w:r>
              <w:rPr>
                <w:rFonts w:cs="Times New Roman" w:ascii="Times New Roman" w:hAnsi="Times New Roman"/>
                <w:sz w:val="22"/>
              </w:rPr>
              <w:t xml:space="preserve"> текстом Конститу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ции. Со</w:t>
            </w:r>
            <w:r>
              <w:rPr>
                <w:rFonts w:cs="Times New Roman" w:ascii="Times New Roman" w:hAnsi="Times New Roman"/>
                <w:sz w:val="22"/>
              </w:rPr>
              <w:t xml:space="preserve">ставить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схему «Ор</w:t>
              <w:softHyphen/>
              <w:t>ганы  госу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>дарств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</w:rPr>
              <w:t xml:space="preserve">ной власти </w:t>
            </w:r>
            <w:r>
              <w:rPr>
                <w:rFonts w:cs="Times New Roman" w:ascii="Times New Roman" w:hAnsi="Times New Roman"/>
                <w:sz w:val="22"/>
              </w:rPr>
              <w:t>РФ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 26,  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сы   ст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 зад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  ст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-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ст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прав,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 и обязан</w:t>
              <w:softHyphen/>
              <w:t xml:space="preserve">носте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челове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итуционные прав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свободы граждан РФ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онные обязан-ности граждан, права и обязанности налогоплатель-щ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понятия: конституцио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,  права и свободы личност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онные  обязанности, 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рнативная гражданская служб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конституционные права и об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ности граждан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«Права человека в мире». Работа с текст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сти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 РФ, заполне</w:t>
              <w:softHyphen/>
              <w:t>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н-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е граждан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обретение и пр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ращение гражданства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е положение иност-ранцев и лиц без гражданс-тв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кон о граждан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 понятия:  гражданств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изация, двойное гражданство, лица без гражданства (апатрид),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патрид, иностранцы, беженцы. Знать порядок приобретения и пре</w:t>
              <w:softHyphen/>
              <w:t>кращения гражданства, называть органы, решающие вопросы о граж</w:t>
              <w:softHyphen/>
              <w:t>дан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в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. С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тер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Гражд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о». Анализ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  доку</w:t>
              <w:softHyphen/>
              <w:t>мен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8,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сы  ст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 зада-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я ст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5-2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зби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е уро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 разновидности  выборов в России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щность избира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го права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инципы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-ров в РФ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бирательная сист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  понятия:   избира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,    активное    избирательное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о, пассивное избирательное 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, ценз, прямые выборы, тайное го</w:t>
              <w:softHyphen/>
              <w:t>лосование, референдум. Объяснять ответственность гражда</w:t>
              <w:softHyphen/>
              <w:t>нина как избирателя, смысл принци</w:t>
              <w:softHyphen/>
              <w:t>пов российской избирательной сис</w:t>
              <w:softHyphen/>
              <w:t xml:space="preserve">тем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ть   общие   правила   провед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в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различие между активным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ссивным избирательным пра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 таб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ицы   «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г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ублич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в в РФ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9,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ы  стр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 зада</w:t>
              <w:softHyphen/>
              <w:t>ния 1,2,3 стр. 2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зби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ирован-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уро</w:t>
              <w:softHyphen/>
              <w:t>ки (поли</w:t>
              <w:softHyphen/>
              <w:t>тико-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раво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 «Стан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эро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тадии изб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те-льного процесс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инансовое обеспе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выборов. Ответственность за на</w:t>
              <w:softHyphen/>
              <w:t>рушение законодатель</w:t>
              <w:softHyphen/>
              <w:t>ства о выбо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 понятия:   избирате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цесс, избирательная кампания,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бирательные   округа,   избира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участок,  избирательный залог, избирательная комиссия. Называть    стадии    избиратель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цесса, характеризовать и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существляется финанси</w:t>
              <w:softHyphen/>
              <w:t>рование выбор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содержание прав, обяз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ей и ответственности граждани</w:t>
              <w:softHyphen/>
              <w:t>на как избир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ав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схемы ста-дии избира</w:t>
              <w:softHyphen/>
              <w:t>тельного процес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  30,   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ы  стр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283,     эсс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Какой   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ратель нужен Рос</w:t>
              <w:softHyphen/>
              <w:t>сии?»,   по</w:t>
              <w:softHyphen/>
              <w:t>вторить    § 24-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консти</w:t>
              <w:softHyphen/>
              <w:t>туцион</w:t>
              <w:softHyphen/>
              <w:t>ного прав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вто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-обоб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щающ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ть основные понятия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</w:t>
              <w:softHyphen/>
              <w:t>вание, вы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лн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зада</w:t>
              <w:softHyphen/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втори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 кур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судар-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во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Итог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33:00Z</dcterms:created>
  <dc:creator>виталий</dc:creator>
  <dc:description/>
  <dc:language>en-US</dc:language>
  <cp:lastModifiedBy>ВиталийНата</cp:lastModifiedBy>
  <cp:lastPrinted>2013-02-13T22:02:00Z</cp:lastPrinted>
  <dcterms:modified xsi:type="dcterms:W3CDTF">2015-09-20T17:33:00Z</dcterms:modified>
  <cp:revision>2</cp:revision>
  <dc:subject/>
  <dc:title>РАБОЧАЯ ПРОГРАММА ПО ПРАВУ</dc:title>
</cp:coreProperties>
</file>