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Cambria" w:hAnsi="Cambria" w:cs="Cambria"/>
          <w:b/>
          <w:b/>
          <w:bCs/>
          <w:i/>
          <w:i/>
          <w:iCs/>
          <w:sz w:val="28"/>
          <w:szCs w:val="28"/>
        </w:rPr>
      </w:pPr>
      <w:r>
        <w:rPr>
          <w:rFonts w:cs="Cambria" w:ascii="Cambria" w:hAnsi="Cambria"/>
          <w:b/>
          <w:bCs/>
          <w:i/>
          <w:iCs/>
          <w:sz w:val="28"/>
          <w:szCs w:val="28"/>
        </w:rPr>
      </w:r>
    </w:p>
    <w:p>
      <w:pPr>
        <w:pStyle w:val="Normal"/>
        <w:jc w:val="both"/>
        <w:rPr>
          <w:b/>
          <w:b/>
          <w:caps/>
        </w:rPr>
      </w:pPr>
      <w:r>
        <w:rPr>
          <w:b/>
          <w:caps/>
        </w:rPr>
        <w:t>экзаменационные билеты</w:t>
      </w:r>
    </w:p>
    <w:p>
      <w:pPr>
        <w:pStyle w:val="Normal"/>
        <w:jc w:val="both"/>
        <w:rPr>
          <w:b/>
          <w:b/>
        </w:rPr>
      </w:pPr>
      <w:r>
        <w:rPr>
          <w:b/>
        </w:rPr>
        <w:t>Билет № 1</w:t>
      </w:r>
    </w:p>
    <w:p>
      <w:pPr>
        <w:pStyle w:val="Normal"/>
        <w:numPr>
          <w:ilvl w:val="0"/>
          <w:numId w:val="15"/>
        </w:numPr>
        <w:jc w:val="both"/>
        <w:rPr>
          <w:b/>
          <w:b/>
        </w:rPr>
      </w:pPr>
      <w:r>
        <w:rPr>
          <w:b/>
        </w:rPr>
        <w:t>Химический состав пищевых продуктов</w:t>
      </w:r>
    </w:p>
    <w:p>
      <w:pPr>
        <w:pStyle w:val="Normal"/>
        <w:jc w:val="both"/>
        <w:rPr/>
      </w:pPr>
      <w:r>
        <w:rPr/>
        <w:t>Пища – это основной источник существования человека. В ней содержится около шестисот химических веществ, более 90% которых обладают лечебными свойствами. Наиболее важными веществами, влияющими на рост и развитие организма, на восполнение его энергетических затрат, являются белки, жиры, углеводы, вода, минеральные вещества, органические кислоты, дубильные вещества, пигменты, фитонциды, экстрактивные вещества.</w:t>
      </w:r>
    </w:p>
    <w:p>
      <w:pPr>
        <w:pStyle w:val="Normal"/>
        <w:jc w:val="both"/>
        <w:rPr/>
      </w:pPr>
      <w:r>
        <w:rPr/>
        <w:t>Белки – являются строительным материалом человеческого тела, участвуют в процессе обмена веществ, без них плохо усваиваются некоторые витамины и минеральные вещества. Суточные нормы потребления белка зависят от физической нагрузки и возраста человека. Белки бывают растительного и животного происхождения.</w:t>
      </w:r>
    </w:p>
    <w:p>
      <w:pPr>
        <w:pStyle w:val="Normal"/>
        <w:jc w:val="both"/>
        <w:rPr/>
      </w:pPr>
      <w:r>
        <w:rPr/>
        <w:t>Жиры – это источник энергии, они регулируют обменные  процессы в клетках. По своему происхождению жиры бывают растительные (подсолнечное, кукурузное, арахисовое, соевое, оливковое масла) и животные (говяжий, свиной, бараний жиры).</w:t>
      </w:r>
    </w:p>
    <w:p>
      <w:pPr>
        <w:pStyle w:val="Normal"/>
        <w:jc w:val="both"/>
        <w:rPr/>
      </w:pPr>
      <w:r>
        <w:rPr/>
        <w:t>Углеводы составляют значительную часть растительной пищи, важнейшие представители углеводов – сахар, крахмал и целлюлоза.</w:t>
      </w:r>
    </w:p>
    <w:p>
      <w:pPr>
        <w:pStyle w:val="Normal"/>
        <w:jc w:val="both"/>
        <w:rPr/>
      </w:pPr>
      <w:r>
        <w:rPr/>
        <w:t>Витамины усиливают сопротивляемость организма болезням и повышают его тонус. Витамины поступают с пищей растительного и животного происхождения. При недостатке витаминов у человека возникает гиповитаминоз, при избытке – гипервитаминоз, а при отсутствии - авитаминоз. Витамины легко разрушаются при нагревании, воздействии кислорода воздуха и солнечного света, длительном хранении. По своим физическим свойствам витамины делятся на растворимые в жире и в воде. К жирорастворимым относятся – A,D,E.K. К водорастворимым относятся витамины группы В и С.</w:t>
      </w:r>
    </w:p>
    <w:p>
      <w:pPr>
        <w:pStyle w:val="Normal"/>
        <w:jc w:val="both"/>
        <w:rPr/>
      </w:pPr>
      <w:r>
        <w:rPr/>
        <w:t>Минеральные вещества входят во все продукты питания. По количественному составу их можно разделить на макро-и микроэлементы.</w:t>
      </w:r>
    </w:p>
    <w:p>
      <w:pPr>
        <w:pStyle w:val="Normal"/>
        <w:jc w:val="both"/>
        <w:rPr/>
      </w:pPr>
      <w:r>
        <w:rPr/>
        <w:t>К макроэлементам относятся – железо, магний, калий, кальций, натрий, фосфор – суточные нормы потребления измеряются в граммах, десятых, сотых долях грамма.</w:t>
      </w:r>
    </w:p>
    <w:p>
      <w:pPr>
        <w:pStyle w:val="Normal"/>
        <w:jc w:val="both"/>
        <w:rPr/>
      </w:pPr>
      <w:r>
        <w:rPr/>
        <w:t>К микроэлементам относятся – йод, фтор, бром, марганец, алюминий, кобальт и др. Суточные нормы потребления измеряются в тысячных долях миллиграмма.</w:t>
      </w:r>
    </w:p>
    <w:p>
      <w:pPr>
        <w:pStyle w:val="Normal"/>
        <w:jc w:val="both"/>
        <w:rPr/>
      </w:pPr>
      <w:r>
        <w:rPr/>
        <w:t>Органические кислоты содержатся во многих овощах и фруктах, они сдерживают гнилостные и бродильные процессы в кишечнике.</w:t>
      </w:r>
    </w:p>
    <w:p>
      <w:pPr>
        <w:pStyle w:val="Normal"/>
        <w:jc w:val="both"/>
        <w:rPr>
          <w:b/>
          <w:b/>
        </w:rPr>
      </w:pPr>
      <w:r>
        <w:rPr>
          <w:b/>
        </w:rPr>
        <w:t>2.Значение макаронных изделий в питании человека. Виды макаронных изделий. Способы варки макаронных изделий.</w:t>
      </w:r>
    </w:p>
    <w:p>
      <w:pPr>
        <w:pStyle w:val="Normal"/>
        <w:widowControl w:val="false"/>
        <w:jc w:val="both"/>
        <w:rPr/>
      </w:pPr>
      <w:r>
        <w:rPr/>
        <w:t>Блюда и гарниры из макаронных изделий занимают значительное место в ассортименте блюд предприятий общественного питания.</w:t>
      </w:r>
    </w:p>
    <w:p>
      <w:pPr>
        <w:pStyle w:val="Normal"/>
        <w:widowControl w:val="false"/>
        <w:jc w:val="both"/>
        <w:rPr/>
      </w:pPr>
      <w:r>
        <w:rPr/>
        <w:t>.Макаронные изделия имеют большое значение в питании. В них содержатся крахмал (до 72 %), белки, особенно в бобовых (до 20 %), богаты они и витаминами группы В и РР.</w:t>
      </w:r>
    </w:p>
    <w:p>
      <w:pPr>
        <w:pStyle w:val="Normal"/>
        <w:widowControl w:val="false"/>
        <w:jc w:val="both"/>
        <w:rPr>
          <w:u w:val="single"/>
        </w:rPr>
      </w:pPr>
      <w:r>
        <w:rPr/>
        <w:t xml:space="preserve">За счет большого содержания крахмала блюда из макаронных изделий высококалорийны. </w:t>
      </w:r>
    </w:p>
    <w:p>
      <w:pPr>
        <w:pStyle w:val="Normal"/>
        <w:jc w:val="both"/>
        <w:rPr/>
      </w:pPr>
      <w:r>
        <w:rPr/>
        <w:t>Отварные макаронные изделия используют не только как самостоятельные блюда, но и как гарниры. Макаронные изделия перед тепловой обработкой перебирают для удаления посторонних примесей, длинные изделия разламывают на части до 10 см, а бантики вермишели рассыпают. Мелкие изделия (лапша, вермишель и др.) просеивают от мучели.</w:t>
      </w:r>
    </w:p>
    <w:p>
      <w:pPr>
        <w:pStyle w:val="Normal"/>
        <w:widowControl w:val="false"/>
        <w:jc w:val="both"/>
        <w:rPr/>
      </w:pPr>
      <w:r>
        <w:rPr>
          <w:b/>
        </w:rPr>
        <w:t>Варка макаронных изделий.</w:t>
      </w:r>
      <w:r>
        <w:rPr/>
        <w:t xml:space="preserve"> Макаронные изделия варят двумя способами. </w:t>
      </w:r>
      <w:r>
        <w:rPr>
          <w:i/>
        </w:rPr>
        <w:t>Первый способ (слив</w:t>
        <w:softHyphen/>
        <w:t>ной).</w:t>
      </w:r>
      <w:r>
        <w:rPr/>
        <w:t xml:space="preserve"> В посуду с кипящей подсоленной водой (5–6 л на 1 кг макаронных изделий и 50 г соли) засыпают подготовленные изделия и варят до размягчения в бурно кипящей воде, периодически помешивая деревянной веселкой, чтобы не допускать прилипания их к дну посуды. Соотношение 5–6 л воды на 1 кг изделий необходимо потому, что после закладки макаронных изделий вода охлаждается и, пока она нагревается, макаронные изделия разрыхляются, а их внешний вид и консистенция после готовности ухудшаются. Поэтому чем боль</w:t>
        <w:softHyphen/>
        <w:t>ше соотношение воды и макарон, тем быстрее закипит вода после закладки макаронных изделий, тем выше будет качество готового блюда. Продолжительность варки зависит от вида макаронных изделий. Макароны варят 20–30 мин, вермишель – 10–15, лапшу – 20– 25 мин.</w:t>
      </w:r>
    </w:p>
    <w:p>
      <w:pPr>
        <w:pStyle w:val="Normal"/>
        <w:widowControl w:val="false"/>
        <w:jc w:val="both"/>
        <w:rPr/>
      </w:pPr>
      <w:r>
        <w:rPr/>
        <w:t>Сваренные макаронные изделия откидывают на сито (дуршлаг), дают стечь отвару, перекладывают изде</w:t>
        <w:softHyphen/>
        <w:t>лия в посуду с растопленным маслом и перемешивают деревянной веселкой, чтобы они не склеивались и не образовали комков. При варке макаронные изделия увеличиваются в массе в 2,5–3 раза за счет поглощения воды клейстеризующимся крахмалом. Это увеличение массы называется приваром и составляет 150 % при варке первым способом. Отвар, остающийся после варки макаронных изделий этим способом, рекомендуется использовать для варки супов.</w:t>
      </w:r>
    </w:p>
    <w:p>
      <w:pPr>
        <w:pStyle w:val="Normal"/>
        <w:widowControl w:val="false"/>
        <w:jc w:val="both"/>
        <w:rPr/>
      </w:pPr>
      <w:r>
        <w:rPr>
          <w:i/>
        </w:rPr>
        <w:t>Второй способ (несливной).</w:t>
      </w:r>
      <w:r>
        <w:rPr/>
        <w:t xml:space="preserve"> В кипящую подсоленную воду (на 1 кг изделий 2,2–3 л воды и 30 г соли) засыпают макаронные изделия и варят до загустения, в конце варки добавляют жир, накрывают по</w:t>
        <w:softHyphen/>
        <w:t>суду крышкой и доваривают на слабом огне, как каши. Привар 200–300 %. Таким образом варят макаронные изделия для запеканок и макаронников, чтобы избежать потерь пищевых веществ. Используют макаронные изделия как самостоятельное блюдо и в качестве гарнира.</w:t>
      </w:r>
    </w:p>
    <w:p>
      <w:pPr>
        <w:pStyle w:val="Normal"/>
        <w:jc w:val="both"/>
        <w:rPr>
          <w:b/>
          <w:b/>
        </w:rPr>
      </w:pPr>
      <w:r>
        <w:rPr>
          <w:b/>
        </w:rPr>
        <w:t xml:space="preserve">3. Технология приготовления блюда  «Сырники» </w:t>
      </w:r>
    </w:p>
    <w:p>
      <w:pPr>
        <w:pStyle w:val="Normal"/>
        <w:jc w:val="both"/>
        <w:rPr/>
      </w:pPr>
      <w:r>
        <w:rPr/>
        <w:t>Приготавливают сырники сладкими с сахаром и ванилином и без сахара. Для их приготовления лучше использовать жирный творог. Из обезжиренного творога необходимо отжать лишнюю влагу, иначе значительно увеличивается расход муки при приготовлении блюда, что ухудшает качество сырников (на 1 кг творога следует брать не более 120 г муки и 10 г соли). Готовить сырники можно не только с мукой, но и с манной крупой, густой манной кашей, а также с добавлением вареного картофеля, припущенной моркови и т. п.</w:t>
      </w:r>
    </w:p>
    <w:p>
      <w:pPr>
        <w:pStyle w:val="Normal"/>
        <w:widowControl w:val="false"/>
        <w:jc w:val="both"/>
        <w:rPr/>
      </w:pPr>
      <w:r>
        <w:rPr/>
        <w:t>Творог протирают и соединяют с яйцами, растертыми с сахаром, пшеничной мукой или манной крупой, солью.</w:t>
      </w:r>
    </w:p>
    <w:p>
      <w:pPr>
        <w:pStyle w:val="Normal"/>
        <w:widowControl w:val="false"/>
        <w:jc w:val="both"/>
        <w:rPr/>
      </w:pPr>
      <w:r>
        <w:rPr/>
        <w:t>Массу хорошо перемешивают, разделывают в виде биточков и панируют в муке. До жарки хранят, уложив на противень, в холодильнике. Жарят основным способом с двух сторон до образования золотистой корочки и дожаривают в жарочном шкафу 5–7 мин. Отпускают сырники по 2 шт. на порцию с сахаром, вареньем, сметаной. Молочный сладкий соус, сметанный или сметану можно подать отдельно. Сырники жарят перед отпуском и подают горячими.</w:t>
      </w:r>
    </w:p>
    <w:p>
      <w:pPr>
        <w:pStyle w:val="Normal"/>
        <w:jc w:val="both"/>
        <w:rPr/>
      </w:pPr>
      <w:r>
        <w:rPr/>
      </w:r>
    </w:p>
    <w:p>
      <w:pPr>
        <w:pStyle w:val="Normal"/>
        <w:jc w:val="both"/>
        <w:rPr>
          <w:b/>
          <w:b/>
          <w:sz w:val="28"/>
          <w:szCs w:val="28"/>
        </w:rPr>
      </w:pPr>
      <w:r>
        <w:rPr>
          <w:b/>
          <w:sz w:val="28"/>
          <w:szCs w:val="28"/>
        </w:rPr>
        <w:t>Билет № 2</w:t>
      </w:r>
    </w:p>
    <w:p>
      <w:pPr>
        <w:pStyle w:val="Normal"/>
        <w:numPr>
          <w:ilvl w:val="0"/>
          <w:numId w:val="16"/>
        </w:numPr>
        <w:spacing w:before="0" w:after="280"/>
        <w:jc w:val="both"/>
        <w:rPr/>
      </w:pPr>
      <w:r>
        <w:rPr>
          <w:b/>
        </w:rPr>
        <w:t>Качество пищевых продуктов и методы его определения.</w:t>
      </w:r>
      <w:r>
        <w:rPr>
          <w:color w:val="333333"/>
        </w:rPr>
        <w:t xml:space="preserve"> </w:t>
      </w:r>
    </w:p>
    <w:p>
      <w:pPr>
        <w:pStyle w:val="Normal"/>
        <w:spacing w:before="280" w:after="280"/>
        <w:jc w:val="both"/>
        <w:rPr/>
      </w:pPr>
      <w:r>
        <w:rPr/>
        <w:t xml:space="preserve">     </w:t>
      </w:r>
      <w:r>
        <w:rPr/>
        <w:t>Качество товаров является одной из основополагающих характеристик, оказывающих решающее влияние на создание потребительских предпочтений и формирование конкурентоспособности. Под качеством пищевых продуктов понимают совокупность свойств, отражающих способность продукта обеспечивать органолептические характеристики, потребность организма в пищевых веществах, безопасность его для здоровья, надежность при изготовлении и хранении. Основными свойствами продовольственных товаров, которые определяют их полезность и способность удовлетворять потребности человека в питании, являются пищевая ценность, физические и вкусовые свойства и её сохраняемость. В зависимости от средств анализа и измерения показатели качества определяют органолептическим, инструментальным (лабораторным), а также экспертным, измерительным, регистрационным, расчетным или социологическим методами.</w:t>
      </w:r>
    </w:p>
    <w:p>
      <w:pPr>
        <w:pStyle w:val="Normal"/>
        <w:jc w:val="both"/>
        <w:rPr/>
      </w:pPr>
      <w:r>
        <w:rPr/>
        <w:t> </w:t>
      </w:r>
      <w:r>
        <w:rPr/>
        <w:t xml:space="preserve">Органолептический метод — это метод определения показателей качества продукции на основе анализа восприятий органов чувств — зрения, обоняния, слуха, осязания, вкуса. </w:t>
      </w:r>
    </w:p>
    <w:p>
      <w:pPr>
        <w:pStyle w:val="Normal"/>
        <w:jc w:val="both"/>
        <w:rPr/>
      </w:pPr>
      <w:r>
        <w:rPr/>
        <w:t> </w:t>
      </w:r>
      <w:r>
        <w:rPr/>
        <w:t>В определении качества пищевых продуктов важную роль играет зрение (зрительные ощущения). Оценка осуществляется в определенной последовательности и при соблюдении необходимых условий. Сначала осматривают товар снаружи и проверяют сопроводительные документы. При оценке товара определяют сначала внешний вид, форму, цвет, блеск, прозрачность и другие свойства. Внешний вид характеризует общее зрительное впечатление о продукте, а цвет — впечатление, вызванное отраженными световыми лучами видимого света. После этого определяют запах, консистенцию и, наконец, оценивают вкус (сочность, крошливость, вкусность). Цвет (окраску) продукта определяют по эталонам (жареный кофе), по цветовой шкале (чай) или по специальным прописям (вино). Блеск характеризуется способностью продукта отражать большую часть лучей и зависит от гладкости его поверхности (например, блеск или люстр крахмальных зерен). Прозрачность определяют у жидких продуктов (вино, соки), при этом оценивают степень прохождения света через слой жидкости определенной толщины, отмечают содержание осадка или мути. Визуально определяют также наличие на поверхности продукта плесени или слизи, характер рисунка поверхности или разреза, наличие посторонних включений, признаков брожения и т. п.</w:t>
      </w:r>
    </w:p>
    <w:p>
      <w:pPr>
        <w:pStyle w:val="Normal"/>
        <w:jc w:val="both"/>
        <w:rPr/>
      </w:pPr>
      <w:r>
        <w:rPr/>
        <w:t> </w:t>
      </w:r>
      <w:r>
        <w:rPr/>
        <w:t>С помощью обоняния определяют такие свойства товара, как запах, аромат, букет. Запах определяется при возбуждении рецепторов обоняния, расположенных в самой верхней части носовой полости. Поскольку ротовая полость сообщается с носовой, то обонятельное ощущение часто сливается с вкусовым. Интенсивность запаха зависит от количества выделяемых из продукта летучих веществ и от его химической природы. Для лучшего восприятия запаха создают условия, способствующие испарению пахучих веществ, например увеличивают поверхность или повышают температуру продукта. Так, запах растительного масла определяют после растирания его по тыльной стороне ладони, а запах муки и крупы — после согревания их в ладони дыханием; запах муки устанавливают и после некоторого настаивания ее в теплой воде. При определении запаха продуктов с плотной консистенцией (мяса, рыбы) применяют «пробу иглой» или «пробу на нож». При этом деревянную иглу или подогретый нож вводят глубоко в те части продукта, которые наиболее подвержены порче, и после извлечения быстро определяют запах.</w:t>
      </w:r>
    </w:p>
    <w:p>
      <w:pPr>
        <w:pStyle w:val="Normal"/>
        <w:jc w:val="both"/>
        <w:rPr/>
      </w:pPr>
      <w:r>
        <w:rPr/>
        <w:t> </w:t>
      </w:r>
      <w:r>
        <w:rPr/>
        <w:t>Вкус и вкусовые ощущения имеют наибольшее значение при оценке качества товаров. Различают четыре основных вкуса: горький, сладкий, кислый и соленый. Они образуют сложные вкусы — кисло-сладкий (вкус плодов и ягод), кисло-соленый (квашеных овощей), сладковато-горький (шоколада). Вкусовые ощущения могут быть различными: вкус вяжущий, острый, терпкий, едкий, освежающий, жгучий, маслянистый, мучнистый.</w:t>
      </w:r>
    </w:p>
    <w:p>
      <w:pPr>
        <w:pStyle w:val="Normal"/>
        <w:jc w:val="both"/>
        <w:rPr/>
      </w:pPr>
      <w:r>
        <w:rPr/>
        <w:t> </w:t>
      </w:r>
      <w:r>
        <w:rPr/>
        <w:t>Вкус и вкусовые ощущения зависят от температуры их определения. Сладкий вкус лучше проявляется при температуре 37"С, соленый — при 18, а горький — при 10°С. При температуре 0°С вкусовые ощущения резко ослабевают или исчезают. Поэтому рекомендуется определять вкус продукта при температуре 20—40"С.</w:t>
      </w:r>
    </w:p>
    <w:p>
      <w:pPr>
        <w:pStyle w:val="Normal"/>
        <w:jc w:val="both"/>
        <w:rPr/>
      </w:pPr>
      <w:r>
        <w:rPr/>
        <w:t> </w:t>
      </w:r>
      <w:r>
        <w:rPr/>
        <w:t>Инструментальные (лабораторные) методы необходимы для выявления химического состава, безвредности, пищевого достоинства пищевых продуктов, используются физические, химические, физико-химические, биохимические, микробиологические методы исследования. Достоинством лабораторных методов является точность результатов.</w:t>
      </w:r>
    </w:p>
    <w:p>
      <w:pPr>
        <w:pStyle w:val="Normal"/>
        <w:jc w:val="both"/>
        <w:rPr/>
      </w:pPr>
      <w:r>
        <w:rPr/>
        <w:t> </w:t>
      </w:r>
      <w:r>
        <w:rPr/>
        <w:t>Экспертный метод — это метод определения показателей качества продукции на основе решения, принимаемого экспертами. В экспертную группу включаются высококвалифицированные специалисты по оцениваемой продукции — ученые, конструкторы, дизайнеры, технологи, а также товароведы и другие работники торговли.</w:t>
      </w:r>
    </w:p>
    <w:p>
      <w:pPr>
        <w:pStyle w:val="Normal"/>
        <w:jc w:val="both"/>
        <w:rPr/>
      </w:pPr>
      <w:r>
        <w:rPr/>
        <w:t> </w:t>
      </w:r>
      <w:r>
        <w:rPr/>
        <w:t>Измерительный метод применяют для определения показателей качества с помощью различных приборов, аппаратуры, химических реактивов и посуды. Этот метод требует специально оборудованного помещения и подготовленных для проведения анализа людей.</w:t>
      </w:r>
    </w:p>
    <w:p>
      <w:pPr>
        <w:pStyle w:val="Normal"/>
        <w:numPr>
          <w:ilvl w:val="0"/>
          <w:numId w:val="9"/>
        </w:numPr>
        <w:jc w:val="both"/>
        <w:rPr>
          <w:b/>
          <w:b/>
        </w:rPr>
      </w:pPr>
      <w:r>
        <w:rPr>
          <w:b/>
        </w:rPr>
        <w:t>Механическая кулинарная обработка овощей и грибов. Обработка  клубнеплодов. Форма нарезки клубнеплодов. используемые     инструменты.</w:t>
      </w:r>
    </w:p>
    <w:p>
      <w:pPr>
        <w:pStyle w:val="Normal"/>
        <w:jc w:val="both"/>
        <w:rPr/>
      </w:pPr>
      <w:r>
        <w:rPr/>
        <w:t xml:space="preserve">       </w:t>
      </w:r>
      <w:r>
        <w:rPr/>
        <w:t>Овощи играют важную роль в питании человека: улучшают процесс пищеварения, поддерживают кислотно-щелочное равновесие и жидкостный обмен в организме. Являясь одним из основных источников витаминов, они также богаты углеводами, минеральными, ароматическими, вкусовыми веществами. Некоторые овощи (чеснок, лук, хрен, редька) содержат особые бактерицидные вещества – фитонциды, уничтожающие болезнетворные микробы или задерживающие их развитие.</w:t>
      </w:r>
    </w:p>
    <w:p>
      <w:pPr>
        <w:pStyle w:val="Normal"/>
        <w:widowControl w:val="false"/>
        <w:jc w:val="both"/>
        <w:rPr/>
      </w:pPr>
      <w:r>
        <w:rPr/>
        <w:t>На предприятиях общественного питания овощи широко используют для приготовления холодных блюд, супов, соусов, овощных блюд и гарниров.</w:t>
      </w:r>
    </w:p>
    <w:p>
      <w:pPr>
        <w:pStyle w:val="Normal"/>
        <w:widowControl w:val="false"/>
        <w:jc w:val="both"/>
        <w:rPr/>
      </w:pPr>
      <w:r>
        <w:rPr/>
        <w:t>Овощи, поступающие на предприятия общественного питания, проверяют по количеству и сортам в соответствии с государственными стандартами. Для этого овощи взвешивают и полученные данные сверяют с данными, указанными в сопроводительных документах, что позволяет обеспечить точный учет количества поступивших овощей.</w:t>
      </w:r>
    </w:p>
    <w:p>
      <w:pPr>
        <w:pStyle w:val="Normal"/>
        <w:widowControl w:val="false"/>
        <w:jc w:val="both"/>
        <w:rPr/>
      </w:pPr>
      <w:r>
        <w:rPr/>
        <w:t>Большое внимание уделяют проверке качества, так как при обработке овощей низкого качества увеличивается количество отходов и ухудшается качество приготовленных блюд. Доброкачественность овощей определяют органолептическим методом: по цвету, запаху, вкусу, консистенции.</w:t>
      </w:r>
    </w:p>
    <w:p>
      <w:pPr>
        <w:pStyle w:val="Normal"/>
        <w:widowControl w:val="false"/>
        <w:jc w:val="both"/>
        <w:rPr/>
      </w:pPr>
      <w:r>
        <w:rPr/>
        <w:t>Механическая кулинарная обработка овощей состоит из последовательных технологических операций: сортировки и калибровки, мытья, очистки и нарезки.</w:t>
      </w:r>
    </w:p>
    <w:p>
      <w:pPr>
        <w:pStyle w:val="Normal"/>
        <w:widowControl w:val="false"/>
        <w:jc w:val="both"/>
        <w:rPr/>
      </w:pPr>
      <w:r>
        <w:rPr>
          <w:b/>
        </w:rPr>
        <w:t>Обработка клубнеплодов</w:t>
      </w:r>
      <w:r>
        <w:rPr/>
        <w:t>. Клубни картофеля богаты крахмалом, содержат белки, сахара, минеральные вещества, витамины С и группы В. Картофель занимает важное место в рационе питания, поэтому на предприятиях общественного питания его обрабатывают в массовых количествах. Для приготовления блюд лучше использовать столовые сорта картофеля, имеющие тонкую и плотную кожицу, небольшое количество мелких глазков и хороший вкус.</w:t>
      </w:r>
    </w:p>
    <w:p>
      <w:pPr>
        <w:pStyle w:val="Normal"/>
        <w:widowControl w:val="false"/>
        <w:jc w:val="both"/>
        <w:rPr/>
      </w:pPr>
      <w:r>
        <w:rPr/>
        <w:t>Механическую кулинарную обработку картофеля можно производить механическим, химическим и термическим способами. Наиболее распространенным из них является механический.</w:t>
      </w:r>
    </w:p>
    <w:p>
      <w:pPr>
        <w:pStyle w:val="Normal"/>
        <w:widowControl w:val="false"/>
        <w:jc w:val="both"/>
        <w:rPr/>
      </w:pPr>
      <w:r>
        <w:rPr>
          <w:b/>
        </w:rPr>
        <w:t>Формы нарезки.</w:t>
      </w:r>
      <w:r>
        <w:rPr/>
        <w:t xml:space="preserve"> Очищенные клубни картофеля используют для тепловой обработки целыми или предварительно нарезанными. Картофель нарезают простыми или сложными формами.</w:t>
      </w:r>
    </w:p>
    <w:p>
      <w:pPr>
        <w:pStyle w:val="Normal"/>
        <w:widowControl w:val="false"/>
        <w:jc w:val="both"/>
        <w:rPr/>
      </w:pPr>
      <w:r>
        <w:rPr/>
        <w:t xml:space="preserve">К </w:t>
      </w:r>
      <w:r>
        <w:rPr>
          <w:i/>
        </w:rPr>
        <w:t>простым</w:t>
      </w:r>
      <w:r>
        <w:rPr/>
        <w:t>, наиболее распространенным формам нарезки относят: соломку, брусочки, кружочки, ломтики, дольки. Нарезка вручную является трудоемким процессом, поэтому для его облегчения широко применяют специальные инструменты и овощерезательные машины. При нарезке соломки и ломтиков вручную используют прием шинковки.</w:t>
      </w:r>
    </w:p>
    <w:p>
      <w:pPr>
        <w:pStyle w:val="Normal"/>
        <w:jc w:val="both"/>
        <w:rPr/>
      </w:pPr>
      <w:r>
        <w:rPr/>
        <w:t xml:space="preserve">К </w:t>
      </w:r>
      <w:r>
        <w:rPr>
          <w:i/>
        </w:rPr>
        <w:t>сложным</w:t>
      </w:r>
      <w:r>
        <w:rPr/>
        <w:t xml:space="preserve"> (фигурным) формам нарезки относят: бо</w:t>
        <w:softHyphen/>
        <w:t>чоночки, груши, чесночки, шарики, спирали, стружку.  При этом картофель нарезают вручную, способом обтачивания. Для получения сложных форм можно использовать специальные инструменты</w:t>
      </w:r>
    </w:p>
    <w:p>
      <w:pPr>
        <w:pStyle w:val="Normal"/>
        <w:jc w:val="both"/>
        <w:rPr>
          <w:b/>
          <w:b/>
        </w:rPr>
      </w:pPr>
      <w:r>
        <w:rPr>
          <w:b/>
        </w:rPr>
        <w:t>3. Технология приготовления блюда «Натуральный омлет»</w:t>
      </w:r>
    </w:p>
    <w:p>
      <w:pPr>
        <w:pStyle w:val="Normal"/>
        <w:jc w:val="both"/>
        <w:rPr/>
      </w:pPr>
      <w:r>
        <w:rPr/>
        <w:t xml:space="preserve"> </w:t>
      </w:r>
      <w:r>
        <w:rPr/>
        <w:t>Готовят на чугунной сковороде с толстым дном, которую хорошо разогревают, пос</w:t>
        <w:softHyphen/>
        <w:t>ле чего растапливают на ней сливочное масло и быстро выливают подготовленную омлетную массу. Жарят омлет, встряхивая сковородку или слегка помешивая ножом до загустения массы. У готового омлета загибают края, придавая ему форму пирожка, и перекладывают на подогретую тарелку швом вниз. При отпуске омлет мож</w:t>
        <w:softHyphen/>
        <w:t>но полить сливочным маслом или посыпать мелкорубленой зеленью.</w:t>
      </w:r>
    </w:p>
    <w:p>
      <w:pPr>
        <w:pStyle w:val="Normal"/>
        <w:jc w:val="both"/>
        <w:rPr>
          <w:b/>
          <w:b/>
          <w:sz w:val="28"/>
          <w:szCs w:val="28"/>
        </w:rPr>
      </w:pPr>
      <w:r>
        <w:rPr>
          <w:b/>
          <w:sz w:val="28"/>
          <w:szCs w:val="28"/>
        </w:rPr>
      </w:r>
    </w:p>
    <w:p>
      <w:pPr>
        <w:pStyle w:val="Normal"/>
        <w:jc w:val="both"/>
        <w:rPr>
          <w:b/>
          <w:b/>
          <w:sz w:val="28"/>
          <w:szCs w:val="28"/>
        </w:rPr>
      </w:pPr>
      <w:r>
        <w:rPr>
          <w:b/>
          <w:sz w:val="28"/>
          <w:szCs w:val="28"/>
        </w:rPr>
        <w:t>Билет № 3</w:t>
      </w:r>
    </w:p>
    <w:p>
      <w:pPr>
        <w:pStyle w:val="Normal"/>
        <w:jc w:val="both"/>
        <w:rPr>
          <w:b/>
          <w:b/>
        </w:rPr>
      </w:pPr>
      <w:r>
        <w:rPr>
          <w:b/>
        </w:rPr>
        <w:t xml:space="preserve">1.Предмет «Кулинария». Роль общественного питания в условиях  рыночной экономики. </w:t>
      </w:r>
    </w:p>
    <w:p>
      <w:pPr>
        <w:pStyle w:val="Normal"/>
        <w:jc w:val="both"/>
        <w:rPr/>
      </w:pPr>
      <w:r>
        <w:rPr/>
        <w:t>Пища дает нам энергию, и материал для построения тканей и биологически активные вещества. Но питаемся мы  не пищевыми веществами и даже не продуктами, а блюдами, приготовленными из них. Качество этих блюд во многом зависит от мастерства поваров, от того, насколько они владеют технологией приготовления пищи. Предмет «Кулинария» изучает рациональные способы механической и тепловой обработки продуктов в целях приготовления блюд и кулинарных изделий в условиях массового производства, причем основывается на традициях народной кухни, опыте поваров-профессионалов, достижениях науки и техники.</w:t>
      </w:r>
    </w:p>
    <w:p>
      <w:pPr>
        <w:pStyle w:val="Normal"/>
        <w:jc w:val="both"/>
        <w:rPr/>
      </w:pPr>
      <w:r>
        <w:rPr/>
        <w:t>При изучении предмета рассматриваются: технология производства полуфабрикатов и готовой продукции на предприятиях общественного питания; физические , химические и биохимические процессы, происходящие в продуктах при их переработке; требования к качеству кулинарной продукции, условия и сроки хранения готовой продукции.</w:t>
      </w:r>
    </w:p>
    <w:p>
      <w:pPr>
        <w:pStyle w:val="Normal"/>
        <w:jc w:val="both"/>
        <w:rPr/>
      </w:pPr>
      <w:r>
        <w:rPr/>
        <w:t>Развитие общественного п питания в условиях рыночной экономики характеризуется перестройкой отрасли на индустриальную технологию приготовления пищи.</w:t>
      </w:r>
    </w:p>
    <w:p>
      <w:pPr>
        <w:pStyle w:val="Normal"/>
        <w:jc w:val="both"/>
        <w:rPr/>
      </w:pPr>
      <w:r>
        <w:rPr/>
        <w:t>Специализация производства на основе современных технологий, оснащение предприятий общественного питания новейшим оборудованием непрерывного действия, поточно-механизированными линиями комплектации обедов, тепловыми аппаратами с новыми видами обогрева, использование электронно-вычислительной техники, внедрение пароконвектоматов не только облегчают труд повара, но и ускоряет приготовление пищи с наименьшими потерями питательных веществ.</w:t>
      </w:r>
    </w:p>
    <w:p>
      <w:pPr>
        <w:pStyle w:val="Normal"/>
        <w:jc w:val="both"/>
        <w:rPr/>
      </w:pPr>
      <w:r>
        <w:rPr/>
        <w:t>Развитию общественного питания большое внимание уделяет Правительство РФ. Создается сеть предприятий с широким использованием Интернета. На данный период хорошо развита сеть предприятий быстрого обслуживания, как в ресторанах, так и на дому. Важнейшая тенденция в развитии ОП – стирание граней между предприятиями (кафе, столовая, ресторан и т.д.). Конкуренция на рынке товаров и услуг вытесняет нерентабельные предприятия</w:t>
      </w:r>
    </w:p>
    <w:p>
      <w:pPr>
        <w:pStyle w:val="Normal"/>
        <w:jc w:val="both"/>
        <w:rPr>
          <w:b/>
          <w:b/>
        </w:rPr>
      </w:pPr>
      <w:r>
        <w:rPr>
          <w:b/>
        </w:rPr>
        <w:t>2. Изделия из теста. Классификация и технология приготовления   опарного и безопарного дрожжевого теста. Изделия из теста. Виды  начинок.</w:t>
      </w:r>
    </w:p>
    <w:p>
      <w:pPr>
        <w:pStyle w:val="Normal"/>
        <w:spacing w:before="0" w:after="120"/>
        <w:jc w:val="both"/>
        <w:rPr/>
      </w:pPr>
      <w:r>
        <w:rPr/>
        <w:t>К мучным изделиям относят мучные блюда, мучные кулинарные изделия, сдобные хлебобулочные изделия, мучные кондитерские изделия. Мучные изделия питательны и обладают высокой калорийностью, что определяется химическим составом муки. За счет зерновых продуктов возмещается более 50% потребности организма в углеводах и около 40% - в белках. Белки муки неполноценны и усваиваются примерно на 56%, но вводя в тесто молоко и яйца, или готовя мучные изделия с фаршами из творога, мяса, рыбы, можно значительно повысить усвояемость белка. Основным компонентом всех изделий из теста является мука. Предприятия общепита используют 1й и в/с. Основным показателем качества теста является пористость и рыхлость. Она достигается с помощью разрыхлителей. Различают следующие способы разрыхления теста: биохимические – основанные на жизнедеятельности дрожжей; химические – когда вводят двууглекислый натрий и углекислый аммоний; и механические – основанные на механическом взбивании теста, переслаивании жиром и т.д Тесто полученное биохимическим разрыхлением называют дрожжевым, или кислым, а химическим или механическим – пресным. Дрожжевое тесто делится на опарное и безопарное, а пресное на слоеное, песочное, пресное сдобное, заварное, бисквитное, тесто для пельменей, вареников, лапши. Дрожжи сбраживают сахар муки в спирт с образованием углекислого газа, который и разрыхляет тесто, Двууглекислый натрий легко растворяется в воде, а при соединении с кислотами и нагревании выделяет углекислый газ. Также для приготовления теста используют: сахар – придает вкус изделиям из теста, повышает их калорийность, влияет на структуру теста; жиры (сливочное и растительное масло, маргарин, топленое сало и масло) – придает рассыпчатость, слоистость, повышает калорийность; яйца – улучшают вкус и цвет изделий, взбитые белки разрыхляют тесто; ароматизирующие добавки – какао, кофе, фруктово-ягодные сиропы, пряности, ванилин, орехи; соль – улучшает вкусовые качества изделий. Количество воды добавляемой к муке зависит от вида теста. При изготовлении дрожжевого и слоеного теста воды берут столько, чтобы клейковина полностью набухла, а при изготовлении песочного воды вообще не добавляют, белки набухают за счет влаги из яиц и масла.</w:t>
      </w:r>
    </w:p>
    <w:p>
      <w:pPr>
        <w:pStyle w:val="Normal"/>
        <w:spacing w:before="0" w:after="120"/>
        <w:jc w:val="both"/>
        <w:rPr/>
      </w:pPr>
      <w:r>
        <w:rPr/>
        <w:t>Приготовление дрожжевого теста включает подготовку сырья, замес теста, брожение, деление теста на куски, округление, предварительную расстойку, формование, окончательную расстойку, выпечку и охлаждение. Готовят опарным и безопарным способом. Безопарный способ: тесто замешивают срзу из всего сырья. Воду или молоко подогревают до 35ºС, добавляют растворы соли и сахара, дрожжи. Яйца, муку, всё перемешивают, вводят растопленное масло и снова перемешивают до получения однородной массы. Начальная температура теста 29-30ºС. Длительность брожения 2,5- 4ч. при использовании сильной муки делают 2-3 обминки, а слабой 1-2. Качество мучных изделий при этом способе несколько ниже опарного, но время приготовления сокращается. (кулебяки, булочки, расстегаи. Беляши, рулеты, кексы, ватрушки).</w:t>
      </w:r>
    </w:p>
    <w:p>
      <w:pPr>
        <w:pStyle w:val="Normal"/>
        <w:jc w:val="both"/>
        <w:rPr>
          <w:b/>
          <w:b/>
        </w:rPr>
      </w:pPr>
      <w:r>
        <w:rPr>
          <w:b/>
        </w:rPr>
        <w:t>3. Технология приготовления блюда «Каша гречневая рассыпчатая с  маслом»»</w:t>
      </w:r>
    </w:p>
    <w:p>
      <w:pPr>
        <w:pStyle w:val="Normal"/>
        <w:widowControl w:val="false"/>
        <w:jc w:val="both"/>
        <w:rPr/>
      </w:pPr>
      <w:r>
        <w:rPr>
          <w:b/>
        </w:rPr>
        <w:t>Гречневая каша.</w:t>
      </w:r>
      <w:r>
        <w:rPr/>
        <w:t xml:space="preserve"> В наплитный котел с толстым дном или пищеварочный котел наливают по норме воду, дово</w:t>
        <w:softHyphen/>
        <w:t>дят до кипения, добавляют соль, всыпают подготовленную крупу, снимая с поверхности шумовкой пустотелые зерна, и варят, периодически помешивая веселкой, до тех пор, пока крупа на впитает всю воду. Затем заправляют кашу маслом, выравнивают поверхность, закрывают крышкой и распаривают кашу до готовности при слабом нагреве. Готовую кашу разрыхляют поварской вилкой. Подают в горячем виде со сливочным маслом или перемешанную с пассерованным репчатым луком, а также рублеными крутыми яйцами и маслом. Холодную кашу можно подать с молоком или сахаром. Гречневая каша используется в качестве гарнира к различным блюдам.</w:t>
      </w:r>
    </w:p>
    <w:p>
      <w:pPr>
        <w:pStyle w:val="Normal"/>
        <w:jc w:val="both"/>
        <w:rPr>
          <w:b/>
          <w:b/>
        </w:rPr>
      </w:pPr>
      <w:r>
        <w:rPr>
          <w:b/>
        </w:rPr>
      </w:r>
    </w:p>
    <w:p>
      <w:pPr>
        <w:pStyle w:val="Normal"/>
        <w:jc w:val="both"/>
        <w:rPr>
          <w:b/>
          <w:b/>
          <w:sz w:val="28"/>
          <w:szCs w:val="28"/>
        </w:rPr>
      </w:pPr>
      <w:r>
        <w:rPr>
          <w:b/>
          <w:sz w:val="28"/>
          <w:szCs w:val="28"/>
        </w:rPr>
        <w:t>Билет № 4</w:t>
      </w:r>
    </w:p>
    <w:p>
      <w:pPr>
        <w:pStyle w:val="Normal"/>
        <w:jc w:val="both"/>
        <w:rPr>
          <w:b/>
          <w:b/>
        </w:rPr>
      </w:pPr>
      <w:r>
        <w:rPr>
          <w:b/>
        </w:rPr>
        <w:t>1. Основные виды первичной обработки пищевых продуктов (круп,  овощей, мяса, рыбы).</w:t>
      </w:r>
    </w:p>
    <w:p>
      <w:pPr>
        <w:pStyle w:val="Normal"/>
        <w:jc w:val="both"/>
        <w:rPr/>
      </w:pPr>
      <w:r>
        <w:rPr/>
        <w:t xml:space="preserve">      </w:t>
      </w:r>
      <w:r>
        <w:rPr/>
        <w:t>Для того чтобы съесть пищевой продукт или приготовить из него какое-либо блюдо, его надо подвергнуть первичной обработке. В процессе первичной обработки крупы сначала перебирают: освобождают от несъедобных посторонних примесей, удаляют испорченные крупинки. Затем крупы просеивают, моют, просушивают или обжаривают, замачивают. Выбор способов первичной обработки зависит от вида и степени измельчения крупы.</w:t>
      </w:r>
    </w:p>
    <w:p>
      <w:pPr>
        <w:pStyle w:val="Normal"/>
        <w:jc w:val="both"/>
        <w:rPr/>
      </w:pPr>
      <w:r>
        <w:rPr/>
        <w:t>В процессе первичной обработки овощи перебирают (удаляют загнившие и несъедобные части), моют, чистят (освобождают от кожуры), затем промывают и измельчают (нарезают, шинкуют).</w:t>
      </w:r>
    </w:p>
    <w:p>
      <w:pPr>
        <w:pStyle w:val="Normal"/>
        <w:jc w:val="both"/>
        <w:rPr/>
      </w:pPr>
      <w:r>
        <w:rPr/>
        <w:t xml:space="preserve">     </w:t>
      </w:r>
      <w:r>
        <w:rPr/>
        <w:t>Первичная обработка мяса состоим из нескольких операций. Мороженое мясо размораживают на воздухе при комнатной температуре, обмывают, срезают клейма, зачищают (удаляют излишний жир, пленки, жилы и т.п.). Промытое мясо нарезают поперек волокон на порционные куски. Порционные куски отбивают тяпкой, а для получения фарша – дважды пропускают через мясорубку. Первичная обработка рыбы выполняется в такой последовательности: оттаивание (для мороженой рыбы), очистка от чешуи, разрезание брюшка, удаление внутренностей, головы, плавников, хвоста, промывание, пластование, нарезание на порционные куски.</w:t>
      </w:r>
    </w:p>
    <w:p>
      <w:pPr>
        <w:pStyle w:val="Normal"/>
        <w:jc w:val="both"/>
        <w:rPr>
          <w:b/>
          <w:b/>
        </w:rPr>
      </w:pPr>
      <w:r>
        <w:rPr>
          <w:b/>
        </w:rPr>
        <w:t>2. Роль первых блюд в питании человека. Классификация супов,  технология приготовления заправочных супов.</w:t>
      </w:r>
    </w:p>
    <w:p>
      <w:pPr>
        <w:pStyle w:val="Normal"/>
        <w:jc w:val="both"/>
        <w:rPr/>
      </w:pPr>
      <w:r>
        <w:rPr/>
        <w:t xml:space="preserve">       </w:t>
      </w:r>
      <w:r>
        <w:rPr/>
        <w:t>Первые блюда (супы) готовят на различных бульонах, отварах (вегетарианские супы), молоке, квасе, кисломолочных продуктах. Густая часть супа называется гарниром и готовится из овощей, круп, макаронных изделий, бобовых, фруктов и ягод.</w:t>
      </w:r>
    </w:p>
    <w:p>
      <w:pPr>
        <w:pStyle w:val="Normal"/>
        <w:jc w:val="both"/>
        <w:rPr/>
      </w:pPr>
      <w:r>
        <w:rPr/>
        <w:t xml:space="preserve">     </w:t>
      </w:r>
      <w:r>
        <w:rPr/>
        <w:t>Первые блюда содержат экстрактивные и ароматические вещества, минеральные соли, органические кислоты, которые стимулируют деятельность пищеварительных желез. Некоторые супы обладают высокой калорийностью, они очень питательны, так как подаются со сметаной, набором мясных продуктов, с пирогами и ватрушками.</w:t>
      </w:r>
    </w:p>
    <w:p>
      <w:pPr>
        <w:pStyle w:val="Normal"/>
        <w:jc w:val="both"/>
        <w:rPr/>
      </w:pPr>
      <w:r>
        <w:rPr/>
        <w:t xml:space="preserve">      </w:t>
      </w:r>
      <w:r>
        <w:rPr/>
        <w:t>Супы классифицируют по жидкой основе, способу приготовления и температуре подачи.</w:t>
      </w:r>
    </w:p>
    <w:p>
      <w:pPr>
        <w:pStyle w:val="Normal"/>
        <w:jc w:val="both"/>
        <w:rPr/>
      </w:pPr>
      <w:r>
        <w:rPr/>
        <w:t>По способу приготовления супы делятся на заправочные, супы-пюре, прозрачные, молочные, холодные. Особая группа – сладкие супы. По температуре подачи супы бывают – горячие (подача при 70-80ºС) и холодные с температурой подачи 10-14ºС. Особую группу горячих супов составляют супы пюре ( температура подачи 55-60ºС).</w:t>
      </w:r>
    </w:p>
    <w:p>
      <w:pPr>
        <w:pStyle w:val="Normal"/>
        <w:jc w:val="both"/>
        <w:rPr/>
      </w:pPr>
      <w:r>
        <w:rPr/>
        <w:t xml:space="preserve">      </w:t>
      </w:r>
      <w:r>
        <w:rPr/>
        <w:t>Бульоны готовят из мяса и мясных костей, рыбы и рыбных пищевых отходов, птицы и грабов. При варке бульонов в оду переходят вкусовые и ароматические вещества, растворимые белки, жиры, минеральные соли.</w:t>
      </w:r>
    </w:p>
    <w:p>
      <w:pPr>
        <w:pStyle w:val="Normal"/>
        <w:jc w:val="both"/>
        <w:rPr/>
      </w:pPr>
      <w:r>
        <w:rPr/>
        <w:t xml:space="preserve">     </w:t>
      </w:r>
      <w:r>
        <w:rPr/>
        <w:t>Заправочные супы составляют самую обширную группу супов. Их готовят на различных бульонах и овощных отварах. К этой группе относят все супы, которые в конце варки заправляют пассированными овощами: щи, борща, рассольники, солянки, овощные супы, супы с крупами, макаронными изделиями и бобовыми.  Супы в состав которых не входят крахмалосодержащие продукты. Заправляют пассированными овощами и пассированной мукой – это позволяет придать супам более густую консистенцию. Кроме того, мука является стабилизатором витамина С, предохраняя его от разрушения. Все заправочные супы готовят по определенной схеме, соблюдая общие правила приготовления:</w:t>
      </w:r>
    </w:p>
    <w:p>
      <w:pPr>
        <w:pStyle w:val="Normal"/>
        <w:numPr>
          <w:ilvl w:val="0"/>
          <w:numId w:val="17"/>
        </w:numPr>
        <w:jc w:val="both"/>
        <w:rPr/>
      </w:pPr>
      <w:r>
        <w:rPr/>
        <w:t>продукты закладывают только в кипящую жидкость, причем в такой последовательности, чтобы они одновременно доли до готовности.</w:t>
      </w:r>
    </w:p>
    <w:p>
      <w:pPr>
        <w:pStyle w:val="Normal"/>
        <w:numPr>
          <w:ilvl w:val="0"/>
          <w:numId w:val="13"/>
        </w:numPr>
        <w:jc w:val="both"/>
        <w:rPr/>
      </w:pPr>
      <w:r>
        <w:rPr/>
        <w:t>после закладки каждого продукта суп должен закипеть.</w:t>
      </w:r>
    </w:p>
    <w:p>
      <w:pPr>
        <w:pStyle w:val="Normal"/>
        <w:numPr>
          <w:ilvl w:val="0"/>
          <w:numId w:val="13"/>
        </w:numPr>
        <w:jc w:val="both"/>
        <w:rPr/>
      </w:pPr>
      <w:r>
        <w:rPr/>
        <w:t>продукты содержащие органические кислоты (квашеная капуста, соленые огурцы и др), закладываются в последнюю очередь, так как в кислой среде продукты развариваются хуже.</w:t>
      </w:r>
    </w:p>
    <w:p>
      <w:pPr>
        <w:pStyle w:val="Normal"/>
        <w:numPr>
          <w:ilvl w:val="0"/>
          <w:numId w:val="13"/>
        </w:numPr>
        <w:jc w:val="both"/>
        <w:rPr/>
      </w:pPr>
      <w:r>
        <w:rPr/>
        <w:t>морковь, репчатый лук, тома-пюре закладывают в суп пассированными, свеклу и квашеную капусту – тушеными, соленые огурцы припущенными.</w:t>
      </w:r>
    </w:p>
    <w:p>
      <w:pPr>
        <w:pStyle w:val="Normal"/>
        <w:numPr>
          <w:ilvl w:val="0"/>
          <w:numId w:val="13"/>
        </w:numPr>
        <w:jc w:val="both"/>
        <w:rPr/>
      </w:pPr>
      <w:r>
        <w:rPr/>
        <w:t>муку для заправки супов можно пассеровать с жиром и без него.</w:t>
      </w:r>
    </w:p>
    <w:p>
      <w:pPr>
        <w:pStyle w:val="Normal"/>
        <w:numPr>
          <w:ilvl w:val="0"/>
          <w:numId w:val="13"/>
        </w:numPr>
        <w:jc w:val="both"/>
        <w:rPr/>
      </w:pPr>
      <w:r>
        <w:rPr/>
        <w:t>за 5 мин до конца варки в суп кладут соль, лавровый лист и перец горошком (на 1 литр супа берут перца 0,1г, лаврового листа – 0,04г, соли – 6-10г)</w:t>
      </w:r>
    </w:p>
    <w:p>
      <w:pPr>
        <w:pStyle w:val="Normal"/>
        <w:numPr>
          <w:ilvl w:val="0"/>
          <w:numId w:val="13"/>
        </w:numPr>
        <w:jc w:val="both"/>
        <w:rPr/>
      </w:pPr>
      <w:r>
        <w:rPr/>
        <w:t>варят супы при слабом кипении. Сваренный суп отставляют на край плиты для настаивания – жир всплывает и суп становится прозрачным.</w:t>
      </w:r>
    </w:p>
    <w:p>
      <w:pPr>
        <w:pStyle w:val="Normal"/>
        <w:numPr>
          <w:ilvl w:val="0"/>
          <w:numId w:val="13"/>
        </w:numPr>
        <w:jc w:val="both"/>
        <w:rPr/>
      </w:pPr>
      <w:r>
        <w:rPr/>
        <w:t>при отпуске в тарелку кладут кусок мяса, рыбы или грибы, наливают суп и посыпают зеленью.</w:t>
      </w:r>
    </w:p>
    <w:p>
      <w:pPr>
        <w:pStyle w:val="Normal"/>
        <w:numPr>
          <w:ilvl w:val="0"/>
          <w:numId w:val="13"/>
        </w:numPr>
        <w:jc w:val="both"/>
        <w:rPr/>
      </w:pPr>
      <w:r>
        <w:rPr/>
        <w:t>если суп отпускают со сметаной, то её подают в соуснике или кладут в тарелку с супом не размешивая.</w:t>
      </w:r>
    </w:p>
    <w:p>
      <w:pPr>
        <w:pStyle w:val="Normal"/>
        <w:numPr>
          <w:ilvl w:val="0"/>
          <w:numId w:val="13"/>
        </w:numPr>
        <w:jc w:val="both"/>
        <w:rPr/>
      </w:pPr>
      <w:r>
        <w:rPr/>
        <w:t>на порцию в 500г рекомендуется брать по 2г зелени на посыпку и 10г сметаны.</w:t>
      </w:r>
    </w:p>
    <w:p>
      <w:pPr>
        <w:pStyle w:val="Normal"/>
        <w:numPr>
          <w:ilvl w:val="0"/>
          <w:numId w:val="9"/>
        </w:numPr>
        <w:jc w:val="both"/>
        <w:rPr>
          <w:b/>
          <w:b/>
        </w:rPr>
      </w:pPr>
      <w:r>
        <w:rPr>
          <w:b/>
        </w:rPr>
        <w:t>Технология приготовления блюда «Кыстыбый»</w:t>
      </w:r>
    </w:p>
    <w:p>
      <w:pPr>
        <w:pStyle w:val="Normal"/>
        <w:jc w:val="both"/>
        <w:rPr/>
      </w:pPr>
      <w:r>
        <w:rPr/>
        <w:t>Замесить пресное тесто. После незначительной расстойки тесто разрезать на куски весом 75 г, раскатать на тонкие лепешки и выпекать, переворачивая, на раскаленной сухой сковороде до румяной корочки. Готовые лепешки плотно завернуть в салфетку, чтобы они были мягкими. Для начинки приготовить картофельное пюре, добавить в него горячее молоко, растопленное масло, пассерованный репчатый лук и все перемешать.</w:t>
      </w:r>
    </w:p>
    <w:p>
      <w:pPr>
        <w:pStyle w:val="Normal"/>
        <w:jc w:val="both"/>
        <w:rPr/>
      </w:pPr>
      <w:r>
        <w:rPr/>
        <w:t xml:space="preserve">На одну половину лепешки уложить картофельную начинку, согнуть лепешку пополам и накрыть начинку второй половиной. Чтобы лепешки не ломались на изгибе. Их надо начинять горячими.  Поверхность кыстыбыя смазать растопленным маслом, уложить в сковороду, закрыть крышкой и поставить в духовку на 10-15 минут. </w:t>
      </w:r>
    </w:p>
    <w:p>
      <w:pPr>
        <w:pStyle w:val="Normal"/>
        <w:jc w:val="both"/>
        <w:rPr/>
      </w:pPr>
      <w:r>
        <w:rPr/>
      </w:r>
    </w:p>
    <w:p>
      <w:pPr>
        <w:pStyle w:val="Normal"/>
        <w:jc w:val="both"/>
        <w:rPr>
          <w:b/>
          <w:b/>
          <w:sz w:val="28"/>
          <w:szCs w:val="28"/>
        </w:rPr>
      </w:pPr>
      <w:r>
        <w:rPr>
          <w:b/>
          <w:sz w:val="28"/>
          <w:szCs w:val="28"/>
        </w:rPr>
        <w:t>Билет № 5</w:t>
      </w:r>
    </w:p>
    <w:p>
      <w:pPr>
        <w:pStyle w:val="Normal"/>
        <w:numPr>
          <w:ilvl w:val="0"/>
          <w:numId w:val="18"/>
        </w:numPr>
        <w:jc w:val="both"/>
        <w:rPr>
          <w:b/>
          <w:b/>
        </w:rPr>
      </w:pPr>
      <w:r>
        <w:rPr>
          <w:b/>
        </w:rPr>
        <w:t>Организация рабочих мест.</w:t>
      </w:r>
    </w:p>
    <w:p>
      <w:pPr>
        <w:pStyle w:val="Normal"/>
        <w:jc w:val="both"/>
        <w:rPr/>
      </w:pPr>
      <w:r>
        <w:rPr/>
        <w:t>Для удобства работающих, снижения трудовых затрат и повышение производительности труда каждое рабочее место должно отвечать определенным требованиям</w:t>
      </w:r>
      <w:r>
        <w:rPr>
          <w:b/>
        </w:rPr>
        <w:t xml:space="preserve">. </w:t>
      </w:r>
      <w:r>
        <w:rPr/>
        <w:t>Так наиболее удобным считается рабочий стол длиной 1-1,3м и шириной 0,7м. К рабочему месту, где это необходимо, должна быть подведена вода. Рабочий стол может иметь встроенную ванну с подводкой горячей и холодной воды. Все оборудование располагают в соответствии с технологическим процессом. Подходы к столу должны быть свободны. Инвентарь и посуду подбирают в соответствии с выполняемой работой. Посуду, продукты. Полуфабрикаты располагают слева, инструменты-справа, разделочную доску-перед работающим. При работе с весами  их располагают за доской так, чтобы стрелка циферблата находилась перед глазами работающего.</w:t>
      </w:r>
    </w:p>
    <w:p>
      <w:pPr>
        <w:pStyle w:val="Normal"/>
        <w:jc w:val="both"/>
        <w:rPr/>
      </w:pPr>
      <w:r>
        <w:rPr/>
        <w:t>Полы должны быть выложены специальной плиткой. У рабочих мест на пол кладут деревянные решетки. Температура в горячем цехе не должна превышать 22ͦ   С, в мясном и холодном –быть ниже 16ͦС. Для удаления запахов устраивается принудительная вентиляция. Во всех цехах рабочие места распределяются в соответствии со стадиями технологического процесса.</w:t>
      </w:r>
    </w:p>
    <w:p>
      <w:pPr>
        <w:pStyle w:val="Normal"/>
        <w:numPr>
          <w:ilvl w:val="0"/>
          <w:numId w:val="8"/>
        </w:numPr>
        <w:ind w:left="284" w:hanging="0"/>
        <w:jc w:val="both"/>
        <w:rPr>
          <w:b/>
          <w:b/>
        </w:rPr>
      </w:pPr>
      <w:r>
        <w:rPr>
          <w:b/>
        </w:rPr>
        <w:t xml:space="preserve">Значение овощей в питании человека. Обработка корнеплодов. Формы  нарезки корнеплодов. Используемые инструменты. </w:t>
      </w:r>
    </w:p>
    <w:p>
      <w:pPr>
        <w:pStyle w:val="Normal"/>
        <w:jc w:val="both"/>
        <w:rPr/>
      </w:pPr>
      <w:r>
        <w:rPr/>
        <w:t xml:space="preserve">Овощи играют важную роль в питании человека: улучшают процесс пищеварения, </w:t>
      </w:r>
    </w:p>
    <w:p>
      <w:pPr>
        <w:pStyle w:val="Normal"/>
        <w:jc w:val="both"/>
        <w:rPr/>
      </w:pPr>
      <w:r>
        <w:rPr/>
        <w:t>поддерживают кислотно-щелочное равновесие и жидкостный обмен в организме. Являясь одним из основных источников витаминов, они также богаты углеводами, минеральными, ароматическими, вкусовыми веществами. Некоторые овощи (чеснок, лук, хрен, редька) содержат особые бактерицидные вещества – фитонциды, уничтожающие болезнетворные микробы или задерживающие их развитие.</w:t>
      </w:r>
    </w:p>
    <w:p>
      <w:pPr>
        <w:pStyle w:val="Normal"/>
        <w:jc w:val="both"/>
        <w:rPr/>
      </w:pPr>
      <w:r>
        <w:rPr>
          <w:b/>
        </w:rPr>
        <w:t>Обработка корнеплодов</w:t>
      </w:r>
      <w:r>
        <w:rPr/>
        <w:t>. Корнеплоды содержат сахар, витамины, минеральные, красящие и ароматические вещества. Пищевая ценность корнеплодов различна: в белых корнеплодах (петрушка, сельдерей, пастернак) содержится большое количество эфирных масел; репа, брюква и редис содержат гликозиды и эфирные масла, придающие им специфические вкус и аромат.</w:t>
      </w:r>
    </w:p>
    <w:p>
      <w:pPr>
        <w:pStyle w:val="Normal"/>
        <w:widowControl w:val="false"/>
        <w:jc w:val="both"/>
        <w:rPr/>
      </w:pPr>
      <w:r>
        <w:rPr/>
        <w:t>Корнеплоды обрабатывают механическим способом, термическим или вручную. Морковь, репу, свеклу, редьку сортируют по размерам, удаляя загнившие экземпляры, у молодой моркови и свеклы отрезают ботву, после чего промывают вручную или в моечных машинах, очищают и снова промывают. Свеклу, репу, редьку и короткую морковь очищают в картофелечистке, а длинную морковь – вручную.</w:t>
      </w:r>
    </w:p>
    <w:p>
      <w:pPr>
        <w:pStyle w:val="Normal"/>
        <w:widowControl w:val="false"/>
        <w:jc w:val="both"/>
        <w:rPr/>
      </w:pPr>
      <w:r>
        <w:rPr>
          <w:i/>
        </w:rPr>
        <w:t>Петрушку, сельдерей, пастернак</w:t>
      </w:r>
      <w:r>
        <w:rPr/>
        <w:t xml:space="preserve"> сортируют, отрезают зелень и корешки, промывают и очищают вручную. Зелень петрушки и сельдерея перебирают, уда</w:t>
        <w:softHyphen/>
        <w:t>ляют испорченные, пожелтевшие, вялые листья и моют.</w:t>
      </w:r>
    </w:p>
    <w:p>
      <w:pPr>
        <w:pStyle w:val="Normal"/>
        <w:widowControl w:val="false"/>
        <w:jc w:val="both"/>
        <w:rPr/>
      </w:pPr>
      <w:r>
        <w:rPr>
          <w:i/>
        </w:rPr>
        <w:t>У красного редиса</w:t>
      </w:r>
      <w:r>
        <w:rPr/>
        <w:t xml:space="preserve"> отрезают зелень и корешки, затем промывают, у белого редиса очищают кожицу.</w:t>
      </w:r>
    </w:p>
    <w:p>
      <w:pPr>
        <w:pStyle w:val="Normal"/>
        <w:widowControl w:val="false"/>
        <w:jc w:val="both"/>
        <w:rPr/>
      </w:pPr>
      <w:r>
        <w:rPr>
          <w:i/>
        </w:rPr>
        <w:t>У хрена</w:t>
      </w:r>
      <w:r>
        <w:rPr/>
        <w:t xml:space="preserve"> очищают кожицу и промывают. Если корни хрена вялые, то перед обработкой их замачивают в холодной воде.</w:t>
      </w:r>
    </w:p>
    <w:p>
      <w:pPr>
        <w:pStyle w:val="Normal"/>
        <w:widowControl w:val="false"/>
        <w:jc w:val="both"/>
        <w:rPr/>
      </w:pPr>
      <w:r>
        <w:rPr>
          <w:b/>
        </w:rPr>
        <w:t xml:space="preserve">Формы нарезки. </w:t>
      </w:r>
      <w:r>
        <w:rPr/>
        <w:t xml:space="preserve">Для приготовления блюд корнеплоды нарезают. </w:t>
      </w:r>
      <w:r>
        <w:rPr>
          <w:i/>
        </w:rPr>
        <w:t>Соломка.</w:t>
      </w:r>
      <w:r>
        <w:rPr/>
        <w:t xml:space="preserve"> Нарезают вручную или овощерезкой..</w:t>
      </w:r>
    </w:p>
    <w:p>
      <w:pPr>
        <w:pStyle w:val="Normal"/>
        <w:widowControl w:val="false"/>
        <w:jc w:val="both"/>
        <w:rPr/>
      </w:pPr>
      <w:r>
        <w:rPr>
          <w:i/>
        </w:rPr>
        <w:t>Брусочки.</w:t>
      </w:r>
      <w:r>
        <w:rPr/>
        <w:t xml:space="preserve"> </w:t>
      </w:r>
      <w:r>
        <w:rPr>
          <w:i/>
        </w:rPr>
        <w:t>Кубики.</w:t>
      </w:r>
      <w:r>
        <w:rPr/>
        <w:t xml:space="preserve"> </w:t>
      </w:r>
      <w:r>
        <w:rPr>
          <w:i/>
        </w:rPr>
        <w:t>Дольки.</w:t>
      </w:r>
      <w:r>
        <w:rPr/>
        <w:t xml:space="preserve"> </w:t>
      </w:r>
      <w:r>
        <w:rPr>
          <w:i/>
        </w:rPr>
        <w:t>Кружочки.</w:t>
      </w:r>
      <w:r>
        <w:rPr/>
        <w:t xml:space="preserve"> </w:t>
      </w:r>
      <w:r>
        <w:rPr>
          <w:i/>
        </w:rPr>
        <w:t>Ломтики</w:t>
      </w:r>
      <w:r>
        <w:rPr/>
        <w:t xml:space="preserve">. </w:t>
      </w:r>
      <w:r>
        <w:rPr>
          <w:i/>
        </w:rPr>
        <w:t>Звездочки.</w:t>
      </w:r>
      <w:r>
        <w:rPr/>
        <w:t xml:space="preserve"> Карбованную морковь нарезают поперек толщиной 1 мм и используют для украшения холодных блюд.</w:t>
      </w:r>
    </w:p>
    <w:p>
      <w:pPr>
        <w:pStyle w:val="Normal"/>
        <w:widowControl w:val="false"/>
        <w:jc w:val="both"/>
        <w:rPr/>
      </w:pPr>
      <w:r>
        <w:rPr/>
        <w:t xml:space="preserve">Гребешки. </w:t>
      </w:r>
      <w:r>
        <w:rPr>
          <w:i/>
        </w:rPr>
        <w:t>Шарики и орешки.</w:t>
      </w:r>
      <w:r>
        <w:rPr/>
        <w:t xml:space="preserve"> </w:t>
      </w:r>
      <w:r>
        <w:rPr>
          <w:i/>
        </w:rPr>
        <w:t>Свеклу</w:t>
      </w:r>
      <w:r>
        <w:rPr/>
        <w:t xml:space="preserve"> нарезают сырую и вареную для приготовления супов, вторых и холодных блюд.</w:t>
      </w:r>
    </w:p>
    <w:p>
      <w:pPr>
        <w:pStyle w:val="Normal"/>
        <w:jc w:val="both"/>
        <w:rPr/>
      </w:pPr>
      <w:r>
        <w:rPr>
          <w:b/>
        </w:rPr>
        <w:t>3. Технология приготовления блюда «Плов» .</w:t>
      </w:r>
      <w:r>
        <w:rPr/>
        <w:t xml:space="preserve"> Мясо, нарезанное кубиками по 20–30 г, посыпают солью, перцем, кладут на разогретый с жиром противень и быстро обжаривают. Перекладывают в глубокую посуду, заливают горячим бульоном или водой (жидкости заливают столько, сколько нужно для приготовления рассыпчатой каши), добавляют томатное пюре, пассерованные морковь и лук, нарезанные соломкой, предварительно замоченную рисовую крупу, перец горошком, лавровый лист и тушат до полуготовности. После этого доводят до готовности в жарочном шкафу. Плов можно приготовить без томата, положив в него сухие кислые ягоды (черную смородину, барбарис). Готовый плов разрыхляют поварской вилкой.</w:t>
      </w:r>
    </w:p>
    <w:p>
      <w:pPr>
        <w:pStyle w:val="Normal"/>
        <w:widowControl w:val="false"/>
        <w:jc w:val="both"/>
        <w:rPr/>
      </w:pPr>
      <w:r>
        <w:rPr/>
        <w:t>При отпуске кладут в баранчик или на порционную сковороду, посыпают измельченной зеленью петрушки или укроп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Билет № 6</w:t>
      </w:r>
    </w:p>
    <w:p>
      <w:pPr>
        <w:pStyle w:val="Normal"/>
        <w:jc w:val="both"/>
        <w:rPr>
          <w:b/>
          <w:b/>
        </w:rPr>
      </w:pPr>
      <w:r>
        <w:rPr>
          <w:b/>
        </w:rPr>
        <w:t>1. Обработка сельскохозяйственной птицы и дичи. Первичная обработка  птицы полуфабрикаты из них. Заправка птицы.</w:t>
      </w:r>
    </w:p>
    <w:p>
      <w:pPr>
        <w:pStyle w:val="Normal"/>
        <w:widowControl w:val="false"/>
        <w:jc w:val="both"/>
        <w:rPr/>
      </w:pPr>
      <w:r>
        <w:rPr/>
        <w:t xml:space="preserve">К сельскохозяйственной птице относят тушки кур, гусей, индеек, уток, цесарок, цыплят и утят. Мясо птицы содержит белки, минеральные вещества, жиры, экстрактивные вещества, витамины РР, А, </w:t>
      </w:r>
      <w:r>
        <w:rPr>
          <w:lang w:val="en-US"/>
        </w:rPr>
        <w:t>D</w:t>
      </w:r>
      <w:r>
        <w:rPr/>
        <w:t>, группы В.</w:t>
      </w:r>
    </w:p>
    <w:p>
      <w:pPr>
        <w:pStyle w:val="Normal"/>
        <w:widowControl w:val="false"/>
        <w:jc w:val="both"/>
        <w:rPr/>
      </w:pPr>
      <w:r>
        <w:rPr/>
        <w:t>Механическая кулинарная обработка сельскохозяйственной птицы состоит из следующих операций: оттаивания; опаливания; удаления головы, шейки, ножек; потрошения; промывания и приготовления полуфабрикатов.</w:t>
      </w:r>
    </w:p>
    <w:p>
      <w:pPr>
        <w:pStyle w:val="Normal"/>
        <w:widowControl w:val="false"/>
        <w:jc w:val="both"/>
        <w:rPr/>
      </w:pPr>
      <w:r>
        <w:rPr>
          <w:b/>
        </w:rPr>
        <w:t>Оттаивание.</w:t>
      </w:r>
      <w:r>
        <w:rPr/>
        <w:t xml:space="preserve"> Мороженые тушки птицы по возможности расправляют, укладывают на столы или стеллажи в один ряд так, чтобы тушки не соприкасались между собой. Оттаивают при температуре 8–15°С гусей и индеек 8 ч, кур и уток – 5–6 ч.</w:t>
      </w:r>
    </w:p>
    <w:p>
      <w:pPr>
        <w:pStyle w:val="Normal"/>
        <w:widowControl w:val="false"/>
        <w:jc w:val="both"/>
        <w:rPr/>
      </w:pPr>
      <w:r>
        <w:rPr>
          <w:b/>
        </w:rPr>
        <w:t>Опаливание.</w:t>
      </w:r>
      <w:r>
        <w:rPr/>
        <w:t xml:space="preserve"> На поверхности тушки птицы имеются волоски, остатки перьев и пух, которые необходимо удалить. Вначале тушки обсушивают полотенцем или тканью, можно обсушить потоком теплого воздуха, затем натирают отрубями или мукой (по направлению от ножек к голове) для того, чтобы волоски приняли вертикальное положение и их легче было опаливать. Опаливают над некоптящим пламенем осторожно, чтобы не повредить кожу и не растопить подкожный жир. Если у птицы имеются недоразвитые перья («пеньки»), то их удаляют с помощью пинцета или маленького ножа.</w:t>
      </w:r>
    </w:p>
    <w:p>
      <w:pPr>
        <w:pStyle w:val="Normal"/>
        <w:widowControl w:val="false"/>
        <w:jc w:val="both"/>
        <w:rPr/>
      </w:pPr>
      <w:r>
        <w:rPr>
          <w:b/>
        </w:rPr>
        <w:t>Удаление головы, шеи и ножек.</w:t>
      </w:r>
      <w:r>
        <w:rPr/>
        <w:t xml:space="preserve"> Перед потрошением у полупотрошеной птицы отрубают голову между вторым и третьим шейными позвонками. Затем на шее со стороны спинки делают продольный разрез кожи, освобождают шею от кожи и отрубают шею по последнему шейному позвонку так, чтобы кожа осталась вместе с тушкой. У кур и цыплят кожу отрезают с половины шейки, у индеек, уток и гусей – с двух третей, с тем чтобы закрыть место отруба шейки и зобную часть.</w:t>
      </w:r>
    </w:p>
    <w:p>
      <w:pPr>
        <w:pStyle w:val="Normal"/>
        <w:widowControl w:val="false"/>
        <w:jc w:val="both"/>
        <w:rPr/>
      </w:pPr>
      <w:r>
        <w:rPr/>
        <w:t>Ножки отрубают по заплюсневый сустав. Крылья у птицы (кроме цыплят) отрубают по локтевой сустав.</w:t>
      </w:r>
    </w:p>
    <w:p>
      <w:pPr>
        <w:pStyle w:val="Normal"/>
        <w:widowControl w:val="false"/>
        <w:jc w:val="both"/>
        <w:rPr/>
      </w:pPr>
      <w:r>
        <w:rPr>
          <w:b/>
        </w:rPr>
        <w:t>Потрошение.</w:t>
      </w:r>
      <w:r>
        <w:rPr/>
        <w:t xml:space="preserve"> Для потрошения делают продольный надрез в брюшной полости от конца грудной кости (киль) до анального отверстия. Через образовавшееся отверстие удаляют желудок, печень, сальник, легкие, почки, а зоб и пищевод удаляют через горловое отверстие. У птицы, поступающей в потрошеном виде, удаляют сальник, легкие, почки. После потрошения вырезают анальное отверстие и участки мякоти, пропитанные желчью.</w:t>
      </w:r>
    </w:p>
    <w:p>
      <w:pPr>
        <w:pStyle w:val="Normal"/>
        <w:widowControl w:val="false"/>
        <w:jc w:val="both"/>
        <w:rPr/>
      </w:pPr>
      <w:r>
        <w:rPr>
          <w:b/>
        </w:rPr>
        <w:t xml:space="preserve">Промывание. </w:t>
      </w:r>
      <w:r>
        <w:rPr/>
        <w:t>Выпотрошенную птицу промывают проточной холодной водой, имеющей температуру не выше 15 °С. При промывании удаляют загрязнения, сгустки крови, остатки внутренностей. Промывать продолжительное время не рекомендуется, так как это вызовет большие потери пищевых веществ. Промытую птицу для обсушивания укладывают на противни разрезом вниз, чтобы стекла вода.</w:t>
      </w:r>
    </w:p>
    <w:p>
      <w:pPr>
        <w:pStyle w:val="Normal"/>
        <w:widowControl w:val="false"/>
        <w:jc w:val="both"/>
        <w:rPr/>
      </w:pPr>
      <w:r>
        <w:rPr/>
        <w:t>Обработанные тушки птицы и дичи используют для тепловой обработки целиком или приготавливают порционные полуфабрикаты, а также рубленую массу. Птицу, предназначенную для тепловой обработки целиком, предварительно формуют (заправляют), для того чтобы придать ей компактную форму, ускорить процесс тепловой обработки и чтобы удобнее было нарезать на порционные куски.</w:t>
      </w:r>
    </w:p>
    <w:p>
      <w:pPr>
        <w:pStyle w:val="Normal"/>
        <w:widowControl w:val="false"/>
        <w:jc w:val="both"/>
        <w:rPr/>
      </w:pPr>
      <w:r>
        <w:rPr/>
        <w:t>Перед заправкой тушки птицы и дичи сортируют: тушки, с поврежденным филе не заправляют, а используют для приготовления котлетной массы или для варки.</w:t>
      </w:r>
    </w:p>
    <w:p>
      <w:pPr>
        <w:pStyle w:val="Normal"/>
        <w:widowControl w:val="false"/>
        <w:jc w:val="both"/>
        <w:rPr/>
      </w:pPr>
      <w:r>
        <w:rPr>
          <w:b/>
        </w:rPr>
        <w:t xml:space="preserve">Заправка птицы. </w:t>
      </w:r>
      <w:r>
        <w:rPr/>
        <w:t>Тушки птицы заправляют: «в кармашек», в одну нитку, в две нитки.</w:t>
      </w:r>
    </w:p>
    <w:p>
      <w:pPr>
        <w:pStyle w:val="Normal"/>
        <w:widowControl w:val="false"/>
        <w:jc w:val="both"/>
        <w:rPr/>
      </w:pPr>
      <w:r>
        <w:rPr>
          <w:i/>
        </w:rPr>
        <w:t>Заправка «в кармашек»</w:t>
      </w:r>
      <w:r>
        <w:rPr/>
        <w:t xml:space="preserve"> является наиболее простым и распространенным способом. Для этого делают разрезы кожи («кармашки») на брюшке с двух сторон и вставляют в эти прорези концы ножек. Кожей от шеи закрывают шейное отверстие, крылышки подвертывают к спине так, чтобы они придерживали кожу шеи.</w:t>
      </w:r>
    </w:p>
    <w:p>
      <w:pPr>
        <w:pStyle w:val="Normal"/>
        <w:widowControl w:val="false"/>
        <w:jc w:val="both"/>
        <w:rPr/>
      </w:pPr>
      <w:r>
        <w:rPr>
          <w:i/>
        </w:rPr>
        <w:t>Заправка в одну нитку</w:t>
      </w:r>
      <w:r>
        <w:rPr/>
        <w:t xml:space="preserve"> –тушку птицы укладывают спинкой вниз, левой рукой прижимают ножки к тушке, а правой прокалывают иглой с ниткой в центре окорочки под филейной частью так, чтобы игла вышла с противоположной стороны в пашине под ножкой. Иглу с ниткой протаскивают, конец нитки оставляют у первоначального прокола. Затем нитку накидывают на ножку, прокалывают иглой с ниткой конец филейной части, чтобы игла вы</w:t>
        <w:softHyphen/>
        <w:t>шла с противоположной стороны, накидывают нитку на другую ножку, прокалывают пашину под ножкой, протаскивая иглу наискосок так, чтобы она вышла у другого окорочка с противоположной стороны. Тушку поворачивают на бок, прокалывают одно крыло, прикрепляют ниткой кожу шеи к мышцам спины, прокалывают другое крыло, нитки стягивают и завязывают узел. В одну нитку заправляют птицу для жарки.</w:t>
      </w:r>
    </w:p>
    <w:p>
      <w:pPr>
        <w:pStyle w:val="Normal"/>
        <w:widowControl w:val="false"/>
        <w:jc w:val="both"/>
        <w:rPr/>
      </w:pPr>
      <w:r>
        <w:rPr>
          <w:i/>
        </w:rPr>
        <w:t>Заправка в две нитки</w:t>
      </w:r>
      <w:r>
        <w:rPr/>
        <w:t xml:space="preserve"> – тушку кладут на стол спинкой вниз, прижимают ножки к тушке, прокалывают иглой с ниткой окорочек в месте сгиба ножки, пропускают под филейной частью и прокалывают второй окорочек, протаскивают нитку, оставляя конец у первоначального прокола. Затем тушку поворачивают на бок, кожу с шейки накидывают на спинку, закрывая шейное отверстие. Иголку с ниткой пропускают через одно крылышко, закрепляют ниткой кожу шеи на мышцах спинки и пропускают через другое крылышко. После этого конец нитки у крылышка и конец нитки, оставленный у окорочка, стягивают и завязывают в узел. Таким образом одной ниткой заправили кры</w:t>
        <w:softHyphen/>
        <w:t>лышки.</w:t>
      </w:r>
    </w:p>
    <w:p>
      <w:pPr>
        <w:pStyle w:val="Normal"/>
        <w:widowControl w:val="false"/>
        <w:jc w:val="both"/>
        <w:rPr/>
      </w:pPr>
      <w:r>
        <w:rPr/>
        <w:t>Второй ниткой ножки прикрепляют к тушке. Для этого тушку кладут на спинку, прижимают ножки к тушке, прокалывают иглой под ножками, накидывают нить на ножку и прокалывают под ножками в обратном направлении, концы ниток стягивают и завязывают в узел. В две нитки заправляют кур, цыплят, индеек для жарки, а также крупную пернатую дичь – глухарей, тетеревов.</w:t>
      </w:r>
    </w:p>
    <w:p>
      <w:pPr>
        <w:pStyle w:val="Normal"/>
        <w:jc w:val="both"/>
        <w:rPr>
          <w:b/>
          <w:b/>
        </w:rPr>
      </w:pPr>
      <w:r>
        <w:rPr>
          <w:b/>
        </w:rPr>
        <w:t>2.Типы предприятий общественного питания. Краткая характеристика  цехов предприятий общественного питания.</w:t>
      </w:r>
    </w:p>
    <w:p>
      <w:pPr>
        <w:pStyle w:val="Normal"/>
        <w:jc w:val="both"/>
        <w:rPr/>
      </w:pPr>
      <w:r>
        <w:rPr/>
        <w:t>Предприятия общественного питания сочетают в себе производственные и торговые функции. В зависимости от вида сырья они делятся на заготовочные и доготовочные. На заготовочных предприятиях готовят заготовки блюд - полуфабрикаты, а на доготовочных  из них производят готовые блюда.</w:t>
      </w:r>
    </w:p>
    <w:p>
      <w:pPr>
        <w:pStyle w:val="Normal"/>
        <w:jc w:val="both"/>
        <w:rPr/>
      </w:pPr>
      <w:r>
        <w:rPr/>
        <w:t xml:space="preserve">     </w:t>
      </w:r>
      <w:r>
        <w:rPr/>
        <w:t>К заготовочным предприятиям относятся фабрики- заготовочные и фабрики – кухни. Первые из них выпускаю полуфабрикаты, а на вторых, кроме того, готовят различные обеденные блюда.</w:t>
      </w:r>
    </w:p>
    <w:p>
      <w:pPr>
        <w:pStyle w:val="Normal"/>
        <w:jc w:val="both"/>
        <w:rPr/>
      </w:pPr>
      <w:r>
        <w:rPr/>
        <w:t xml:space="preserve">    </w:t>
      </w:r>
      <w:r>
        <w:rPr/>
        <w:t>К доготовочным предприятиям относятся рестораны, кафе, закусочные, чайные, буфеты, столовые и домовые кухни.</w:t>
      </w:r>
    </w:p>
    <w:p>
      <w:pPr>
        <w:pStyle w:val="Normal"/>
        <w:jc w:val="both"/>
        <w:rPr/>
      </w:pPr>
      <w:r>
        <w:rPr>
          <w:rFonts w:eastAsia="Times New Roman"/>
          <w:b/>
          <w:lang w:eastAsia="en-US"/>
        </w:rPr>
        <w:t xml:space="preserve">      </w:t>
      </w:r>
      <w:r>
        <w:rPr>
          <w:rFonts w:eastAsia="Calibri"/>
          <w:b/>
          <w:lang w:eastAsia="en-US"/>
        </w:rPr>
        <w:t>Первым среди заготовочных цехов является овощной цех. Т</w:t>
      </w:r>
      <w:r>
        <w:rPr>
          <w:rFonts w:eastAsia="Calibri"/>
          <w:lang w:eastAsia="en-US"/>
        </w:rPr>
        <w:t>ехнологический процесс обработки овощей состоит из следующих операций: сортировки, мойки, машинной очистки, ручной дочистки, нарезки. Обработка овощей делится на потоки: обработку картофеля и корнеплодов, обработку других овощей и зелени, обработку квашеных и соленых овощей.</w:t>
      </w:r>
    </w:p>
    <w:p>
      <w:pPr>
        <w:pStyle w:val="Normal"/>
        <w:jc w:val="both"/>
        <w:rPr>
          <w:lang w:eastAsia="en-US"/>
        </w:rPr>
      </w:pPr>
      <w:r>
        <w:rPr>
          <w:rFonts w:eastAsia="Times New Roman"/>
          <w:lang w:eastAsia="en-US"/>
        </w:rPr>
        <w:t xml:space="preserve">    </w:t>
      </w:r>
      <w:r>
        <w:rPr>
          <w:rFonts w:eastAsia="Calibri"/>
          <w:lang w:eastAsia="en-US"/>
        </w:rPr>
        <w:t>В современных специализированных овощных цехах, размещенных на крупных предприятиях или при овощных базах (овощехранилищах) и рассчитанных на снабжение как предприятий общественного питания, так и розничной сети, может быть организован выпуск расширенного ассортимента продукции: могут работать поточные линии по расфасовке картофеля и овощей в пакеты, линия производства очищенного сульфитированного картофеля, линия приготовления картофельных и овощных котлет, жареного хрустящего и гарнирного картофеля, линия приготовления салатов и винегретов.</w:t>
      </w:r>
    </w:p>
    <w:p>
      <w:pPr>
        <w:pStyle w:val="Normal"/>
        <w:jc w:val="both"/>
        <w:rPr/>
      </w:pPr>
      <w:r>
        <w:rPr>
          <w:rFonts w:eastAsia="Times New Roman"/>
          <w:b/>
          <w:lang w:eastAsia="en-US"/>
        </w:rPr>
        <w:t xml:space="preserve">     </w:t>
      </w:r>
      <w:r>
        <w:rPr>
          <w:rFonts w:eastAsia="Calibri"/>
          <w:b/>
          <w:lang w:eastAsia="en-US"/>
        </w:rPr>
        <w:t>В мясном цехе</w:t>
      </w:r>
      <w:r>
        <w:rPr>
          <w:rFonts w:eastAsia="Calibri"/>
          <w:lang w:eastAsia="en-US"/>
        </w:rPr>
        <w:t xml:space="preserve"> происходит первичная обработка мяса, т. е. производство полуфабрикатов из говядины, свинины, баранины, птицы и дичи. На предприятиях с большим объемом производства для мясного цеха выделяют отдельное помещение. На предприятиях небольшой мощности с законченным циклом производства обработка мяса и рыбы может осуществляться в одном помещении при обязательном соблюдении требований санитарного режима.</w:t>
      </w:r>
    </w:p>
    <w:p>
      <w:pPr>
        <w:pStyle w:val="Normal"/>
        <w:jc w:val="both"/>
        <w:rPr>
          <w:lang w:eastAsia="en-US"/>
        </w:rPr>
      </w:pPr>
      <w:r>
        <w:rPr>
          <w:rFonts w:eastAsia="Times New Roman"/>
          <w:lang w:eastAsia="en-US"/>
        </w:rPr>
        <w:t xml:space="preserve">      </w:t>
      </w:r>
      <w:r>
        <w:rPr>
          <w:rFonts w:eastAsia="Calibri"/>
          <w:lang w:eastAsia="en-US"/>
        </w:rPr>
        <w:t>Предварительная обработка мяса происходит в заготовочном цехе, который должен быть расположен рядом с камерами хранения мяса. Цех оборудуют подвесными путями, костепилками, мясорубками, фаршемешалками, машинами для нарезки и разрыхления мяса, котлетными и пельменными автоматами, холодильными шкафами. Из немеханического оборудования устанавливают рабочие столы, ванны, стеллажи и др. Оборудование размещают в соответствии с технологическим процессом обработки мяса.</w:t>
      </w:r>
    </w:p>
    <w:p>
      <w:pPr>
        <w:pStyle w:val="Normal"/>
        <w:jc w:val="both"/>
        <w:rPr/>
      </w:pPr>
      <w:r>
        <w:rPr>
          <w:rFonts w:eastAsia="Times New Roman"/>
          <w:b/>
          <w:lang w:eastAsia="en-US"/>
        </w:rPr>
        <w:t xml:space="preserve">     </w:t>
      </w:r>
      <w:r>
        <w:rPr>
          <w:rFonts w:eastAsia="Calibri"/>
          <w:b/>
          <w:lang w:eastAsia="en-US"/>
        </w:rPr>
        <w:t>В рыбном цехе</w:t>
      </w:r>
      <w:r>
        <w:rPr>
          <w:rFonts w:eastAsia="Calibri"/>
          <w:lang w:eastAsia="en-US"/>
        </w:rPr>
        <w:t xml:space="preserve"> осуществляются первичная обработка рыбы и изготовление рыбных полуфабрикатов. Как уже указывалось ранее, на небольших предприятиях рыбный цех может быть совмещен с мясным, но обработка рыбы, птицы и мяса должна производиться на отдельных столах с соответствующей маркировкой. Инвентарь также должен быть отдельным. Разделочные доски и ножи, а также емкости и уборочный инвентарь должны быть помечены: СР – сырая рыба; СМ – сырое мясо; СП – сырая птица.</w:t>
      </w:r>
    </w:p>
    <w:p>
      <w:pPr>
        <w:pStyle w:val="Normal"/>
        <w:jc w:val="both"/>
        <w:rPr/>
      </w:pPr>
      <w:r>
        <w:rPr>
          <w:rFonts w:eastAsia="Times New Roman"/>
          <w:b/>
          <w:lang w:eastAsia="en-US"/>
        </w:rPr>
        <w:t xml:space="preserve">      </w:t>
      </w:r>
      <w:r>
        <w:rPr>
          <w:rFonts w:eastAsia="Calibri"/>
          <w:b/>
          <w:lang w:eastAsia="en-US"/>
        </w:rPr>
        <w:t xml:space="preserve">В горячем цехе </w:t>
      </w:r>
      <w:r>
        <w:rPr>
          <w:rFonts w:eastAsia="Calibri"/>
          <w:lang w:eastAsia="en-US"/>
        </w:rPr>
        <w:t>осуществляется тепловая обработка разнообразных продуктов, доводятся до готовности полуфабрикаты, приготовляются первые, вторые и сладкие блюда, продукты для холодных блюд, выпекаются кондитерские изделия.</w:t>
      </w:r>
    </w:p>
    <w:p>
      <w:pPr>
        <w:pStyle w:val="Normal"/>
        <w:jc w:val="both"/>
        <w:rPr>
          <w:lang w:eastAsia="en-US"/>
        </w:rPr>
      </w:pPr>
      <w:r>
        <w:rPr>
          <w:rFonts w:eastAsia="Times New Roman"/>
          <w:lang w:eastAsia="en-US"/>
        </w:rPr>
        <w:t xml:space="preserve">     </w:t>
      </w:r>
      <w:r>
        <w:rPr>
          <w:rFonts w:eastAsia="Calibri"/>
          <w:lang w:eastAsia="en-US"/>
        </w:rPr>
        <w:t>Горячий цех оборудуется плитами, пищеварочными котлами с подводкой холодной и горячей воды, жарочными шкафами, электросковородами, холодильными шкафами, стеллажами, производственными столами и др.</w:t>
      </w:r>
    </w:p>
    <w:p>
      <w:pPr>
        <w:pStyle w:val="Normal"/>
        <w:jc w:val="both"/>
        <w:rPr>
          <w:lang w:eastAsia="en-US"/>
        </w:rPr>
      </w:pPr>
      <w:r>
        <w:rPr>
          <w:rFonts w:eastAsia="Times New Roman"/>
          <w:lang w:eastAsia="en-US"/>
        </w:rPr>
        <w:t xml:space="preserve">       </w:t>
      </w:r>
      <w:r>
        <w:rPr>
          <w:rFonts w:eastAsia="Calibri"/>
          <w:lang w:eastAsia="en-US"/>
        </w:rPr>
        <w:t>На крупных предприятиях в горячих цехах может быть два отделения: суповое — для приготовления первых блюд и соусное — для выпуска вторых блюд, гарниров и соусов.</w:t>
      </w:r>
    </w:p>
    <w:p>
      <w:pPr>
        <w:pStyle w:val="Normal"/>
        <w:jc w:val="both"/>
        <w:rPr/>
      </w:pPr>
      <w:r>
        <w:rPr>
          <w:rFonts w:eastAsia="Times New Roman"/>
          <w:b/>
          <w:lang w:eastAsia="en-US"/>
        </w:rPr>
        <w:t xml:space="preserve">       </w:t>
      </w:r>
      <w:r>
        <w:rPr>
          <w:rFonts w:eastAsia="Calibri"/>
          <w:b/>
          <w:lang w:eastAsia="en-US"/>
        </w:rPr>
        <w:t>Назначение холодного цеха</w:t>
      </w:r>
      <w:r>
        <w:rPr>
          <w:rFonts w:eastAsia="Calibri"/>
          <w:lang w:eastAsia="en-US"/>
        </w:rPr>
        <w:t xml:space="preserve"> – приготовление холодных блюд и закусок из мяса, рыбы, овощей и других продуктов, а также сладких блюд и бутербродов. При размещении холодного цеха должна быть предусмотрена его удобная связь с кухней, где производится тепловая обработка продуктов для холодного цеха, и с заготовочными цехами, откуда в холодный цех поступают продукты, реализуемые затем без тепловой обработки. Изделия холодного цеха отпускаются в столовой посуде, поэтому моечная должна находиться в непосредственной близости.</w:t>
      </w:r>
    </w:p>
    <w:p>
      <w:pPr>
        <w:pStyle w:val="Normal"/>
        <w:jc w:val="both"/>
        <w:rPr>
          <w:lang w:eastAsia="en-US"/>
        </w:rPr>
      </w:pPr>
      <w:r>
        <w:rPr>
          <w:rFonts w:eastAsia="Times New Roman"/>
          <w:lang w:eastAsia="en-US"/>
        </w:rPr>
        <w:t xml:space="preserve">      </w:t>
      </w:r>
      <w:r>
        <w:rPr>
          <w:rFonts w:eastAsia="Calibri"/>
          <w:lang w:eastAsia="en-US"/>
        </w:rPr>
        <w:t>Основные операции, осуществляемые в цехе, – нарезка подготовленных продуктов, порционирование и оформление холодных блюд и закусок. В соответствии с этим организуются рабочие места поваров, используются соответствующие оборудование, инвентарь, инструменты.</w:t>
      </w:r>
    </w:p>
    <w:p>
      <w:pPr>
        <w:pStyle w:val="Normal"/>
        <w:jc w:val="both"/>
        <w:rPr>
          <w:lang w:eastAsia="en-US"/>
        </w:rPr>
      </w:pPr>
      <w:r>
        <w:rPr>
          <w:rFonts w:eastAsia="Times New Roman"/>
          <w:lang w:eastAsia="en-US"/>
        </w:rPr>
        <w:t xml:space="preserve">      </w:t>
      </w:r>
      <w:r>
        <w:rPr>
          <w:rFonts w:eastAsia="Calibri"/>
          <w:lang w:eastAsia="en-US"/>
        </w:rPr>
        <w:t>Продукция цеха в основном скоропортящаяся, поэтому обязательно холодильное оборудование: шкафы достаточной емкости и холодильные камеры с дополнительными полками-решетками для кратковременного хранения приготовленных изделий, низкотемпературный прилавок и льдогенератор.</w:t>
      </w:r>
    </w:p>
    <w:p>
      <w:pPr>
        <w:pStyle w:val="Normal"/>
        <w:jc w:val="both"/>
        <w:rPr/>
      </w:pPr>
      <w:r>
        <w:rPr>
          <w:b/>
        </w:rPr>
        <w:t>3. Технология приготовления блюда «Каша рисовая вязкая»</w:t>
      </w:r>
      <w:r>
        <w:rPr>
          <w:bCs/>
          <w:iCs/>
        </w:rPr>
        <w:t xml:space="preserve"> </w:t>
      </w:r>
    </w:p>
    <w:p>
      <w:pPr>
        <w:pStyle w:val="Normal"/>
        <w:jc w:val="both"/>
        <w:rPr>
          <w:rFonts w:eastAsia="Calibri"/>
          <w:lang w:eastAsia="en-US"/>
        </w:rPr>
      </w:pPr>
      <w:r>
        <w:rPr>
          <w:bCs/>
          <w:iCs/>
        </w:rPr>
        <w:t xml:space="preserve">ВЯЗКИЕ КАШИ. </w:t>
      </w:r>
      <w:r>
        <w:rPr/>
        <w:t>Готовят на молоке, воде и молоке, разбавленном водой, из всех видов круп по общим правилам, но многие крупы (рисовая, перловая, овсяная, пшеничная) в молоке развариваются труднее, чем в воде, поэтому варят их иначе.</w:t>
      </w:r>
    </w:p>
    <w:p>
      <w:pPr>
        <w:pStyle w:val="Normal"/>
        <w:widowControl w:val="false"/>
        <w:jc w:val="both"/>
        <w:rPr/>
      </w:pPr>
      <w:r>
        <w:rPr>
          <w:b/>
        </w:rPr>
        <w:t>Рисовая каша молочная.</w:t>
      </w:r>
      <w:r>
        <w:rPr/>
        <w:t xml:space="preserve"> В кипящую подсоленную воду засыпают подготовленную крупу и варят 5–7 мин, затем заливают крупу горячим молоком и варят кашу до готовности. В готовую кашу добавляют сахар, сливочное масло, тщательно перемешивают и подаю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Билет № 7</w:t>
      </w:r>
    </w:p>
    <w:p>
      <w:pPr>
        <w:pStyle w:val="Normal"/>
        <w:jc w:val="both"/>
        <w:rPr>
          <w:b/>
          <w:b/>
        </w:rPr>
      </w:pPr>
      <w:r>
        <w:rPr>
          <w:b/>
        </w:rPr>
        <w:t>1. Значение мясных блюд для питания человека. Классификация мясных  блюд и способы приготовления.</w:t>
      </w:r>
    </w:p>
    <w:p>
      <w:pPr>
        <w:pStyle w:val="Normal"/>
        <w:spacing w:before="0" w:after="120"/>
        <w:jc w:val="both"/>
        <w:rPr/>
      </w:pPr>
      <w:r>
        <w:rPr/>
        <w:t xml:space="preserve">Мясо ценится за высокое содержание полноценных белков – 14-23%. Содержание жира в мясе зависит от вида животного и колеблется в довольно широких предела – от 2до 37%, много в мясе и воды – 45-75%. Минеральные вещества представлены солями фосфора, кальция, натрия, магния и железа. Мясо поставляет нам витамины А,Д,РР и группы В. В мясе содержатся экстрактивные вещества, которые действуют на пищеварительные железы, усиливая при этом выделение ими желудочного сока и повышая усвояемость  организмом пищи. Из мяса домашнего скота, птицы и субпродуктов готовят различные горячие блюда – отварные, припущенные, жареные, тушеные, запеченные. Для увеличения ассортимента мясных блюд готовят изделия из котлетной массы. Вторые мясные блюда калорийны, так как содержат белки, жиры. Белки мяса лучше усваиваются с овощами, поэтому рекомендуемые гарниры для мясных блюд – овощные, а также рассыпчатые каши. Дополнительно подают свежие и солёные овощи, маринованные плоды и ягоды, соусы. Мясные блюда делятся на отварные, припущенные, тушеные, жареные, запеченные, блюда из рубленого мяса. Для приготовления </w:t>
      </w:r>
      <w:r>
        <w:rPr>
          <w:u w:val="single"/>
        </w:rPr>
        <w:t>отварных блюд</w:t>
      </w:r>
      <w:r>
        <w:rPr/>
        <w:t xml:space="preserve"> используют говядину, телятину, свинину, баранину, кур, из субпродуктов – почки, языки, мозги, вымя. Режим варки мяса для вторых блюд должен быть таким, чтобы больше вкусовых и питательных веществ осталось в продукте. Для уменьшения времени варки мясо заливают кипящей водой. На 1 кг мяса берется 1-1,5л воды. Для ароматизации в воду добавляют коренья, лук, а в конце варки – соль и специи. Варят при еле заметном кипении в среднем 2ч. Готовность определяют проколом вилкой, которая должна легко входить в мякоть, а выделившийся сок – быть бесцветным. (мясо отварное, птица отварная, язык отварной).. Для приготовления горячих блюд из жареного мяса и субпродуктов используют говядину, свинину, баранину, мясо птицы, субпродукты. Для приготовления блюд применяют жарку основным способом, в полуфритюре, фритюре и над углями. Полуфабрикаты обжаривают натуральными и панированными. Птицу жарят целиком или порционными кусочками. (бифштекс, филе, лангет, антрекот, эскалоп, шашлык, бефстроганов и др). Тушат мясо говядины, баранины, свинины и субпродукты. Используют части туши с плотной и грубой соединительной тканью. Так как кислоты ускоряют размягчение соединительной ткани, то для тушения часто используют томат, кислые соусы, маринованные плоды и ягоды с соком. Мясо тушат крупными порционными и мелкими кусками с добавлением ароматических специй и  кореньев. Для тушения используют боковую и наружную части задней ноги и лопатку говяжьей туши, а также лопатку и грудинку бараньей и свиной туш. Гарниром к тушёному мясу служат тушёные овощи и макароны. Соусы томатный и красный. (мясо духовое, гуляш, рагу, плов, азу). Мясо для приготовления запеченных блюд предварительно варят, припускают или жарят. А затем запекают с картофелем или овощами, крупами и макаронными изделиями под молочным или сметанным соусом. Некоторые блюда запекают в порционных сковородах, в них и подают (макаронник, запеканка, голубцы). Изделия из рубленного мяса готовят с добавлением хлеба и без него (натуральные). (ромштекс, биточки, котлеты, зразы, тефтели, шницели, рулет).</w:t>
      </w:r>
    </w:p>
    <w:p>
      <w:pPr>
        <w:pStyle w:val="Normal"/>
        <w:jc w:val="both"/>
        <w:rPr>
          <w:b/>
          <w:b/>
        </w:rPr>
      </w:pPr>
      <w:r>
        <w:rPr>
          <w:b/>
        </w:rPr>
        <w:t>2. Охрана труда и техника безопасности при выполнении кулинарных работ.</w:t>
      </w:r>
    </w:p>
    <w:p>
      <w:pPr>
        <w:pStyle w:val="Normal"/>
        <w:jc w:val="both"/>
        <w:rPr/>
      </w:pPr>
      <w:r>
        <w:rPr/>
        <w:t xml:space="preserve">        </w:t>
      </w:r>
      <w:r>
        <w:rPr/>
        <w:t>К выполнению кулинарных работ под руководством учителя (преподавателя, мастера) допускаются учащиеся, прошедшие инструктаж  по охране труда, медицинский осмотр и не имеющие противопоказаний  по состоянию здоровья.</w:t>
        <w:br/>
        <w:t> Обучающиеся должны соблюдать правила поведения, расписание учебных занятий, установленные режимы труда  и отдыха.  При выполнении кулинарных работ возможно воздействие на работающих следующих опасных  и вредных производственных факторов:</w:t>
      </w:r>
    </w:p>
    <w:p>
      <w:pPr>
        <w:pStyle w:val="Normal"/>
        <w:rPr/>
      </w:pPr>
      <w:r>
        <w:rPr/>
        <w:br/>
        <w:t>•    Порезы рук ножом при неаккуратном обращении с ним;</w:t>
        <w:br/>
        <w:t>•    Травмирование пальцев рук при работе с мясорубкой и теркой;</w:t>
        <w:br/>
        <w:t>•    Ожоги горячей жидкостью или паром;</w:t>
        <w:br/>
        <w:t>•    Поражение электрическим током  при пользовании электроплитами и другими электрическими приборами.</w:t>
      </w:r>
    </w:p>
    <w:p>
      <w:pPr>
        <w:pStyle w:val="Normal"/>
        <w:rPr/>
      </w:pPr>
      <w:r>
        <w:rPr/>
        <w:t xml:space="preserve">  </w:t>
      </w:r>
      <w:r>
        <w:rPr/>
        <w:t>При выполнении кулинарных работ должна использоваться следующая спецодежда: халат хлопчатобумажный или фартук и косынка (колпак).</w:t>
        <w:br/>
        <w:t>В помещении для кулинарных работ  должна быть медаптечка с набором медикаментов и перевязочных средств.</w:t>
      </w:r>
    </w:p>
    <w:p>
      <w:pPr>
        <w:pStyle w:val="Normal"/>
        <w:rPr/>
      </w:pPr>
      <w:r>
        <w:rPr/>
        <w:t xml:space="preserve">     </w:t>
      </w:r>
      <w:r>
        <w:rPr/>
        <w:t>Обучающиеся обязаны соблюдать  правила пожарной безопасности, знать места расположения первичных средств пожаротушения. В помещении для выполнения кулинарных работ  должны быть огнетушители.</w:t>
        <w:br/>
        <w:t xml:space="preserve">       При несчастном случае пострадавший или очевидец несчастного случая обязан немедленно сообщить учителю (преподавателю, мастеру), который сообщает об этом администрации учреждения. </w:t>
      </w:r>
    </w:p>
    <w:p>
      <w:pPr>
        <w:pStyle w:val="Normal"/>
        <w:rPr/>
      </w:pPr>
      <w:r>
        <w:rPr/>
        <w:t xml:space="preserve">     </w:t>
      </w:r>
      <w:r>
        <w:rPr/>
        <w:t>В процессе работы соблюдать правила  ношения спецодежды, правила личной гигиены, содержать в чистоте рабочее место.</w:t>
      </w:r>
    </w:p>
    <w:p>
      <w:pPr>
        <w:pStyle w:val="Normal"/>
        <w:rPr/>
      </w:pPr>
      <w:r>
        <w:rPr/>
        <w:t xml:space="preserve">       </w:t>
      </w:r>
      <w:r>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rPr/>
      </w:pPr>
      <w:r>
        <w:rPr/>
        <w:t xml:space="preserve"> </w:t>
      </w:r>
      <w:r>
        <w:rPr>
          <w:b/>
        </w:rPr>
        <w:t xml:space="preserve">Перед началом работы надо: </w:t>
      </w:r>
      <w:r>
        <w:rPr/>
        <w:t>Надеть спецодежду, волосы убрать под косынку (колпак).</w:t>
        <w:br/>
        <w:t>Проверить исправность кухонного инвентаря и наличие его  маркировки.</w:t>
        <w:br/>
        <w:t>проверить целостность эмалированной посуды, отсутствие  сколов эмали, а также  отсутствие трещин и сколов столовой посуды.</w:t>
        <w:br/>
        <w:t>Убедиться в надежности заземления корпуса электроплиты, других электрических приборов, наличии диэлектрических ковриков на полу или около их.</w:t>
        <w:br/>
        <w:t>Включить вытяжную вентиляцию</w:t>
      </w:r>
    </w:p>
    <w:p>
      <w:pPr>
        <w:pStyle w:val="Normal"/>
        <w:rPr>
          <w:b/>
          <w:b/>
        </w:rPr>
      </w:pPr>
      <w:r>
        <w:rPr>
          <w:b/>
        </w:rPr>
        <w:t>Требования безопасности во время работы</w:t>
      </w:r>
    </w:p>
    <w:p>
      <w:pPr>
        <w:pStyle w:val="Normal"/>
        <w:rPr/>
      </w:pPr>
      <w:r>
        <w:rPr/>
        <w:t>Перед включением электроплиты и других электрических приборов встать на диэлектрический коврик. Перед включением настольной электроплитки в сеть проверить исправность шнура питания вилки, установить плитку на огнеупорную подставку. Не пользоваться электроплиткой с открытой спиралью.</w:t>
      </w:r>
    </w:p>
    <w:p>
      <w:pPr>
        <w:pStyle w:val="Normal"/>
        <w:rPr/>
      </w:pPr>
      <w:r>
        <w:rPr/>
        <w:t xml:space="preserve">    </w:t>
      </w:r>
      <w:r>
        <w:rPr/>
        <w:t xml:space="preserve">Для приготовления пищи пользоваться эмалированной посудой, не рекомендуется пользоваться алюминиевой посудой и запрещается пользоваться пластмассовой посудой </w:t>
      </w:r>
    </w:p>
    <w:p>
      <w:pPr>
        <w:pStyle w:val="Normal"/>
        <w:rPr/>
      </w:pPr>
      <w:r>
        <w:rPr/>
        <w:t xml:space="preserve">  </w:t>
      </w:r>
      <w:r>
        <w:rPr/>
        <w:t>соблюдать осторожность при чистке овощей. Картофель чистить желобковым ножом, рыбу – скребком.</w:t>
      </w:r>
    </w:p>
    <w:p>
      <w:pPr>
        <w:pStyle w:val="Normal"/>
        <w:rPr/>
      </w:pPr>
      <w:r>
        <w:rPr/>
        <w:t xml:space="preserve">      </w:t>
      </w:r>
      <w:r>
        <w:rPr/>
        <w:t>Хлеб, гастрономические изделия, овощи и другие продукты нарезать хорошо наточенным ножом на разделочных досках в соответствии с маркировкой.</w:t>
        <w:br/>
        <w:t>При работе с мясорубкой мясо и другие продукты проталкивать в мясорубку не руками, а специальными деревянными пестиками.</w:t>
      </w:r>
    </w:p>
    <w:p>
      <w:pPr>
        <w:pStyle w:val="Normal"/>
        <w:rPr/>
      </w:pPr>
      <w:r>
        <w:rPr/>
        <w:t xml:space="preserve">    </w:t>
      </w:r>
      <w:r>
        <w:rPr/>
        <w:t>Соблюдать осторожность при работе с ручными терками, надежно  удерживать  обрабатываемые  продукты, не обрабатывать мелкие кусочки.</w:t>
        <w:br/>
        <w:t>Передавать ножи и вилки друг другу только ручками вперед.</w:t>
        <w:br/>
        <w:t>Следить, чтобы  при закипании содержимое посуды не выливалось через край, крышки горячей посуды брать полотенцем или прихваткой и открывать  от себя.</w:t>
      </w:r>
    </w:p>
    <w:p>
      <w:pPr>
        <w:pStyle w:val="Normal"/>
        <w:jc w:val="both"/>
        <w:rPr/>
      </w:pPr>
      <w:r>
        <w:rPr/>
        <w:t xml:space="preserve">    </w:t>
      </w:r>
      <w:r>
        <w:rPr/>
        <w:t>Сковородку ставить и снимать с плиты  сковородником.</w:t>
      </w:r>
    </w:p>
    <w:p>
      <w:pPr>
        <w:pStyle w:val="Normal"/>
        <w:rPr/>
      </w:pPr>
      <w:r>
        <w:rPr>
          <w:b/>
        </w:rPr>
        <w:t>Требования безопасности в аварийных ситуациях</w:t>
      </w:r>
      <w:r>
        <w:rPr/>
        <w:t xml:space="preserve"> </w:t>
        <w:br/>
        <w:t>При неисправности кухонного инвентаря, затуплении разделочных ножей, работу</w:t>
      </w:r>
    </w:p>
    <w:p>
      <w:pPr>
        <w:pStyle w:val="Normal"/>
        <w:rPr/>
      </w:pPr>
      <w:r>
        <w:rPr/>
        <w:t>прекратить  и сообщить учителю (преподавателю, мастеру).</w:t>
        <w:br/>
        <w:t xml:space="preserve">При разливе жидкостей, жира немедленно убрать ее с пола..   </w:t>
      </w:r>
    </w:p>
    <w:p>
      <w:pPr>
        <w:pStyle w:val="Normal"/>
        <w:rPr/>
      </w:pPr>
      <w:r>
        <w:rPr/>
        <w:t xml:space="preserve">       </w:t>
      </w:r>
      <w:r>
        <w:rPr/>
        <w:t xml:space="preserve">В случае, если разбилась столовая посуда. Осколки ее не убирать с пола руками, а пользоваться веником или щеткой и совком.         </w:t>
      </w:r>
    </w:p>
    <w:p>
      <w:pPr>
        <w:pStyle w:val="Normal"/>
        <w:rPr>
          <w:b/>
          <w:b/>
        </w:rPr>
      </w:pPr>
      <w:r>
        <w:rPr>
          <w:b/>
        </w:rPr>
        <w:t>Требования безопасности по окончании работы</w:t>
      </w:r>
    </w:p>
    <w:p>
      <w:pPr>
        <w:pStyle w:val="Normal"/>
        <w:rPr/>
      </w:pPr>
      <w:r>
        <w:rPr/>
        <w:t>выключить электроплиту и другие  электрические приборы, при выключении из электророзетки не дергать за шнур.</w:t>
        <w:br/>
        <w:t>Тщательно вымыть рабочие столы, посуду и кухонный инвентарь.</w:t>
        <w:br/>
        <w:t>Вынести мусор, отходы и очистки в отведенное место.</w:t>
      </w:r>
    </w:p>
    <w:p>
      <w:pPr>
        <w:pStyle w:val="Normal"/>
        <w:rPr/>
      </w:pPr>
      <w:r>
        <w:rPr/>
        <w:t xml:space="preserve">     </w:t>
      </w:r>
      <w:r>
        <w:rPr/>
        <w:t>Провести влажную уборку помещения, выключить вытяжную  вентиляцию, снять спецодежду и тщательно вымыть руки с мылом.</w:t>
      </w:r>
    </w:p>
    <w:p>
      <w:pPr>
        <w:pStyle w:val="Normal"/>
        <w:rPr>
          <w:b/>
          <w:b/>
        </w:rPr>
      </w:pPr>
      <w:r>
        <w:rPr>
          <w:b/>
        </w:rPr>
        <w:t xml:space="preserve">      </w:t>
      </w:r>
      <w:r>
        <w:rPr>
          <w:b/>
        </w:rPr>
        <w:t>Техника безопасности при выполнении кулинарных работах.</w:t>
      </w:r>
      <w:r>
        <w:rPr/>
        <w:br/>
        <w:t xml:space="preserve">                    </w:t>
      </w:r>
      <w:r>
        <w:rPr>
          <w:b/>
        </w:rPr>
        <w:t>При пользовании электрической плитой</w:t>
        <w:br/>
      </w:r>
      <w:r>
        <w:rPr/>
        <w:t>1. Перед включением проверьте исправность шнура пи</w:t>
        <w:softHyphen/>
        <w:t>тания. Устанавливайте плитку на огнеупорную подставку (кирпич, асбест и т. п.). Не пользуйтесь плиткой с открытой спиралью.</w:t>
        <w:br/>
        <w:t>2. При включении плитки штепсельную вилку вводите в гнезда штепсельной розетки до отказа. Не допускайте вы</w:t>
        <w:softHyphen/>
        <w:t>ключения вилки дерганием за шнур.</w:t>
        <w:br/>
        <w:t>3. Для приготовления пищи на электроплитке пользуй</w:t>
        <w:softHyphen/>
        <w:t>тесь только эмалированной посудой.</w:t>
        <w:br/>
        <w:t xml:space="preserve">                 </w:t>
      </w:r>
      <w:r>
        <w:rPr>
          <w:b/>
        </w:rPr>
        <w:t>При пользовании режущими инструментами</w:t>
      </w:r>
      <w:r>
        <w:rPr/>
        <w:br/>
        <w:t>1. Соблюдайте максимальную осторожность. Картофель чистите желобковым ножом, рыбу - скребком, мясо про</w:t>
        <w:softHyphen/>
        <w:t>талкивайте в мясорубку деревянным пестиком. Передавай</w:t>
        <w:softHyphen/>
        <w:t>те ножи и вилки только ручкой вперед.</w:t>
        <w:br/>
        <w:t>2. Хлеб, гастрономические изделия, овощи и другие про</w:t>
        <w:softHyphen/>
        <w:t>дукты нарезайте на разделочных досках, соблюдая пра</w:t>
        <w:softHyphen/>
        <w:t>вильные приемы резания.</w:t>
        <w:br/>
        <w:t>Пальцы левой руки должны быть согнуты и находиться на некотором расстоянии от лезвия</w:t>
      </w:r>
      <w:r>
        <w:rPr>
          <w:b/>
        </w:rPr>
        <w:t xml:space="preserve"> </w:t>
      </w:r>
      <w:r>
        <w:rPr/>
        <w:t>ножа.</w:t>
      </w:r>
    </w:p>
    <w:p>
      <w:pPr>
        <w:pStyle w:val="Normal"/>
        <w:rPr/>
      </w:pPr>
      <w:r>
        <w:rPr/>
        <w:t>3. Соблюдайте осторожность при работе с ручными терками. Плотно удерживайте обрабатываемые продукты (фрукты, овощи и т. д.), не обрабатывайте слишком малень</w:t>
        <w:softHyphen/>
        <w:t>кие части.</w:t>
        <w:br/>
        <w:t xml:space="preserve">             </w:t>
      </w:r>
      <w:r>
        <w:rPr>
          <w:b/>
        </w:rPr>
        <w:t>При работе с горячими жидкостями (вода, жир и др.)</w:t>
        <w:br/>
      </w:r>
      <w:r>
        <w:rPr/>
        <w:t>1. Следите, чтобы при кипении содержимое посуды не выливалось через край. При сильном кипении сокращайте огонь или выключайте плиту.</w:t>
        <w:br/>
        <w:t>2. Крышки горячей посуды берите полотенцем и откры</w:t>
        <w:softHyphen/>
        <w:t>вайте от себя.</w:t>
        <w:br/>
        <w:t>3. Сковородку ставьте и снимайте сковородником с деревянной ручкой.</w:t>
      </w:r>
    </w:p>
    <w:p>
      <w:pPr>
        <w:pStyle w:val="Normal"/>
        <w:rPr>
          <w:rFonts w:ascii="Arial" w:hAnsi="Arial" w:cs="Arial"/>
          <w:color w:val="0000FF"/>
        </w:rPr>
      </w:pPr>
      <w:r>
        <w:rPr>
          <w:rFonts w:cs="Arial" w:ascii="Arial" w:hAnsi="Arial"/>
          <w:color w:val="0000FF"/>
        </w:rPr>
      </w:r>
    </w:p>
    <w:p>
      <w:pPr>
        <w:pStyle w:val="Normal"/>
        <w:rPr>
          <w:b/>
          <w:b/>
        </w:rPr>
      </w:pPr>
      <w:r>
        <w:rPr>
          <w:b/>
        </w:rPr>
        <w:t>3. Технология приготовления блюда «Компот из сухофруктов»»</w:t>
      </w:r>
    </w:p>
    <w:p>
      <w:pPr>
        <w:pStyle w:val="Normal"/>
        <w:widowControl w:val="false"/>
        <w:jc w:val="both"/>
        <w:rPr/>
      </w:pPr>
      <w:r>
        <w:rPr/>
        <w:t>Сухофрукты перебирают, удаляя примеси, и сортируют по видам, так как они имеют различные сроки варки. Крупные яблоки и груши разрезают на части. Фрукты тщательно промывают теплой водой 3–4 раза. В котел наливают воду, доводят до кипения, добавляют сахар, растворяют его при помешивании и вновь доводят до кипения.</w:t>
      </w:r>
    </w:p>
    <w:p>
      <w:pPr>
        <w:pStyle w:val="Normal"/>
        <w:widowControl w:val="false"/>
        <w:jc w:val="both"/>
        <w:rPr/>
      </w:pPr>
      <w:r>
        <w:rPr/>
        <w:t>В кипящий сироп закладывают яблоки, груши и варят 20 мин, затем добавляют остальные сухофрукты (кроме изюма) и продолжают варить 10–15 мин, вводят изюм и варят 4–5 мин.</w:t>
      </w:r>
    </w:p>
    <w:p>
      <w:pPr>
        <w:pStyle w:val="Normal"/>
        <w:widowControl w:val="false"/>
        <w:jc w:val="both"/>
        <w:rPr/>
      </w:pPr>
      <w:r>
        <w:rPr/>
        <w:t>Для улучшения вкуса в компот добавляют лимонную кислоту. Готовый компот охлаждают до 10 °С и выдерживают 10–12 ч для настаивания. При этом из фруктов в сироп полностью переходят вкусовые вещества, что улучшает качество компота. Сахар рекомендуют класть в начале варки, так как под действием содержащихся в сухофруктах кислот сахароза распадается на глюкозу и фруктозу (инвертный сахар), благодаря чему компот становится более сладки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илет № 8</w:t>
      </w:r>
    </w:p>
    <w:p>
      <w:pPr>
        <w:pStyle w:val="Normal"/>
        <w:numPr>
          <w:ilvl w:val="0"/>
          <w:numId w:val="19"/>
        </w:numPr>
        <w:jc w:val="both"/>
        <w:rPr>
          <w:b/>
          <w:b/>
        </w:rPr>
      </w:pPr>
      <w:r>
        <w:rPr>
          <w:b/>
        </w:rPr>
        <w:t>Приготовление котлетной массы из мяса. Полуфабрикаты из них.</w:t>
      </w:r>
    </w:p>
    <w:p>
      <w:pPr>
        <w:pStyle w:val="Normal"/>
        <w:widowControl w:val="false"/>
        <w:jc w:val="both"/>
        <w:rPr/>
      </w:pPr>
      <w:r>
        <w:rPr/>
        <w:t>Для приготовления котлетной массы используют говядину – мякоть шеи, пашину и обрезки, свинину – обрезки, которые получаются при разделке туш, и реже баранину – мякоть шеи, обрезки. Лучше использовать мясо упитанных животных с содержанием жира до 10%, при этом котлетная масса получается хорошего качества. Если мясо нежирное, то добавляют шпик или натуральное сало (5–10%)</w:t>
      </w:r>
    </w:p>
    <w:p>
      <w:pPr>
        <w:pStyle w:val="Normal"/>
        <w:widowControl w:val="false"/>
        <w:jc w:val="both"/>
        <w:rPr/>
      </w:pPr>
      <w:r>
        <w:rPr/>
        <w:t>Мясо зачищают от сухожилий, кровоподтеков, грубой соединительной ткани, нарезают на кусочки и пропускают через мясорубку. Пшеничный черствый хлеб из муки не ниже 1-го сорта замачивают в холодной воде или молоке. Измельченное мясо соединяют с замоченным хлебом, кладут соль, молотый перец, хорошо перемешивают, пропускают через мясорубку и выбивают. При этом масса обогащается воздухом, становится более однородной и изделия получаются пышными. Однако долго выбивать не рекомендуется, так как отделяется жир и изделия получаются менее сочными и вкусными.</w:t>
      </w:r>
    </w:p>
    <w:p>
      <w:pPr>
        <w:pStyle w:val="Normal"/>
        <w:widowControl w:val="false"/>
        <w:jc w:val="both"/>
        <w:rPr/>
      </w:pPr>
      <w:r>
        <w:rPr/>
        <w:t>На 1 кг мяса берут (масса нетто в г): хлеба пшеничного – 250, воды или молока – 300, соли – 20, перца молотого – 1.</w:t>
      </w:r>
    </w:p>
    <w:p>
      <w:pPr>
        <w:pStyle w:val="Normal"/>
        <w:widowControl w:val="false"/>
        <w:jc w:val="both"/>
        <w:rPr/>
      </w:pPr>
      <w:r>
        <w:rPr/>
        <w:t>Из котлетной массы получают следующие полуфабрикаты.</w:t>
      </w:r>
    </w:p>
    <w:p>
      <w:pPr>
        <w:pStyle w:val="Normal"/>
        <w:widowControl w:val="false"/>
        <w:jc w:val="both"/>
        <w:rPr/>
      </w:pPr>
      <w:r>
        <w:rPr>
          <w:i/>
        </w:rPr>
        <w:t>Котлеты рубленые</w:t>
      </w:r>
      <w:r>
        <w:rPr/>
        <w:t xml:space="preserve"> – котлетную массу развешивают на порции по 57 г, панируют в красной панировке, придают овально-приплюснутую форму с одним заостренным концом (толщиной 2–2,5 см, длиной 10 – 12, шириной 5 см). Используют по 1–2 шт. на порцию.</w:t>
      </w:r>
    </w:p>
    <w:p>
      <w:pPr>
        <w:pStyle w:val="Normal"/>
        <w:widowControl w:val="false"/>
        <w:jc w:val="both"/>
        <w:rPr/>
      </w:pPr>
      <w:r>
        <w:rPr/>
        <w:t xml:space="preserve"> </w:t>
      </w:r>
      <w:r>
        <w:rPr>
          <w:i/>
        </w:rPr>
        <w:t>Биточки</w:t>
      </w:r>
      <w:r>
        <w:rPr>
          <w:i/>
          <w:smallCaps/>
        </w:rPr>
        <w:t xml:space="preserve"> </w:t>
      </w:r>
      <w:r>
        <w:rPr>
          <w:i/>
        </w:rPr>
        <w:t>рубленые</w:t>
      </w:r>
      <w:r>
        <w:rPr/>
        <w:t xml:space="preserve"> – котлетную массу развешивают на порции по 57г, панируют и придают приплюснуто-округлую форму (толщиной 2–2,5 см, диаметром 6 см). Используют по 2 шт. на порцию.</w:t>
      </w:r>
    </w:p>
    <w:p>
      <w:pPr>
        <w:pStyle w:val="Normal"/>
        <w:widowControl w:val="false"/>
        <w:jc w:val="both"/>
        <w:rPr/>
      </w:pPr>
      <w:r>
        <w:rPr/>
        <w:t>Котлеты и биточки можно приготовить с добавлением репчатого лука или чеснока (5–8г. сырого лука или 0,5– 0,8г. чеснока). В этом случае изделия сразу подвергают тепловой обработке, так как котлетная масса приобретает серый цвет, ухудшаются структура и качество изделий.</w:t>
      </w:r>
    </w:p>
    <w:p>
      <w:pPr>
        <w:pStyle w:val="Normal"/>
        <w:widowControl w:val="false"/>
        <w:jc w:val="both"/>
        <w:rPr/>
      </w:pPr>
      <w:r>
        <w:rPr>
          <w:i/>
        </w:rPr>
        <w:t>Шницель рубленый</w:t>
      </w:r>
      <w:r>
        <w:rPr/>
        <w:t xml:space="preserve"> – котлетную массу порционируют, панируют, придают овально-приплюснутую форму толщиной 1 см. Используют по 1 шт. на порцию.</w:t>
      </w:r>
    </w:p>
    <w:p>
      <w:pPr>
        <w:pStyle w:val="Normal"/>
        <w:widowControl w:val="false"/>
        <w:jc w:val="both"/>
        <w:rPr/>
      </w:pPr>
      <w:r>
        <w:rPr>
          <w:i/>
        </w:rPr>
        <w:t>Зразы рубленые</w:t>
      </w:r>
      <w:r>
        <w:rPr/>
        <w:t xml:space="preserve"> – котлетную массу приготавливают с меньшим количеством хлеба, порционируют, придают форму кружочка толщиной 1 см, на середину кладут фарш, края кружочков соединяют, панируют в красной панировке и формуют в виде кирпичика с овальными краями. Используют по 1–2 шт. на порцию.</w:t>
      </w:r>
    </w:p>
    <w:p>
      <w:pPr>
        <w:pStyle w:val="Normal"/>
        <w:widowControl w:val="false"/>
        <w:jc w:val="both"/>
        <w:rPr/>
      </w:pPr>
      <w:r>
        <w:rPr/>
        <w:t>Для фарша берут пассерованный репчатый лук, который соединяют с вареными рублеными яйцами, зеленью петрушки, кладут соль, молотый перец и перемешивают. Фаршировать можно также омлетом, нарезанным мелкими кусочками.</w:t>
      </w:r>
    </w:p>
    <w:p>
      <w:pPr>
        <w:pStyle w:val="Normal"/>
        <w:widowControl w:val="false"/>
        <w:jc w:val="both"/>
        <w:rPr/>
      </w:pPr>
      <w:r>
        <w:rPr>
          <w:i/>
        </w:rPr>
        <w:t>Тефтели</w:t>
      </w:r>
      <w:r>
        <w:rPr/>
        <w:t xml:space="preserve"> – котлетную массу приготавливают с меньшим количеством хлеба, добавляют пассерованный репчатый лук, затем порционируют, формуют в виде шариков и панируют в муке. Используют по 2–4 шт. на порцию.</w:t>
      </w:r>
    </w:p>
    <w:p>
      <w:pPr>
        <w:pStyle w:val="Normal"/>
        <w:widowControl w:val="false"/>
        <w:jc w:val="both"/>
        <w:rPr/>
      </w:pPr>
      <w:r>
        <w:rPr>
          <w:i/>
        </w:rPr>
        <w:t>Рулет</w:t>
      </w:r>
      <w:r>
        <w:rPr/>
        <w:t xml:space="preserve"> – для приготовления котлетной массы хлеба берут меньше. На смоченную салфетку или марлю раскладывают массу в виде прямоугольника толщиной 1,5–2 см, на середину его по длине кладут фарш. Массу соединяют с помощью салфетки так, чтобы один край массы немного находил на другой, придают форму батона и перекладывают швом вниз из салфетки на противень, смазанный жиром. Поверхность рулета смазывают льезоном, посыпают сухарями, а также делают проколы для того, чтобы при тепловой обработке не образовались трещины.</w:t>
      </w:r>
    </w:p>
    <w:p>
      <w:pPr>
        <w:pStyle w:val="Normal"/>
        <w:widowControl w:val="false"/>
        <w:jc w:val="both"/>
        <w:rPr/>
      </w:pPr>
      <w:r>
        <w:rPr/>
        <w:t>Для фарша используют отварные макароны, заправленные маслом, или вареные рубленые яйца, или пассерованный репчатый лук.</w:t>
      </w:r>
    </w:p>
    <w:p>
      <w:pPr>
        <w:pStyle w:val="Normal"/>
        <w:widowControl w:val="false"/>
        <w:jc w:val="both"/>
        <w:rPr/>
      </w:pPr>
      <w:r>
        <w:rPr/>
        <w:t>Можно соединить вареные яйца с пассерованным репчатым луком.</w:t>
      </w:r>
    </w:p>
    <w:p>
      <w:pPr>
        <w:pStyle w:val="Normal"/>
        <w:jc w:val="both"/>
        <w:rPr>
          <w:b/>
          <w:b/>
        </w:rPr>
      </w:pPr>
      <w:r>
        <w:rPr>
          <w:b/>
        </w:rPr>
        <w:t>2. Культура труда. Требования различных групп профессий, областей  деятельности и рынка труда к работнику. Профессиональная карьера.   Трудоустройство, служба занятости.</w:t>
      </w:r>
    </w:p>
    <w:p>
      <w:pPr>
        <w:pStyle w:val="Normal"/>
        <w:jc w:val="both"/>
        <w:rPr/>
      </w:pPr>
      <w:r>
        <w:rPr/>
        <w:t>У каждого человека уровень развития культуры труда индивидуален: у одних он более высокий, у других менее – отсюда и различие в результатах труда.</w:t>
      </w:r>
    </w:p>
    <w:p>
      <w:pPr>
        <w:pStyle w:val="Normal"/>
        <w:jc w:val="both"/>
        <w:rPr/>
      </w:pPr>
      <w:r>
        <w:rPr/>
        <w:t>В структуру понятия «культура труда» входят:</w:t>
      </w:r>
    </w:p>
    <w:p>
      <w:pPr>
        <w:pStyle w:val="Normal"/>
        <w:jc w:val="both"/>
        <w:rPr/>
      </w:pPr>
      <w:r>
        <w:rPr/>
        <w:t>1) соблюдений технологической дисциплины;</w:t>
      </w:r>
    </w:p>
    <w:p>
      <w:pPr>
        <w:pStyle w:val="Normal"/>
        <w:jc w:val="both"/>
        <w:rPr/>
      </w:pPr>
      <w:r>
        <w:rPr/>
        <w:t>2) умение организовать свое рабочее место;</w:t>
      </w:r>
    </w:p>
    <w:p>
      <w:pPr>
        <w:pStyle w:val="Normal"/>
        <w:jc w:val="both"/>
        <w:rPr/>
      </w:pPr>
      <w:r>
        <w:rPr/>
        <w:t>3) обеспечение условий труда и техники безопасности;</w:t>
      </w:r>
    </w:p>
    <w:p>
      <w:pPr>
        <w:pStyle w:val="Normal"/>
        <w:jc w:val="both"/>
        <w:rPr/>
      </w:pPr>
      <w:r>
        <w:rPr/>
        <w:t>4) умение определять эффективность трудовой деятельности.</w:t>
      </w:r>
    </w:p>
    <w:p>
      <w:pPr>
        <w:pStyle w:val="Normal"/>
        <w:jc w:val="both"/>
        <w:rPr/>
      </w:pPr>
      <w:r>
        <w:rPr/>
        <w:t>Профессиональная карьера – достижение человеком успехов в профессиональной деятельности.</w:t>
      </w:r>
    </w:p>
    <w:p>
      <w:pPr>
        <w:pStyle w:val="Normal"/>
        <w:jc w:val="both"/>
        <w:rPr/>
      </w:pPr>
      <w:r>
        <w:rPr/>
        <w:t>В содержание понятия «профессиональная карьера» включают: профессиональный рост, мастерство, высокую оплату труда, улучшение бытовых и жилищных условий, продвижение по служебной лестнице, занятие определенных постов и должностей, приобретение свободы в принимаемых решениях, адекватную оценку обществом трудовых заслуг, личную удовлетворенность профессиональной деятельностью.</w:t>
      </w:r>
    </w:p>
    <w:p>
      <w:pPr>
        <w:pStyle w:val="Normal"/>
        <w:jc w:val="both"/>
        <w:rPr/>
      </w:pPr>
      <w:r>
        <w:rPr/>
        <w:t>Различают вертикальную карьеру (рост в должности) и горизонтальную карьеру (рост в мастерстве).</w:t>
      </w:r>
    </w:p>
    <w:p>
      <w:pPr>
        <w:pStyle w:val="Normal"/>
        <w:jc w:val="both"/>
        <w:rPr/>
      </w:pPr>
      <w:r>
        <w:rPr/>
        <w:t>Профессии, область деятельности и рынок труда к работнику предъявляют определенные требования. Рынок труда требует от человека мобильности, т.е активных действий по выбору и обучению профессии, поиску места работы, быстрой адаптации к изменяющимся производственным, социальным и политическим условиям жизни в стране. Современный работник должен владеть несколькими специальностями, способностью менять свою деятельность в соответствии с изменяющимися условиями рынка труда.</w:t>
      </w:r>
    </w:p>
    <w:p>
      <w:pPr>
        <w:pStyle w:val="Normal"/>
        <w:jc w:val="both"/>
        <w:rPr/>
      </w:pPr>
      <w:r>
        <w:rPr/>
        <w:t>Каждая профессия и область деятельности предъявляют к человеку следующие требования:</w:t>
      </w:r>
    </w:p>
    <w:p>
      <w:pPr>
        <w:pStyle w:val="Normal"/>
        <w:numPr>
          <w:ilvl w:val="0"/>
          <w:numId w:val="20"/>
        </w:numPr>
        <w:jc w:val="both"/>
        <w:rPr/>
      </w:pPr>
      <w:r>
        <w:rPr/>
        <w:t>определенный уровень образования (общего и профессионального), квалификации;</w:t>
      </w:r>
    </w:p>
    <w:p>
      <w:pPr>
        <w:pStyle w:val="Normal"/>
        <w:numPr>
          <w:ilvl w:val="0"/>
          <w:numId w:val="11"/>
        </w:numPr>
        <w:jc w:val="both"/>
        <w:rPr/>
      </w:pPr>
      <w:r>
        <w:rPr/>
        <w:t>здоровье человека (физическое и психическое, антропометрические данные) должно давать возможность ему осуществлять плодотворную трудовую деятельность по выбранной профессии;</w:t>
      </w:r>
    </w:p>
    <w:p>
      <w:pPr>
        <w:pStyle w:val="Normal"/>
        <w:numPr>
          <w:ilvl w:val="0"/>
          <w:numId w:val="11"/>
        </w:numPr>
        <w:jc w:val="both"/>
        <w:rPr/>
      </w:pPr>
      <w:r>
        <w:rPr/>
        <w:t>профессия должна соответствовать склонностям и способностям человека, его интересам;</w:t>
      </w:r>
    </w:p>
    <w:p>
      <w:pPr>
        <w:pStyle w:val="Normal"/>
        <w:numPr>
          <w:ilvl w:val="0"/>
          <w:numId w:val="11"/>
        </w:numPr>
        <w:jc w:val="both"/>
        <w:rPr/>
      </w:pPr>
      <w:r>
        <w:rPr/>
        <w:t>профессия человека должна выбираться с учетом его темперамента, характера;</w:t>
      </w:r>
    </w:p>
    <w:p>
      <w:pPr>
        <w:pStyle w:val="Normal"/>
        <w:numPr>
          <w:ilvl w:val="0"/>
          <w:numId w:val="11"/>
        </w:numPr>
        <w:jc w:val="both"/>
        <w:rPr/>
      </w:pPr>
      <w:r>
        <w:rPr/>
        <w:t>на данную профессию должен быть спрос на рынке труда, т.е профессия должна быть полезна и востребована в обществе;</w:t>
      </w:r>
    </w:p>
    <w:p>
      <w:pPr>
        <w:pStyle w:val="Normal"/>
        <w:numPr>
          <w:ilvl w:val="0"/>
          <w:numId w:val="11"/>
        </w:numPr>
        <w:jc w:val="both"/>
        <w:rPr/>
      </w:pPr>
      <w:r>
        <w:rPr/>
        <w:t xml:space="preserve">человек должен постоянно совершенствовать свои знания в выбранной им профессии, быть компетентным на своём рабочем месте. </w:t>
      </w:r>
    </w:p>
    <w:p>
      <w:pPr>
        <w:pStyle w:val="Normal"/>
        <w:jc w:val="both"/>
        <w:rPr>
          <w:b/>
          <w:b/>
        </w:rPr>
      </w:pPr>
      <w:r>
        <w:rPr>
          <w:b/>
        </w:rPr>
      </w:r>
    </w:p>
    <w:p>
      <w:pPr>
        <w:pStyle w:val="Normal"/>
        <w:jc w:val="both"/>
        <w:rPr>
          <w:b/>
          <w:b/>
        </w:rPr>
      </w:pPr>
      <w:r>
        <w:rPr>
          <w:b/>
        </w:rPr>
        <w:t>3.Технология приготовления блюда «Бефстроганов»</w:t>
      </w:r>
    </w:p>
    <w:p>
      <w:pPr>
        <w:pStyle w:val="Normal"/>
        <w:widowControl w:val="false"/>
        <w:jc w:val="both"/>
        <w:rPr/>
      </w:pPr>
      <w:r>
        <w:rPr/>
        <w:t>Мясо, нарезанное брусочками длиной 30–40 мм, кладут на хорошо раскаленную с жиром сковороду, посыпают солью, перцем и быстро обжаривают 3–5 мин, при этом мясо перемешивают. Обжаренное мясо соединяют с пассерованным репчатым луком, заливают сметанным соусом, добавляют соус «Южный» и доводят до кипения.</w:t>
      </w:r>
    </w:p>
    <w:p>
      <w:pPr>
        <w:pStyle w:val="Normal"/>
        <w:widowControl w:val="false"/>
        <w:jc w:val="both"/>
        <w:rPr/>
      </w:pPr>
      <w:r>
        <w:rPr/>
        <w:t>При отпуске бефстроганов кладут в баранчик или порционную сковороду, посыпают измельченной зеленью петрушки, отдельно в баранчике подают картофель, жаренный из вареного. При приготовлении блюда в большом количестве отпускают на тарелке. В качестве гарнира используют картофель отварной, жареный, фри.</w:t>
      </w:r>
    </w:p>
    <w:p>
      <w:pPr>
        <w:pStyle w:val="Normal"/>
        <w:jc w:val="both"/>
        <w:rPr>
          <w:b/>
          <w:b/>
        </w:rPr>
      </w:pPr>
      <w:r>
        <w:rPr>
          <w:b/>
        </w:rPr>
      </w:r>
    </w:p>
    <w:p>
      <w:pPr>
        <w:pStyle w:val="Normal"/>
        <w:jc w:val="both"/>
        <w:rPr>
          <w:b/>
          <w:b/>
        </w:rPr>
      </w:pPr>
      <w:r>
        <w:rPr>
          <w:b/>
        </w:rPr>
      </w:r>
    </w:p>
    <w:p>
      <w:pPr>
        <w:pStyle w:val="Normal"/>
        <w:jc w:val="both"/>
        <w:rPr>
          <w:b/>
          <w:b/>
        </w:rPr>
      </w:pPr>
      <w:r>
        <w:rPr>
          <w:b/>
        </w:rPr>
        <w:t>Билет № 9</w:t>
      </w:r>
    </w:p>
    <w:p>
      <w:pPr>
        <w:pStyle w:val="Normal"/>
        <w:jc w:val="both"/>
        <w:rPr/>
      </w:pPr>
      <w:r>
        <w:rPr>
          <w:b/>
        </w:rPr>
        <w:t>1. Значение блюд из яиц. Технология приготовления блюд из яиц.   Способы определения свежести яиц.</w:t>
      </w:r>
      <w:r>
        <w:rPr/>
        <w:t xml:space="preserve"> Блюда из яиц имеют большое значение в питании человека. Их пищевая ценность обусловливается прежде всего содержанием белков, жира, витаминов А, </w:t>
      </w:r>
      <w:r>
        <w:rPr>
          <w:lang w:val="en-US"/>
        </w:rPr>
        <w:t>D</w:t>
      </w:r>
      <w:r>
        <w:rPr/>
        <w:t>, В</w:t>
      </w:r>
      <w:r>
        <w:rPr>
          <w:vertAlign w:val="subscript"/>
        </w:rPr>
        <w:t>1</w:t>
      </w:r>
      <w:r>
        <w:rPr/>
        <w:t xml:space="preserve"> В</w:t>
      </w:r>
      <w:r>
        <w:rPr>
          <w:vertAlign w:val="subscript"/>
        </w:rPr>
        <w:t>2</w:t>
      </w:r>
      <w:r>
        <w:rPr/>
        <w:t>, большого количества всех необходимых человеку минеральных веществ – железа, фосфора, кальция, серы и других, а также жироподобных веществ – холестерина и лецитина, влияющих на процессы жизнедеятельности организма (деятельность нервной системы, образование крови и др.).</w:t>
      </w:r>
    </w:p>
    <w:p>
      <w:pPr>
        <w:pStyle w:val="Normal"/>
        <w:widowControl w:val="false"/>
        <w:jc w:val="both"/>
        <w:rPr/>
      </w:pPr>
      <w:r>
        <w:rPr/>
        <w:t>Для приготовления блюд из яиц используют яйца, меланж и яичный порошок.</w:t>
      </w:r>
    </w:p>
    <w:p>
      <w:pPr>
        <w:pStyle w:val="Normal"/>
        <w:widowControl w:val="false"/>
        <w:jc w:val="both"/>
        <w:rPr/>
      </w:pPr>
      <w:r>
        <w:rPr/>
        <w:t>Куриные яйца в зависимости от сроков хранения делят на диетические, свежие, холодильниковые и известкованные. Наиболее ценными в пищевом отношении являются диетические и свежие яйца. Их используют для приготовления яичницы-глазуньи, для варки, так как в них благодаря небольшому сроку хранения желток малоподвижен. По сравнению с белком желток содержит большое количество пищевых веществ. Утиные и гусиные яйца на предприятиях общественного питания не используются.</w:t>
      </w:r>
    </w:p>
    <w:p>
      <w:pPr>
        <w:pStyle w:val="Normal"/>
        <w:widowControl w:val="false"/>
        <w:jc w:val="both"/>
        <w:rPr/>
      </w:pPr>
      <w:r>
        <w:rPr/>
        <w:t>Перед тепловой обработкой куриные яйца проверяют на доброкачественность, просматривая их с помощью овоскопа на свет. Годные к употреблению яйца промывают или протирают с солью. Чтобы скорлупа яйца не треснула, сильно охлажденные яйца выдерживают некоторое время при комнатной температуре.</w:t>
      </w:r>
    </w:p>
    <w:p>
      <w:pPr>
        <w:pStyle w:val="Normal"/>
        <w:widowControl w:val="false"/>
        <w:jc w:val="both"/>
        <w:rPr/>
      </w:pPr>
      <w:r>
        <w:rPr/>
        <w:t>По способу тепловой обработки блюда из яиц делят на отварные, жареные и запеченные. Для приготовления диетических блюд используют варку на пару.</w:t>
      </w:r>
    </w:p>
    <w:p>
      <w:pPr>
        <w:pStyle w:val="Normal"/>
        <w:numPr>
          <w:ilvl w:val="0"/>
          <w:numId w:val="2"/>
        </w:numPr>
        <w:ind w:left="142" w:hanging="0"/>
        <w:jc w:val="both"/>
        <w:rPr>
          <w:b/>
          <w:b/>
        </w:rPr>
      </w:pPr>
      <w:r>
        <w:rPr>
          <w:b/>
        </w:rPr>
        <w:t>Личная гигиена работников общественного питания.</w:t>
      </w:r>
    </w:p>
    <w:p>
      <w:pPr>
        <w:pStyle w:val="Normal"/>
        <w:jc w:val="both"/>
        <w:rPr/>
      </w:pPr>
      <w:r>
        <w:rPr/>
        <w:t xml:space="preserve">   </w:t>
      </w:r>
      <w:r>
        <w:rPr/>
        <w:t>До работы с продуктами допускаются только здоровые люди. Больной человек или носитель болезнетворных бактерий может заразить пищу, а та, в свою очередь. Тех, кто ее потребляет. Для того чтобы предупредить возникновение заболеваний. Необходимо тщательное выполнение правил личной гигиены всеми работниками предприятий общественного питания.</w:t>
      </w:r>
    </w:p>
    <w:p>
      <w:pPr>
        <w:pStyle w:val="Normal"/>
        <w:jc w:val="both"/>
        <w:rPr/>
      </w:pPr>
      <w:r>
        <w:rPr/>
        <w:t xml:space="preserve">    </w:t>
      </w:r>
      <w:r>
        <w:rPr/>
        <w:t>До работы на предприятиях общественного питания допускаются только лица, прошедшие специальное медицинское  обследование. Оно включает в себя исследование микрофлоры кишечника на возбудителей острых кишечных заболеваний и глистоносительство. Не допускаются к работе лица, больные туберкулезом, кожно-венерическими заболеваниями. Каждому поступившему на работу выдаются санитарные книжки, куда заносятся результаты медицинского осмотра и лабораторных исследований.</w:t>
      </w:r>
    </w:p>
    <w:p>
      <w:pPr>
        <w:pStyle w:val="Normal"/>
        <w:jc w:val="both"/>
        <w:rPr/>
      </w:pPr>
      <w:r>
        <w:rPr/>
        <w:t>Перед началом работы необходимо вымыть руки. Одеть санитарную спецодежду, убрать волосы под колпак или косынку. Временно отстраняются от работы лица, имеющие гнойничковые заболевания кожи, порезы, ожоги. Также не допускаются до работы заболевшие ангиной и другими заболеваниями носоглотки. Микробы, содержащиеся в слюне, могут попасть на продукт при разговоре, кашле, чихании и вызвать их заражение.</w:t>
      </w:r>
    </w:p>
    <w:p>
      <w:pPr>
        <w:pStyle w:val="Normal"/>
        <w:jc w:val="both"/>
        <w:rPr/>
      </w:pPr>
      <w:r>
        <w:rPr/>
        <w:t>При работе с продуктами необходимо мыть руки после каждой технологической операции. Особенно важно соблюдать это правило при переходе от разделки сырых продуктов к работе с готовыми изделиями. Руки после мытья высушивают электрополотенцем.</w:t>
      </w:r>
    </w:p>
    <w:p>
      <w:pPr>
        <w:pStyle w:val="Normal"/>
        <w:jc w:val="both"/>
        <w:rPr/>
      </w:pPr>
      <w:r>
        <w:rPr/>
        <w:t xml:space="preserve">    </w:t>
      </w:r>
      <w:r>
        <w:rPr/>
        <w:t>Перед посещением туалета снимают спецодежду, после –тщательно моют руки с мылом. В карманах спецодежды не должно быть посторонних предметов, запрещается закалывать ее булавками. Меняют одежду по мере загрязнения, но не реже 1 раза в два дня.</w:t>
      </w:r>
    </w:p>
    <w:p>
      <w:pPr>
        <w:pStyle w:val="Normal"/>
        <w:jc w:val="both"/>
        <w:rPr/>
      </w:pPr>
      <w:r>
        <w:rPr/>
        <w:t xml:space="preserve">     </w:t>
      </w:r>
      <w:r>
        <w:rPr/>
        <w:t>Лицам, работающим с продуктами, запрещается носить кольца, бусы, серьги. Ногти должны быть коротко острижены, без лака.</w:t>
      </w:r>
    </w:p>
    <w:p>
      <w:pPr>
        <w:pStyle w:val="Normal"/>
        <w:jc w:val="both"/>
        <w:rPr/>
      </w:pPr>
      <w:r>
        <w:rPr>
          <w:b/>
        </w:rPr>
        <w:t>3. Технология приготовления «Суп-лапша домашняя»</w:t>
      </w:r>
      <w:r>
        <w:rPr/>
        <w:t xml:space="preserve"> Этот суп готовят на бульонах: из птицы, с потрохами, на грибном отваре. Коренья и лук нарезают соломкой и пассеруют.</w:t>
      </w:r>
    </w:p>
    <w:p>
      <w:pPr>
        <w:pStyle w:val="Normal"/>
        <w:widowControl w:val="false"/>
        <w:jc w:val="both"/>
        <w:rPr/>
      </w:pPr>
      <w:r>
        <w:rPr/>
        <w:t>Для приготовления лапши просеянную муку насыпают в виде горки, в середине её делают углубление. В посуду разбивают яйца, наливают воду, кладут соль, перемешивают и процеживают. Полученную смесь постепенно, при помешивании, наливают в углубление и замешивают тесто. Сверху посыпают его мукой и оставляют на 20–25 мин. Готовое тесто раскатывают на пласты толщиной 1 –1,5 мм, подсушивают, разрезают на полосы шириной 4–5 см, складывают несколько полос одна на другую, шинкуют соломкой и подсушивают. Перед использованием домашнюю лапшу просеивают. Для того чтобы суп получился прозрачным, лапшу за</w:t>
        <w:softHyphen/>
        <w:t>сыпают в кипящую воду, варят 1–2 мин, откидывают на сито и дают стечь воде.</w:t>
      </w:r>
    </w:p>
    <w:p>
      <w:pPr>
        <w:pStyle w:val="Normal"/>
        <w:widowControl w:val="false"/>
        <w:jc w:val="both"/>
        <w:rPr/>
      </w:pPr>
      <w:r>
        <w:rPr/>
        <w:t>В кипящий бульон кладут пассерованные коренья и лук, затем подготовленную домашнюю лапшу и варят до готовности, в конце варки добавляют специи и соль. Если суп приготавливают на курином бульоне, то специи не кладут.</w:t>
      </w:r>
    </w:p>
    <w:p>
      <w:pPr>
        <w:pStyle w:val="Normal"/>
        <w:widowControl w:val="false"/>
        <w:jc w:val="both"/>
        <w:rPr/>
      </w:pPr>
      <w:r>
        <w:rPr/>
        <w:t>При отпуске в тарелку кладут кусочек птицы, наливают суп, посыпают зеленью.</w:t>
      </w:r>
    </w:p>
    <w:p>
      <w:pPr>
        <w:pStyle w:val="Normal"/>
        <w:jc w:val="both"/>
        <w:rPr>
          <w:b/>
          <w:b/>
        </w:rPr>
      </w:pPr>
      <w:r>
        <w:rPr>
          <w:b/>
        </w:rPr>
        <w:t>Билет № 10</w:t>
      </w:r>
    </w:p>
    <w:p>
      <w:pPr>
        <w:pStyle w:val="Normal"/>
        <w:jc w:val="both"/>
        <w:rPr/>
      </w:pPr>
      <w:r>
        <w:rPr/>
        <w:t>1</w:t>
      </w:r>
      <w:r>
        <w:rPr>
          <w:b/>
        </w:rPr>
        <w:t>. Значение блюд и гарниров из круп, бобовых и макаронных изделий.</w:t>
      </w:r>
    </w:p>
    <w:p>
      <w:pPr>
        <w:pStyle w:val="Normal"/>
        <w:widowControl w:val="false"/>
        <w:jc w:val="both"/>
        <w:rPr/>
      </w:pPr>
      <w:r>
        <w:rPr/>
        <w:t>Крупяные блюда и гарниры, а также блюда и гарниры из бобовых и макаронных изделий занимают значительное место в ассортименте блюд предприятий общественного питания.</w:t>
      </w:r>
    </w:p>
    <w:p>
      <w:pPr>
        <w:pStyle w:val="Normal"/>
        <w:widowControl w:val="false"/>
        <w:jc w:val="both"/>
        <w:rPr/>
      </w:pPr>
      <w:r>
        <w:rPr/>
        <w:t>Для приготовления кулинарных изделий используют крупы: гречневую (ядрицу и продел), рисовую, перловую, пшено, пшеничную (полтавскую № 1,2, 4, «Артек», манную), овсяную, хлопья овсяные «Геркулес», кукурузные, саго искусственное. В последнее время промышленность начала выпуск круп повышенной пищевой ценности, которые в ближайшем будущем найдут применение в общественном питании</w:t>
      </w:r>
      <w:r>
        <w:rPr>
          <w:rStyle w:val="FootnoteAnchor"/>
          <w:vertAlign w:val="superscript"/>
        </w:rPr>
        <w:footnoteReference w:id="2"/>
      </w:r>
      <w:r>
        <w:rPr/>
        <w:t>.</w:t>
      </w:r>
    </w:p>
    <w:p>
      <w:pPr>
        <w:pStyle w:val="Normal"/>
        <w:widowControl w:val="false"/>
        <w:jc w:val="both"/>
        <w:rPr/>
      </w:pPr>
      <w:r>
        <w:rPr/>
        <w:t>Из бобовых в кулинарии используют горох (лущеный и нелущеный), фасоль, чечевицу, чин, нут. Используемые в общественном питании макаронные изделия делят на трубчатые (макароны, рожки, перья), нитеобразные (вермишель), лентообразные (лапша) и фигурные (звездочки, алфавит и др.) Вырабатывают их из пшеничной муки специального помола.</w:t>
      </w:r>
    </w:p>
    <w:p>
      <w:pPr>
        <w:pStyle w:val="Normal"/>
        <w:widowControl w:val="false"/>
        <w:jc w:val="both"/>
        <w:rPr/>
      </w:pPr>
      <w:r>
        <w:rPr/>
        <w:t>Крупы, бобовые и макаронные изделия имеют большое значение в питании. В них содержатся крахмал (до 72 %), белки, особенно в бобовых (до 20 %), богаты они и витаминами группы В и РР.</w:t>
      </w:r>
    </w:p>
    <w:p>
      <w:pPr>
        <w:pStyle w:val="Normal"/>
        <w:jc w:val="both"/>
        <w:rPr>
          <w:b/>
          <w:b/>
        </w:rPr>
      </w:pPr>
      <w:r>
        <w:rPr>
          <w:b/>
        </w:rPr>
        <w:t>2. Основы рационального питания.</w:t>
      </w:r>
    </w:p>
    <w:p>
      <w:pPr>
        <w:pStyle w:val="Normal"/>
        <w:jc w:val="both"/>
        <w:rPr/>
      </w:pPr>
      <w:r>
        <w:rPr/>
        <w:t xml:space="preserve"> </w:t>
      </w:r>
      <w:r>
        <w:rPr/>
        <w:t>Рациональное питание заключается в полноценном питании здоровых людей с учетом их возраста, характера труда, пола. Рациональное питание помогает сохранить здоровье, поддерживает высокую умственную и физическую работоспособность, повышает сопротивляемость вредным факторам окружающей среды.</w:t>
      </w:r>
    </w:p>
    <w:p>
      <w:pPr>
        <w:pStyle w:val="Normal"/>
        <w:jc w:val="both"/>
        <w:rPr/>
      </w:pPr>
      <w:r>
        <w:rPr/>
        <w:t>Рациональное питание включает в себя такие понятия, как пищевой рацион, режим питания, условия приёма пищи</w:t>
      </w:r>
      <w:r>
        <w:rPr>
          <w:b/>
        </w:rPr>
        <w:t>.</w:t>
      </w:r>
    </w:p>
    <w:p>
      <w:pPr>
        <w:pStyle w:val="Normal"/>
        <w:jc w:val="both"/>
        <w:rPr/>
      </w:pPr>
      <w:r>
        <w:rPr/>
        <w:t>Пищевой рацион, т.е пища должен покрывать энергетические затраты организма, иметь определенные составные части в определенном соотношении, хорошо усваиваться, иметь приятный внешний вид, вкус, запах и определенную температуру, быть разнообразным, вызывать чувство насыщения и быть абсолютно безупречным и безвредным.</w:t>
      </w:r>
    </w:p>
    <w:p>
      <w:pPr>
        <w:pStyle w:val="Normal"/>
        <w:jc w:val="both"/>
        <w:rPr/>
      </w:pPr>
      <w:r>
        <w:rPr/>
        <w:t>Энергетические затраты организма и большей степени зависят от физической и умственной нагрузки. Нормы питания зависят от группы интенсивности труда.</w:t>
      </w:r>
    </w:p>
    <w:p>
      <w:pPr>
        <w:pStyle w:val="Normal"/>
        <w:jc w:val="both"/>
        <w:rPr/>
      </w:pPr>
      <w:r>
        <w:rPr/>
        <w:t>Составные части пищи, особенно белки, жиры и углеводы, должны находится в определенном соотношении. Наиболее рациональным является соотношение 1:1:5, т.е дневные нормы потребления белков и жиров практически одинаковы, а потребление углеводов в 5 раз выше.</w:t>
      </w:r>
    </w:p>
    <w:p>
      <w:pPr>
        <w:pStyle w:val="Normal"/>
        <w:jc w:val="both"/>
        <w:rPr/>
      </w:pPr>
      <w:r>
        <w:rPr/>
        <w:t>Режим питания – это время и число приёмов пищи. Между приёмами пищи соблюдаются определенные интервалы времени. Прием пищи в определенное время приводит к выработке условного рефлекса пищеварительных желёз. Наиболее рациональным является четырех- и трехразовый режим питания. Если общею калорийность принять за 100%, то при трехразовом питании на долю завтрака должно приходится 30%, обеда – 50%, ужина – 20% общей калорийности.</w:t>
      </w:r>
    </w:p>
    <w:p>
      <w:pPr>
        <w:pStyle w:val="Normal"/>
        <w:jc w:val="both"/>
        <w:rPr/>
      </w:pPr>
      <w:r>
        <w:rPr/>
        <w:t>Очень важны условия приема пищи. Они способствуют хорошему аппетиту, лучшему пищеварению и усвоению пищи. Вот почему так важна обстановка, в которой принимается пища, сервировка стола, психологическая атмосфера.</w:t>
      </w:r>
    </w:p>
    <w:p>
      <w:pPr>
        <w:pStyle w:val="Normal"/>
        <w:jc w:val="both"/>
        <w:rPr>
          <w:b/>
          <w:b/>
        </w:rPr>
      </w:pPr>
      <w:r>
        <w:rPr>
          <w:b/>
        </w:rPr>
        <w:t>3. Технология приготовления блюда «Голубцы с мясом»</w:t>
      </w:r>
    </w:p>
    <w:p>
      <w:pPr>
        <w:pStyle w:val="Normal"/>
        <w:jc w:val="both"/>
        <w:rPr/>
      </w:pPr>
      <w:r>
        <w:rPr/>
        <w:t>Сырое мясо пропускают через мясорубку, смешивают с отварным рисом, пассерованным луком, добавляют соль, молотый перец, рубленую зелень петрушки и перемешивают. Иногда рис используют сырой, в этом случае голубцы тушат не менее 1 ч.</w:t>
      </w:r>
    </w:p>
    <w:p>
      <w:pPr>
        <w:pStyle w:val="Normal"/>
        <w:widowControl w:val="false"/>
        <w:jc w:val="both"/>
        <w:rPr/>
      </w:pPr>
      <w:r>
        <w:rPr/>
        <w:t>На подготовленные листья капусты кладут фарш, завертывают его, придают изделиям цилиндрическую форму; голубцы укладывают на смазанный жиром противень, сбрызгивают жиром, обжаривают в жарочном шкафу, затем заливают соусами сметанным с томатом, сметанным или томатным и запекают в жарочном шкафу.</w:t>
      </w:r>
    </w:p>
    <w:p>
      <w:pPr>
        <w:pStyle w:val="Normal"/>
        <w:widowControl w:val="false"/>
        <w:jc w:val="both"/>
        <w:rPr/>
      </w:pPr>
      <w:r>
        <w:rPr/>
        <w:t>При отпуске в баранчик или тарелку кладут голубцы по 2 шт. на порцию, поливают соусом, в котором готовили, посыпают измельченной зеленью.</w:t>
      </w:r>
    </w:p>
    <w:p>
      <w:pPr>
        <w:pStyle w:val="Normal"/>
        <w:jc w:val="both"/>
        <w:rPr/>
      </w:pPr>
      <w:r>
        <w:rPr/>
      </w:r>
    </w:p>
    <w:p>
      <w:pPr>
        <w:pStyle w:val="Normal"/>
        <w:jc w:val="both"/>
        <w:rPr>
          <w:b/>
          <w:b/>
        </w:rPr>
      </w:pPr>
      <w:r>
        <w:rPr>
          <w:b/>
        </w:rPr>
        <w:t>Билет № 11</w:t>
      </w:r>
    </w:p>
    <w:p>
      <w:pPr>
        <w:pStyle w:val="Normal"/>
        <w:jc w:val="both"/>
        <w:rPr>
          <w:b/>
          <w:b/>
        </w:rPr>
      </w:pPr>
      <w:r>
        <w:rPr>
          <w:b/>
        </w:rPr>
        <w:t>1. Значение супов в питании. Приготовление бульона. Классификация.</w:t>
      </w:r>
    </w:p>
    <w:p>
      <w:pPr>
        <w:pStyle w:val="Normal"/>
        <w:widowControl w:val="false"/>
        <w:jc w:val="both"/>
        <w:rPr/>
      </w:pPr>
      <w:r>
        <w:rPr/>
        <w:t>Супы являются важной составной частью обеда. Они состоят из двух частей: жидкой – основы и плотной – гарнира. В качестве жидкой основы используют бульон, молоко, отвары из круп, овощей, фруктов, квас и др. В жидкой части супа содержатся экстрактивные и минеральные вещества, органические соединения, которые придают бульонам вкус, аромат и являются раздражителями пищеварительных желез. Поэтому супы возбуждают аппетит и способствуют лучшему усвоению пищи. Для гарнира используют разнообразные продукты: овощи, грибы, крупы, бобовые и макаронные изделия, рыбу, мясо, птицу и др. Плотная часть супа содержит пище</w:t>
        <w:softHyphen/>
        <w:t>вые вещества: белки, жиры, углеводы, минеральные вещества, витамины. Калорийность жидкой основы незначительна – 15–20 кал на 1 л бульона, но благодаря наличию в супах плотной части (гарнира) многие супы обладают высокой калорийностью.</w:t>
      </w:r>
    </w:p>
    <w:p>
      <w:pPr>
        <w:pStyle w:val="Normal"/>
        <w:widowControl w:val="false"/>
        <w:jc w:val="both"/>
        <w:rPr/>
      </w:pPr>
      <w:r>
        <w:rPr/>
        <w:t>Ассортимент супов разнообразен. Супы классифицируют:</w:t>
      </w:r>
    </w:p>
    <w:p>
      <w:pPr>
        <w:pStyle w:val="Normal"/>
        <w:widowControl w:val="false"/>
        <w:jc w:val="both"/>
        <w:rPr/>
      </w:pPr>
      <w:r>
        <w:rPr/>
        <w:t>по температуре подачи – на горячие и холодные; температура отпуска горячих блюд не ниже 75 °С, холод</w:t>
        <w:softHyphen/>
        <w:t>ных – не выше 14 °С;</w:t>
      </w:r>
    </w:p>
    <w:p>
      <w:pPr>
        <w:pStyle w:val="Normal"/>
        <w:widowControl w:val="false"/>
        <w:jc w:val="both"/>
        <w:rPr/>
      </w:pPr>
      <w:r>
        <w:rPr/>
        <w:t>по способу приготовления – на заправочные, про</w:t>
        <w:softHyphen/>
        <w:t>зрачные, пюреобразные и разные;</w:t>
      </w:r>
    </w:p>
    <w:p>
      <w:pPr>
        <w:pStyle w:val="Normal"/>
        <w:widowControl w:val="false"/>
        <w:jc w:val="both"/>
        <w:rPr/>
      </w:pPr>
      <w:r>
        <w:rPr/>
        <w:t>по жидкой основе – супы на бульонах, овощных и крупяных отварах, молоке, хлебном квасе, фруктово-ягодных отварах, кисломолочных продуктах.</w:t>
      </w:r>
    </w:p>
    <w:p>
      <w:pPr>
        <w:pStyle w:val="Normal"/>
        <w:widowControl w:val="false"/>
        <w:jc w:val="both"/>
        <w:rPr/>
      </w:pPr>
      <w:r>
        <w:rPr/>
        <w:t>Горячие супы готовят в суповом цехе, а холодные – в холодном. Супы приготавливают в стационарных или наплитных котлах, кастрюлях, суповых мисках, глиняных горшочках. Кроме того, используют разнообразную посуду и инвентарь: сковороды, сотейники, противни, дуршлаки, грохоты, сита, шумовки, черпаки, маркированные доски, ножи. На рабочем месте повара должны быть настольные весы, разделочная доска, нож, горка, где размещают специи и подготовленные продукты: соленые огурцы, пассерованные овощи, зелень и др.</w:t>
      </w:r>
    </w:p>
    <w:p>
      <w:pPr>
        <w:pStyle w:val="Normal"/>
        <w:widowControl w:val="false"/>
        <w:jc w:val="both"/>
        <w:rPr>
          <w:b/>
          <w:b/>
        </w:rPr>
      </w:pPr>
      <w:r>
        <w:rPr>
          <w:b/>
        </w:rPr>
        <w:t xml:space="preserve">Приготовление бульонов. </w:t>
      </w:r>
      <w:r>
        <w:rPr>
          <w:i/>
        </w:rPr>
        <w:t>Бульон</w:t>
      </w:r>
      <w:r>
        <w:rPr/>
        <w:t xml:space="preserve"> – это отвар, полученный при варке в воде мяса, костей, птицы, рыбы, грибов. В бульон из продуктов переходят экстрактивные вещества, белки, жиры, минеральные и ароматические вещества. Вкусовые качества бульона зависят от соотношения в нем воды и продукта, степени его измельчения, продолжительности варки.</w:t>
      </w:r>
    </w:p>
    <w:p>
      <w:pPr>
        <w:pStyle w:val="Normal"/>
        <w:widowControl w:val="false"/>
        <w:jc w:val="both"/>
        <w:rPr/>
      </w:pPr>
      <w:r>
        <w:rPr/>
        <w:t>В зависимости от концентрации растворимых веществ бульоны приготавливают нормальные и концентрированные. Для получения нормального бульона на 1 кг продукта берут 4–5 л воды, а для получения концентрированного – 1,25 л. Рекомендуется варить концентрированные бульоны, так как это экономит топливо и время изготовления, позволяет использовать посуду меньшей емкости, которую удобнее хранить. Из 1 кг продукта должен получиться 1 л концентрированного бульона. В дальнейшем для получения нормального бульона 1 л концентрированного бульона разводят 3–4 л горячей воды.</w:t>
      </w:r>
    </w:p>
    <w:p>
      <w:pPr>
        <w:pStyle w:val="Normal"/>
        <w:widowControl w:val="false"/>
        <w:jc w:val="both"/>
        <w:rPr/>
      </w:pPr>
      <w:r>
        <w:rPr/>
        <w:t>Для варки бульонов можно использовать бульонные кубики. В этом случае супы варят на воде без добавления соли, а кубики предварительно растворяют в небольшом количестве горячей воды, вводят в готовый суп за 15–20 мин до отпуска. На порцию супа (500 г) рас</w:t>
        <w:softHyphen/>
        <w:t>ходуют 2 кубика (8 г).</w:t>
      </w:r>
    </w:p>
    <w:p>
      <w:pPr>
        <w:pStyle w:val="Normal"/>
        <w:widowControl w:val="false"/>
        <w:jc w:val="both"/>
        <w:rPr/>
      </w:pPr>
      <w:r>
        <w:rPr>
          <w:b/>
        </w:rPr>
        <w:t>Костный бульон.</w:t>
      </w:r>
      <w:r>
        <w:rPr/>
        <w:t xml:space="preserve"> Для получения этого бульона используют обработанные трубчатые, тазовые, грудные, позвоночные и крестцовые кости, говяжьи, свиные и бараньи.</w:t>
      </w:r>
    </w:p>
    <w:p>
      <w:pPr>
        <w:pStyle w:val="Normal"/>
        <w:widowControl w:val="false"/>
        <w:jc w:val="both"/>
        <w:rPr/>
      </w:pPr>
      <w:r>
        <w:rPr/>
        <w:t>Пищевые кости измельчают для более полного извлечения пищевых веществ. Говяжьи кости молодняка и свиные предварительно слегка обжаривают в жарочном шкафу для улучшения вкуса и внешнего вида бульона.</w:t>
      </w:r>
    </w:p>
    <w:p>
      <w:pPr>
        <w:pStyle w:val="Normal"/>
        <w:widowControl w:val="false"/>
        <w:jc w:val="both"/>
        <w:rPr/>
      </w:pPr>
      <w:r>
        <w:rPr/>
        <w:t>Подготовленные кости кладут в котел, заливают холодной водой и при сильном нагреве доводят до кипе</w:t>
        <w:softHyphen/>
        <w:t>ния. Когда бульон закипит, с поверхности снимают пену для того, чтобы при дальнейшей варке она не распадалась на мелкие хлопья и не ухудшала внешний вид бульона. После этого бульон варят при слабом кипении с закрытой крышкой. Во время варки периодически снимают лишний жир, так как он эмульгирует и расщепляется с образованием свободных жирных кислот, что придает бульону мутность и салистый привкус.</w:t>
      </w:r>
    </w:p>
    <w:p>
      <w:pPr>
        <w:pStyle w:val="Normal"/>
        <w:widowControl w:val="false"/>
        <w:jc w:val="both"/>
        <w:rPr/>
      </w:pPr>
      <w:r>
        <w:rPr/>
        <w:t>Продолжительность варки бульона из говяжьих костей 3,5–4 ч, свиных и бараньих – 2–3 ч. Более длительная варка ухудшает вкусовые и ароматические качества бульона. За 30–40 мин до конца варки кладут слегка подпеченные коренья и лук, для ароматизации – стебли пряных овощей, связанные в пучок. Готовый бульон процеживают.</w:t>
      </w:r>
    </w:p>
    <w:p>
      <w:pPr>
        <w:pStyle w:val="Normal"/>
        <w:widowControl w:val="false"/>
        <w:jc w:val="both"/>
        <w:rPr/>
      </w:pPr>
      <w:r>
        <w:rPr>
          <w:b/>
        </w:rPr>
        <w:t>Мясокостный бульон.</w:t>
      </w:r>
      <w:r>
        <w:rPr/>
        <w:t xml:space="preserve"> Для приготовления этого бульона используют кости и мясо грудинки, лопаточной и подлопаточной частей и покромки, массой 1,5–2 кг.</w:t>
      </w:r>
    </w:p>
    <w:p>
      <w:pPr>
        <w:pStyle w:val="Normal"/>
        <w:widowControl w:val="false"/>
        <w:jc w:val="both"/>
        <w:rPr/>
      </w:pPr>
      <w:r>
        <w:rPr/>
        <w:t>Подготовленные кости заливают холодной водой, доводят до кипения и варят при слабом нагреве 2–3 ч, затем закладывают мясо, быстро доводят до кипения, снимают пену и варят при слабом кипении, периодически снимая лишний жир. Продолжительность варки мяса 1,5–2 ч. За 30–40 мин до окончания варки кладут слегка подпеченные коренья и лук, пучок пряных овощей. В конце варки готовое мясо вынимают, бульон сливают и процеживают.</w:t>
      </w:r>
    </w:p>
    <w:p>
      <w:pPr>
        <w:pStyle w:val="Normal"/>
        <w:widowControl w:val="false"/>
        <w:jc w:val="both"/>
        <w:rPr/>
      </w:pPr>
      <w:r>
        <w:rPr/>
        <w:t>Мясокостный бульон можно приготовить и другим способом. Подготовленные кости кладут в котел, на них укладывают мясо, заливают холодной водой, при сильном нагреве доводят до кипения, снимают пену и варят при слабом нагреве, периодически снимая жир. Через 1,5– 2 ч мясо вынимают, а кости продолжают варить. За 30– 40 мин до конца варки кладут подпеченные коренья и лук, пучок пряных овощей. Готовый бульон сливают и процеживают.</w:t>
      </w:r>
    </w:p>
    <w:p>
      <w:pPr>
        <w:pStyle w:val="Normal"/>
        <w:widowControl w:val="false"/>
        <w:jc w:val="both"/>
        <w:rPr/>
      </w:pPr>
      <w:r>
        <w:rPr>
          <w:b/>
        </w:rPr>
        <w:t>Бульон из птицы.</w:t>
      </w:r>
      <w:r>
        <w:rPr/>
        <w:t xml:space="preserve"> Для приготовления бульона используют целые тушки птицы, субпродукты (сердце, желудки, шеи, головы, ноги, крылья, кожу шеи), кости. Тушки птицы заправляют, а кости мелко измельчают и промывают. Подготовленные продукты заливают холодной водой, доводят до кипения, снимают пену и варят при слабом кипении, периодически снимая жир. Через 20– 30 мин кладут подпеченные коренья и лук. Время варки бульона зависит от вида птицы, возраста и продолжается от 1 до 2 ч. Готовый бульон сливают и процеживают.</w:t>
      </w:r>
    </w:p>
    <w:p>
      <w:pPr>
        <w:pStyle w:val="Normal"/>
        <w:widowControl w:val="false"/>
        <w:jc w:val="both"/>
        <w:rPr/>
      </w:pPr>
      <w:r>
        <w:rPr/>
        <w:t>Если для приготовления бульона используют одновременно целые тушки, субпродукты и кости, то сначала варят кости и субпродукты, а целые тушки кладут позже в</w:t>
      </w:r>
      <w:r>
        <w:rPr>
          <w:smallCaps/>
        </w:rPr>
        <w:t xml:space="preserve"> </w:t>
      </w:r>
      <w:r>
        <w:rPr/>
        <w:t>соответствии со сроками варки.</w:t>
      </w:r>
    </w:p>
    <w:p>
      <w:pPr>
        <w:pStyle w:val="Normal"/>
        <w:widowControl w:val="false"/>
        <w:jc w:val="both"/>
        <w:rPr/>
      </w:pPr>
      <w:r>
        <w:rPr>
          <w:b/>
        </w:rPr>
        <w:t>Рыбный бульон.</w:t>
      </w:r>
      <w:r>
        <w:rPr/>
        <w:t xml:space="preserve"> Для его приготовления используют рыбу и рыбные пищевые отходы (головы, плавники, кожу, хвосты, кости). Хорошие бульоны получаются из рыбы семейства окуневых (окунь, судак, ерш и др.), не рекомендуется варить бульоны из карпа, леща, сазана, воблы, так как бульон будет иметь горьковатый вкус. Крупные кости и головы рыб семейства осетровых разрубают на части, предварительно из головы удалив жабры и глаза.</w:t>
      </w:r>
    </w:p>
    <w:p>
      <w:pPr>
        <w:pStyle w:val="Normal"/>
        <w:widowControl w:val="false"/>
        <w:jc w:val="both"/>
        <w:rPr/>
      </w:pPr>
      <w:r>
        <w:rPr/>
        <w:t>Подготовленные рыбные отходы и рыбу кладут в котел, заливают холодной водой (на 1 кг продукта 3–3,5 л воды), доводят до кипения, снимают пену, кладут сырые белые коренья, лук и варят при слабом кипении 50–60 мин. Затем бульону дают отстояться и процеживают.</w:t>
      </w:r>
    </w:p>
    <w:p>
      <w:pPr>
        <w:pStyle w:val="Normal"/>
        <w:widowControl w:val="false"/>
        <w:jc w:val="both"/>
        <w:rPr/>
      </w:pPr>
      <w:r>
        <w:rPr/>
        <w:t>При приготовлении бульона из голов рыбы семейства осетровых через час после закипания головы вынимают, отделяют мякоть от хрящей, а хрящи заливают горячей водой и продолжают варить до размягчения 1–1,5 ч. Готовый бульон процеживают. Мякоть и хрящи вареные нарезают, заливают небольшим количеством бульона, доводят до кипения и используют при отпуске блюда.</w:t>
      </w:r>
    </w:p>
    <w:p>
      <w:pPr>
        <w:pStyle w:val="Normal"/>
        <w:widowControl w:val="false"/>
        <w:jc w:val="both"/>
        <w:rPr/>
      </w:pPr>
      <w:r>
        <w:rPr>
          <w:b/>
        </w:rPr>
        <w:t>Грибной отвар.</w:t>
      </w:r>
      <w:r>
        <w:rPr/>
        <w:t xml:space="preserve"> Для приготовления отвара используют свежие и сушеные грибы. Сушеные грибы перебирают, промывают, заливают холодной водой и оставляют на 10–15 мин, чтобы отмокли присохшие посторонние частицы. Затем хорошо промывают, заливают холодной водой (на 1 кг грибов 7 л воды) и оставляют для набухания на 3–4 ч. Грибы вынимают, промывают, заливают водой, в которой они замачивались, и варят 1,5–2 ч. Готовый отвар сливают, дают ему отстояться и процеживают не до конца. Сваренные грибы промывают для удаления остатков песка, после чего их шинкуют, рубят или пропускают через мясорубку и кладут в суп за 5–10 мин до окончания варки.</w:t>
      </w:r>
    </w:p>
    <w:p>
      <w:pPr>
        <w:pStyle w:val="Normal"/>
        <w:jc w:val="both"/>
        <w:rPr/>
      </w:pPr>
      <w:r>
        <w:rPr/>
      </w:r>
    </w:p>
    <w:p>
      <w:pPr>
        <w:pStyle w:val="Normal"/>
        <w:numPr>
          <w:ilvl w:val="0"/>
          <w:numId w:val="2"/>
        </w:numPr>
        <w:jc w:val="both"/>
        <w:rPr>
          <w:b/>
          <w:b/>
        </w:rPr>
      </w:pPr>
      <w:r>
        <w:rPr>
          <w:b/>
        </w:rPr>
        <w:t>Санитарные требования к хранению  и кулинарной  обработке пищевых продуктов.</w:t>
      </w:r>
    </w:p>
    <w:p>
      <w:pPr>
        <w:pStyle w:val="Normal"/>
        <w:jc w:val="both"/>
        <w:rPr/>
      </w:pPr>
      <w:r>
        <w:rPr/>
        <w:t>Все вещества, входящие в состав пищи, являются хорошей средой для развития микроорганизмов. Попавшие микробы питаются белками, жирами и углеводами и разлагают их до составных частей. В результате продукты портятся. Благоприятными условиями для развития микроорганизмов являются тепло и низкая кислотность. Пищевые продукты, зараженные болезнетворными микробами, могут вызвать тяжелые заболевания. К неблагоприятным условиям развития микробов относятся низкие температуры и влажность. Повышенного внимания требуют к себе особо скоропортящиеся продукты. К ним относятся мясные, рыбные, овощные и творожные полуфабрикаты, кулинарные изделия, изделия из субпродуктов, кисломолочные продукты, которые хранят при температуре 4-8 ͦ С строго определенное время. Сырые продукты, полуфабрикаты и готовые изделия хранят отдельно. Готовую пищу до раздачи оставляют на горячей плите или переставляют на мармит не более чем на 3 ч. Если пища не вся реализована, то ее охлаждают в камерах и хранят при температуре не выше +8ͦ С не более 12 ч. Перед реализацией ее подогревают.</w:t>
      </w:r>
    </w:p>
    <w:p>
      <w:pPr>
        <w:pStyle w:val="Normal"/>
        <w:jc w:val="both"/>
        <w:rPr/>
      </w:pPr>
      <w:r>
        <w:rPr/>
        <w:t>При тепловой обработке продуктов улучшается санитарное состояние продукта, так как гибнут все  или почти все микробы. Но тепловая обработка должна проводиться при определенных температуре и времени. Иначе произойдет обеззараживание продукта.</w:t>
      </w:r>
    </w:p>
    <w:p>
      <w:pPr>
        <w:pStyle w:val="Normal"/>
        <w:jc w:val="both"/>
        <w:rPr/>
      </w:pPr>
      <w:r>
        <w:rPr/>
        <w:t>Мясные и рыбные изделия обжаривают с двух сторон 10 мн и дожаривают в духовом шкафу при температуре 220-250ͦ С 5-8 мин.При приготовлении салатов и винегретов нельзя смешивать теплые и охлажденные нарезанные овощи. Все овощи должны иметь температуру не выше 14 ͦС; до заправки салатов и винегретов их хранят отдельно. Заправляют блюда непосредственно перед отпуском.</w:t>
      </w:r>
    </w:p>
    <w:p>
      <w:pPr>
        <w:pStyle w:val="Normal"/>
        <w:jc w:val="both"/>
        <w:rPr>
          <w:b/>
          <w:b/>
        </w:rPr>
      </w:pPr>
      <w:r>
        <w:rPr>
          <w:b/>
        </w:rPr>
        <w:t xml:space="preserve">3. Технология приготовления «картофельные котлеты» . </w:t>
      </w:r>
    </w:p>
    <w:p>
      <w:pPr>
        <w:pStyle w:val="Normal"/>
        <w:jc w:val="both"/>
        <w:rPr/>
      </w:pPr>
      <w:r>
        <w:rPr/>
        <w:t>Вначале приготавливают картофельную массу. Для этого очищенный картофель варят, обсушивают, протирают горячим, затем охлаждают до 40–50 °С, вводят яйца и хорошо перемешивают.</w:t>
      </w:r>
    </w:p>
    <w:p>
      <w:pPr>
        <w:pStyle w:val="Normal"/>
        <w:widowControl w:val="false"/>
        <w:jc w:val="both"/>
        <w:rPr/>
      </w:pPr>
      <w:r>
        <w:rPr/>
        <w:t>В массу можно добавить пассерованный репчатый лук – 10–15 г (нетто), соответственно увеличив выход блюда. Полученную массу разделывают на порции, панируют в сухарях или муке и придают форму котлет. Подготовленный полуфабрикат кладут на разогретый с жиром противень, обжаривают с двух сторон и доводят до готовности в жарочном шкафу.</w:t>
      </w:r>
    </w:p>
    <w:p>
      <w:pPr>
        <w:pStyle w:val="Normal"/>
        <w:widowControl w:val="false"/>
        <w:jc w:val="both"/>
        <w:rPr/>
      </w:pPr>
      <w:r>
        <w:rPr/>
        <w:t>При отпуске кладут по 2 шт. на тарелку или порционное блюдо, поливают сливочным маслом или маргарином или сбоку к котлетам подливают сметану или соус сметанный, сметанный с луком, грибной, томатный, луковый. Сметану и соус можно подать отдельно.</w:t>
      </w:r>
    </w:p>
    <w:p>
      <w:pPr>
        <w:pStyle w:val="Normal"/>
        <w:jc w:val="both"/>
        <w:rPr/>
      </w:pPr>
      <w:r>
        <w:rPr/>
      </w:r>
    </w:p>
    <w:p>
      <w:pPr>
        <w:pStyle w:val="Normal"/>
        <w:jc w:val="both"/>
        <w:rPr>
          <w:b/>
          <w:b/>
        </w:rPr>
      </w:pPr>
      <w:r>
        <w:rPr>
          <w:b/>
        </w:rPr>
        <w:t>Билет № 12</w:t>
      </w:r>
    </w:p>
    <w:p>
      <w:pPr>
        <w:pStyle w:val="Normal"/>
        <w:jc w:val="both"/>
        <w:rPr>
          <w:b/>
          <w:b/>
        </w:rPr>
      </w:pPr>
      <w:r>
        <w:rPr>
          <w:b/>
        </w:rPr>
        <w:t>1. 1. Предметы сервировки стола. Правила сервировки</w:t>
      </w:r>
    </w:p>
    <w:p>
      <w:pPr>
        <w:pStyle w:val="Normal"/>
        <w:jc w:val="both"/>
        <w:rPr/>
      </w:pPr>
      <w:r>
        <w:rPr/>
        <w:t>При различных видах сервировок стола применяется разнообразная столовая посуда и приборы. В понятие прибор входит – нож, вилка и ложка.</w:t>
      </w:r>
    </w:p>
    <w:p>
      <w:pPr>
        <w:pStyle w:val="Normal"/>
        <w:jc w:val="both"/>
        <w:rPr/>
      </w:pPr>
      <w:r>
        <w:rPr/>
        <w:t>Основные приборы бывают закусочные, столовые, рыбные, десертные и фруктовые.</w:t>
      </w:r>
    </w:p>
    <w:p>
      <w:pPr>
        <w:pStyle w:val="Normal"/>
        <w:jc w:val="both"/>
        <w:rPr/>
      </w:pPr>
      <w:r>
        <w:rPr/>
        <w:t>Прибор закусочный – применяется при подаче холодных и горячих закусок. Прибор столовый – по размеру больше закусочного, предназначен для приема первых и вторых блюд. Чайные ложки подают к чаю, кофе с молоком и какао, а кофейные ложки к чёрному кофе.</w:t>
      </w:r>
    </w:p>
    <w:p>
      <w:pPr>
        <w:pStyle w:val="Normal"/>
        <w:jc w:val="both"/>
        <w:rPr/>
      </w:pPr>
      <w:r>
        <w:rPr/>
        <w:t>Вспомогательные приборы включают в себя ножи для масла, похожие на лопатку; ложку для раскладки салатов больше чем столовая; ложки разливательные для первых и сладких блюд (киселей, компотов); лопатки для икры, рыбная, кондитерская.</w:t>
      </w:r>
    </w:p>
    <w:p>
      <w:pPr>
        <w:pStyle w:val="Normal"/>
        <w:jc w:val="both"/>
        <w:rPr/>
      </w:pPr>
      <w:r>
        <w:rPr/>
        <w:t>При сервировке стола нож кладут справа от тарелки лезвием к ней, вилку – слева от тарелки рожками вверх. Различные вилки, ножи и ложки раскладывают в определенном порядке, этот порядок связан с порядком подачи блюд.</w:t>
      </w:r>
    </w:p>
    <w:p>
      <w:pPr>
        <w:pStyle w:val="Normal"/>
        <w:jc w:val="both"/>
        <w:rPr/>
      </w:pPr>
      <w:r>
        <w:rPr/>
        <w:t>Окончив еду, приборы кладут на тарелку параллельно друг другу ручками в одну сторону, вилку рожками вверх. Если еду прерывают на короткий срок, то нож кладут лезвием вглубь тарелки, а вилку рожками вверх скрестив их.</w:t>
      </w:r>
    </w:p>
    <w:p>
      <w:pPr>
        <w:pStyle w:val="Normal"/>
        <w:jc w:val="both"/>
        <w:rPr/>
      </w:pPr>
      <w:r>
        <w:rPr/>
        <w:t>Для сервировки стола, кроме приборов, необходима столовая посуда: фаянсовая, стеклянная, фарфоровая.</w:t>
      </w:r>
    </w:p>
    <w:p>
      <w:pPr>
        <w:pStyle w:val="Normal"/>
        <w:jc w:val="both"/>
        <w:rPr/>
      </w:pPr>
      <w:r>
        <w:rPr/>
        <w:t>Тарелки по назначению и размерам делятся на пирожковые, десертные, закусочные, столовые мелкие и глубокие.</w:t>
      </w:r>
    </w:p>
    <w:p>
      <w:pPr>
        <w:pStyle w:val="Normal"/>
        <w:jc w:val="both"/>
        <w:rPr/>
      </w:pPr>
      <w:r>
        <w:rPr/>
        <w:t>В сервировке стола применяются также блюда на несколько порций для подачи холодных и горячих блюд, салатники, селедочницы, соусники, чайники, кофейники, сливочники, вазы, супницы, приборы для специй, вазочки для салфеток.</w:t>
      </w:r>
    </w:p>
    <w:p>
      <w:pPr>
        <w:pStyle w:val="Normal"/>
        <w:jc w:val="both"/>
        <w:rPr/>
      </w:pPr>
      <w:r>
        <w:rPr/>
        <w:t>Обычно стол накрывают белой накрахмаленной скатертью, но к чаю или кофе можно цветной. Скатерть должна спускаться со стола на 25 см, но не ниже сиденья стула. Важным элементом сервировки стола являются полотняные салфетки, Они должны быть накрахмалены и хорошо проглажены.</w:t>
      </w:r>
    </w:p>
    <w:p>
      <w:pPr>
        <w:pStyle w:val="Normal"/>
        <w:jc w:val="both"/>
        <w:rPr/>
      </w:pPr>
      <w:r>
        <w:rPr/>
        <w:t>Соль, перец, флаконы с уксусом ставят на стол сразу при сервировке, горчицу по просьбе гостя.</w:t>
      </w:r>
    </w:p>
    <w:p>
      <w:pPr>
        <w:pStyle w:val="Normal"/>
        <w:jc w:val="both"/>
        <w:rPr>
          <w:b/>
          <w:b/>
        </w:rPr>
      </w:pPr>
      <w:r>
        <w:rPr/>
        <w:t>Сначала на стол ставят посуду, затем раскладывают приборы и в последнюю очередь – бокалы, фужеры, рюмки. Тарелки ставят на расстоянии 5-10 см от края стола, приборы на одной линии с краем тарелки.</w:t>
      </w:r>
    </w:p>
    <w:p>
      <w:pPr>
        <w:pStyle w:val="Normal"/>
        <w:jc w:val="both"/>
        <w:rPr>
          <w:b/>
          <w:b/>
        </w:rPr>
      </w:pPr>
      <w:r>
        <w:rPr>
          <w:b/>
        </w:rPr>
      </w:r>
    </w:p>
    <w:p>
      <w:pPr>
        <w:pStyle w:val="Normal"/>
        <w:jc w:val="both"/>
        <w:rPr>
          <w:b/>
          <w:b/>
        </w:rPr>
      </w:pPr>
      <w:r>
        <w:rPr>
          <w:b/>
        </w:rPr>
      </w:r>
    </w:p>
    <w:p>
      <w:pPr>
        <w:pStyle w:val="Normal"/>
        <w:jc w:val="both"/>
        <w:rPr>
          <w:b/>
          <w:b/>
        </w:rPr>
      </w:pPr>
      <w:r>
        <w:rPr>
          <w:b/>
        </w:rPr>
        <w:t xml:space="preserve">2. Значение сладких блюд в питании человека. Классификация.  </w:t>
      </w:r>
    </w:p>
    <w:p>
      <w:pPr>
        <w:pStyle w:val="Normal"/>
        <w:jc w:val="both"/>
        <w:rPr>
          <w:b/>
          <w:b/>
        </w:rPr>
      </w:pPr>
      <w:r>
        <w:rPr>
          <w:b/>
        </w:rPr>
        <w:t xml:space="preserve">   </w:t>
      </w:r>
      <w:r>
        <w:rPr>
          <w:b/>
        </w:rPr>
        <w:t>Технология приготовления сладких блюд.</w:t>
      </w:r>
    </w:p>
    <w:p>
      <w:pPr>
        <w:pStyle w:val="Normal"/>
        <w:jc w:val="both"/>
        <w:rPr/>
      </w:pPr>
      <w:r>
        <w:rPr/>
        <w:t>Сладкие блюда являются источником легкоусвояемых углеводов - сахаров. Однако за счет сахаров должна покрываться только третья часть всей потребности человека в углеводах, а остальная часть за счет крахмала. При большом содержании в пище очищенных углеводов в организме образуются жиры, поэтому блюда этой группы не могут быть основными в рационе и подаются обычно на десерт. Не следует забывать, что сахар тормозит выделение желудочного сока, поэтому желательно, чтобы сладкие блюда подавались через небольшой интервал времени после основных блюд.</w:t>
      </w:r>
    </w:p>
    <w:p>
      <w:pPr>
        <w:pStyle w:val="Normal"/>
        <w:jc w:val="both"/>
        <w:rPr/>
      </w:pPr>
      <w:r>
        <w:rPr/>
        <w:t>В состав многих сладких блюд входят жиры, молоко, яйца, сливки, сметана, которые делают их высококалорийными. Однако роль сладких блюд в питании определяется не их калорийностью, а высокими вкусовыми качествами.</w:t>
      </w:r>
    </w:p>
    <w:p>
      <w:pPr>
        <w:pStyle w:val="Normal"/>
        <w:jc w:val="both"/>
        <w:rPr/>
      </w:pPr>
      <w:r>
        <w:rPr/>
        <w:t>В зависимости от температуры подачи сладкие блюда делятся на холодные(10–14 °С) и горячие (55 °С).,  и мороженое. К сладким блюдам часто подают сладкие соусы и сиропы.</w:t>
      </w:r>
    </w:p>
    <w:p>
      <w:pPr>
        <w:pStyle w:val="Normal"/>
        <w:jc w:val="both"/>
        <w:rPr/>
      </w:pPr>
      <w:r>
        <w:rPr/>
        <w:t>К холодным сладким блюдам относятся свежие и быстрозамороженные плоды и ягоды, компоты и желированые блюда (взбитые и невзбитые). Компоты готовят из свежих, сушеных, консервированных и быстрозамороженых фруктов и ягод. Для варки можно использовать один вид фруктов или ягод и их смесь.</w:t>
      </w:r>
    </w:p>
    <w:p>
      <w:pPr>
        <w:pStyle w:val="Normal"/>
        <w:jc w:val="both"/>
        <w:rPr/>
      </w:pPr>
      <w:r>
        <w:rPr/>
        <w:t xml:space="preserve">Желированные сладкие блюда – это невзбитые кисели и желе и взбитые – муссы, самбуки, кремы. </w:t>
      </w:r>
    </w:p>
    <w:p>
      <w:pPr>
        <w:pStyle w:val="Normal"/>
        <w:jc w:val="both"/>
        <w:rPr/>
      </w:pPr>
      <w:r>
        <w:rPr/>
        <w:t>Мусс – это взбитое желе. Подготовленный, как для желе, раствор желатина в ягодном отваре охлаждают до 40ºС, взбивают венчиком и разливают в формы. После застывания его перекладывают в десертные тарелки и поливают сиропом.</w:t>
      </w:r>
    </w:p>
    <w:p>
      <w:pPr>
        <w:pStyle w:val="Normal"/>
        <w:jc w:val="both"/>
        <w:rPr/>
      </w:pPr>
      <w:r>
        <w:rPr/>
        <w:t>Мороженое подают в креманках или фужерах с различными сладкими соусами, вареньем, свежими и консервированными фруктами, взбитыми сливками.</w:t>
      </w:r>
    </w:p>
    <w:p>
      <w:pPr>
        <w:pStyle w:val="Normal"/>
        <w:jc w:val="both"/>
        <w:rPr/>
      </w:pPr>
      <w:r>
        <w:rPr/>
        <w:t>Например:</w:t>
      </w:r>
      <w:r>
        <w:rPr>
          <w:b/>
        </w:rPr>
        <w:t xml:space="preserve"> Компот из смеси сухофруктов. </w:t>
      </w:r>
      <w:r>
        <w:rPr/>
        <w:t>Сухофрукты перебирают, удаляя примеси, и сортируют по видам, так как они имеют различные сроки варки. Крупные яблоки и груши разрезают на части. Фрукты тщательно промывают теплой водой 3–4 раза. В котел наливают воду, доводят до кипения, добавляют сахар, растворяют его при помешивании и вновь доводят до кипения.</w:t>
      </w:r>
    </w:p>
    <w:p>
      <w:pPr>
        <w:pStyle w:val="Normal"/>
        <w:jc w:val="both"/>
        <w:rPr/>
      </w:pPr>
      <w:r>
        <w:rPr/>
        <w:t>В кипящий сироп закладывают яблоки, груши и варят 20 мин, затем добавляют остальные сухофрукты (кроме изюма) и продолжают варить 10–15 мин, вводят изюм и варят 4–5 мин. Для улучшения вкуса в компот добавляют лимонную кислоту. Готовый компот охлаждают до 10 °С и выдерживают 10–12 ч для настаивания. При этом из фруктов в сироп полностью переходят вкусовые вещества, что улучшает качество компота. Сахар рекомендуют класть в начале варки, так как под действием содержащихся в сухофруктах кислот сахароза распадается на глюкозу и фруктозу (инвертный сахар), благодаря чему компот становится более сладким.</w:t>
      </w:r>
    </w:p>
    <w:p>
      <w:pPr>
        <w:pStyle w:val="Normal"/>
        <w:jc w:val="both"/>
        <w:rPr/>
      </w:pPr>
      <w:r>
        <w:rPr/>
      </w:r>
    </w:p>
    <w:p>
      <w:pPr>
        <w:pStyle w:val="Normal"/>
        <w:jc w:val="both"/>
        <w:rPr/>
      </w:pPr>
      <w:r>
        <w:rPr>
          <w:b/>
        </w:rPr>
        <w:t xml:space="preserve">3. Технология приготовления «Суп молочный с вермишелью» </w:t>
      </w:r>
      <w:r>
        <w:rPr/>
        <w:t>Подготовленные макароны закладывают в кипящую подсоленную воду, варят до полуготовности, вливают горячее молоко и доводят до готовности. В конце варки кладут сахар. Если суп приготавливают на цельном молоке, то макаронные изделия закладывают в кипящую воду и варят: макароны 15–20 мин, лапшу – 10–12, вермишель – 5–7 мин, затем откидывают на сито, воду сливают. Подготовленные макаронные изделия закладывают в кипящее молоко, добавляют соль, сахар и варят до готовности. Суповую засыпку («звездочки», «алфавит», «ушки», «рыбки») сразу засыпают в кипящее молоко или смесь молока и воды, кладут соль, сахар и варят до готовности.</w:t>
      </w:r>
    </w:p>
    <w:p>
      <w:pPr>
        <w:pStyle w:val="Normal"/>
        <w:jc w:val="both"/>
        <w:rPr/>
      </w:pPr>
      <w:r>
        <w:rPr/>
        <w:t>При отпуске суп наливают в тарелку и кладут кусочек сливочного масла</w:t>
      </w:r>
    </w:p>
    <w:p>
      <w:pPr>
        <w:pStyle w:val="Normal"/>
        <w:jc w:val="both"/>
        <w:rPr>
          <w:b/>
          <w:b/>
        </w:rPr>
      </w:pPr>
      <w:r>
        <w:rPr>
          <w:b/>
        </w:rPr>
      </w:r>
    </w:p>
    <w:p>
      <w:pPr>
        <w:pStyle w:val="Normal"/>
        <w:jc w:val="both"/>
        <w:rPr>
          <w:b/>
          <w:b/>
        </w:rPr>
      </w:pPr>
      <w:r>
        <w:rPr>
          <w:b/>
        </w:rPr>
        <w:t>Билет № 13</w:t>
      </w:r>
    </w:p>
    <w:p>
      <w:pPr>
        <w:pStyle w:val="Normal"/>
        <w:jc w:val="both"/>
        <w:rPr/>
      </w:pPr>
      <w:r>
        <w:rPr/>
        <w:t xml:space="preserve">1. </w:t>
      </w:r>
      <w:r>
        <w:rPr>
          <w:b/>
        </w:rPr>
        <w:t>Основы лечебного питания</w:t>
      </w:r>
    </w:p>
    <w:p>
      <w:pPr>
        <w:pStyle w:val="Normal"/>
        <w:widowControl w:val="false"/>
        <w:jc w:val="both"/>
        <w:rPr/>
      </w:pPr>
      <w:r>
        <w:rPr>
          <w:i/>
        </w:rPr>
        <w:t>Диетическим, или лечебным,</w:t>
      </w:r>
      <w:r>
        <w:rPr/>
        <w:t xml:space="preserve"> называют питание, организуемое в целях излечения или предупреждения возникновения различных заболеваний. Диетическое питание строится на общих принципах рационального питания и должно быть сбалансированным по содержанию важнейших пищевых веществ. Оно организуется в больницах, санаториях, а также в диетических столовых и диетических отделениях общедоступных предприятий общественного питания, в профилакториях при заводах, фабриках, учреждениях, институтах.</w:t>
      </w:r>
    </w:p>
    <w:p>
      <w:pPr>
        <w:pStyle w:val="Normal"/>
        <w:widowControl w:val="false"/>
        <w:jc w:val="both"/>
        <w:rPr/>
      </w:pPr>
      <w:r>
        <w:rPr/>
        <w:t>Людям, пользующимся диетическим питанием по рекомендации врача, назначают рационы или диеты, включающие определенный комплекс блюд и продуктов. Диеты обозначаются номерами. Общепринятыми являются диеты № 1, 2, 5, 7, 9, 10, 11, 15. Диетическое питание требует регулярного врачебного контроля. Рекомендованной диетой пользуются в течение установленного срока.</w:t>
      </w:r>
    </w:p>
    <w:p>
      <w:pPr>
        <w:pStyle w:val="Normal"/>
        <w:widowControl w:val="false"/>
        <w:jc w:val="both"/>
        <w:rPr/>
      </w:pPr>
      <w:r>
        <w:rPr/>
        <w:t>Для приготовления блюд используют свежие продукты высших сортов, а также вырабатываемые промышленностью диетические консервы, фруктово-ягодные соки, концентраты. Для большинства диет не рекомендуются специи, пряности, продукты, содержащие большое количество экстрактивных и вкусовых веществ (особенно глюкозидов и кислот), а также жира и клетчатки.</w:t>
      </w:r>
    </w:p>
    <w:p>
      <w:pPr>
        <w:pStyle w:val="Normal"/>
        <w:widowControl w:val="false"/>
        <w:jc w:val="both"/>
        <w:rPr/>
      </w:pPr>
      <w:r>
        <w:rPr/>
        <w:t>При составлении в меню диетического питания обязательно включают свежие фрукты, ягоды, овощи, фруктовые соки, молоко и молочнокислые продукты, растительное масло и свежую рыбу.</w:t>
      </w:r>
    </w:p>
    <w:p>
      <w:pPr>
        <w:pStyle w:val="Normal"/>
        <w:widowControl w:val="false"/>
        <w:jc w:val="both"/>
        <w:rPr/>
      </w:pPr>
      <w:r>
        <w:rPr/>
        <w:t>К основным приемам тепловой обработки, используемым в диетическом питании, относят варку в воде или на пару, припускание. Для некоторых диет применяют жарку основным способом и запекание с образованием легкой, слегка заметной корочки (после отваривания).</w:t>
      </w:r>
    </w:p>
    <w:p>
      <w:pPr>
        <w:pStyle w:val="Normal"/>
        <w:widowControl w:val="false"/>
        <w:jc w:val="both"/>
        <w:rPr/>
      </w:pPr>
      <w:r>
        <w:rPr/>
        <w:t>Для приготовления диетических блюд, кроме обычного оборудования и инвентаря, необходимы мясорубки с мелкой решеткой, протирочная машина, размолочные механизмы, паровые кастрюли, холодильное оборудование, набор посуды и инвентаря (сита для протирания, веселки, венички, мерная посуда), а также мармиты.</w:t>
      </w:r>
    </w:p>
    <w:p>
      <w:pPr>
        <w:pStyle w:val="Normal"/>
        <w:widowControl w:val="false"/>
        <w:jc w:val="both"/>
        <w:rPr/>
      </w:pPr>
      <w:r>
        <w:rPr/>
        <w:t>Технологическую обработку продуктов проводят в соответствии с требованиями основных лечебных диет. Для этого необходимо знать их характеристики.</w:t>
      </w:r>
    </w:p>
    <w:p>
      <w:pPr>
        <w:pStyle w:val="Normal"/>
        <w:jc w:val="both"/>
        <w:rPr/>
      </w:pPr>
      <w:r>
        <w:rPr/>
      </w:r>
    </w:p>
    <w:p>
      <w:pPr>
        <w:pStyle w:val="Normal"/>
        <w:jc w:val="both"/>
        <w:rPr>
          <w:b/>
          <w:b/>
        </w:rPr>
      </w:pPr>
      <w:r>
        <w:rPr>
          <w:b/>
        </w:rPr>
        <w:t>2. Напитки. Кулинарная характеристика горячих и холодных напитков. Правила заваривания чая и приготовление кофе</w:t>
      </w:r>
      <w:r>
        <w:rPr/>
        <w:t>. На предприятиях общественного питания готовят горячие и холодные напитки. Горячие напитки – чай, кофе, какао, шоколад – являются тонизирующими. Содержащиеся в них вещества благоприятно влияют на сердечную деятельность, способствуют пищеварению, уменьшают ощущение усталости, а кофе и какао обладают высокой пищевой ценностью. К холодным напиткам относят молоко, кисломолочные продукты, молочные напитки, квас, разнообразные фруктово-ягодные прохладительные напитки.</w:t>
      </w:r>
    </w:p>
    <w:p>
      <w:pPr>
        <w:pStyle w:val="Normal"/>
        <w:widowControl w:val="false"/>
        <w:jc w:val="both"/>
        <w:rPr/>
      </w:pPr>
      <w:r>
        <w:rPr/>
        <w:t>Кипяченое молоко подают как горячим, так и холодным. Бутылочное непастеризованное и стерилизованное молоко подают холодным без предварительного кипячения. Температура горячих напитков должна быть не ниже 75 °С, холодных не выше 14 °С и не ниже 7 °С. Некоторые холодные напитки отпускают с кусочками пищевого льда.</w:t>
      </w:r>
    </w:p>
    <w:p>
      <w:pPr>
        <w:pStyle w:val="Normal"/>
        <w:widowControl w:val="false"/>
        <w:jc w:val="both"/>
        <w:rPr/>
      </w:pPr>
      <w:r>
        <w:rPr/>
        <w:t>Чаи, кофе, какао в процессе хранения теряют аромат и поглощают посторонние запахи. Поэтому их следует хранить в сухих помещениях в плотно закрытой таре, вдали от пряностей и других продуктов, обладающих специфическими запахами. Не рекомендуется оставлять чай, кофе, какао в распечатанных пачках, незакрытых банках. Ароматические и вкусовые вещества кофе и</w:t>
      </w:r>
      <w:r>
        <w:rPr>
          <w:i/>
        </w:rPr>
        <w:t xml:space="preserve"> </w:t>
      </w:r>
      <w:r>
        <w:rPr/>
        <w:t>какао быстро разрушаются при кипячении и длительном хранении напитков. Готовить напитки необходимо по мере спроса, небольшими партиями, не допуская кипения, длительного нагрева, повторного разогрева.</w:t>
      </w:r>
    </w:p>
    <w:p>
      <w:pPr>
        <w:pStyle w:val="Normal"/>
        <w:widowControl w:val="false"/>
        <w:jc w:val="both"/>
        <w:rPr/>
      </w:pPr>
      <w:r>
        <w:rPr>
          <w:b/>
        </w:rPr>
        <w:t xml:space="preserve">Приготовление чая </w:t>
      </w:r>
      <w:r>
        <w:rPr/>
        <w:t>.Фарфоровый чайник ополаскивают кипятком, чтобы его прогреть, затем кладут сухой чай по норме на определенное количество стаканов, заливают кипящей водой на 1/3 объема чайника, закрывают крышкой, накрывают салфеткой, дают чаю настояться в течение 5–10 мин. Затем доливают чайник кипятком. Зеленый кирпичный чай перед завариванием измельчают.</w:t>
      </w:r>
    </w:p>
    <w:p>
      <w:pPr>
        <w:pStyle w:val="Normal"/>
        <w:jc w:val="both"/>
        <w:rPr/>
      </w:pPr>
      <w:r>
        <w:rPr/>
        <w:t>Запрещается кипятить заваренный чай или долго держать его на плите, так как он приобретает неприятный запах. Нельзя также добавлять сухой чай в заваренный. Заваренный чай сохраняет вкус и аромат в течение часа.</w:t>
      </w:r>
      <w:r>
        <w:rPr>
          <w:b/>
        </w:rPr>
        <w:t xml:space="preserve"> </w:t>
      </w:r>
    </w:p>
    <w:p>
      <w:pPr>
        <w:pStyle w:val="Normal"/>
        <w:jc w:val="both"/>
        <w:rPr/>
      </w:pPr>
      <w:r>
        <w:rPr>
          <w:b/>
        </w:rPr>
        <w:t xml:space="preserve">Кофе черный натуральный. </w:t>
      </w:r>
      <w:r>
        <w:rPr/>
        <w:t>При приготовлении кофе в электрокофеварках кофе молотый насыпают в сетку ап</w:t>
        <w:softHyphen/>
        <w:t>парата за 5–6 мин до закипания воды. В процессе варки из кофе экстрагируются вкусовые и ароматические вещества. Для улучшения вкуса напитка кофе оставляют в аппарате на 5–8 мин. Перед приготовлением кофе в специальных кофейниках их предварительно ополаскивают кипятком, всыпают молотый кофе с цикорием, заливают кипятком, доводят до кипения. Как только кофе поднимется, нагрев прекращают, посуду закрывают крышкой и оставляют для настаивания в течение 5–8 мин. Если кофе варили в кастрюле, то перед подачей его процеживают через частое сито или марлю. При приготовлении кофе в экспресс-кофеварках готовый напиток получают без осадка.</w:t>
      </w:r>
    </w:p>
    <w:p>
      <w:pPr>
        <w:pStyle w:val="Normal"/>
        <w:widowControl w:val="false"/>
        <w:jc w:val="both"/>
        <w:rPr/>
      </w:pPr>
      <w:r>
        <w:rPr/>
        <w:t>Отпускают кофе в стаканах или кофейных чашках емкостью 75 или 100 г. Кофе можно отпускать с сахаром, лимоном, молоком и сливками. Сахар и лимон подают в розетках или вазочках, молоко – в молочниках.</w:t>
      </w:r>
    </w:p>
    <w:p>
      <w:pPr>
        <w:pStyle w:val="Normal"/>
        <w:jc w:val="both"/>
        <w:rPr/>
      </w:pPr>
      <w:r>
        <w:rPr/>
      </w:r>
    </w:p>
    <w:p>
      <w:pPr>
        <w:pStyle w:val="Normal"/>
        <w:jc w:val="both"/>
        <w:rPr/>
      </w:pPr>
      <w:r>
        <w:rPr/>
        <w:t xml:space="preserve">3. </w:t>
      </w:r>
      <w:r>
        <w:rPr>
          <w:b/>
        </w:rPr>
        <w:t>Технология приготовления блюда «Рыба жареная с польским соусом» Рыба жареная.</w:t>
      </w:r>
      <w:r>
        <w:rPr/>
        <w:t xml:space="preserve"> Обсушенную целую рыбу или порционные куски посыпают солью и перцем, панируют в муке, укладывают на хорошо разогретую с жиром сковороду или противень кожей вниз и жарят с двух сторон до образования поджаристой золотистой корочки в течение 5–10 мин при температуре 140–160°С. Рыбу дожаривают в жарочном шкафу до полной готовности 5–7 мин при температуре 250 °С. Общее время жарки 10–20 мин. К концу жарки рыба прогревается внутри до 85–90 °С. Готовность рыбы определяют по наличию на её поверхности мелких воздушных пузырьков. Жареную рыбу отпускают сразу же после тепловой обработки.</w:t>
      </w:r>
    </w:p>
    <w:p>
      <w:pPr>
        <w:pStyle w:val="Normal"/>
        <w:jc w:val="both"/>
        <w:rPr/>
      </w:pPr>
      <w:r>
        <w:rPr/>
        <w:t>На подогретую тарелку или порционное блюдо укладывают гарнир в виде картофеля жареного, отварного или картофельного пюре. Рядом помещают жареную рыбу, поливают растопленным маслом сливочным. Отдельно к рыбе подают соус польский.</w:t>
      </w:r>
    </w:p>
    <w:p>
      <w:pPr>
        <w:pStyle w:val="Normal"/>
        <w:widowControl w:val="false"/>
        <w:jc w:val="both"/>
        <w:rPr/>
      </w:pPr>
      <w:r>
        <w:rPr>
          <w:b/>
        </w:rPr>
        <w:t>Соус польский.</w:t>
      </w:r>
      <w:r>
        <w:rPr/>
        <w:t xml:space="preserve"> Яйца варят вкрутую, охлаждают, очищают, мелко шинкуют. Зелень петрушки или укропа мелко нарезают. Масло сливочное растапливают, соединяют с подготовленными яйцами и зеленью, добавляют лимонный сок или разведенную лимонную кислоту, соль. Соус размешивают и прогревают при температуре не выше 70 °С. </w:t>
      </w:r>
    </w:p>
    <w:p>
      <w:pPr>
        <w:pStyle w:val="Normal"/>
        <w:jc w:val="both"/>
        <w:rPr>
          <w:b/>
          <w:b/>
        </w:rPr>
      </w:pPr>
      <w:r>
        <w:rPr>
          <w:b/>
        </w:rPr>
      </w:r>
    </w:p>
    <w:p>
      <w:pPr>
        <w:pStyle w:val="Normal"/>
        <w:jc w:val="both"/>
        <w:rPr>
          <w:b/>
          <w:b/>
        </w:rPr>
      </w:pPr>
      <w:r>
        <w:rPr>
          <w:b/>
        </w:rPr>
        <w:t>Билет № 14</w:t>
      </w:r>
    </w:p>
    <w:p>
      <w:pPr>
        <w:pStyle w:val="Normal"/>
        <w:jc w:val="both"/>
        <w:rPr/>
      </w:pPr>
      <w:r>
        <w:rPr>
          <w:b/>
        </w:rPr>
        <w:t>1. Пищевая ценность субпродукты. Виды. Обработка субпродуктов.   Блюда из субпродуктов.</w:t>
      </w:r>
      <w:r>
        <w:rPr/>
        <w:t xml:space="preserve"> </w:t>
      </w:r>
    </w:p>
    <w:p>
      <w:pPr>
        <w:pStyle w:val="Normal"/>
        <w:widowControl w:val="false"/>
        <w:jc w:val="both"/>
        <w:rPr/>
      </w:pPr>
      <w:r>
        <w:rPr/>
        <w:t>На предприятия общественного питания наряду с мясом различных животных поступают субпродукты. К ним относятся: языки, сердце, печень, легкие, мозги, почки и др., а также головы, ноги, хвосты. Пищевая ценность субпродуктов неодинакова. Наиболее ценными являются языки, печень, мозги, почки. Они содержат большое количество белка (до 18 %), богаты витаминами, солями железа, фосфора. Язык и сердце содержат до 17 % жира.</w:t>
      </w:r>
    </w:p>
    <w:p>
      <w:pPr>
        <w:pStyle w:val="Normal"/>
        <w:widowControl w:val="false"/>
        <w:jc w:val="both"/>
        <w:rPr/>
      </w:pPr>
      <w:r>
        <w:rPr/>
        <w:t xml:space="preserve">В зависимости от пищевой ценности субпродукты делят на две категории. К </w:t>
      </w:r>
      <w:r>
        <w:rPr>
          <w:lang w:val="en-US"/>
        </w:rPr>
        <w:t>I</w:t>
      </w:r>
      <w:r>
        <w:rPr/>
        <w:t xml:space="preserve"> категории относят: печень, почки, язык. Ко </w:t>
      </w:r>
      <w:r>
        <w:rPr>
          <w:lang w:val="en-US"/>
        </w:rPr>
        <w:t>II</w:t>
      </w:r>
      <w:r>
        <w:rPr/>
        <w:t xml:space="preserve"> категории – ноги свиные, говяжьи и бараньи (цевки), головы говяжьи и бараньи, свиные хвосты, желудок, легкое, губы, горловину.</w:t>
      </w:r>
    </w:p>
    <w:p>
      <w:pPr>
        <w:pStyle w:val="Normal"/>
        <w:widowControl w:val="false"/>
        <w:jc w:val="both"/>
        <w:rPr/>
      </w:pPr>
      <w:r>
        <w:rPr/>
        <w:t>Субпродукты поступают охлажденные, мороженые и редко соленые (языки). Мороженые субпродукты оттаивают в заготовочном мясном цехе при температуре 15–16 °С. Для этого их укладывают в один ряд на противень или лотки. Мозги, рубцы, почки можно оттаивать в воде. Субпродукты относятся к группе скоропортящихся продуктов, так как они имеют влажную поверхность и большую обсемененность микроорганизмами. Поэтому необходимо тщательно проверить их доброкачественность и как можно быстрее обработать.</w:t>
      </w:r>
    </w:p>
    <w:p>
      <w:pPr>
        <w:pStyle w:val="Normal"/>
        <w:widowControl w:val="false"/>
        <w:jc w:val="both"/>
        <w:rPr/>
      </w:pPr>
      <w:r>
        <w:rPr>
          <w:i/>
        </w:rPr>
        <w:t>Головы крупного и мелкого скота</w:t>
      </w:r>
      <w:r>
        <w:rPr/>
        <w:t xml:space="preserve"> поступают обработанными, но если они поступили с шерстью, то их сначала опаливают или ошпаривают, затем зачищают и промывают. После этого головы замачивают в холодной воде, очищают ножом кожу, промывают и срезают мякоть вместе с кожей. У голов, поступивших с языком и мозгами, вырезают вначале языки, затем срезают мякоть с кожей, после чего удаляют лобную часть, вынимают мозги и промывают. Если головы поступили без кожи, но с губами, то губы срезают и опаливают.</w:t>
      </w:r>
    </w:p>
    <w:p>
      <w:pPr>
        <w:pStyle w:val="Normal"/>
        <w:widowControl w:val="false"/>
        <w:jc w:val="both"/>
        <w:rPr/>
      </w:pPr>
      <w:r>
        <w:rPr>
          <w:i/>
        </w:rPr>
        <w:t>Ноги крупного и мелкого скота,</w:t>
      </w:r>
      <w:r>
        <w:rPr/>
        <w:t xml:space="preserve"> поступившие с шерстью, опаливают или ошпаривают, зачищают, сбивают копыта, промывают, разрубают вдоль на две части и замачивают на 2–3 ч в холодной воде. У телячьих и свиных ножек делают надрез между копытами и срезают мякоть с кожей, а оставшиеся кости удаляют после варки.</w:t>
      </w:r>
    </w:p>
    <w:p>
      <w:pPr>
        <w:pStyle w:val="Normal"/>
        <w:widowControl w:val="false"/>
        <w:jc w:val="both"/>
        <w:rPr/>
      </w:pPr>
      <w:r>
        <w:rPr>
          <w:i/>
        </w:rPr>
        <w:t>Мозги</w:t>
      </w:r>
      <w:r>
        <w:rPr/>
        <w:t xml:space="preserve"> замачивают в холодной воде на 1–2 ч для удаления крови из кровеносных сосудов и набухания пленок. Затем, не вынимая мозги из воды, осторожно удаляют пленку.</w:t>
      </w:r>
    </w:p>
    <w:p>
      <w:pPr>
        <w:pStyle w:val="Normal"/>
        <w:widowControl w:val="false"/>
        <w:jc w:val="both"/>
        <w:rPr/>
      </w:pPr>
      <w:r>
        <w:rPr>
          <w:i/>
        </w:rPr>
        <w:t>У печени</w:t>
      </w:r>
      <w:r>
        <w:rPr/>
        <w:t xml:space="preserve"> вырезают желчные протоки и кровеносные сосуды, промывают в холодной воде и снимают пленку. Перед использованием можно ошпарить кипятком, чтобы во время жарки не выделялось много белка, и быстро охладить, так как при обжаривании печени она приобретает зеленый цвет.</w:t>
      </w:r>
    </w:p>
    <w:p>
      <w:pPr>
        <w:pStyle w:val="Normal"/>
        <w:widowControl w:val="false"/>
        <w:jc w:val="both"/>
        <w:rPr/>
      </w:pPr>
      <w:r>
        <w:rPr>
          <w:i/>
        </w:rPr>
        <w:t>Почки</w:t>
      </w:r>
      <w:r>
        <w:rPr/>
        <w:t xml:space="preserve"> говяжьи освобождают от жира, для этого делают продольные надрезы с одной стороны и удаляют пленку вместе с жиром. После этого почки вымачивают в холодной воде 3–4ч. для удаления специфического запаха. У бараньих, свиных и телячьих почек срезают лишний жир, оставляя слой не более 0,5 см, промывают и выма</w:t>
        <w:softHyphen/>
        <w:t>чивают.</w:t>
      </w:r>
    </w:p>
    <w:p>
      <w:pPr>
        <w:pStyle w:val="Normal"/>
        <w:widowControl w:val="false"/>
        <w:jc w:val="both"/>
        <w:rPr/>
      </w:pPr>
      <w:r>
        <w:rPr/>
        <w:t>Языки зачищают от загрязнений ножом и хорошо промывают холодной водой.</w:t>
      </w:r>
    </w:p>
    <w:p>
      <w:pPr>
        <w:pStyle w:val="Normal"/>
        <w:widowControl w:val="false"/>
        <w:jc w:val="both"/>
        <w:rPr/>
      </w:pPr>
      <w:r>
        <w:rPr/>
        <w:t>Желудки (рубцы) выворачивают внутренней стороной наружу, промывают, вымачивают в холодной воде 8–12ч., периодически меняя воду. После этого ошпаривают, счищают слизистую оболочку и вымачивают до полного удаления запаха, меняя воду 2–3 раза, после чего промывают. Перед варкой свертывают и перевязывают шпагатом.</w:t>
      </w:r>
    </w:p>
    <w:p>
      <w:pPr>
        <w:pStyle w:val="Normal"/>
        <w:widowControl w:val="false"/>
        <w:jc w:val="both"/>
        <w:rPr/>
      </w:pPr>
      <w:r>
        <w:rPr>
          <w:i/>
        </w:rPr>
        <w:t>Сердце и горло</w:t>
      </w:r>
      <w:r>
        <w:rPr/>
        <w:t xml:space="preserve"> разрезают вдоль, удаляют сгустки крови, замачивают в холодной воде на 1–3 ч и несколько раз промывают.</w:t>
      </w:r>
    </w:p>
    <w:p>
      <w:pPr>
        <w:pStyle w:val="Normal"/>
        <w:widowControl w:val="false"/>
        <w:jc w:val="both"/>
        <w:rPr/>
      </w:pPr>
      <w:r>
        <w:rPr>
          <w:i/>
        </w:rPr>
        <w:t>Легкое</w:t>
      </w:r>
      <w:r>
        <w:rPr/>
        <w:t xml:space="preserve"> промывают, разрезают на части по бронхам и снова промывают.</w:t>
      </w:r>
    </w:p>
    <w:p>
      <w:pPr>
        <w:pStyle w:val="Normal"/>
        <w:widowControl w:val="false"/>
        <w:jc w:val="both"/>
        <w:rPr/>
      </w:pPr>
      <w:r>
        <w:rPr>
          <w:i/>
        </w:rPr>
        <w:t>Вымя</w:t>
      </w:r>
      <w:r>
        <w:rPr/>
        <w:t xml:space="preserve"> разрезают на куски по 1–1,5 кг, промывают, замачивают в холодной воде на 5–6 ч, крупные сосуды вырезают.</w:t>
      </w:r>
    </w:p>
    <w:p>
      <w:pPr>
        <w:pStyle w:val="Normal"/>
        <w:widowControl w:val="false"/>
        <w:jc w:val="both"/>
        <w:rPr/>
      </w:pPr>
      <w:r>
        <w:rPr>
          <w:i/>
        </w:rPr>
        <w:t>Хвосты бараньи и говяжьи</w:t>
      </w:r>
      <w:r>
        <w:rPr/>
        <w:t xml:space="preserve"> разрубают на части по позвоночникам, промывают и замачивают в холодной воде на 5–6 ч.</w:t>
      </w:r>
    </w:p>
    <w:p>
      <w:pPr>
        <w:pStyle w:val="Normal"/>
        <w:widowControl w:val="false"/>
        <w:jc w:val="both"/>
        <w:rPr/>
      </w:pPr>
      <w:r>
        <w:rPr>
          <w:b/>
        </w:rPr>
        <w:t xml:space="preserve">Полуфабрикаты из субпродуктов. </w:t>
      </w:r>
      <w:r>
        <w:rPr/>
        <w:t>Для блюда «печень жареная» обработанную печень нарезают на порционные куски, перед жаркой посыпают солью, перцем, панируют в муке и сразу жарят. Используют по 1–2 куска на порцию.</w:t>
      </w:r>
    </w:p>
    <w:p>
      <w:pPr>
        <w:pStyle w:val="Normal"/>
        <w:widowControl w:val="false"/>
        <w:jc w:val="both"/>
        <w:rPr/>
      </w:pPr>
      <w:r>
        <w:rPr>
          <w:b/>
        </w:rPr>
        <w:t xml:space="preserve">Блюда из субпродуктов: </w:t>
      </w:r>
      <w:r>
        <w:rPr/>
        <w:t xml:space="preserve">Печень по-строгановски, мозги жареные, мозги фри, гуляш из легких, сердца. </w:t>
      </w:r>
    </w:p>
    <w:p>
      <w:pPr>
        <w:pStyle w:val="Normal"/>
        <w:jc w:val="both"/>
        <w:rPr>
          <w:b/>
          <w:b/>
        </w:rPr>
      </w:pPr>
      <w:r>
        <w:rPr>
          <w:b/>
        </w:rPr>
        <w:t>2. Значение соусов для питания Соусы с мукой и без муки, его    производные. Технология приготовления соуса красного основного.</w:t>
      </w:r>
    </w:p>
    <w:p>
      <w:pPr>
        <w:pStyle w:val="Normal"/>
        <w:jc w:val="both"/>
        <w:rPr/>
      </w:pPr>
      <w:r>
        <w:rPr/>
        <w:t>Соусы разнообразят вкус, повышают питательную ценность пищи. Блюда приготовленные из одних и тех же продуктов, но поданные с различными соусами, приобретают различный вид и вкус. Благодаря соусам можно усилить или ослабить природный вкус продукта.</w:t>
      </w:r>
    </w:p>
    <w:p>
      <w:pPr>
        <w:pStyle w:val="Normal"/>
        <w:jc w:val="both"/>
        <w:rPr/>
      </w:pPr>
      <w:r>
        <w:rPr/>
        <w:t>Соусы делятся по трем признакам на следующие группы: по наличию муки – соусы с мукой и без неё; по жидкой основе – соусы на бульонах, молоке, сметане, сливочном и растительном масле и уксусе; по температуре подачи – на горячие и холодные. Особая группа – сладкие соусы, подаваемые к сладким блюдам</w:t>
      </w:r>
    </w:p>
    <w:p>
      <w:pPr>
        <w:pStyle w:val="Normal"/>
        <w:jc w:val="both"/>
        <w:rPr/>
      </w:pPr>
      <w:r>
        <w:rPr/>
        <w:t>Готовые соусы хранят в горячем виде не более 3 часов при температуре 70ºС в закрытой посуде. Подают их отдельно в соусниках или поливают ими основной продукт.</w:t>
      </w:r>
    </w:p>
    <w:p>
      <w:pPr>
        <w:pStyle w:val="Normal"/>
        <w:jc w:val="both"/>
        <w:rPr/>
      </w:pPr>
      <w:r>
        <w:rPr/>
        <w:t>Соусы с мукой: к ним относятся горячие соусы на бульонах (мясном, рыбном, грибном), молоке и сметане.</w:t>
      </w:r>
    </w:p>
    <w:p>
      <w:pPr>
        <w:pStyle w:val="Normal"/>
        <w:jc w:val="both"/>
        <w:rPr/>
      </w:pPr>
      <w:r>
        <w:rPr/>
        <w:t>Сначала варят основные соусы, используя минимальный набор продуктов, затем добавив дополнительные продукты, получают производные соусы.</w:t>
      </w:r>
    </w:p>
    <w:p>
      <w:pPr>
        <w:pStyle w:val="Normal"/>
        <w:jc w:val="both"/>
        <w:rPr/>
      </w:pPr>
      <w:r>
        <w:rPr/>
        <w:t>Важной составной частью соусов является мука. Её вводят в соус после пассерования, в результате которого мука приобретает приятный запах калёных орехов, исчезает запах сырости, а самое главное, пассерованая мука не образовывает клейковину и соусы не будут образовывать клейкую консистенцию</w:t>
      </w:r>
    </w:p>
    <w:p>
      <w:pPr>
        <w:pStyle w:val="Normal"/>
        <w:jc w:val="both"/>
        <w:rPr/>
      </w:pPr>
      <w:r>
        <w:rPr/>
        <w:t>К соусам без муки относятся соусы на сливочном и растительном маслах и уксусе. Соусы на сливочном масле подают горячими, остальные холодными. Соусы на сливочном масле высококалорийные, поэтому их подают к низкокалорийным блюдам из рыбы и овощей. В такие соусы для придания дополнительного вкуса и возбуждения аппетита вводят лимонный сок.</w:t>
      </w:r>
    </w:p>
    <w:p>
      <w:pPr>
        <w:pStyle w:val="Normal"/>
        <w:jc w:val="both"/>
        <w:rPr>
          <w:b/>
          <w:b/>
        </w:rPr>
      </w:pPr>
      <w:r>
        <w:rPr/>
        <w:t>Сладкие соусы подают к горячим и холодным сладким блюдам, крупяным котлетам и биточкам, запеканкам из круп и макаронных изделий. Сладкие соусы готовят, как кисели жидкой консистенции. Для их приготовления используют свежие и сушеные ягоды, фрукты, повидло или джем.</w:t>
      </w:r>
    </w:p>
    <w:p>
      <w:pPr>
        <w:pStyle w:val="Normal"/>
        <w:widowControl w:val="false"/>
        <w:jc w:val="both"/>
        <w:rPr/>
      </w:pPr>
      <w:r>
        <w:rPr>
          <w:b/>
        </w:rPr>
        <w:t>Соус красный основной.</w:t>
      </w:r>
      <w:r>
        <w:rPr/>
        <w:t xml:space="preserve"> Приготовление красного соуса состоит: из приготовления коричневого бульона, мучной пассеровки, пассерования овощей с томатом; соединения подготовленных компонентов и варки соуса; введения в соус вкусовых и ароматических продуктов – заправки соуса; процеживания.</w:t>
      </w:r>
    </w:p>
    <w:p>
      <w:pPr>
        <w:pStyle w:val="Normal"/>
        <w:widowControl w:val="false"/>
        <w:jc w:val="both"/>
        <w:rPr/>
      </w:pPr>
      <w:r>
        <w:rPr/>
        <w:t>Из обжаренных костей варят коричневый бульон и процеживают его. Морковь, лук, петрушку мелко нарезают и пассеруют на жире 5–10 мин, затем вводят томатное пюре и пассеруют вместе ещё 10–15 мин. Приготавливают красную сухую пассеровку, охлаждают её до 70–80 °С и, помешивая, соединяют с частью бульона (1:4) до образования однородной массы. Если красный соус приготавливают на жировой пассеровке, то ее разводят горячим бульоном до нужной густоты.</w:t>
      </w:r>
    </w:p>
    <w:p>
      <w:pPr>
        <w:pStyle w:val="Normal"/>
        <w:widowControl w:val="false"/>
        <w:jc w:val="both"/>
        <w:rPr/>
      </w:pPr>
      <w:r>
        <w:rPr/>
        <w:t>Коричневый бульон (оставшуюся большую часть) доводят до кипения и вливают в него разведенную пассеровку, закладывают пассерованные с томатным пюре овощи и варят соус в течение 1 ч при слабом кипении. При варке соус становится вязким, так как происходит процесс клейстеризации крахмала, содержащегося в муке.</w:t>
      </w:r>
    </w:p>
    <w:p>
      <w:pPr>
        <w:pStyle w:val="Normal"/>
        <w:widowControl w:val="false"/>
        <w:jc w:val="both"/>
        <w:rPr/>
      </w:pPr>
      <w:r>
        <w:rPr/>
        <w:t>За 10–15 мин до конца варки в соус добавляют соль, сахар, лавровый лист, молотый перец. Для улучшения вкуса можно добавить немного соуса «Южного» и мясного сока. Затем его процеживают через сито и протирают разваренные овощи, вновь доводят до кипения для стерилизации и увеличения срока хранения соуса.</w:t>
      </w:r>
    </w:p>
    <w:p>
      <w:pPr>
        <w:pStyle w:val="Normal"/>
        <w:widowControl w:val="false"/>
        <w:jc w:val="both"/>
        <w:rPr/>
      </w:pPr>
      <w:r>
        <w:rPr/>
        <w:t>Если красный основной соус используется для подачи к блюдам, то в него кладут кусочки маргарина и перемешивают. Чтобы при хранении соуса не образовалась пленка, на его поверхность кладут небольшие кусочки маргарина (защипывают) – 70, 50, 30 г.</w:t>
      </w:r>
    </w:p>
    <w:p>
      <w:pPr>
        <w:pStyle w:val="Normal"/>
        <w:widowControl w:val="false"/>
        <w:jc w:val="both"/>
        <w:rPr/>
      </w:pPr>
      <w:r>
        <w:rPr/>
        <w:t>Красный основной соус используется для подачи к жареным мясным котлетам, рулету, зразам, сосискам, субпродуктам, блюдам из картофельной массы. На основе красного соуса приготавливают производные соусы.</w:t>
      </w:r>
    </w:p>
    <w:p>
      <w:pPr>
        <w:pStyle w:val="Normal"/>
        <w:jc w:val="both"/>
        <w:rPr/>
      </w:pPr>
      <w:r>
        <w:rPr/>
      </w:r>
    </w:p>
    <w:p>
      <w:pPr>
        <w:pStyle w:val="Normal"/>
        <w:jc w:val="both"/>
        <w:rPr/>
      </w:pPr>
      <w:r>
        <w:rPr>
          <w:b/>
        </w:rPr>
        <w:t>3. Технология приготовления блюда</w:t>
      </w:r>
      <w:r>
        <w:rPr/>
        <w:t xml:space="preserve"> «</w:t>
      </w:r>
      <w:r>
        <w:rPr>
          <w:b/>
        </w:rPr>
        <w:t xml:space="preserve">Макаронник с мясом». </w:t>
      </w:r>
      <w:r>
        <w:rPr/>
        <w:t>Сваренные макароны охлаждают до 60 °С, вводят сырые яйца и перемешивают. Половину макарон кладут на противень (смазанный жиром и посыпанный сухарями), на них – слой мясного фарша, а сверху – другую половину макарон. Поверхность вы</w:t>
        <w:softHyphen/>
        <w:t>равнивают, сбрызгивают маслом и запекают. Готовую запеканку немного охлаждают, нарезают на порции. Фарш приготавливают так же, как для картофельной запеканки.</w:t>
      </w:r>
    </w:p>
    <w:p>
      <w:pPr>
        <w:pStyle w:val="Normal"/>
        <w:widowControl w:val="false"/>
        <w:jc w:val="both"/>
        <w:rPr/>
      </w:pPr>
      <w:r>
        <w:rPr/>
        <w:t>При отпуске запеканку кладут на тарелку или порционное блюдо, поливают растопленным маслом.</w:t>
      </w:r>
    </w:p>
    <w:p>
      <w:pPr>
        <w:pStyle w:val="Normal"/>
        <w:jc w:val="both"/>
        <w:rPr/>
      </w:pPr>
      <w:r>
        <w:rPr/>
      </w:r>
    </w:p>
    <w:p>
      <w:pPr>
        <w:pStyle w:val="Normal"/>
        <w:jc w:val="both"/>
        <w:rPr>
          <w:b/>
          <w:b/>
        </w:rPr>
      </w:pPr>
      <w:r>
        <w:rPr>
          <w:b/>
        </w:rPr>
        <w:t>Билет № 15</w:t>
      </w:r>
    </w:p>
    <w:p>
      <w:pPr>
        <w:pStyle w:val="Normal"/>
        <w:numPr>
          <w:ilvl w:val="0"/>
          <w:numId w:val="21"/>
        </w:numPr>
        <w:jc w:val="both"/>
        <w:rPr>
          <w:b/>
          <w:b/>
        </w:rPr>
      </w:pPr>
      <w:r>
        <w:rPr>
          <w:b/>
        </w:rPr>
        <w:t>Салаты и винегреты.</w:t>
      </w:r>
    </w:p>
    <w:p>
      <w:pPr>
        <w:pStyle w:val="Normal"/>
        <w:jc w:val="both"/>
        <w:rPr/>
      </w:pPr>
      <w:r>
        <w:rPr/>
        <w:t>Салаты готовят из сырых, вареных, квашеных, маринованных, быстрозамороженных овощей, грибов, бобовых, сырых и консервированных фруктов, цитрусовых плодов. В некоторые виды салатов добавляют мясо, птицу, рыбу, сельдь, морепродукты, яйца и др. Соединяют нарезанные продукты с заправками в количестве, необходимом для их реализации в течение 1 ч. Салаты заправляют сметаной непосредственно перед отпуском. До соединения с заправкой салат хранят в холодильном шкафу не более 12 ч при температуре 4–8 °С. При длительном хранении продукты заветриваются, высыхают, что отражается на вкусовых качествах готовых изделий, кроме того, при этом происходит значительная потеря витамина С.</w:t>
      </w:r>
    </w:p>
    <w:p>
      <w:pPr>
        <w:pStyle w:val="Normal"/>
        <w:jc w:val="both"/>
        <w:rPr/>
      </w:pPr>
      <w:r>
        <w:rPr/>
        <w:t>Отварные и сырые овощи для салатов нарезают в виде кубиков, ломтиков, кружочков, соломки. Салаты подают как самостоятельное блюдо в салатницах или на блюдах и мелких тарелках. Салаты из зелени и овощей можно отпускать в качестве дополнительного гарнира к различным блюдам из мяса и рыбы. Для оформления используют листья зеленого салата, зелень укропа, петрушки, сельдерея, зеленый лук, яйца, мясные и рыбные продукты, фрукты, цитрусовые плоды, а также продукты, входящие в состав салатов и имеющие яркую окраску (перец красный сладкий стручковый, помидоры, огурцы и др.).</w:t>
      </w:r>
    </w:p>
    <w:p>
      <w:pPr>
        <w:pStyle w:val="Normal"/>
        <w:jc w:val="both"/>
        <w:rPr/>
      </w:pPr>
      <w:r>
        <w:rPr/>
        <w:t>Применяют два способа оформления салатов. Первый способ: охлажденные продукты, входящие в состав салата, перемешивают, заправляют соусом и кладут горкой в салатник, затем украшают зеленью. Второй способ: продукты нарезают, примерно 1/3 всего количества заправляют соусом, кладут в салатник горкой; сверху укладывают тонкие ломтики мяса, рыбы, птицы, крабов, дольки яиц, оформляют помидорами, яйцами или зеленью. Остальные продукты аккуратно помещают вокруг горки букетиками. Продукты, предназначенные для оформления, не рекомендуется поливать соусом.</w:t>
      </w:r>
    </w:p>
    <w:p>
      <w:pPr>
        <w:pStyle w:val="Normal"/>
        <w:jc w:val="both"/>
        <w:rPr/>
      </w:pPr>
      <w:r>
        <w:rPr>
          <w:b/>
        </w:rPr>
        <w:t>Например: Салат из свежих огурцов</w:t>
      </w:r>
      <w:r>
        <w:rPr/>
        <w:t>. Подготовленные свежие огурцы нарезают кружочками или ломтиками и укладывают в тарелку или салатник, при подаче поливают заправкой для салатов или сметаной, украшают листьями свежего салата, посыпают зеленью.</w:t>
      </w:r>
    </w:p>
    <w:p>
      <w:pPr>
        <w:pStyle w:val="Normal"/>
        <w:jc w:val="both"/>
        <w:rPr/>
      </w:pPr>
      <w:r>
        <w:rPr/>
        <w:t>Салат «Летний». Отваренный очищенный молодой картофель и свежие огурцы нареза-ют ломтиками, соединяют с дольками помидоров и листьями салата, нарезанными на 3–4 части, добавляют мелко нарезанный зеленый лук, зеленый горошек, всё перемешивают и заправляют солью, перцем, сметаной. Укладывают горкой в салатник на листья салата, украшают кружочками свежих огурцов, дольками крутых яиц, помидоров, посыпают зеленью.</w:t>
      </w:r>
    </w:p>
    <w:p>
      <w:pPr>
        <w:pStyle w:val="Normal"/>
        <w:jc w:val="both"/>
        <w:rPr/>
      </w:pPr>
      <w:r>
        <w:rPr/>
        <w:t>Салат из свежих помидоров. У помидоров вырезают плодоножки, нарезают на тонкие кружочки. Лук шинкуют. Кружочки помидоров и лук укладывают на тарелку или в салатник, посыпают солью, перцем и заправляют сметаной или заправкой для салатов. Можно отпускать салат и без лука.</w:t>
      </w:r>
    </w:p>
    <w:p>
      <w:pPr>
        <w:pStyle w:val="Normal"/>
        <w:jc w:val="both"/>
        <w:rPr/>
      </w:pPr>
      <w:r>
        <w:rPr>
          <w:b/>
        </w:rPr>
        <w:t>Салат столичный.</w:t>
      </w:r>
      <w:r>
        <w:rPr/>
        <w:t xml:space="preserve"> Вареную мякоть дичи или птицы нарезают ломтиками для заправки и тонкими пластинками для украшения. Отваренный картофель, соленые огурцы или корнишоны режут тонкими ломтиками, зеленый салат – крупными кусочками. Мясо и овощи заправляют майонезом с добавлением соуса «Южный», перемешивают и укладывают горкой на листья салата в салатник; затем украшают кусочками дичи или птицы, дольками крутых яиц, раковыми шейками или креветками, свежими или солеными огурцами, зеленью. Можно заправить салат соусом майонез со сметаной или белым соусом.</w:t>
      </w:r>
    </w:p>
    <w:p>
      <w:pPr>
        <w:pStyle w:val="Normal"/>
        <w:jc w:val="both"/>
        <w:rPr/>
      </w:pPr>
      <w:r>
        <w:rPr/>
        <w:t>Салат картофельный с кальмарами. Вареное филе кальмара нарезают тонкими ломтиками, соединяют с овощным набором салата картофельного, заправляют майонезом или сметаной. Готовый салат выкладывают в салатник. Украшают помидорами, свежими листья-ми салата, дольками кальмаров, посыпают зеленью.</w:t>
      </w:r>
    </w:p>
    <w:p>
      <w:pPr>
        <w:pStyle w:val="Normal"/>
        <w:jc w:val="both"/>
        <w:rPr>
          <w:b/>
          <w:b/>
        </w:rPr>
      </w:pPr>
      <w:r>
        <w:rPr>
          <w:b/>
        </w:rPr>
        <w:t>Винегреты</w:t>
      </w:r>
    </w:p>
    <w:p>
      <w:pPr>
        <w:pStyle w:val="Normal"/>
        <w:jc w:val="both"/>
        <w:rPr/>
      </w:pPr>
      <w:r>
        <w:rPr/>
        <w:t>Винегреты являются разновидностью салатов, но приготовляют их обязательно со свеклой. Свеклу рекомендуется перед смешиванием с остальными продуктами отдельно заправить растительным маслом для сохранения окраски.</w:t>
      </w:r>
    </w:p>
    <w:p>
      <w:pPr>
        <w:pStyle w:val="Normal"/>
        <w:jc w:val="both"/>
        <w:rPr/>
      </w:pPr>
      <w:r>
        <w:rPr/>
        <w:t>Винегрет овощной. Вареные свеклу, морковь, картофель нарезают ломтиками. Соленые огурцы режут ломтиками, репчатый лук – кольцами или полукольцами, зеленый лук – длиной 1– 1,5 см. Квашеную капусту отжимают от рассола, а если она кислая, промывают в холодной води и измельчают. Все подготовленные овощи перемешивают, заправляют салатной заправкой или соусом майонез. Кладут винегрет в салатник, украшают карбованной морковью, свеклой, огурцами, листьями салата, посыпают зеленью.</w:t>
      </w:r>
    </w:p>
    <w:p>
      <w:pPr>
        <w:pStyle w:val="Normal"/>
        <w:jc w:val="both"/>
        <w:rPr/>
      </w:pPr>
      <w:r>
        <w:rPr/>
        <w:t>В винегрет можно положить свежие или маринованные помидоры. Можно добавить в винегрет зеленый горошек (от 50 до 100 г) за счет уменьшения количества квашеной капусты или соленых огурцов. Винегрет можно приготовить с мясом, рыбой, грибами, сельдью, разделанной на чистое филе, кальмарами и др.</w:t>
      </w:r>
    </w:p>
    <w:p>
      <w:pPr>
        <w:pStyle w:val="Normal"/>
        <w:jc w:val="both"/>
        <w:rPr>
          <w:b/>
          <w:b/>
        </w:rPr>
      </w:pPr>
      <w:r>
        <w:rPr>
          <w:b/>
        </w:rPr>
        <w:t>2. Последовательность приготовления рыбной котлетной массы и   полуфабрикатов из нее.</w:t>
      </w:r>
    </w:p>
    <w:p>
      <w:pPr>
        <w:pStyle w:val="Normal"/>
        <w:widowControl w:val="false"/>
        <w:jc w:val="both"/>
        <w:rPr/>
      </w:pPr>
      <w:r>
        <w:rPr/>
        <w:t xml:space="preserve">Для приготовления </w:t>
      </w:r>
      <w:r>
        <w:rPr>
          <w:i/>
        </w:rPr>
        <w:t>котлетной массы</w:t>
      </w:r>
      <w:r>
        <w:rPr/>
        <w:t xml:space="preserve"> используют малокостистую чешуйчатую и бесчешуйчатую рыбу с костным скелетом, а также морскую хрящевую рыбу. Массу готовят из трески, пикши, щуки, судака, морского окуня и других видов рыб, а также из мороженого филе полуобработанной рыбы промышленного производства, что значительно облегчает процесс приготовления.</w:t>
      </w:r>
    </w:p>
    <w:p>
      <w:pPr>
        <w:pStyle w:val="Normal"/>
        <w:widowControl w:val="false"/>
        <w:jc w:val="both"/>
        <w:rPr/>
      </w:pPr>
      <w:r>
        <w:rPr/>
        <w:t>Рыбу разделяют на филе без кожи и костей, нарезают небольшими кусочками и пропускают через мясорубку. Затем пшеничный хлеб не ниже 1-го сорта замачивают в жидкости. Чтобы масса имела однородный цвет, с хлеба предварительно срезают корки. Измельченное филе и набухший хлеб соединяют и пропускают через мясорубку ещё раз. Добавляют соль, молотый перец и все тщательно вымешивают в фаршемешалках или вручную. Для увеличения рыхлости в котлетную массу из нежирной рыбы можно добавить измельченную на мясорубке вареную рыбу (25–30% массы мякоти сырой рыбы). Для увеличения вязкости в котлетную массу можно добавить сырые яйца (1/10 или 1/20 шт. на порцию). В котлетную массу можно добавлять молоки от свежей рыбы (не более 6% массы нетто рыбы), при этом уменьшая её закладку.</w:t>
      </w:r>
    </w:p>
    <w:p>
      <w:pPr>
        <w:pStyle w:val="Normal"/>
        <w:widowControl w:val="false"/>
        <w:jc w:val="both"/>
        <w:rPr/>
      </w:pPr>
      <w:r>
        <w:rPr/>
        <w:t>Хлеб влияет на вкус и состояние котлетной массы. Благодаря присутствию хлеба в котлетной массе удерживается влага, которая размягчает соединительную ткань и придает изделиям пышную, пористую и сочную консистенцию.</w:t>
      </w:r>
    </w:p>
    <w:p>
      <w:pPr>
        <w:pStyle w:val="Normal"/>
        <w:widowControl w:val="false"/>
        <w:jc w:val="both"/>
        <w:rPr/>
      </w:pPr>
      <w:r>
        <w:rPr/>
        <w:t>Котлетная масса является скоропортящимся изделием, так как в ней очень быстро начинают развиваться микроорганизмы. Поэтому для её приготовления рыбу и молоко используют предварительно охлажденными. После пропускания через мясорубку массу охлаждают и сразу разделывают на полуфабрикаты.</w:t>
      </w:r>
    </w:p>
    <w:p>
      <w:pPr>
        <w:pStyle w:val="Normal"/>
        <w:widowControl w:val="false"/>
        <w:jc w:val="both"/>
        <w:rPr/>
      </w:pPr>
      <w:r>
        <w:rPr>
          <w:b/>
        </w:rPr>
        <w:t>Полуфабрикаты из рыбной котлетной массы.</w:t>
      </w:r>
      <w:r>
        <w:rPr/>
        <w:t xml:space="preserve"> Гото</w:t>
        <w:softHyphen/>
        <w:t>вят котлеты, биточки, тефтели, фрикадельки, зразы, тельное, рулет.</w:t>
      </w:r>
    </w:p>
    <w:p>
      <w:pPr>
        <w:pStyle w:val="Normal"/>
        <w:widowControl w:val="false"/>
        <w:jc w:val="both"/>
        <w:rPr/>
      </w:pPr>
      <w:r>
        <w:rPr>
          <w:i/>
        </w:rPr>
        <w:t>Котлеты</w:t>
      </w:r>
      <w:r>
        <w:rPr/>
        <w:t xml:space="preserve"> формуют с помощью машины марки КФМ-2, которая делит массу на порции, формует изделия и панирует их с одной стороны. Изделия дорабатываются вручную.</w:t>
      </w:r>
    </w:p>
    <w:p>
      <w:pPr>
        <w:pStyle w:val="Normal"/>
        <w:widowControl w:val="false"/>
        <w:jc w:val="both"/>
        <w:rPr/>
      </w:pPr>
      <w:r>
        <w:rPr/>
        <w:t>При ручном способе формования котлет в левую руку помещают часть массы, а правой отделяют кусочки, взвешивают их и укладывают рядами на стол, посыпанный панировкой. После чего формуют котлеты, придавая им овально-приплюснутую форму с заостренным концом. Изделия панируют в просеянных молотых сухарях и подравнивают края. Чтобы цвет изделий из рыбной котлетной массы не изменялся, их рекомендуют панировать в белой панировке. На порцию формуют по 1–2 шт. Масса полуфабриката 144, 115, 86 г. Используют для жарки.</w:t>
      </w:r>
    </w:p>
    <w:p>
      <w:pPr>
        <w:pStyle w:val="Normal"/>
        <w:widowControl w:val="false"/>
        <w:jc w:val="both"/>
        <w:rPr/>
      </w:pPr>
      <w:r>
        <w:rPr>
          <w:i/>
        </w:rPr>
        <w:t>Биточки</w:t>
      </w:r>
      <w:r>
        <w:rPr/>
        <w:t xml:space="preserve"> приготавливают так же, но придают им округло-приплюснутую форму до 6 см диаметром и до 2 см толщиной. Панируют в сухарях или белой панировке. На порцию формуют по 1–2 шт. Масса полуфабриката такая же. Используют для жарки и запекания.</w:t>
      </w:r>
    </w:p>
    <w:p>
      <w:pPr>
        <w:pStyle w:val="Normal"/>
        <w:widowControl w:val="false"/>
        <w:jc w:val="both"/>
        <w:rPr/>
      </w:pPr>
      <w:r>
        <w:rPr>
          <w:i/>
        </w:rPr>
        <w:t>Тефтели</w:t>
      </w:r>
      <w:r>
        <w:rPr/>
        <w:t xml:space="preserve"> формуют в виде шариков диаметром до 3 см, по 3–4 шт. на порцию. В котлетную массу для тефтелей добавляют мелкорубленый пассерованный реп</w:t>
        <w:softHyphen/>
        <w:t>чатый лук. Хлеба для котлетной массы берут меньше. Тефтели панируют в муке и используют для тушения и запекания. Масса полуфабриката 118, 88 г.</w:t>
      </w:r>
    </w:p>
    <w:p>
      <w:pPr>
        <w:pStyle w:val="Normal"/>
        <w:widowControl w:val="false"/>
        <w:jc w:val="both"/>
        <w:rPr/>
      </w:pPr>
      <w:r>
        <w:rPr>
          <w:i/>
        </w:rPr>
        <w:t>Рулет</w:t>
      </w:r>
      <w:r>
        <w:rPr/>
        <w:t xml:space="preserve"> – изделие, имеющее форму батона с фаршем внутри, приготовляемое на несколько порций. Для его формования котлетную массу кладут слоем в 1,5 см в виде прямоугольника шириной до 20 см на смоченную марлю или полотенце. На середину по всей длине укладывают фарш. Края марли приподнимают так, чтобы полностью закрыть фарш котлетной массой, и перекладывают швом вниз на противень, смазанный маслом и посыпанный сухарями. Перед запеканием рулет смазывают маслом или яичным льезоном, посыпают сухарями и прокалывают сверху в середине в нескольких местах, чтобы во время тепловой обработки поверхность рулета осталась целой. В состав фарша для рулета входят жареные грибы, пассерованный лук, вареные яйца, мелко нарезанные и соединенные с солью и молотым перцем. Масса полуфабриката 125, 95 г.</w:t>
      </w:r>
    </w:p>
    <w:p>
      <w:pPr>
        <w:pStyle w:val="Normal"/>
        <w:widowControl w:val="false"/>
        <w:jc w:val="both"/>
        <w:rPr/>
      </w:pPr>
      <w:r>
        <w:rPr>
          <w:i/>
        </w:rPr>
        <w:t>Зразы рубленые</w:t>
      </w:r>
      <w:r>
        <w:rPr/>
        <w:t xml:space="preserve"> – фаршированные изделия. Для приготовления зраз массу раскладывают в виде небольших лепешек толщиной в 1 см, на середину кладут фарш – такой же, как для рулета, но с добавлением молотых сухарей. Края зраз соединяют, придавая овально-прямоугольную форму, панируют в сухарях или белой панировке. Используют для жарки.</w:t>
      </w:r>
    </w:p>
    <w:p>
      <w:pPr>
        <w:pStyle w:val="Normal"/>
        <w:widowControl w:val="false"/>
        <w:jc w:val="both"/>
        <w:rPr/>
      </w:pPr>
      <w:r>
        <w:rPr>
          <w:i/>
        </w:rPr>
        <w:t>Тельное</w:t>
      </w:r>
      <w:r>
        <w:rPr/>
        <w:t xml:space="preserve"> – это зразы, имеющие форму полумесяца, которые формуют с помощью марли, панируют в льезоне и сухарях, используют для жарки. Масса полуфабриката 194, 145, 109 г.</w:t>
      </w:r>
    </w:p>
    <w:p>
      <w:pPr>
        <w:pStyle w:val="Normal"/>
        <w:widowControl w:val="false"/>
        <w:jc w:val="both"/>
        <w:rPr/>
      </w:pPr>
      <w:r>
        <w:rPr>
          <w:i/>
        </w:rPr>
        <w:t>Фрикадельки</w:t>
      </w:r>
      <w:r>
        <w:rPr/>
        <w:t xml:space="preserve"> приготавливают из массы, в которую добавляют мелкорубленый пассерованный репчатый лук, сырые яйца, маргарин. Их формуют в виде маленьких шариков массой 12–15 г по 8–10 шт. на порцию. Используют для припускания или тушения.</w:t>
      </w:r>
    </w:p>
    <w:p>
      <w:pPr>
        <w:pStyle w:val="Normal"/>
        <w:jc w:val="both"/>
        <w:rPr/>
      </w:pPr>
      <w:r>
        <w:rPr>
          <w:b/>
        </w:rPr>
        <w:t>3. Технология приготовления блюда « Запеканка рисовая, пшенная, манная».</w:t>
      </w:r>
      <w:r>
        <w:rPr/>
        <w:t xml:space="preserve"> Приготовленную вязкую кашу охлаждают до температуры 60 °С, добавляют в неё сырые яйца, сахар, можно добавить изюм, курагу, ванилин. Перемешанную массу выкладывают на смазанный жиром и посыпанный молотыми сухарями противень. Слой массы должен быть 3–4 см. Поверхность изделия выравнивают, сверху смазывают смесью яиц и сметаны и запекают в жарочном шкафу до образования румяной корочки. Готовую запеканку охлаждают и нарезают на порции. При отпуске поливают сливочным маслом или подают в соуснике сметану.</w:t>
      </w:r>
    </w:p>
    <w:p>
      <w:pPr>
        <w:pStyle w:val="Normal"/>
        <w:jc w:val="both"/>
        <w:rPr/>
      </w:pPr>
      <w:r>
        <w:rPr/>
      </w:r>
    </w:p>
    <w:p>
      <w:pPr>
        <w:pStyle w:val="Normal"/>
        <w:jc w:val="both"/>
        <w:rPr>
          <w:b/>
          <w:b/>
        </w:rPr>
      </w:pPr>
      <w:r>
        <w:rPr>
          <w:b/>
        </w:rPr>
        <w:t>Билет № 16</w:t>
      </w:r>
    </w:p>
    <w:p>
      <w:pPr>
        <w:pStyle w:val="Normal"/>
        <w:jc w:val="both"/>
        <w:rPr>
          <w:b/>
          <w:b/>
        </w:rPr>
      </w:pPr>
      <w:r>
        <w:rPr>
          <w:b/>
        </w:rPr>
        <w:t>1. Продукты животного происхождения. Химический состав и пищевая   ценность.</w:t>
      </w:r>
    </w:p>
    <w:p>
      <w:pPr>
        <w:pStyle w:val="Normal"/>
        <w:jc w:val="both"/>
        <w:rPr/>
      </w:pPr>
      <w:r>
        <w:rPr/>
        <w:t>Молоко и сливки, сгущенное молоко и сливки, к/м продукты: творог, сметана, кефир, простокваша, йогурт, кумыс) занимают важное место в рационе питания. По физическим нормам разработанным институтом питания, каждый человек должен ежедневно употреблять 500г молока, кефира, кумыса или простокваши, 20г сливочного масла, 100г творога, 20г сметаны. Молоко состоит из воды (87-88%) и сухих веществ. Белков  в молоке в среднем 3,5%, особую ценность представляют белки (казеин, альбумин, глобулин), которые почти полностью усваиваются организмом. Молочный жир от 3,0 до 6,0%, углеводы  (лактоза) – до 5%. Молоко является источником минеральных веществ – кальция и фосфора, содержит почти все микроэлементы – кобальт, медь, цинк, бром, йод, марганец, фтор, серу и др. Витаминов в молоке насчитывается около 30: А,В1,В2,В3,В9,В12,С,</w:t>
      </w:r>
      <w:r>
        <w:rPr>
          <w:lang w:val="en-US"/>
        </w:rPr>
        <w:t>D</w:t>
      </w:r>
      <w:r>
        <w:rPr/>
        <w:t>,</w:t>
      </w:r>
      <w:r>
        <w:rPr>
          <w:lang w:val="en-US"/>
        </w:rPr>
        <w:t>H</w:t>
      </w:r>
      <w:r>
        <w:rPr/>
        <w:t>,</w:t>
      </w:r>
      <w:r>
        <w:rPr>
          <w:lang w:val="en-US"/>
        </w:rPr>
        <w:t>PP</w:t>
      </w:r>
      <w:r>
        <w:rPr/>
        <w:t xml:space="preserve">. Фермента молока способствуют лучшему пищеварению и обмену веществ. Сливки это наиболл жирная часть молока. По химическому составу сливки близки к молоку, но содержат 10, 20 или35% жира в легкоусвояемой форме, 2,5-3% белков, 3-4% углеводов, а также витамины </w:t>
      </w:r>
      <w:r>
        <w:rPr>
          <w:lang w:val="en-US"/>
        </w:rPr>
        <w:t>A</w:t>
      </w:r>
      <w:r>
        <w:rPr/>
        <w:t>,</w:t>
      </w:r>
      <w:r>
        <w:rPr>
          <w:lang w:val="en-US"/>
        </w:rPr>
        <w:t>D</w:t>
      </w:r>
      <w:r>
        <w:rPr/>
        <w:t>,</w:t>
      </w:r>
      <w:r>
        <w:rPr>
          <w:lang w:val="en-US"/>
        </w:rPr>
        <w:t>E</w:t>
      </w:r>
      <w:r>
        <w:rPr/>
        <w:t>,</w:t>
      </w:r>
      <w:r>
        <w:rPr>
          <w:lang w:val="en-US"/>
        </w:rPr>
        <w:t>PP</w:t>
      </w:r>
      <w:r>
        <w:rPr/>
        <w:t xml:space="preserve">. Средняя энергетическая ценность 100г сливок 20%-ной жирности 205ккал. Сыр – продукт получаемый свертыванием молока с последующей обработкой и созреванием сгустка. Сыры содержат все основные питательные вещества молока. Полноценные белки сыров усваиваются на 98,5%. Сыр важнейший источник солей кальция и фосфора. Витамины В1, В12, А, РР. Калорийность сыра составляет от 250 до 400 ккол на 100г. Сыр возбуждает аппетит, его хорошо использовать как закуску. Жиры широко используют в питании человека. Это высококачественный продукт, имеющий большое физиологическое значение. Они употребляются для приготовления кулинарных блюд, выработки консервов, и непосредственно в пищу. Сырьем для получения топленых животных жиров является жировая или костная ткань, отделяемая при первичной обработке КРС, овец, свиней, а также жировая ткань домашней птицы. Масло из коровьего молока – это продукт составная часть которого молочный жир, также в состав входят некоторое количество белковых и минеральных веществ, молочный сахар, витамины  </w:t>
      </w:r>
      <w:r>
        <w:rPr>
          <w:lang w:val="en-US"/>
        </w:rPr>
        <w:t>A</w:t>
      </w:r>
      <w:r>
        <w:rPr/>
        <w:t>,</w:t>
      </w:r>
      <w:r>
        <w:rPr>
          <w:lang w:val="en-US"/>
        </w:rPr>
        <w:t>D</w:t>
      </w:r>
      <w:r>
        <w:rPr/>
        <w:t>,</w:t>
      </w:r>
      <w:r>
        <w:rPr>
          <w:lang w:val="en-US"/>
        </w:rPr>
        <w:t>E</w:t>
      </w:r>
      <w:r>
        <w:rPr/>
        <w:t>,</w:t>
      </w:r>
      <w:r>
        <w:rPr>
          <w:lang w:val="en-US"/>
        </w:rPr>
        <w:t>K</w:t>
      </w:r>
      <w:r>
        <w:rPr/>
        <w:t xml:space="preserve">,  группы </w:t>
      </w:r>
      <w:r>
        <w:rPr>
          <w:lang w:val="en-US"/>
        </w:rPr>
        <w:t>B</w:t>
      </w:r>
      <w:r>
        <w:rPr/>
        <w:t xml:space="preserve">. Масло из коровьего молока содержит от 50 до 99% жира. Усвояемость 95-98%. Калорийность 100г масла – 500-775ккал. В зависимости от вида птицы различают яйца куриные, утиные, гусиные, индюшиные, перепелиные и др. Яйца водоплавающей птицы в свежем виде не употребляют, так как могут вызвать инфекционное заболевание сальмонеллез. Химический состав яйца непостоянный и зависит от вида птицы, возраста, породы, условий содержания, времени снесения, срока и условий хранения. Куриное яйцо содержит белков – 12,8%, жиров – 11,8%, углеводов – 1%, минеральных веществ – 0,8%. В белке жир отсутствует, а в желтке содержится 32,6%. Жиры и белки яйца являются биологически полноценными и легко усваиваются организмом. В яйцах содержится много ценных витаминов – </w:t>
      </w:r>
      <w:r>
        <w:rPr>
          <w:lang w:val="en-US"/>
        </w:rPr>
        <w:t>ADEKP</w:t>
      </w:r>
      <w:r>
        <w:rPr/>
        <w:t xml:space="preserve">, а также красящие вещества, ферменты. Благодаря содержанию холестерина употребление яиц должно быть ограничено при болезнях печени, атеросклерозе. </w:t>
      </w:r>
    </w:p>
    <w:p>
      <w:pPr>
        <w:pStyle w:val="Normal"/>
        <w:jc w:val="both"/>
        <w:rPr>
          <w:b/>
          <w:b/>
        </w:rPr>
      </w:pPr>
      <w:r>
        <w:rPr>
          <w:b/>
        </w:rPr>
        <w:t>2. Значение рыбы в питании. Последовательность операций при   механической кулинарной обработке рыбы. Способы обработки   чешуйчатой рыбы. Обработка и использование рыбных пищевых   отходов.</w:t>
      </w:r>
    </w:p>
    <w:p>
      <w:pPr>
        <w:pStyle w:val="Normal"/>
        <w:jc w:val="both"/>
        <w:rPr>
          <w:b/>
          <w:b/>
        </w:rPr>
      </w:pPr>
      <w:r>
        <w:rPr>
          <w:b/>
        </w:rPr>
      </w:r>
    </w:p>
    <w:p>
      <w:pPr>
        <w:pStyle w:val="Normal"/>
        <w:widowControl w:val="false"/>
        <w:jc w:val="both"/>
        <w:rPr/>
      </w:pPr>
      <w:r>
        <w:rPr/>
        <w:t>Рыба является необходимым продуктом питания. По своему химическому составу она немного уступает мясу домашних животных, а по содержанию минеральных веществ, витаминов и степени усвояемости белков превосходит мясо.</w:t>
      </w:r>
    </w:p>
    <w:p>
      <w:pPr>
        <w:pStyle w:val="Normal"/>
        <w:widowControl w:val="false"/>
        <w:jc w:val="both"/>
        <w:rPr/>
      </w:pPr>
      <w:r>
        <w:rPr/>
        <w:t xml:space="preserve">В рыбе содержатся (в %): белки – от 13 до 23, жир – от 0,1 до 33, минеральные вещества – от 1 до 2, вода – от 50 до 80, витамины А, </w:t>
      </w:r>
      <w:r>
        <w:rPr>
          <w:lang w:val="en-US"/>
        </w:rPr>
        <w:t>D</w:t>
      </w:r>
      <w:r>
        <w:rPr/>
        <w:t>, Е, В</w:t>
      </w:r>
      <w:r>
        <w:rPr>
          <w:vertAlign w:val="subscript"/>
        </w:rPr>
        <w:t>2</w:t>
      </w:r>
      <w:r>
        <w:rPr/>
        <w:t>, 8</w:t>
      </w:r>
      <w:r>
        <w:rPr>
          <w:vertAlign w:val="subscript"/>
        </w:rPr>
        <w:t>12</w:t>
      </w:r>
      <w:r>
        <w:rPr/>
        <w:t>, РР, С, экстрактив</w:t>
        <w:softHyphen/>
        <w:t>ные вещества.</w:t>
      </w:r>
    </w:p>
    <w:p>
      <w:pPr>
        <w:pStyle w:val="Normal"/>
        <w:widowControl w:val="false"/>
        <w:jc w:val="both"/>
        <w:rPr/>
      </w:pPr>
      <w:r>
        <w:rPr/>
        <w:t>В состав белков рыбы входят незаменимые аминокислоты, необходимые организму для построения новых клеток и тканей, поэтому белки рыбы называют полноценными  Благодаря своей структуре рыба очень легко усваивается организмом человека.</w:t>
      </w:r>
    </w:p>
    <w:p>
      <w:pPr>
        <w:pStyle w:val="Normal"/>
        <w:widowControl w:val="false"/>
        <w:jc w:val="both"/>
        <w:rPr/>
      </w:pPr>
      <w:r>
        <w:rPr/>
        <w:t>Морская рыба богата минеральными веществами – фосфором, натрием, кальцием, калием, а также микроэлементами йодом, медью, кобальтом, марганцем и др. Благодаря присутствию большого количества йода рыбу причисляют к диетическим продуктам и рекомендуют включать в питание пожилых людей.</w:t>
      </w:r>
    </w:p>
    <w:p>
      <w:pPr>
        <w:pStyle w:val="Normal"/>
        <w:widowControl w:val="false"/>
        <w:jc w:val="both"/>
        <w:rPr/>
      </w:pPr>
      <w:r>
        <w:rPr/>
        <w:t>В зависимости от размера поступившую рыбу делят на мелкую (до 200 г), среднюю (1 –1,5 кг) и крупную (свыше 1,5 кг). От этого зависят кулинарное исполь</w:t>
        <w:softHyphen/>
        <w:t>зование рыбы и способ её обработки, а также количество получаемых отходов. Отходами при кулинарной обработке называют пищевые и технические остатки, образуемые в процессе механической кулинарной обработки. Мелкую рыбу приготавливают в целом виде, среднюю нарезают на куски крупной формы или разделывают на филе, крупную пластуют.</w:t>
      </w:r>
    </w:p>
    <w:p>
      <w:pPr>
        <w:pStyle w:val="Normal"/>
        <w:widowControl w:val="false"/>
        <w:jc w:val="both"/>
        <w:rPr/>
      </w:pPr>
      <w:r>
        <w:rPr/>
        <w:t>На предприятия общественного питания поступает рыба различных видов промышленной обработки: неразделанная, потрошеная с головой и потрошеная обезглавленная, а также специальной разделки (полуфабрикат).</w:t>
      </w:r>
    </w:p>
    <w:p>
      <w:pPr>
        <w:pStyle w:val="Normal"/>
        <w:widowControl w:val="false"/>
        <w:jc w:val="both"/>
        <w:rPr/>
      </w:pPr>
      <w:r>
        <w:rPr/>
        <w:t>При механической кулинарной обработке у рыбы удаляют несъедобные части и приготавливают из неё полуфабрикаты.</w:t>
      </w:r>
    </w:p>
    <w:p>
      <w:pPr>
        <w:pStyle w:val="Normal"/>
        <w:widowControl w:val="false"/>
        <w:jc w:val="both"/>
        <w:rPr/>
      </w:pPr>
      <w:r>
        <w:rPr/>
        <w:t>Рыбу обрабатывают в заготовочном рыбном или мясорыбном цехе в зависимости от размера предприятия. В цехе, где обрабатывают рыбу и мясо, используют раздельное оборудование и инвентарь, так как рыба обладает устойчивым специфическим запахом, который легко воспринимается различными мясными продуктами.</w:t>
      </w:r>
    </w:p>
    <w:p>
      <w:pPr>
        <w:pStyle w:val="Normal"/>
        <w:widowControl w:val="false"/>
        <w:jc w:val="both"/>
        <w:rPr/>
      </w:pPr>
      <w:r>
        <w:rPr/>
        <w:t>Механическая кулинарная обработка рыбы состоит из следующих операций: оттаивания, вымачивания, разделки, приготовления полуфабрикатов. Под разделкой подразумевается удаление чешуи, внутренностей, плавников, головы, а иногда костей и кожи.</w:t>
      </w:r>
    </w:p>
    <w:p>
      <w:pPr>
        <w:pStyle w:val="Normal"/>
        <w:widowControl w:val="false"/>
        <w:jc w:val="both"/>
        <w:rPr/>
      </w:pPr>
      <w:r>
        <w:rPr/>
        <w:t>Чешуйчатая рыба с костным скелетом обрабатывается разными способами в зависимости от её размера и использования.</w:t>
      </w:r>
    </w:p>
    <w:p>
      <w:pPr>
        <w:pStyle w:val="Normal"/>
        <w:widowControl w:val="false"/>
        <w:jc w:val="both"/>
        <w:rPr/>
      </w:pPr>
      <w:r>
        <w:rPr>
          <w:b/>
        </w:rPr>
        <w:t xml:space="preserve">Обработка рыбы для использования в целом виде. </w:t>
      </w:r>
      <w:r>
        <w:rPr/>
        <w:t>Процесс обработки этой рыбы состоит из очистки чешуи, удаления плавников, жабр, внутренностей (через разрез на брюшке), промывания. В целом виде применяют мелкую рыбу (салаку, корюшку, свежую сельдь), а также более крупную (судака, лососевых) для приготовления банкетных блюд.</w:t>
      </w:r>
    </w:p>
    <w:p>
      <w:pPr>
        <w:pStyle w:val="Normal"/>
        <w:widowControl w:val="false"/>
        <w:jc w:val="both"/>
        <w:rPr/>
      </w:pPr>
      <w:r>
        <w:rPr/>
        <w:t>После очистки у рыбы удаляют плавники, начиная со спинного. Для этого рыбу кладут на бок и прорезают мякоть вдоль плавника сначала с одной, а затем с другой стороны. Ножом прижимают подрезанный плавник и, держа рыбу за хвостовую часть, отводят в сторону, при этом плавник легко удаляется. Очищать чешую и удалять плавники следует аккуратно, чтобы не повредить кожу.</w:t>
      </w:r>
    </w:p>
    <w:p>
      <w:pPr>
        <w:pStyle w:val="Normal"/>
        <w:widowControl w:val="false"/>
        <w:jc w:val="both"/>
        <w:rPr/>
      </w:pPr>
      <w:r>
        <w:rPr/>
        <w:t>Из головы рыбы необходимо удалить жабры (делая с двух сторон надрезы под жаберными крышками) и глаза.</w:t>
      </w:r>
    </w:p>
    <w:p>
      <w:pPr>
        <w:pStyle w:val="Normal"/>
        <w:widowControl w:val="false"/>
        <w:jc w:val="both"/>
        <w:rPr/>
      </w:pPr>
      <w:r>
        <w:rPr/>
        <w:t>Для удаления внутренностей рыбу кладут на доску головой к себе, придерживая левой рукой, делают надрез между грудными плавниками и ведут нож к голове, острием к себе, прорезая брюшко..Рыбу промывают холодной водой, обсушивают, уложив на противень, и до тепловой обработки хранят в холодиль</w:t>
        <w:softHyphen/>
        <w:t>нике.</w:t>
      </w:r>
    </w:p>
    <w:p>
      <w:pPr>
        <w:pStyle w:val="Normal"/>
        <w:widowControl w:val="false"/>
        <w:jc w:val="both"/>
        <w:rPr/>
      </w:pPr>
      <w:r>
        <w:rPr>
          <w:b/>
        </w:rPr>
        <w:t xml:space="preserve">Разделка рыбы на порционные куски (кругляши). </w:t>
      </w:r>
      <w:r>
        <w:rPr/>
        <w:t>Процесс разделки рыбы на порционные куски (кругляши) с кожей, позвоночными и реберными костями состоит из очистки чешуи, удаления плавников, головы, внутренностей (через отверстие, образовавшееся после отрезания головы), промывания, нарезки. Так обрабатывают рыбу средних размеров, массой до 1,5 кг.</w:t>
      </w:r>
    </w:p>
    <w:p>
      <w:pPr>
        <w:pStyle w:val="Normal"/>
        <w:widowControl w:val="false"/>
        <w:jc w:val="both"/>
        <w:rPr/>
      </w:pPr>
      <w:r>
        <w:rPr/>
        <w:t xml:space="preserve">Рыбу очищают от чешуи вышеописанным способом и удаляют плавники. Средним поварским ножом надрезают мякоть у жаберных крышек с обеих сторон, перерубают позвоночную кость и отделяют голову вместе с частью внутренностей. Через образовавшееся отверстие удаляют оставшиеся внутренности и зачищают рыбу от пленок. </w:t>
      </w:r>
    </w:p>
    <w:p>
      <w:pPr>
        <w:pStyle w:val="Normal"/>
        <w:widowControl w:val="false"/>
        <w:jc w:val="both"/>
        <w:rPr/>
      </w:pPr>
      <w:r>
        <w:rPr>
          <w:b/>
        </w:rPr>
        <w:t xml:space="preserve">Разделка рыбы на филе (пластование). </w:t>
      </w:r>
      <w:r>
        <w:rPr/>
        <w:t>Рыбу массой более 1,5 кг разделывают на филе путем её пласто</w:t>
        <w:softHyphen/>
        <w:t>вания, после чего нарезают ножом на порционные кускию</w:t>
      </w:r>
    </w:p>
    <w:p>
      <w:pPr>
        <w:pStyle w:val="Normal"/>
        <w:widowControl w:val="false"/>
        <w:jc w:val="both"/>
        <w:rPr/>
      </w:pPr>
      <w:r>
        <w:rPr/>
        <w:t>Для получения филе с кожей, реберными и позвоночными костями рыбу очищают от чешуи, удаляют плавники, голову, разрезают брюшко и вынимают внутренности, затем промывают и обсушивают. После этого, начиная с головы или хвоста, срезают половину рыбы (филе), ведя нож параллельно позвоночнику, но так, чтобы на нем не оставалось сверху мякоти.</w:t>
      </w:r>
    </w:p>
    <w:p>
      <w:pPr>
        <w:pStyle w:val="Normal"/>
        <w:widowControl w:val="false"/>
        <w:jc w:val="both"/>
        <w:rPr/>
      </w:pPr>
      <w:r>
        <w:rPr/>
        <w:t>В результате такого пластования получают два филе: с кожей и реберными костями (верхнее филе) и с кожей, реберными и позвоночной костью (нижнее филе). Полученные филе нарезают на порционные куски поперек, но масса кусков с позвоночной костью должна быть на 10 % больше массы кусков без кости, количество отходов до 43%.</w:t>
      </w:r>
    </w:p>
    <w:p>
      <w:pPr>
        <w:pStyle w:val="Normal"/>
        <w:widowControl w:val="false"/>
        <w:jc w:val="both"/>
        <w:rPr/>
      </w:pPr>
      <w:r>
        <w:rPr/>
        <w:t>При кулинарной обработке рыбы, кроме полуфабрикатов, получают определенное количество отходов (табл. 2). Отходами при кулинарной обработке называют пищевые и технические остатки, образуемые в процессе механической кулинарной обработки.</w:t>
      </w:r>
    </w:p>
    <w:p>
      <w:pPr>
        <w:pStyle w:val="Normal"/>
        <w:jc w:val="both"/>
        <w:rPr/>
      </w:pPr>
      <w:r>
        <w:rPr>
          <w:i/>
        </w:rPr>
        <w:t>Пищевыми называют отходы, которые в дальнейшем можно использовать для приготовления блюд.</w:t>
      </w:r>
      <w:r>
        <w:rPr/>
        <w:t xml:space="preserve"> К ним относят: головы, кости, кожу, плавники, икру, молоки, чешую, визигу, хрящи, жир. Общее количество отходов, и в том числе пищевых, зависит от вида</w:t>
      </w:r>
    </w:p>
    <w:p>
      <w:pPr>
        <w:pStyle w:val="Normal"/>
        <w:jc w:val="both"/>
        <w:rPr/>
      </w:pPr>
      <w:r>
        <w:rPr/>
        <w:t xml:space="preserve"> </w:t>
      </w:r>
      <w:r>
        <w:rPr/>
        <w:t>рыбы и степени её обработки, а также размеров рыбы. Отходы применяют для приготовления супов, фаршей, салатов.</w:t>
      </w:r>
    </w:p>
    <w:p>
      <w:pPr>
        <w:pStyle w:val="Normal"/>
        <w:jc w:val="both"/>
        <w:rPr/>
      </w:pPr>
      <w:r>
        <w:rPr>
          <w:b/>
        </w:rPr>
        <w:t>3. Технология приготовления блюда «Щи из свежей капусты с картофелем».</w:t>
      </w:r>
      <w:r>
        <w:rPr/>
        <w:t xml:space="preserve"> В кипящий бульон закладывают капусту, нарезанную шашками, доводят до кипения, кладут картофель, нарезанный дольками или кубиками. Затем кладут пассерованные коренья и лук, варят до готовности. За 5–10 мин до конца варки кладут помидоры, нарезанные дольками, или пассерованное томатное пюре, соль, специи. При приго</w:t>
        <w:softHyphen/>
        <w:t>товлении щей из ранней капусты её закладывают в бульон после картофеля.</w:t>
      </w:r>
    </w:p>
    <w:p>
      <w:pPr>
        <w:pStyle w:val="Normal"/>
        <w:widowControl w:val="false"/>
        <w:jc w:val="both"/>
        <w:rPr/>
      </w:pPr>
      <w:r>
        <w:rPr/>
        <w:t>При отпуске в тарелку кладут кусочек мяса, наливают щи, кладут сметану и зелень.</w:t>
      </w:r>
    </w:p>
    <w:p>
      <w:pPr>
        <w:pStyle w:val="Normal"/>
        <w:jc w:val="both"/>
        <w:rPr>
          <w:b/>
          <w:b/>
        </w:rPr>
      </w:pPr>
      <w:r>
        <w:rPr>
          <w:b/>
        </w:rPr>
      </w:r>
    </w:p>
    <w:p>
      <w:pPr>
        <w:pStyle w:val="Normal"/>
        <w:jc w:val="both"/>
        <w:rPr>
          <w:b/>
          <w:b/>
        </w:rPr>
      </w:pPr>
      <w:r>
        <w:rPr>
          <w:b/>
        </w:rPr>
      </w:r>
    </w:p>
    <w:p>
      <w:pPr>
        <w:pStyle w:val="Normal"/>
        <w:jc w:val="both"/>
        <w:rPr>
          <w:b/>
          <w:b/>
        </w:rPr>
      </w:pPr>
      <w:r>
        <w:rPr>
          <w:b/>
        </w:rPr>
        <w:t>Билет № 17</w:t>
      </w:r>
    </w:p>
    <w:p>
      <w:pPr>
        <w:pStyle w:val="Normal"/>
        <w:numPr>
          <w:ilvl w:val="0"/>
          <w:numId w:val="22"/>
        </w:numPr>
        <w:jc w:val="both"/>
        <w:rPr>
          <w:b/>
          <w:b/>
        </w:rPr>
      </w:pPr>
      <w:r>
        <w:rPr>
          <w:b/>
        </w:rPr>
        <w:t>Нерыбные продукты моря, ассортимент, кулинарное использование.</w:t>
      </w:r>
    </w:p>
    <w:p>
      <w:pPr>
        <w:pStyle w:val="Normal"/>
        <w:jc w:val="both"/>
        <w:rPr/>
      </w:pPr>
      <w:r>
        <w:rPr/>
        <w:t>Нерыбные пищевые продукты моря все чаще используют на предприятиях общественного питания для приготовления разнообразных блюд и закусок. Наиболее ценные из них – ракообразные, моллюски и водоросли – содержат большое количество белков (до 22%), мине¬ральных веществ, витаминов, В, РР, С, D, жира, гликогена, ферментов, микроэлементов, необходимых для жизнедеятельности организма. Благодаря содержанию микроэлементов и тонизирующих веществ морепродукты широко используются в лечебном питании.</w:t>
      </w:r>
    </w:p>
    <w:p>
      <w:pPr>
        <w:pStyle w:val="Normal"/>
        <w:jc w:val="both"/>
        <w:rPr/>
      </w:pPr>
      <w:r>
        <w:rPr/>
        <w:t>Приготовленные из нерыбных продуктов моря блюда обладают хорошими вкусовыми качествами.</w:t>
      </w:r>
    </w:p>
    <w:p>
      <w:pPr>
        <w:pStyle w:val="Normal"/>
        <w:jc w:val="both"/>
        <w:rPr/>
      </w:pPr>
      <w:r>
        <w:rPr/>
        <w:t>Ракообразные. К ним относят крабов, креветок, омаров, лангустов и речных раков. Их мясо очень нежное и сладковатое на вкус.</w:t>
      </w:r>
    </w:p>
    <w:p>
      <w:pPr>
        <w:pStyle w:val="Normal"/>
        <w:jc w:val="both"/>
        <w:rPr/>
      </w:pPr>
      <w:r>
        <w:rPr/>
        <w:t>Крабы – самые крупные морские раки. В кулинарии используют консервы из крабов. Перед приготовлением блюд консервные банки вскрывают и вынимают из них содержимое. Удалив бумагу и костные пластинки, отделяют целые кусочки мякоти с красной поверхно-стью от мелких отдельных белых волокон. Используют крабов при приготовлении порцион-ных блюд – салатов, закусок и вторых горячих блюд. Кусочками крабов украшают различ-ные рыбные блюда; они входят в состав дополнительных гарниров, соусов.</w:t>
      </w:r>
    </w:p>
    <w:p>
      <w:pPr>
        <w:pStyle w:val="Normal"/>
        <w:jc w:val="both"/>
        <w:rPr/>
      </w:pPr>
      <w:r>
        <w:rPr/>
        <w:t>Креветки – это плавающие раки массой до 100 г. Съедобной частью является брюшко, расположенное в хвостовой части. Мясо креветок по вкусовым качествам уступает лишь крабам. Креветки поступают в свежемороженом, варено-мороженом, варено-охлажденном виде, а также в консервированном.</w:t>
      </w:r>
    </w:p>
    <w:p>
      <w:pPr>
        <w:pStyle w:val="Normal"/>
        <w:jc w:val="both"/>
        <w:rPr/>
      </w:pPr>
      <w:r>
        <w:rPr/>
        <w:t>Омары и лангусты – крупные морские раки массой 5–10 кг. Так же как и креветки, они могут поступать свежеморожеными, варено-морожеными, консервированными. Наибольшей пищевой ценностью обладают омары и лангусты, поступающие в живом виде, которых варят без предварительной подготовки, закладывая в кипящую подсоленную воду. Замороженных ракообразных предварительно оттаивают на воздухе или в воде от 1 до 3 ч. Омаров и лангустов используют в отварном или жареном виде, а консервированных – для приготовления различных холодных блюд и горячих закусок.</w:t>
      </w:r>
    </w:p>
    <w:p>
      <w:pPr>
        <w:pStyle w:val="Normal"/>
        <w:jc w:val="both"/>
        <w:rPr/>
      </w:pPr>
      <w:r>
        <w:rPr/>
        <w:t>Речные раки на предприятия общественного питания поступают в живом виде. Их про-мывают и закладывают в кипящую воду с солью и специями для варки. Отварных раков ис-пользуют как закуску в натуральном виде. Съедобной частью у раков является раковая шей-ка. Поэтому для приготовления салатов, холодных и горячих блюд раков очищают от панциря. Отварными раками и раковыми шейками украшают рыбные блюда.</w:t>
      </w:r>
    </w:p>
    <w:p>
      <w:pPr>
        <w:pStyle w:val="Normal"/>
        <w:jc w:val="both"/>
        <w:rPr/>
      </w:pPr>
      <w:r>
        <w:rPr/>
        <w:t>Моллюски. Кальмары – головоногие моллюски массой до 350 г, но отдельные экземпляры достигают 750 г. Качество блюд, приготовленных из кальмаров, зависит от правильного хранения и обработки продуктов. Кальмары поступают на предприятия общественного питания неразделанными, в мороженом виде, где их хранят в течение 2–3 дней, а также кон-сервированными.</w:t>
      </w:r>
    </w:p>
    <w:p>
      <w:pPr>
        <w:pStyle w:val="Normal"/>
        <w:jc w:val="both"/>
        <w:rPr/>
      </w:pPr>
      <w:r>
        <w:rPr/>
        <w:t>Мороженых кальмаров оттаивают на воздухе или в воде при температуре 18–20 °С, потрошат, удаляя внутренности, ротовую полость и глаза. Для удаления кожи с мантии, щупалец и головы кальмаров ошпаривают горячей водой (1:3) при температуре 65–70 °С 4–5 мин, энергично перемешивают, затем промывают холодной водой. Для снижения потерь массы рекомендуется ошпаривать кальмаров кипящей водой в течение 30 с и промывать холодной водой, но при таком способе мясо приобретает розовую окраску.</w:t>
      </w:r>
    </w:p>
    <w:p>
      <w:pPr>
        <w:pStyle w:val="Normal"/>
        <w:jc w:val="both"/>
        <w:rPr/>
      </w:pPr>
      <w:r>
        <w:rPr/>
        <w:t>Кальмаров варят в подсоленной воде основным способом 2,5 мин после вторичного закипания (на 1 кг берут 2 л воды и 15 г соли) и охлаждают в отваре. Можно варить на пару 7–10 мин. Вареных кальмаров нарезают и используют для приготовления самых разнообразных холодных и горячих блюд. Кальмаров добавляют в салаты и винегреты, в фарш, супы. Вторые горячие блюда из кальмаров приготавливают в сочетании с овощами, крупами, бобовыми, рыбой, сыром. Чтобы мясо кальмаров не было жестким, перед жаркой его отваривают в кипящей воде в течение 1 мин.</w:t>
      </w:r>
    </w:p>
    <w:p>
      <w:pPr>
        <w:pStyle w:val="Normal"/>
        <w:jc w:val="both"/>
        <w:rPr/>
      </w:pPr>
      <w:r>
        <w:rPr/>
        <w:t>Морской гребешок – двустворчатый моллюск (ракушка). Съедобной частью морского гребешка являются мускул и мантия, которые могут поступать в свежемороженом, вареном и консервированном виде.</w:t>
      </w:r>
    </w:p>
    <w:p>
      <w:pPr>
        <w:pStyle w:val="Normal"/>
        <w:jc w:val="both"/>
        <w:rPr/>
      </w:pPr>
      <w:r>
        <w:rPr/>
        <w:t>Мороженое мясо морского гребешка оттаивают в воде, затем промывают и варят 7–10 мин в кипящей подсоленной воде с добавлением кореньев и специй, охлаждают и нарезают. Мясо морского гребешка очень нежное и вкусное. Его используют для приготовления деликатесных блюд и закусок – салатов, холодных и горячих блюд в натуральном виде и с со-усом, первых блюд, фаршей, запеченных и жареных блюд.</w:t>
      </w:r>
    </w:p>
    <w:p>
      <w:pPr>
        <w:pStyle w:val="Normal"/>
        <w:jc w:val="both"/>
        <w:rPr/>
      </w:pPr>
      <w:r>
        <w:rPr/>
        <w:t>Мидия – очень распространенный двустворчатый морской моллюск. В пищу используют мускул и мантию, которые по вкусу напоминают белок вареного яйца, но с рыбными привкусом и запахом. Кроме того, мидии имеют также лечебно-диетическое значение, так как благодаря высокому содержанию йода рекомендуются для питания больных атеросклерозом.</w:t>
      </w:r>
    </w:p>
    <w:p>
      <w:pPr>
        <w:pStyle w:val="Normal"/>
        <w:jc w:val="both"/>
        <w:rPr/>
      </w:pPr>
      <w:r>
        <w:rPr/>
        <w:t>Для приготовления блюд используют консервы из мидий или живые мидии в ракушках, а также варено-мороженые в брикетах без створок, массой до 1 кг. Раковины мидии перебирают, счищают ножом загрязнения и прилепленные к ним мелкие ракушки, заливают холодной водой и выдерживают несколько часов, после чего промывают несколько раз и варят 20 мин. Раковины открывают, вынимают из них мясо и ещё раз промывают в кипяченой воде. Варено-мороженые мидии оттаивают на воздухе или в воде и промывают. Из мидий приготавливают салаты, холодные и горячие закуски, фарши, супы, вторые горячие блюда. Свежих живых мидий хранят 3–5 ч при температуре 15–17 СС.</w:t>
      </w:r>
    </w:p>
    <w:p>
      <w:pPr>
        <w:pStyle w:val="Normal"/>
        <w:jc w:val="both"/>
        <w:rPr/>
      </w:pPr>
      <w:r>
        <w:rPr/>
        <w:t>Трепанги являются представителями иглокожих моллюсков. Из-за удлиненной, но округлой формы они получили название морских огурцов. По вкусу мясо трепангов напоминает хрящи осетровых рыб. Для приготовления блюд используют сушеные, мороженые и консервированные трепанги.</w:t>
      </w:r>
    </w:p>
    <w:p>
      <w:pPr>
        <w:pStyle w:val="Normal"/>
        <w:jc w:val="both"/>
        <w:rPr/>
      </w:pPr>
      <w:r>
        <w:rPr/>
        <w:t>Сушеные трепанги покрыты угольным порошком, который используют в процессе сушки. Поэтому их тщательно промывают теплой водой, чтобы отмыть порошок, после чего трепанги заливают холодной водой и оставляют для набухания на сутки, в течение которых 2–3 раза меняют воду. В процессе набухания масса трепангов увеличивается в 5 раз. После этого трепангов разрезают вдоль брюшка и удаляют остатки внутренностей. Зачищенных трепангов промывают и варят 2–3 ч, пока их мясо не станет мягким, после чего его используют для приготовления кулинарных изделий. Из трепангов готовят холодные блюда, соусы, добавляют к первым блюдам, приготавливают вторые горячие блюда в жареном, тушеном и запеченном видах. Используют в качестве фаршей.</w:t>
      </w:r>
    </w:p>
    <w:p>
      <w:pPr>
        <w:pStyle w:val="Normal"/>
        <w:numPr>
          <w:ilvl w:val="0"/>
          <w:numId w:val="6"/>
        </w:numPr>
        <w:jc w:val="both"/>
        <w:rPr>
          <w:b/>
          <w:b/>
        </w:rPr>
      </w:pPr>
      <w:r>
        <w:rPr>
          <w:b/>
        </w:rPr>
        <w:t>Бракераж готовой продукции</w:t>
      </w:r>
    </w:p>
    <w:p>
      <w:pPr>
        <w:pStyle w:val="Normal"/>
        <w:jc w:val="both"/>
        <w:rPr/>
      </w:pPr>
      <w:r>
        <w:rPr/>
        <w:t>Правильность технологического процесса, соблюдение рецептур, а также качество готовой продукции и полуфабрикатов предприятий общественного питания регулярно контролируют.</w:t>
      </w:r>
    </w:p>
    <w:p>
      <w:pPr>
        <w:pStyle w:val="Normal"/>
        <w:jc w:val="both"/>
        <w:rPr/>
      </w:pPr>
      <w:r>
        <w:rPr/>
        <w:t>Ежедневный контроль осуществляет бракеражная комиссия предприятия. А периодический контроль 1 раз в 3-6 месяцев проводится в санитарно-гигиенических и микробиологических  лабораториях.</w:t>
      </w:r>
    </w:p>
    <w:p>
      <w:pPr>
        <w:pStyle w:val="Normal"/>
        <w:jc w:val="both"/>
        <w:rPr/>
      </w:pPr>
      <w:r>
        <w:rPr/>
        <w:t>Бракераж включает: изучение меню и калькуляции на блюда. Изделия, определение температуры готовых изделий, органолептическое исследование качества и определение выхода  продукции.</w:t>
      </w:r>
    </w:p>
    <w:p>
      <w:pPr>
        <w:pStyle w:val="Normal"/>
        <w:jc w:val="both"/>
        <w:rPr/>
      </w:pPr>
      <w:r>
        <w:rPr/>
        <w:t>Бракераж проводят по мере готовности блюд, изделий, полуфабрикатов до начала реализации каждой вновь приготовленной партии. Качество блюд определяют на месте их приготовления и реализации в присутствии повара.</w:t>
      </w:r>
    </w:p>
    <w:p>
      <w:pPr>
        <w:pStyle w:val="Normal"/>
        <w:jc w:val="both"/>
        <w:rPr/>
      </w:pPr>
      <w:r>
        <w:rPr/>
        <w:t>Блюда дегустируют в определенной последовательности, а блюда комплексных обедов в том порядке, в котором их предлагают потребителю.</w:t>
      </w:r>
    </w:p>
    <w:p>
      <w:pPr>
        <w:pStyle w:val="Normal"/>
        <w:jc w:val="both"/>
        <w:rPr/>
      </w:pPr>
      <w:r>
        <w:rPr/>
        <w:t>Результаты проверки бракеражной комиссии в виде оценки качества продукции заносят в специальный бракеражный журнал, который хранится у заведующего производством.</w:t>
      </w:r>
    </w:p>
    <w:p>
      <w:pPr>
        <w:pStyle w:val="Normal"/>
        <w:jc w:val="both"/>
        <w:rPr/>
      </w:pPr>
      <w:r>
        <w:rPr/>
        <w:t>Органолептическую оценку качества кулинарной продукции проводят по таким показателям, как внешний вид, цвет, консистенция, запах, вкус. Выпеченные и отделочные полуфабрикаты оценивают дополнительно по консистенции.</w:t>
      </w:r>
    </w:p>
    <w:p>
      <w:pPr>
        <w:pStyle w:val="Normal"/>
        <w:jc w:val="both"/>
        <w:rPr/>
      </w:pPr>
      <w:r>
        <w:rPr/>
        <w:t>В зависимости от этих показателей изделиям дают оценки: «отлично», «хорошо», «удовлетворительно», «неудовлетворительно».</w:t>
      </w:r>
    </w:p>
    <w:p>
      <w:pPr>
        <w:pStyle w:val="Normal"/>
        <w:jc w:val="both"/>
        <w:rPr/>
      </w:pPr>
      <w:r>
        <w:rPr/>
        <w:t>Лица, виновные в приготовлении блюд и изделий низкого качества, привлекаются к материальной ответственности</w:t>
      </w:r>
    </w:p>
    <w:p>
      <w:pPr>
        <w:pStyle w:val="Normal"/>
        <w:jc w:val="both"/>
        <w:rPr/>
      </w:pPr>
      <w:r>
        <w:rPr>
          <w:b/>
        </w:rPr>
        <w:t>3.Технология приготовления блюда «Овощной винегрет»</w:t>
      </w:r>
      <w:r>
        <w:rPr/>
        <w:t xml:space="preserve"> Вареные свеклу, морковь, картофель нарезают ломтиками. Соленые огурцы режут ломтиками, репчатый лук – кольцами или полукольцами, зеленый лук – длиной 1– 1,5 см. Квашеную капусту отжимают от рассола, а если она кислая, промывают в холодной води и измельчают. Все подготовленные овощи перемешивают, заправляют салатной заправкой или соусом майонез. Кладут винегрет в салатник, украшают карбованной морковью, свеклой, огурцами, листьями салата, посыпают зеленью.</w:t>
      </w:r>
    </w:p>
    <w:p>
      <w:pPr>
        <w:pStyle w:val="Normal"/>
        <w:widowControl w:val="false"/>
        <w:jc w:val="both"/>
        <w:rPr/>
      </w:pPr>
      <w:r>
        <w:rPr/>
        <w:t>В винегрет можно положить свежие или маринованные помидоры. Можно добавить в винегрет зеленый горошек (от 50 до 100 г) за счет уменьшения количества квашеной капусты или соленых огурцов. Винегрет можно приготовить с мясом, рыбой, грибами, сельдью, разделанной на чистое филе, кальмарами и др.</w:t>
      </w:r>
    </w:p>
    <w:p>
      <w:pPr>
        <w:pStyle w:val="Normal"/>
        <w:jc w:val="both"/>
        <w:rPr>
          <w:b/>
          <w:b/>
        </w:rPr>
      </w:pPr>
      <w:r>
        <w:rPr>
          <w:b/>
        </w:rPr>
        <w:t>Билет № 18</w:t>
      </w:r>
    </w:p>
    <w:p>
      <w:pPr>
        <w:pStyle w:val="Normal"/>
        <w:numPr>
          <w:ilvl w:val="0"/>
          <w:numId w:val="23"/>
        </w:numPr>
        <w:ind w:left="927" w:firstLine="491"/>
        <w:jc w:val="both"/>
        <w:rPr>
          <w:b/>
          <w:b/>
        </w:rPr>
      </w:pPr>
      <w:r>
        <w:rPr>
          <w:b/>
        </w:rPr>
        <w:t>Заправочные супы</w:t>
      </w:r>
    </w:p>
    <w:p>
      <w:pPr>
        <w:pStyle w:val="Normal"/>
        <w:jc w:val="both"/>
        <w:rPr/>
      </w:pPr>
      <w:r>
        <w:rPr/>
        <w:t>Заправочными супами называют супы, при приготовлении которых в бульоне, грибном отваре или воде проваривают до готовности овощи, картофель, крупы, бобовые, макаронные изделия. Эти супы заправляют пассерованными овощами.</w:t>
      </w:r>
    </w:p>
    <w:p>
      <w:pPr>
        <w:pStyle w:val="Normal"/>
        <w:jc w:val="both"/>
        <w:rPr/>
      </w:pPr>
      <w:r>
        <w:rPr/>
        <w:t>Характерной особенностью заправочных супов является то, что подготовленные продукты закладывают в определенной последовательности и проваривают в жидкой основе. Поэтому они приобретают вкус и аромат тех продуктов, которые используют для супа. В зависимости от используемых продуктов заправочные супы подразделяют на щи, борщи, рассольники, овощные супы, картофельные, супы с макаронными и мучными изделиями, супы крупяные, солянки.</w:t>
      </w:r>
    </w:p>
    <w:p>
      <w:pPr>
        <w:pStyle w:val="Normal"/>
        <w:jc w:val="both"/>
        <w:rPr/>
      </w:pPr>
      <w:r>
        <w:rPr/>
        <w:t>Заправочные супы представляют наиболее распространенную группу. Для их приготовления необходимо в первую очередь подготовить продукты.</w:t>
      </w:r>
    </w:p>
    <w:p>
      <w:pPr>
        <w:pStyle w:val="Normal"/>
        <w:jc w:val="both"/>
        <w:rPr/>
      </w:pPr>
      <w:r>
        <w:rPr/>
        <w:t>Обработанные овощи нарезают, используя соответствующую форму нарезки (брусочки, дольки, соломка, кубики) в зависимости от вида супа. Овощи для супов используют сырыми или подвергают предварительной тепловой обработке. Квашеную капусту и свеклу тушат. Морковь, репу, лук, помидоры, томат пассеруют.</w:t>
      </w:r>
    </w:p>
    <w:p>
      <w:pPr>
        <w:pStyle w:val="Normal"/>
        <w:jc w:val="both"/>
        <w:rPr/>
      </w:pPr>
      <w:r>
        <w:rPr/>
        <w:t>Пассеруют овощи в сотейнике, кастрюле или на сковороде. Вначале в посуде растапливают жир (сливочное масло, маргарин или кулинарный жир) – 10–15 % массы продуктов, затем кладут нарезанные овощи слоем 3–4 см и пассеруют при температуре 110–120 °С, периодически помешивая. Супы, заправленные пассерованными овощами, имеют приятные вкус, аромат и хороший внешний вид.</w:t>
      </w:r>
    </w:p>
    <w:p>
      <w:pPr>
        <w:pStyle w:val="Normal"/>
        <w:jc w:val="both"/>
        <w:rPr/>
      </w:pPr>
      <w:r>
        <w:rPr/>
        <w:t>Томатное пюре перед использованием разводят небольшим количеством бульона или воды и пассеруют с жиром 15–20 мин. Если необходимо пассеровать томатное пюре вместе с овощами, то вначале овощи пассеруют до размягчения, а затем кладут разведенное томатное пюре и пассеруют вместе.</w:t>
      </w:r>
    </w:p>
    <w:p>
      <w:pPr>
        <w:pStyle w:val="Normal"/>
        <w:jc w:val="both"/>
        <w:rPr/>
      </w:pPr>
      <w:r>
        <w:rPr/>
        <w:t>Муку высшего и 1-го сортов пассеруют без жира или с жиром. При пассеровании без жира (сухая пассеровка) просеянную муку насыпают на противень или сковородку слоем 2–2,5 см и пассеруют в жарочном шкафу или на плите при температуре 120–130 °С, периодически помешивая, до образования светло-желтого цвета. Спассерованную муку охлаждают, соединяют с небольшим количеством охлажденного бульона или овощного отвара, размешивают до однородной массы и процеживают.</w:t>
      </w:r>
    </w:p>
    <w:p>
      <w:pPr>
        <w:pStyle w:val="Normal"/>
        <w:jc w:val="both"/>
        <w:rPr/>
      </w:pPr>
      <w:r>
        <w:rPr/>
        <w:t>Соленые огурцы обрабатывают, нарезают и припускают.</w:t>
      </w:r>
    </w:p>
    <w:p>
      <w:pPr>
        <w:pStyle w:val="Normal"/>
        <w:jc w:val="both"/>
        <w:rPr/>
      </w:pPr>
      <w:r>
        <w:rPr/>
        <w:t>Крупы перебирают, промывают несколько раз, меняя воду. Перловую крупу после промывания закладывают в кипящую воду, варят до полуготовности, отвар сливают, а крупу промывают, так как отвары из неё имеют темный цвет и слизистую консистенцию, что при-дает супам неприятный внешний вид. Макароны перебирают, разламывают.</w:t>
      </w:r>
    </w:p>
    <w:p>
      <w:pPr>
        <w:pStyle w:val="Normal"/>
        <w:jc w:val="both"/>
        <w:rPr/>
      </w:pPr>
      <w:r>
        <w:rPr/>
        <w:t>При приготовлении супов необходимо соблюдать следующие правила варки.</w:t>
      </w:r>
    </w:p>
    <w:p>
      <w:pPr>
        <w:pStyle w:val="Normal"/>
        <w:jc w:val="both"/>
        <w:rPr/>
      </w:pPr>
      <w:r>
        <w:rPr/>
        <w:t>1. Бульон или отвар доводят до кипения.</w:t>
      </w:r>
    </w:p>
    <w:p>
      <w:pPr>
        <w:pStyle w:val="Normal"/>
        <w:jc w:val="both"/>
        <w:rPr/>
      </w:pPr>
      <w:r>
        <w:rPr/>
        <w:t>2. Подготовленные продукты закладывают только в кипящий бульон или отвар в определенной последовательности в зависимости от продолжительности варки (табл. 5) так, чтобы они были доведены до готовности одновременно.</w:t>
      </w:r>
    </w:p>
    <w:p>
      <w:pPr>
        <w:pStyle w:val="Normal"/>
        <w:jc w:val="both"/>
        <w:rPr/>
      </w:pPr>
      <w:r>
        <w:rPr/>
        <w:t>При варке супов с квашеной капустой, солеными огурцами, щавелем, уксусом и картофелем в первую очередь закладывают картофель, варят почти до готовности, а затем закладывают продукты, содержащие кислоту, так как картофель в кислой среде плохо разваривается.</w:t>
      </w:r>
    </w:p>
    <w:p>
      <w:pPr>
        <w:pStyle w:val="Normal"/>
        <w:jc w:val="both"/>
        <w:rPr/>
      </w:pPr>
      <w:r>
        <w:rPr/>
        <w:t>3. Пассерованные овощи закладывают в суп за 10– 15 мин до готовности.</w:t>
      </w:r>
    </w:p>
    <w:p>
      <w:pPr>
        <w:pStyle w:val="Normal"/>
        <w:jc w:val="both"/>
        <w:rPr/>
      </w:pPr>
      <w:r>
        <w:rPr/>
        <w:t>4. Заправочные супы, кроме супов с картофелем, крупами, мучными изделиями, заправляют мучной пассеровкой или протертым картофелем за 5–10 мин до окончания варки. Мучная пассеровка придает супам густую консистенцию и способствует сохранению витамина С.</w:t>
      </w:r>
    </w:p>
    <w:p>
      <w:pPr>
        <w:pStyle w:val="Normal"/>
        <w:jc w:val="both"/>
        <w:rPr/>
      </w:pPr>
      <w:r>
        <w:rPr/>
        <w:t>5. Варят супы при слабом кипении, так как при бурном кипении овощи сильно развариваются, не сохраняют форму и улетучиваются ароматические вещества.</w:t>
      </w:r>
    </w:p>
    <w:p>
      <w:pPr>
        <w:pStyle w:val="Normal"/>
        <w:jc w:val="both"/>
        <w:rPr/>
      </w:pPr>
      <w:r>
        <w:rPr/>
        <w:t>6. Специи (лавровый лист, перец) и соль кладут в суп за 5–7 мин до его готовности. При этом надо учитывать, что избыток специй и соли ухудшает вкусовые и ароматические качества супа. На порцию используют перца горошком – 0,05 г, лаврового листа – 0,02, соли – 3–5 г.</w:t>
      </w:r>
    </w:p>
    <w:p>
      <w:pPr>
        <w:pStyle w:val="Normal"/>
        <w:widowControl w:val="false"/>
        <w:jc w:val="both"/>
        <w:rPr/>
      </w:pPr>
      <w:r>
        <w:rPr/>
        <w:t>7. Сваренные супы оставляют без кипения на 10– 15 мин для того, чтобы они настоялись, жир всплыл на поверхность и сделался более прозрачным, а суп стал ароматным.</w:t>
      </w:r>
    </w:p>
    <w:p>
      <w:pPr>
        <w:pStyle w:val="Normal"/>
        <w:widowControl w:val="false"/>
        <w:jc w:val="both"/>
        <w:rPr/>
      </w:pPr>
      <w:r>
        <w:rPr/>
        <w:t>8. Отпускают горячие супы в подогретой тарелке или суповой миске. Вначале кладут прогретые кусочки мяса, птицы или рыбы, нашинкованные грибы (грибы можно положить непосредственно в котел), наливают суп, посыпают мелко нарезанной зеленью укропа, петрушки или лука для обогащения супа витаминами, улучшения аромата, вкуса и внешнего вида (2–3 г нетто на порцию). Если супы отпускают со сметаной, то её кладут в тарелку с супом или подают в соуснике отдельно. Норма отпуска супа на порцию может быть 500, 400, 300, 250 г в зависимости от спроса потребителей.</w:t>
      </w:r>
    </w:p>
    <w:p>
      <w:pPr>
        <w:pStyle w:val="Normal"/>
        <w:jc w:val="both"/>
        <w:rPr>
          <w:b/>
          <w:b/>
        </w:rPr>
      </w:pPr>
      <w:r>
        <w:rPr>
          <w:b/>
        </w:rPr>
        <w:t>2. Значение технологической и трудовой дисциплины в современном  производстве.</w:t>
      </w:r>
    </w:p>
    <w:p>
      <w:pPr>
        <w:pStyle w:val="Normal"/>
        <w:jc w:val="both"/>
        <w:rPr/>
      </w:pPr>
      <w:r>
        <w:rPr/>
        <w:t>Технологическая дисциплина – четкое соблюдение наиболее рациональной технологии выполнения работы и требований к её качеству. Последовательность и точность выполнения технологических операций нужно согласовывать с маршрутными и операционными картами.</w:t>
      </w:r>
    </w:p>
    <w:p>
      <w:pPr>
        <w:pStyle w:val="Normal"/>
        <w:jc w:val="both"/>
        <w:rPr/>
      </w:pPr>
      <w:r>
        <w:rPr/>
        <w:t xml:space="preserve">В современном производстве соблюдение технологической и трудовой дисциплины играет огромное значение, так как от этого зависит качество выпускаемой продукции, ориентация на спрос рынка. </w:t>
      </w:r>
    </w:p>
    <w:p>
      <w:pPr>
        <w:pStyle w:val="Normal"/>
        <w:jc w:val="both"/>
        <w:rPr/>
      </w:pPr>
      <w:r>
        <w:rPr/>
        <w:t>Законом установлены правила поведения, которые обязательны для исполнения всеми работниками. Они составляют единое понятие - дисциплина труда. Несоблюдение трудовой дисциплины может привести к травме работника и (или) его коллег привести к аварии на производстве. Не соблюдение технологической дисциплины может привести к снижению качества выпускаемой продукции.</w:t>
      </w:r>
    </w:p>
    <w:p>
      <w:pPr>
        <w:pStyle w:val="Normal"/>
        <w:jc w:val="both"/>
        <w:rPr/>
      </w:pPr>
      <w:r>
        <w:rPr/>
        <w:t xml:space="preserve">Трудовым законодательством регулируются вопросы дисциплины труда. Работодатель может поощрять работников: объявлять благодарность, вручать премии, почетные грамоты, ценные подарки, представлять к званиям, наградам. </w:t>
      </w:r>
    </w:p>
    <w:p>
      <w:pPr>
        <w:pStyle w:val="Normal"/>
        <w:jc w:val="both"/>
        <w:rPr/>
      </w:pPr>
      <w:r>
        <w:rPr/>
        <w:t>За совершение дисциплинарного проступка накладываются дисциплинарные взыскания.</w:t>
      </w:r>
    </w:p>
    <w:p>
      <w:pPr>
        <w:pStyle w:val="Normal"/>
        <w:jc w:val="both"/>
        <w:rPr/>
      </w:pPr>
      <w:r>
        <w:rPr/>
        <w:t>Дисциплинарное взыскание – мера ответственности за совершение дисциплинарного проступка, то есть неисполнения или ненадлежащего исполнения работником по его вине возложенных на него трудовых обязанностей.</w:t>
      </w:r>
    </w:p>
    <w:p>
      <w:pPr>
        <w:pStyle w:val="Normal"/>
        <w:jc w:val="both"/>
        <w:rPr>
          <w:b/>
          <w:b/>
        </w:rPr>
      </w:pPr>
      <w:r>
        <w:rPr>
          <w:b/>
        </w:rPr>
        <w:t>3. Технология приготовления блюда «Пудинг из творога (запеченный)».</w:t>
      </w:r>
      <w:r>
        <w:rPr/>
        <w:t xml:space="preserve"> Творог протирают, белки сырых яиц отделяют от желтков, которые растирают с сахаром, изюм перебирают и промывают, белки взбивают до образования устойчивой пышной пены, орехи измельчают.</w:t>
      </w:r>
    </w:p>
    <w:p>
      <w:pPr>
        <w:pStyle w:val="Normal"/>
        <w:widowControl w:val="false"/>
        <w:jc w:val="both"/>
        <w:rPr/>
      </w:pPr>
      <w:r>
        <w:rPr/>
        <w:t>Творог соединяют с манной крупой, желтками, размягченным сливочным маслом, солью, ванилином, изюмом (орехами). Массу тщательно перемешивают, вводят белки и ещё раз размешивают осторожно, чтобы не осели белки.</w:t>
      </w:r>
    </w:p>
    <w:p>
      <w:pPr>
        <w:pStyle w:val="Normal"/>
        <w:widowControl w:val="false"/>
        <w:jc w:val="both"/>
        <w:rPr/>
      </w:pPr>
      <w:r>
        <w:rPr/>
        <w:t>Полученную густую массу выкладывают в форму или на противень, смазанные маслом и посыпанные сухарями. Выровненную поверхность смазывают сметаной или льезоном, состоящим из смеси яиц, сахара, сметаны и молока.</w:t>
      </w:r>
    </w:p>
    <w:p>
      <w:pPr>
        <w:pStyle w:val="Normal"/>
        <w:widowControl w:val="false"/>
        <w:jc w:val="both"/>
        <w:rPr/>
      </w:pPr>
      <w:r>
        <w:rPr/>
        <w:t>Пудинг запекают в жарочном шкафу 25–35 мин до образования на поверхности красивой поджаристой корочки и выдерживают в форме 5–10 мин для остывания, выкладывают и разрезают. Запеченный на противне пудинг разрезают, не выкладывая, на квадратные куски. Отпускают в горячем виде со сладким молочным соусом, сметаной или растопленным маслом.</w:t>
      </w:r>
    </w:p>
    <w:p>
      <w:pPr>
        <w:pStyle w:val="Normal"/>
        <w:jc w:val="both"/>
        <w:rPr>
          <w:b/>
          <w:b/>
        </w:rPr>
      </w:pPr>
      <w:r>
        <w:rPr>
          <w:b/>
        </w:rPr>
        <w:t>Билет № 19</w:t>
      </w:r>
    </w:p>
    <w:p>
      <w:pPr>
        <w:pStyle w:val="Normal"/>
        <w:jc w:val="both"/>
        <w:rPr>
          <w:b/>
          <w:b/>
        </w:rPr>
      </w:pPr>
      <w:r>
        <w:rPr>
          <w:b/>
        </w:rPr>
        <w:t>1. Продукты растительного происхождения. Химический состав и   пищевая ценность.</w:t>
      </w:r>
    </w:p>
    <w:p>
      <w:pPr>
        <w:pStyle w:val="Normal"/>
        <w:spacing w:before="0" w:after="120"/>
        <w:jc w:val="both"/>
        <w:rPr/>
      </w:pPr>
      <w:r>
        <w:rPr/>
        <w:t xml:space="preserve">Свежие плоды и овощи и продукты их переработки имеют значительный удельные вес в питании человека. На различных этапах истории человечества значение овощей и плодов неизменно оценивалось высоко Пищевая ценность свежих плодов и овощей обусловлена наличием в них углеводов, органических кислот, дубильных, азотистых и минеральных веществ, а также витаминов. Плоды и овощи улучшают аппетит, повышают усвояемость других пищевых продуктов. Некоторые плоды и овощи имеют лечебное значение (малина, черная смородина, черника, земляника, гранат и др), так как содержат дубильные, красящие и пектиновые вещества, витамины, фитонциды и другие соединения. Многие плоды содержат антибиотики и лучезащитные вещества, которые способны связывать и выводить из организма радиоактивные элементы. Содержание отдельных веществ в плодах и овощах зависит от их сорта, степени зрелости, условий произрастания и др. факторов. . Полезные свойства овощей и плодов обусловлены их химическим составом: вода(до95%), потеря воды приводит к увяданию. Углеводы – важнейшая часть овощей и плодов – представлена сахарами (глюкоза, фруктоза, сахароза), крахмалом, клетчаткой. Крахмал накапливается в период роста (в картофеле, зеленом горошке, сахарной кукурузе). Плоды и овощи являются основными источниками витамина С (аскорбиновая к-та), кроме того  в них имеются каротин (провитамин А), витамины группы В, РР (никотиновая к-та), витамин Р и др. В большинстве плодов и овощей находится очень мало жиров (0,1 – 0,5%). Много их в ядрах орехов (45-65%), в мякоти маслин (40-55%), а также в косточках абрикосов )20-50%).фитонциды обладают бактерицидными свойствами, губительно действуют на микрофлору, выделяя токсичные летучие вещества.  Наиболее активны фитонциды лука, чеснока и хрена. В зависимости от того, какая часть растения используется в ищу, овощи делятся на две группы: вегетативные и плодовые. К </w:t>
      </w:r>
      <w:r>
        <w:rPr>
          <w:u w:val="single"/>
        </w:rPr>
        <w:t>вегетативным</w:t>
      </w:r>
      <w:r>
        <w:rPr/>
        <w:t xml:space="preserve"> относят: клубнеплоды (картофель, топинамбур, батат); корнеплоды (свекла, морковь, редис, редька, репа, брюква, петрушка и др); капустные (белокочанная, краснокочанная, савойская, брюссельская, кольраби); луковые (репчатый, порей, шалот, батун, чеснок); салатно-шпинатные (салат, шпинат, щавель); пряные (укроп, петрушка, чабер, хрен); десертные (спаржа, ревень, артишок); к плодовым относятся – тыквенные (огурцы, кабачки, тыква, арбузы, дыни); томатные (томаты, баклажаны, перец); бобовые (горох, фасоль, бобы); зерновые (кукуруза). К растительным продуктам отнят также ягоды, грибы В пищу у съедобных грибов употребляют плодовое тело состоящее из шляпки и ножки. Съедобные грибы содержат (в%): азотистых в-в 1,5-7; жиров – до 0,9; углеводов  - до1, минеральных в-в – до 1; витамины А, группы В, С, </w:t>
      </w:r>
      <w:r>
        <w:rPr>
          <w:lang w:val="en-US"/>
        </w:rPr>
        <w:t>D</w:t>
      </w:r>
      <w:r>
        <w:rPr/>
        <w:t xml:space="preserve">, РР. Грибы ценят за высокое содержание экстрактивных и ароматических веществ, придающих им хороший вкус и способствующих усвоению пищи. </w:t>
      </w:r>
    </w:p>
    <w:p>
      <w:pPr>
        <w:pStyle w:val="Normal"/>
        <w:jc w:val="both"/>
        <w:rPr>
          <w:b/>
          <w:b/>
        </w:rPr>
      </w:pPr>
      <w:r>
        <w:rPr>
          <w:b/>
        </w:rPr>
        <w:t>2. Способы тепловой кулинарной обработки, их применение. Основные,   комбинированные, вспомогательные способы. Изменение пищевых     веществ  в процессе тепловой обработки</w:t>
      </w:r>
    </w:p>
    <w:p>
      <w:pPr>
        <w:pStyle w:val="Normal"/>
        <w:jc w:val="both"/>
        <w:rPr/>
      </w:pPr>
      <w:r>
        <w:rPr/>
        <w:t xml:space="preserve">Продукты прошедшие тепловую обработку, легче усваиваются организмом, так как теряют механическую прочность и легче пережёвываются, жиры расплавляются, углеводы разрушаются, белки изменяют свое молекулярное строение. Кроме того при нагревании пищевых продуктов уничтожаются болезнетворные микроорганизмы. Однако происходит и снижение питательной ценности продуктов за счет разрушения части витаминов и потерь питательных веществ. Все приемы тепловой обработки делятся на основные, вспомогательные и комбинированные. К основным приемам относятся варка и жарка. </w:t>
      </w:r>
      <w:r>
        <w:rPr>
          <w:b/>
        </w:rPr>
        <w:t>Варка</w:t>
      </w:r>
      <w:r>
        <w:rPr/>
        <w:t xml:space="preserve"> – может проходить в жидкости и атмосфере пара.</w:t>
      </w:r>
    </w:p>
    <w:p>
      <w:pPr>
        <w:pStyle w:val="Normal"/>
        <w:jc w:val="both"/>
        <w:rPr/>
      </w:pPr>
      <w:r>
        <w:rPr>
          <w:i/>
        </w:rPr>
        <w:t>Основной способ варки</w:t>
      </w:r>
      <w:r>
        <w:rPr/>
        <w:t xml:space="preserve"> – продукт варят в большом количестве жидкости при </w:t>
      </w:r>
      <w:r>
        <w:rPr>
          <w:lang w:val="en-US"/>
        </w:rPr>
        <w:t>t</w:t>
      </w:r>
      <w:r>
        <w:rPr/>
        <w:t xml:space="preserve">-100ºС. при варке в посуде с закрытой крышкой </w:t>
      </w:r>
      <w:r>
        <w:rPr>
          <w:lang w:val="en-US"/>
        </w:rPr>
        <w:t>t</w:t>
      </w:r>
      <w:r>
        <w:rPr/>
        <w:t xml:space="preserve"> повышается до 101-102ºС, а при герметически закрытой крышке – до 108-110ºС. При таком способе варки в раствор переходит максимальное количество экстрактивных питательных веществ, поэтому этим спообом приготавливаются бульоны и супы.</w:t>
      </w:r>
    </w:p>
    <w:p>
      <w:pPr>
        <w:pStyle w:val="Normal"/>
        <w:jc w:val="both"/>
        <w:rPr/>
      </w:pPr>
      <w:r>
        <w:rPr>
          <w:i/>
        </w:rPr>
        <w:t>Варка на пару</w:t>
      </w:r>
      <w:r>
        <w:rPr/>
        <w:t xml:space="preserve"> (в атмосфере пара) – при этом способе сохраняется максимальное количество питательных веществ: его широко используют в лечебном питании.</w:t>
      </w:r>
    </w:p>
    <w:p>
      <w:pPr>
        <w:pStyle w:val="Normal"/>
        <w:jc w:val="both"/>
        <w:rPr/>
      </w:pPr>
      <w:r>
        <w:rPr>
          <w:i/>
        </w:rPr>
        <w:t>Припускание</w:t>
      </w:r>
      <w:r>
        <w:rPr/>
        <w:t xml:space="preserve"> – продукт варят в небольшом количестве жидкости, когда продукт закрыт на 1/3 своей высоты. Часто припускают с добавление сливочного масла. Если продукт содержит достаточное количество влаги, то его припускают в собственном соку.</w:t>
      </w:r>
    </w:p>
    <w:p>
      <w:pPr>
        <w:pStyle w:val="Normal"/>
        <w:jc w:val="both"/>
        <w:rPr/>
      </w:pPr>
      <w:r>
        <w:rPr/>
        <w:t xml:space="preserve">Варка на водяной бане – продукт кладут в посуду, помещаемую в емкость с водой, которую доводят до кипения. Вода является промежуточным теплоносителем, и </w:t>
      </w:r>
      <w:r>
        <w:rPr>
          <w:lang w:val="en-US"/>
        </w:rPr>
        <w:t>t</w:t>
      </w:r>
      <w:r>
        <w:rPr/>
        <w:t xml:space="preserve">  продукта составляет 40-70ºС. Этот способ используют для приготовления различных пудингов, омлетов, яично-масляных соусов.</w:t>
      </w:r>
    </w:p>
    <w:p>
      <w:pPr>
        <w:pStyle w:val="Normal"/>
        <w:jc w:val="both"/>
        <w:rPr/>
      </w:pPr>
      <w:r>
        <w:rPr>
          <w:b/>
        </w:rPr>
        <w:t>Жарка</w:t>
      </w:r>
      <w:r>
        <w:rPr/>
        <w:t xml:space="preserve"> – состоит в сухом нагреве в различных количествах жира. Под действием высоких температур (135-190) влага с поверхности продукта быстро испаряется и на его поверхности образуется корочка с приятным вкусом и ароматом.</w:t>
      </w:r>
    </w:p>
    <w:p>
      <w:pPr>
        <w:pStyle w:val="Normal"/>
        <w:jc w:val="both"/>
        <w:rPr/>
      </w:pPr>
      <w:r>
        <w:rPr>
          <w:i/>
        </w:rPr>
        <w:t>Основной способ жарки</w:t>
      </w:r>
      <w:r>
        <w:rPr/>
        <w:t xml:space="preserve"> – применяют для приготовления вторых блюд и гарниров. Жарят на сковородах, противнях и электросковородах при </w:t>
      </w:r>
      <w:r>
        <w:rPr>
          <w:lang w:val="en-US"/>
        </w:rPr>
        <w:t>t</w:t>
      </w:r>
      <w:r>
        <w:rPr/>
        <w:t xml:space="preserve"> 135ºС до образования румяной корочки. При этом способе масса используемого жира составляет 5-10%  массы продукта. </w:t>
      </w:r>
      <w:r>
        <w:rPr>
          <w:i/>
        </w:rPr>
        <w:t>Жарка во фритюре (в большом количестве жира)</w:t>
      </w:r>
      <w:r>
        <w:rPr/>
        <w:t xml:space="preserve"> – при этом способе количество жира в 4 раза превышает количество продукта. Если соотношение 2:1, происходит жарка в полуфритюре. При этом способе жарки корочка образуется равномерно со всех сторон. Температура жарки 160-190ºС.</w:t>
      </w:r>
    </w:p>
    <w:p>
      <w:pPr>
        <w:pStyle w:val="Normal"/>
        <w:jc w:val="both"/>
        <w:rPr/>
      </w:pPr>
      <w:r>
        <w:rPr>
          <w:i/>
        </w:rPr>
        <w:t>Жарка в жарочном шкафу</w:t>
      </w:r>
      <w:r>
        <w:rPr/>
        <w:t xml:space="preserve"> – происходит в закрытом пространстве при высокой (до 270ºС) температуре воздуха. Продукт обжаривается со всех сторон до образования румяной корочки. (Очень часто блюда доводят до готовности в духовом шкафу).</w:t>
      </w:r>
    </w:p>
    <w:p>
      <w:pPr>
        <w:pStyle w:val="Normal"/>
        <w:jc w:val="both"/>
        <w:rPr/>
      </w:pPr>
      <w:r>
        <w:rPr>
          <w:i/>
        </w:rPr>
        <w:t>Жарка на открытом огне</w:t>
      </w:r>
      <w:r>
        <w:rPr/>
        <w:t xml:space="preserve"> – продукт жарится над раскалёнными углями или электроспиралями в специальных аппаратах..</w:t>
      </w:r>
    </w:p>
    <w:p>
      <w:pPr>
        <w:pStyle w:val="Normal"/>
        <w:jc w:val="both"/>
        <w:rPr/>
      </w:pPr>
      <w:r>
        <w:rPr/>
        <w:t>К вспомогательным приемам относятся: пассерование, бланширование.</w:t>
      </w:r>
    </w:p>
    <w:p>
      <w:pPr>
        <w:pStyle w:val="Normal"/>
        <w:jc w:val="both"/>
        <w:rPr/>
      </w:pPr>
      <w:r>
        <w:rPr>
          <w:i/>
        </w:rPr>
        <w:t>Пассерование</w:t>
      </w:r>
      <w:r>
        <w:rPr/>
        <w:t xml:space="preserve">  - при этом виде происходит прогрев продукта при </w:t>
      </w:r>
      <w:r>
        <w:rPr>
          <w:lang w:val="en-US"/>
        </w:rPr>
        <w:t>t</w:t>
      </w:r>
      <w:r>
        <w:rPr/>
        <w:t xml:space="preserve"> 110-130ºС в небольшом количестве жира (15% массы продукта) с последующей тепловой обработкой. Пассерование позволяет сохранить ароматические и красящие вещества лука, моркови.</w:t>
      </w:r>
    </w:p>
    <w:p>
      <w:pPr>
        <w:pStyle w:val="Normal"/>
        <w:jc w:val="both"/>
        <w:rPr/>
      </w:pPr>
      <w:r>
        <w:rPr>
          <w:i/>
        </w:rPr>
        <w:t xml:space="preserve">Бланширование </w:t>
      </w:r>
      <w:r>
        <w:rPr/>
        <w:t>– заключается в ошпаривании кипятком или паром некоторых продуктов для облегчения дальнейшей обработки..</w:t>
      </w:r>
    </w:p>
    <w:p>
      <w:pPr>
        <w:pStyle w:val="Normal"/>
        <w:jc w:val="both"/>
        <w:rPr/>
      </w:pPr>
      <w:r>
        <w:rPr/>
        <w:t>К комбинированным приемам относятся – тушение, запекание, брезирование.</w:t>
      </w:r>
    </w:p>
    <w:p>
      <w:pPr>
        <w:pStyle w:val="Normal"/>
        <w:jc w:val="both"/>
        <w:rPr/>
      </w:pPr>
      <w:r>
        <w:rPr>
          <w:i/>
        </w:rPr>
        <w:t>Тушение</w:t>
      </w:r>
      <w:r>
        <w:rPr/>
        <w:t xml:space="preserve"> – припускание с добавлением специй, соусов предварительно обжаренного продукта.</w:t>
      </w:r>
    </w:p>
    <w:p>
      <w:pPr>
        <w:pStyle w:val="Normal"/>
        <w:jc w:val="both"/>
        <w:rPr/>
      </w:pPr>
      <w:r>
        <w:rPr>
          <w:i/>
        </w:rPr>
        <w:t>Запекание</w:t>
      </w:r>
      <w:r>
        <w:rPr/>
        <w:t xml:space="preserve"> – вареные, аренные или сырые полуфабрикаты выдерживают в жарочном шкафу при </w:t>
      </w:r>
      <w:r>
        <w:rPr>
          <w:lang w:val="en-US"/>
        </w:rPr>
        <w:t>t</w:t>
      </w:r>
      <w:r>
        <w:rPr/>
        <w:t xml:space="preserve"> 250-300º</w:t>
      </w:r>
      <w:r>
        <w:rPr>
          <w:lang w:val="en-US"/>
        </w:rPr>
        <w:t>C</w:t>
      </w:r>
      <w:r>
        <w:rPr/>
        <w:t xml:space="preserve">  до образования корочки. Запекают с соусом и без него.</w:t>
      </w:r>
    </w:p>
    <w:p>
      <w:pPr>
        <w:pStyle w:val="Normal"/>
        <w:jc w:val="both"/>
        <w:rPr/>
      </w:pPr>
      <w:r>
        <w:rPr>
          <w:b/>
        </w:rPr>
        <w:t>3. Технология приготовления блюда</w:t>
      </w:r>
      <w:r>
        <w:rPr/>
        <w:t xml:space="preserve"> «</w:t>
      </w:r>
      <w:r>
        <w:rPr>
          <w:b/>
        </w:rPr>
        <w:t xml:space="preserve">Салат из белокочанной капусты». </w:t>
      </w:r>
      <w:r>
        <w:rPr/>
        <w:t>Очищенную белокочанную капусту тонко шинкуют, кладут в широкую кастрюлю, добавляют соль (15 г на 1 кг), вливают уксус и нагревают при непрерывном помешивании до тех пор, пока она не осядет и не приобретет равномерный матовый цвет. Осевшую при нагревании капусту снимают с огня и охлаждают. Затем смешивают с клюквой, шинко</w:t>
        <w:softHyphen/>
        <w:t>ванным зеленым луком или морковью, добавляют масло растительное, сахар и перемешивают. При подаче посыпают шинкованным зеленым луком. При нагревании нужно следить, чтобы капуста сильно не размягчилась, иначе она не будет иметь хрустящую консистенцию.</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илет № 20</w:t>
      </w:r>
    </w:p>
    <w:p>
      <w:pPr>
        <w:pStyle w:val="Normal"/>
        <w:numPr>
          <w:ilvl w:val="0"/>
          <w:numId w:val="24"/>
        </w:numPr>
        <w:jc w:val="both"/>
        <w:rPr>
          <w:b/>
          <w:b/>
        </w:rPr>
      </w:pPr>
      <w:r>
        <w:rPr>
          <w:b/>
        </w:rPr>
        <w:t>Бутерброды.</w:t>
      </w:r>
    </w:p>
    <w:p>
      <w:pPr>
        <w:pStyle w:val="Normal"/>
        <w:jc w:val="both"/>
        <w:rPr/>
      </w:pPr>
      <w:r>
        <w:rPr/>
        <w:t>Бутерброды – наиболее распространенный вид закуски. Для их приготовления используют ржаной или пшеничный хлеб, который нарезают с коркой или без неё на удлинённые ломтики толщиной около 1 см. Используют для бутербродов мясные и рыбные гастрономические продукты и кулинарные изделия, сыры, сырковую массу, повидло, джем, яйца, масло и масляные смеси, различные соусы, овощи, фрукты и другие продукты так, чтобы они хорошо сочетались по вкусу и цвету. Продукты для бутербродов режут тонкими ломтиками в таком количестве, чтобы полностью покрыть хлеб. На ломтик хлеба кладут 1–3 куска продукта, желательно без мелких довесков. Нарезают продукты не ранее чем за 30–40 мин до подачи и хранят в охлажденном месте. Бутерброды бывают открытыми, закрытыми (сандвичи) и закусочными (канапе, тартинки).</w:t>
      </w:r>
    </w:p>
    <w:p>
      <w:pPr>
        <w:pStyle w:val="Normal"/>
        <w:jc w:val="both"/>
        <w:rPr/>
      </w:pPr>
      <w:r>
        <w:rPr/>
        <w:t>Бутерброды открытые. Они могут быть простыми и сложными. Простые открытые бутерброды готовят из одного вида продукта, например бутерброд с маслом, с колбасой, с сыром и т. д. От батона белого хлеба отрезают поперек ломтик длиной 10– 12 см и толщиной 1–1,5 см (30–40 г) и кладут на него подготовленный продукт. Если готовят бутерброды из нежирных продуктов, то хлеб можно предварительно смазать сливочным маслом или сделать из масла розочку и уложить сверху продукта. Открытые бутерброды на ржаном хлебе чаще всего готовят со шпиком, кильками (с яйцом или без него), икрой кетовой, сельдью. Сложные бутерброды готовят с несколькими видами продуктов.</w:t>
      </w:r>
    </w:p>
    <w:p>
      <w:pPr>
        <w:pStyle w:val="Normal"/>
        <w:jc w:val="both"/>
        <w:rPr/>
      </w:pPr>
      <w:r>
        <w:rPr/>
        <w:t>Открытые бутерброды можно украшать листьями салата, шпината, веточками петрушки, укропа, ломтиками свежего помидора или соленого огурца, редиса, кусочками свежего или маринованного перца и др. При этом соответственно увеличивают выход.</w:t>
      </w:r>
    </w:p>
    <w:p>
      <w:pPr>
        <w:pStyle w:val="Normal"/>
        <w:jc w:val="both"/>
        <w:rPr/>
      </w:pPr>
      <w:r>
        <w:rPr/>
        <w:t>Бутерброд со сливочным, шоколадным, фруктовым маслом или маргарином. Масло нарезают кусочками различной формы так, чтобы они покрывали большую часть ломтика хлеба.</w:t>
      </w:r>
    </w:p>
    <w:p>
      <w:pPr>
        <w:pStyle w:val="Normal"/>
        <w:jc w:val="both"/>
        <w:rPr/>
      </w:pPr>
      <w:r>
        <w:rPr/>
        <w:t>Бутерброд с сыром. Подготовленный сыр нарезают ломтиками толщиной 2–3 мм из расчета один ломтик на бутерброд. Хлеб намазывают маслом или сливочным маргарином и кладут ломтик сыра так, чтобы он полностью покрывал хлеб.</w:t>
      </w:r>
    </w:p>
    <w:p>
      <w:pPr>
        <w:pStyle w:val="Normal"/>
        <w:jc w:val="both"/>
        <w:rPr/>
      </w:pPr>
      <w:r>
        <w:rPr/>
        <w:t>Бутерброд с колбасой. Подготовленную колбасу нарезают: толстые батоны колбасы – поперек по одному куску на бутерброд, тонкие – наискось по 2–3 куска. Хлеб предварительно можно намазать маслом сливочным, маслом с горчицей или маргарином.</w:t>
      </w:r>
    </w:p>
    <w:p>
      <w:pPr>
        <w:pStyle w:val="Normal"/>
        <w:jc w:val="both"/>
        <w:rPr/>
      </w:pPr>
      <w:r>
        <w:rPr/>
        <w:t>Сложные бутерброды (ассорти или столичные). Готовят из нескольких продуктов, хорошо сочетающихся по вкусу и цвету. Нарезанным мясным продуктам, копченостям, семге, филе сельди и другим продуктам иногда придают форму конусообразных трубочек, которые заполняют салатом, майонезом, маслинами, зеленым горошком, рублеными яйцами и др. Для оформления бутербродов используют свежие огурцы, помидоры, красный стручковый перец сладкий, редис, морковь, зелень, сваренные вкрутую яйца и др. Завершают оформление взбитым сливочным маслом или масляной смесью, которые наносят в виде узоров с помощью кондитерского мешка.</w:t>
      </w:r>
    </w:p>
    <w:p>
      <w:pPr>
        <w:pStyle w:val="Normal"/>
        <w:jc w:val="both"/>
        <w:rPr/>
      </w:pPr>
      <w:r>
        <w:rPr/>
        <w:t>Закрытые бутерброды (сандвичи). С батона белого хлеба срезают корки. Хлеб разрезают поперек пополам и нарезают в длину полоски толщиной 0,5 см. Полоску хлеба смазывают сливочным маслом и укладывают на неё тонко нарезанные продукты (мясо или рыбу, икру, сыр и др.), затем накрывают другой полоской смазанного сливочным маслом хлеба, слегка прижимают и нарезают на кусочки длиной 7–8 см.</w:t>
      </w:r>
    </w:p>
    <w:p>
      <w:pPr>
        <w:pStyle w:val="Normal"/>
        <w:jc w:val="both"/>
        <w:rPr/>
      </w:pPr>
      <w:r>
        <w:rPr/>
        <w:t>Сандвичи можно готовить двух-, трехслойными и комбинированными. К этому виду бутербродов относят бутерброды дорожные, которые готовят обычно из пшеничного хлеба (городская булка, школьная булочка и др.). Булки нарезают вдоль так, чтобы половинки не распадались. Каждую половинку смазывают сливочным маслом или маслом с наполнителя-ми и вкладывают между ними тонкие ломтики продукта (сыр, колбаса, жареное или отварное мясо, котлеты). Вместе с продуктами можно положить кусочки свежего или консервированного перца сладкого, перья зеленого лука и др.</w:t>
      </w:r>
    </w:p>
    <w:p>
      <w:pPr>
        <w:pStyle w:val="Normal"/>
        <w:jc w:val="both"/>
        <w:rPr/>
      </w:pPr>
      <w:r>
        <w:rPr/>
        <w:t>Бутерброды закусочные (канапе). Для приготовления закусочных бутербродов используют подсушенный (поджаренный) пшеничный, ржаной хлеб или выпечные изделия из сло-еного теста.</w:t>
      </w:r>
    </w:p>
    <w:p>
      <w:pPr>
        <w:pStyle w:val="Normal"/>
        <w:jc w:val="both"/>
        <w:rPr/>
      </w:pPr>
      <w:r>
        <w:rPr/>
        <w:t>Слегка черствый ржаной или пшеничный хлеб очищают от корки, нарезают вдоль батона на полоски шириной 5–6 см, толщиной 1–1,5 см и обжаривают на сливочном масле или маргарине, не засушивая. Поджаренные полоски охлаждают, слегка смазывают сливочным маслом, укладывают по всей длине мясные, рыбные или другие продукты шириной 0,5–1 см, высотой 2–3 мм. Полоски продуктов можно чередовать с нарубленным зеленым луком или яйцами, сваренными вкрутую. Между уложенными продуктами или поверх них тонкой лентой или сеткой выпускают из шприца взбитое сливочное масло или пасты. Затем полоски нарезают в виде прямоугольников, ромбов, треугольников по 2–6 шт. на порцию. Можно изделиям придать форму кружочков диаметром 4 см. По краю кружочка выдавливают селедочное масло, а в середину кладут мелко нарезанный зеленый лук, взбитое масло, рубленые яйца, маслины и др. Хлеб для закусочных бутербродов можно не обжаривать.</w:t>
      </w:r>
    </w:p>
    <w:p>
      <w:pPr>
        <w:pStyle w:val="Normal"/>
        <w:numPr>
          <w:ilvl w:val="0"/>
          <w:numId w:val="10"/>
        </w:numPr>
        <w:jc w:val="both"/>
        <w:rPr>
          <w:b/>
          <w:b/>
        </w:rPr>
      </w:pPr>
      <w:r>
        <w:rPr>
          <w:b/>
        </w:rPr>
        <w:t>Виды круп. Основные правила варки рассыпчатой каши.</w:t>
      </w:r>
    </w:p>
    <w:p>
      <w:pPr>
        <w:pStyle w:val="Normal"/>
        <w:jc w:val="both"/>
        <w:rPr/>
      </w:pPr>
      <w:r>
        <w:rPr/>
        <w:t xml:space="preserve">    </w:t>
      </w:r>
      <w:r>
        <w:rPr/>
        <w:t>Для приготовления кулинарных изделий используют крупы: гречневую (ядрицу и продел), рисовую, перловую, пшено, пшеничную (полтавскую № 1,2, 4, «Артек», манную), овсяную, хлопья овсяные «Геркулес», кукурузные, саго искусственное. В последнее время промышленность начала выпуск круп повышенной пищевой ценности, которые в ближайшем будущем найдут применение в общественном питании.</w:t>
      </w:r>
    </w:p>
    <w:p>
      <w:pPr>
        <w:pStyle w:val="Normal"/>
        <w:widowControl w:val="false"/>
        <w:jc w:val="both"/>
        <w:rPr/>
      </w:pPr>
      <w:r>
        <w:rPr/>
        <w:t>Крупы перед варкой перебирают, отделяя необрушенные зерна и другие примеси, а мелкие и дробленые крупы просеивают через сито для удаления мучели, придающей кашам неприятный вкус и мажущуюся консистенцию, и промывают. Особенно тщательно промывают пшено для удаления из него мучели, придающей крупе горький вкус. Пшено, рисовую и перловую крупы сначала промывают теплой, а затем горячей водой, ячневую – только теплой (2–3 л воды на 1 кг крупы). Промывают крупу 2–3 раза, каждый раз меняя воду. Гречневую крупу и крупы из дробленых зерен, а также плющеные крупы промывать нельзя, так как это отрицательно влияет на консистенцию и вкус каши. Гречневая крупа поступает на предприятия общественного питания сырая или предварительно подвергнутая гидротермической обработке (быстроразваривающаяся), что сокращает время варки каш.</w:t>
      </w:r>
    </w:p>
    <w:p>
      <w:pPr>
        <w:pStyle w:val="Normal"/>
        <w:widowControl w:val="false"/>
        <w:jc w:val="both"/>
        <w:rPr/>
      </w:pPr>
      <w:r>
        <w:rPr/>
        <w:t>При поступлении сырой крупы её предварительно обжаривают для ускорения варки. На противень насыпают перебранную крупу слоем не более 4 см и обжаривают в жарочном шкафу при 110–120 °С до светло-коричневого цвета. Во время обжаривания крупу периодически перемешивают. Манную крупу для приготовления рассыпчатой каши просушивают на противне в жарочном шкафу до светло-желтого цвета.</w:t>
      </w:r>
    </w:p>
    <w:p>
      <w:pPr>
        <w:pStyle w:val="Normal"/>
        <w:widowControl w:val="false"/>
        <w:jc w:val="both"/>
        <w:rPr>
          <w:b/>
          <w:b/>
        </w:rPr>
      </w:pPr>
      <w:r>
        <w:rPr>
          <w:b/>
        </w:rPr>
        <w:t>Правила варки каш.</w:t>
      </w:r>
    </w:p>
    <w:p>
      <w:pPr>
        <w:pStyle w:val="Normal"/>
        <w:widowControl w:val="false"/>
        <w:jc w:val="both"/>
        <w:rPr/>
      </w:pPr>
      <w:r>
        <w:rPr/>
        <w:t>Для варки каш удобнее использовать посуду с толстым дном, объем которой измерен. Лучше всего варить каши в пароварочных котлах или в котлах с косвенным обогревом. Соль и сахар кладут в котел с жидкостью до засыпания крупы из расчета: для рассыпчатых каш 10 г, а для жидких каш – 5 г на 1 кг крупы. Крупу, промытую непосредственно перед засыпанием (она должна быть теплой), закладывают в кипящую жидкость и периодически перемешивают, поднимая крупу со дна веселкой. Когда крупа набухнет и поглотит всю воду, перемешивание прекращают, поверхность каши выравнивают, котел закрывают крышкой, уменьшают нагрев до температуры 90–100 °С и оставляют для упаривания. Его продолжительность для различных видов каш разная и зависит от сорта крупы и способа варки. В основном упаривание продолжается 1,5–2 ч. Манная каша любой консистенции доходит до готовности в течение 10–15 мин, каша из овсяной крупы «Геркулес» – 30 мин.</w:t>
      </w:r>
    </w:p>
    <w:p>
      <w:pPr>
        <w:pStyle w:val="Normal"/>
        <w:widowControl w:val="false"/>
        <w:jc w:val="both"/>
        <w:rPr>
          <w:b/>
          <w:b/>
        </w:rPr>
      </w:pPr>
      <w:r>
        <w:rPr/>
        <w:t>Для улучшения вкуса и внешнего вида рассыпчатых каш в котел с жидкостью перед засыпкой крупы можно добавить часть жира (от 50 до 100 г на 1 кг крупы) из расчета 5 % нормы.</w:t>
      </w:r>
    </w:p>
    <w:p>
      <w:pPr>
        <w:pStyle w:val="Normal"/>
        <w:numPr>
          <w:ilvl w:val="0"/>
          <w:numId w:val="10"/>
        </w:numPr>
        <w:jc w:val="both"/>
        <w:rPr>
          <w:b/>
          <w:b/>
        </w:rPr>
      </w:pPr>
      <w:r>
        <w:rPr>
          <w:b/>
        </w:rPr>
        <w:t>Технология приготовления блюда «Сельдь под шубой»</w:t>
      </w:r>
    </w:p>
    <w:p>
      <w:pPr>
        <w:pStyle w:val="Normal"/>
        <w:tabs>
          <w:tab w:val="clear" w:pos="708"/>
          <w:tab w:val="left" w:pos="5158" w:leader="none"/>
        </w:tabs>
        <w:jc w:val="both"/>
        <w:rPr/>
      </w:pPr>
      <w:r>
        <w:rPr/>
        <w:t>Селедку для салата лучше всего взять бочковую, обычного посола. Картофель, свеклу и морковь хорошо промыть под проточной водой и сварить в мундире, каждый вид овощей варить в отдельной кастрюле, а свеклу вообще лучше всего запечь в духовке. Селедку промыть в холодной проточной воде, чтобы смыть чешую. По спинке тушки сделать разрез и разделить ее на филе. Очистить филе от кожицы и выбрать кости.</w:t>
      </w:r>
    </w:p>
    <w:p>
      <w:pPr>
        <w:pStyle w:val="Normal"/>
        <w:tabs>
          <w:tab w:val="clear" w:pos="708"/>
          <w:tab w:val="left" w:pos="5158" w:leader="none"/>
        </w:tabs>
        <w:jc w:val="both"/>
        <w:rPr/>
      </w:pPr>
      <w:r>
        <w:rPr/>
        <w:t xml:space="preserve">Майонез для салата вынуть из холодильника за два-три часа, чтобы он согрелся и стал жиже. </w:t>
      </w:r>
    </w:p>
    <w:p>
      <w:pPr>
        <w:pStyle w:val="Normal"/>
        <w:tabs>
          <w:tab w:val="clear" w:pos="708"/>
          <w:tab w:val="left" w:pos="5158" w:leader="none"/>
        </w:tabs>
        <w:jc w:val="both"/>
        <w:rPr/>
      </w:pPr>
      <w:r>
        <w:rPr/>
        <w:t>Картошку, морковь и свеклу поотдельности натереть на крупной терке или очень-очень мелко порезать ножом (можно тереть сразу слоями в салатницу). Лук, вареные яйца и укроп порезать очень мелко. Селедку порезать крупнее, примерно сантиметровыми кусочками.</w:t>
      </w:r>
    </w:p>
    <w:p>
      <w:pPr>
        <w:pStyle w:val="Normal"/>
        <w:tabs>
          <w:tab w:val="clear" w:pos="708"/>
          <w:tab w:val="left" w:pos="5158" w:leader="none"/>
        </w:tabs>
        <w:jc w:val="both"/>
        <w:rPr/>
      </w:pPr>
      <w:r>
        <w:rPr/>
        <w:t>Порезанный лук положить в сито и обдать крутым кипятком, чтобы снять горечь и сделать его мягче.</w:t>
      </w:r>
    </w:p>
    <w:p>
      <w:pPr>
        <w:pStyle w:val="Normal"/>
        <w:tabs>
          <w:tab w:val="clear" w:pos="708"/>
          <w:tab w:val="left" w:pos="5158" w:leader="none"/>
        </w:tabs>
        <w:jc w:val="both"/>
        <w:rPr/>
      </w:pPr>
      <w:r>
        <w:rPr/>
        <w:t xml:space="preserve">       </w:t>
      </w:r>
      <w:r>
        <w:rPr/>
        <w:t>Салат выкладывается слоями сразу в той емкости, в которой Сельдь под шубой будет подаваться на стол. Дно посуды, куда будут выкладываться слои селедки под шубой, смазать растительным маслом.</w:t>
      </w:r>
    </w:p>
    <w:p>
      <w:pPr>
        <w:pStyle w:val="Normal"/>
        <w:tabs>
          <w:tab w:val="clear" w:pos="708"/>
          <w:tab w:val="left" w:pos="5158" w:leader="none"/>
        </w:tabs>
        <w:jc w:val="both"/>
        <w:rPr/>
      </w:pPr>
      <w:r>
        <w:rPr/>
        <w:t>Очередность слоев салата «Сельдь под шубой с яйцом» следующая: картофель, морковка, селедка, укроп, лук, яйцо. Затем опять картофель, свекла, селедка, укроп, лук, яйцо, морковка, свекла.</w:t>
      </w:r>
    </w:p>
    <w:p>
      <w:pPr>
        <w:pStyle w:val="Normal"/>
        <w:tabs>
          <w:tab w:val="clear" w:pos="708"/>
          <w:tab w:val="left" w:pos="5158" w:leader="none"/>
        </w:tabs>
        <w:jc w:val="both"/>
        <w:rPr/>
      </w:pPr>
      <w:r>
        <w:rPr/>
        <w:t xml:space="preserve">       </w:t>
      </w:r>
      <w:r>
        <w:rPr/>
        <w:t>Каждый слой смазываем майонезом. Сверху опять посыпаем тертой свеклой, но уже не мажем майонезом – так красивее. Подержать готовый салат Селедку под шубой при комнатной температуре пару часов, чтобы майонез мог впитаться в слои салата, затем убрать в холодильник часов на 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илет № 21</w:t>
      </w:r>
    </w:p>
    <w:p>
      <w:pPr>
        <w:pStyle w:val="Normal"/>
        <w:jc w:val="both"/>
        <w:rPr>
          <w:b/>
          <w:b/>
        </w:rPr>
      </w:pPr>
      <w:r>
        <w:rPr>
          <w:b/>
        </w:rPr>
        <w:t>1. Порядок составления меню</w:t>
      </w:r>
      <w:r>
        <w:rPr/>
        <w:t xml:space="preserve">. </w:t>
      </w:r>
    </w:p>
    <w:p>
      <w:pPr>
        <w:pStyle w:val="Normal"/>
        <w:jc w:val="both"/>
        <w:rPr/>
      </w:pPr>
      <w:r>
        <w:rPr/>
        <w:t>Меню представляет собой перечень реализуемых на предприятиях общественного питания блюд с указанием их цены и масс основного продукта, гарнира и соуса. По меню определяется потребность в сырье и полуфабрикатах. Основой для составления меню служат сборники рецептур. В меню соблюдается определенный порядок расположения блюд.</w:t>
      </w:r>
    </w:p>
    <w:p>
      <w:pPr>
        <w:pStyle w:val="Normal"/>
        <w:numPr>
          <w:ilvl w:val="0"/>
          <w:numId w:val="25"/>
        </w:numPr>
        <w:jc w:val="both"/>
        <w:rPr/>
      </w:pPr>
      <w:r>
        <w:rPr/>
        <w:t>Холодные блюда и закуски – рыбные, мясные, овощные.</w:t>
      </w:r>
    </w:p>
    <w:p>
      <w:pPr>
        <w:pStyle w:val="Normal"/>
        <w:numPr>
          <w:ilvl w:val="0"/>
          <w:numId w:val="12"/>
        </w:numPr>
        <w:jc w:val="both"/>
        <w:rPr/>
      </w:pPr>
      <w:r>
        <w:rPr/>
        <w:t>Горячие закуски – рыбные, мясные, овощные, яичные.</w:t>
      </w:r>
    </w:p>
    <w:p>
      <w:pPr>
        <w:pStyle w:val="Normal"/>
        <w:numPr>
          <w:ilvl w:val="0"/>
          <w:numId w:val="12"/>
        </w:numPr>
        <w:jc w:val="both"/>
        <w:rPr/>
      </w:pPr>
      <w:r>
        <w:rPr/>
        <w:t>Супы прозрачные, заправочные, супы-пюре, молочные, холодные, сладкие.</w:t>
      </w:r>
    </w:p>
    <w:p>
      <w:pPr>
        <w:pStyle w:val="Normal"/>
        <w:numPr>
          <w:ilvl w:val="0"/>
          <w:numId w:val="12"/>
        </w:numPr>
        <w:jc w:val="both"/>
        <w:rPr/>
      </w:pPr>
      <w:r>
        <w:rPr/>
        <w:t>Рыбные горячие блюда – отварные, припущенные, жареные, запеченные.</w:t>
      </w:r>
    </w:p>
    <w:p>
      <w:pPr>
        <w:pStyle w:val="Normal"/>
        <w:numPr>
          <w:ilvl w:val="0"/>
          <w:numId w:val="12"/>
        </w:numPr>
        <w:jc w:val="both"/>
        <w:rPr/>
      </w:pPr>
      <w:r>
        <w:rPr/>
        <w:t>Мясные горячие блюда – натуральные, соусные, рубленые.</w:t>
      </w:r>
    </w:p>
    <w:p>
      <w:pPr>
        <w:pStyle w:val="Normal"/>
        <w:numPr>
          <w:ilvl w:val="0"/>
          <w:numId w:val="12"/>
        </w:numPr>
        <w:jc w:val="both"/>
        <w:rPr/>
      </w:pPr>
      <w:r>
        <w:rPr/>
        <w:t>Горячие блюда из птицы.</w:t>
      </w:r>
    </w:p>
    <w:p>
      <w:pPr>
        <w:pStyle w:val="Normal"/>
        <w:numPr>
          <w:ilvl w:val="0"/>
          <w:numId w:val="12"/>
        </w:numPr>
        <w:jc w:val="both"/>
        <w:rPr/>
      </w:pPr>
      <w:r>
        <w:rPr/>
        <w:t>Блюда из овощей, круп, бобовых, макаронных изделий.</w:t>
      </w:r>
    </w:p>
    <w:p>
      <w:pPr>
        <w:pStyle w:val="Normal"/>
        <w:numPr>
          <w:ilvl w:val="0"/>
          <w:numId w:val="12"/>
        </w:numPr>
        <w:jc w:val="both"/>
        <w:rPr/>
      </w:pPr>
      <w:r>
        <w:rPr/>
        <w:t>блюда из яиц и творога.</w:t>
      </w:r>
    </w:p>
    <w:p>
      <w:pPr>
        <w:pStyle w:val="Normal"/>
        <w:numPr>
          <w:ilvl w:val="0"/>
          <w:numId w:val="12"/>
        </w:numPr>
        <w:jc w:val="both"/>
        <w:rPr/>
      </w:pPr>
      <w:r>
        <w:rPr/>
        <w:t>Сладкие блюда – горячие и холодные.</w:t>
      </w:r>
    </w:p>
    <w:p>
      <w:pPr>
        <w:pStyle w:val="Normal"/>
        <w:numPr>
          <w:ilvl w:val="0"/>
          <w:numId w:val="12"/>
        </w:numPr>
        <w:jc w:val="both"/>
        <w:rPr/>
      </w:pPr>
      <w:r>
        <w:rPr/>
        <w:t>Фрукты.</w:t>
      </w:r>
    </w:p>
    <w:p>
      <w:pPr>
        <w:pStyle w:val="Normal"/>
        <w:numPr>
          <w:ilvl w:val="0"/>
          <w:numId w:val="12"/>
        </w:numPr>
        <w:jc w:val="both"/>
        <w:rPr/>
      </w:pPr>
      <w:r>
        <w:rPr/>
        <w:t>Горячие напитки.</w:t>
      </w:r>
    </w:p>
    <w:p>
      <w:pPr>
        <w:pStyle w:val="Normal"/>
        <w:numPr>
          <w:ilvl w:val="0"/>
          <w:numId w:val="12"/>
        </w:numPr>
        <w:jc w:val="both"/>
        <w:rPr/>
      </w:pPr>
      <w:r>
        <w:rPr/>
        <w:t>Холодные напитки.</w:t>
      </w:r>
    </w:p>
    <w:p>
      <w:pPr>
        <w:pStyle w:val="Normal"/>
        <w:numPr>
          <w:ilvl w:val="0"/>
          <w:numId w:val="12"/>
        </w:numPr>
        <w:jc w:val="both"/>
        <w:rPr/>
      </w:pPr>
      <w:r>
        <w:rPr/>
        <w:t>Мучные кондитерские изделия.</w:t>
      </w:r>
    </w:p>
    <w:p>
      <w:pPr>
        <w:pStyle w:val="Normal"/>
        <w:jc w:val="both"/>
        <w:rPr/>
      </w:pPr>
      <w:r>
        <w:rPr/>
        <w:t>Если предприятия имеют фирменные блюда, то в меню их включают в первую очередь. В закрытых предприятиях, которые обслуживают определенный контингент посетителей, обычно готовят комплексные обеды. Для каждого такого комплекса, а их может быть несколько, составляют своё меню. Варианты комплексных обедов должны дополнять друг друга. Блюда одного варианта не должны повторяться чаще, чем через 7 дней.</w:t>
      </w:r>
    </w:p>
    <w:p>
      <w:pPr>
        <w:pStyle w:val="Normal"/>
        <w:jc w:val="both"/>
        <w:rPr/>
      </w:pPr>
      <w:r>
        <w:rPr/>
        <w:t>При составлении меню рекомендуется включать следующие блюда:</w:t>
      </w:r>
    </w:p>
    <w:p>
      <w:pPr>
        <w:pStyle w:val="Normal"/>
        <w:jc w:val="both"/>
        <w:rPr/>
      </w:pPr>
      <w:r>
        <w:rPr/>
        <w:t>- для завтрака – одно мясное или рыбное блюда с овощным или крупяным гарниром, молочные и кисломолочные продукты, чай, кофе, выпечные изделия;</w:t>
      </w:r>
    </w:p>
    <w:p>
      <w:pPr>
        <w:pStyle w:val="Normal"/>
        <w:jc w:val="both"/>
        <w:rPr/>
      </w:pPr>
      <w:r>
        <w:rPr/>
        <w:t>- для обеда – обязательны холодные закуски, первые, вторые и сладкие блюда. Если первое блюдо мясное, то второе может быть рыбным, творожным или овощным;</w:t>
      </w:r>
    </w:p>
    <w:p>
      <w:pPr>
        <w:pStyle w:val="Normal"/>
        <w:jc w:val="both"/>
        <w:rPr>
          <w:b/>
          <w:b/>
        </w:rPr>
      </w:pPr>
      <w:r>
        <w:rPr/>
        <w:t>- для ужина желательно включать творожные, крупяные, овощные или молочные блюда. При составлении меню желательно учитывать взаимное сочетание блюд.</w:t>
      </w:r>
    </w:p>
    <w:p>
      <w:pPr>
        <w:pStyle w:val="Normal"/>
        <w:numPr>
          <w:ilvl w:val="0"/>
          <w:numId w:val="14"/>
        </w:numPr>
        <w:jc w:val="both"/>
        <w:rPr>
          <w:b/>
          <w:b/>
        </w:rPr>
      </w:pPr>
      <w:r>
        <w:rPr>
          <w:b/>
        </w:rPr>
        <w:t>Обработка мяса и мясопродуктов</w:t>
      </w:r>
    </w:p>
    <w:p>
      <w:pPr>
        <w:pStyle w:val="Normal"/>
        <w:jc w:val="both"/>
        <w:rPr/>
      </w:pPr>
      <w:r>
        <w:rPr/>
        <w:t>Мясо содержит много полноценных белков – 14,5 – 23%, жира – от 2 до 37, минеральных веществ – 0,5 – 1,3% (из них наиболее ценные соли фосфора, кальция, натрия, магния и железа). В мясе имеются витами</w:t>
        <w:softHyphen/>
        <w:t xml:space="preserve">ны А, </w:t>
      </w:r>
      <w:r>
        <w:rPr>
          <w:lang w:val="en-US"/>
        </w:rPr>
        <w:t>D</w:t>
      </w:r>
      <w:r>
        <w:rPr/>
        <w:t>, РР и группы В.</w:t>
      </w:r>
    </w:p>
    <w:p>
      <w:pPr>
        <w:pStyle w:val="Normal"/>
        <w:widowControl w:val="false"/>
        <w:jc w:val="both"/>
        <w:rPr/>
      </w:pPr>
      <w:r>
        <w:rPr/>
        <w:t>Основными тканями мяса являются: мышечная, соединительная, жировая и костная.</w:t>
      </w:r>
    </w:p>
    <w:p>
      <w:pPr>
        <w:pStyle w:val="Normal"/>
        <w:widowControl w:val="false"/>
        <w:jc w:val="both"/>
        <w:rPr/>
      </w:pPr>
      <w:r>
        <w:rPr>
          <w:i/>
        </w:rPr>
        <w:t>Мышечная (мускульная)</w:t>
      </w:r>
      <w:r>
        <w:rPr/>
        <w:t xml:space="preserve"> ткань состоит из отдельных волокон, покрытых полупрозрачной оболочкой (сарколеммой). Основным белком мышечной ткани является миозин. Белки мышечной ткани животных являются полноценными – они содержат аминокислоты, близкие по составу к белкам мышечной ткани человека, поэтому легко усваиваются организмом. Внутренние мышцы, находящиеся у костей, мышечные ткани, расположенные вдоль позвоночника, наиболее ценные, так как имеют нежное мелковолокнистое мясо. Мышцы, находящиеся в области шеи, живота, состоят из плотных волокон, поэтому они имеют грубую консистенцию.</w:t>
      </w:r>
    </w:p>
    <w:p>
      <w:pPr>
        <w:pStyle w:val="Normal"/>
        <w:widowControl w:val="false"/>
        <w:jc w:val="both"/>
        <w:rPr/>
      </w:pPr>
      <w:r>
        <w:rPr>
          <w:i/>
        </w:rPr>
        <w:t>Соединительная ткань</w:t>
      </w:r>
      <w:r>
        <w:rPr/>
        <w:t xml:space="preserve"> состоит из неполноценных белков – коллагена и эластина. Чем больше коллагена и эластина содержится в мясе, тем оно более жесткое. Это является показателем качества мяса.</w:t>
      </w:r>
    </w:p>
    <w:p>
      <w:pPr>
        <w:pStyle w:val="Normal"/>
        <w:widowControl w:val="false"/>
        <w:jc w:val="both"/>
        <w:rPr/>
      </w:pPr>
      <w:r>
        <w:rPr>
          <w:i/>
        </w:rPr>
        <w:t>Жировая ткань</w:t>
      </w:r>
      <w:r>
        <w:rPr/>
        <w:t xml:space="preserve"> мяса представляет собой клетки, заполненные жировыми капельками и покрытые соединительной тканью. Жир улучшает вкусовые качества мяса и повышает его пищевую ценность.</w:t>
      </w:r>
    </w:p>
    <w:p>
      <w:pPr>
        <w:pStyle w:val="Normal"/>
        <w:widowControl w:val="false"/>
        <w:jc w:val="both"/>
        <w:rPr/>
      </w:pPr>
      <w:r>
        <w:rPr>
          <w:i/>
        </w:rPr>
        <w:t>Костная ткань</w:t>
      </w:r>
      <w:r>
        <w:rPr/>
        <w:t xml:space="preserve"> состоит из особых клеток, основу которых составляет оссеин – вещество, близкое по своему составу к коллагену. Кости таза и окончания трубчатых костей пористые, их называют сахарными. В состав их входят вещества, которые, переходя в бульон, придают ему крепость и аромат.</w:t>
      </w:r>
    </w:p>
    <w:p>
      <w:pPr>
        <w:pStyle w:val="Normal"/>
        <w:widowControl w:val="false"/>
        <w:jc w:val="both"/>
        <w:rPr/>
      </w:pPr>
      <w:r>
        <w:rPr/>
        <w:t>На предприятия общественного питания, работающие на сырье, мясо поступает в охлажденном и замороженном виде. Говядина – полутушами и четвертинами; баранина, козлятина и телятина – тушами; свинина – тушами и полутушами. Многие предприятия общественного питания получают мясные полуфабрикаты: крупнокусковые, порционные, мелкокусковые и рубленые.</w:t>
      </w:r>
    </w:p>
    <w:p>
      <w:pPr>
        <w:pStyle w:val="Normal"/>
        <w:widowControl w:val="false"/>
        <w:jc w:val="both"/>
        <w:rPr/>
      </w:pPr>
      <w:r>
        <w:rPr/>
        <w:t xml:space="preserve">При приемке мяса прежде всего проверяют наличие клейма упитанности и ветеринарно-санитарного контроля, определяют органолептическим путем доброкачественность мяса. По упитанности говядина, баранина, козлятина бывает </w:t>
      </w:r>
      <w:r>
        <w:rPr>
          <w:lang w:val="en-US"/>
        </w:rPr>
        <w:t>I</w:t>
      </w:r>
      <w:r>
        <w:rPr/>
        <w:t xml:space="preserve"> и </w:t>
      </w:r>
      <w:r>
        <w:rPr>
          <w:lang w:val="en-US"/>
        </w:rPr>
        <w:t>II</w:t>
      </w:r>
      <w:r>
        <w:rPr/>
        <w:t xml:space="preserve"> категорий, телятина – </w:t>
      </w:r>
      <w:r>
        <w:rPr>
          <w:lang w:val="en-US"/>
        </w:rPr>
        <w:t>I</w:t>
      </w:r>
      <w:r>
        <w:rPr/>
        <w:t xml:space="preserve"> категории, свинина – мясная, обрезная, жирная.</w:t>
      </w:r>
    </w:p>
    <w:p>
      <w:pPr>
        <w:pStyle w:val="Normal"/>
        <w:widowControl w:val="false"/>
        <w:jc w:val="both"/>
        <w:rPr/>
      </w:pPr>
      <w:r>
        <w:rPr/>
        <w:t>Доброкачественное охлажденное мясо имеет на поверхности туши сухую корочку, цвет от бледно-розового до красного, консистенцию плотную, эластичную, при надавливании пальцем ямочка быстро выравнивается. Мороженое мясо на поверхности и разрезах имеет розово-красный цвет с сероватым оттенком за счет кристаллов льда, консистенция твердая, при постукивании издает звук. Мороженое мясо запаха не имеет, но при оттаивании появляется запах мяса и сырости. Проверить доброкачественность мороженого мяса можно лезвием разогретого ножа или пробной варкой. Мясо, поступившее на предприятия, подвергают механической кулинарной обработке.</w:t>
      </w:r>
    </w:p>
    <w:p>
      <w:pPr>
        <w:pStyle w:val="Normal"/>
        <w:widowControl w:val="false"/>
        <w:jc w:val="both"/>
        <w:rPr>
          <w:b/>
          <w:b/>
        </w:rPr>
      </w:pPr>
      <w:r>
        <w:rPr>
          <w:b/>
        </w:rPr>
        <w:t>Механическая кулинарная обработка мяса</w:t>
      </w:r>
    </w:p>
    <w:p>
      <w:pPr>
        <w:pStyle w:val="Normal"/>
        <w:widowControl w:val="false"/>
        <w:jc w:val="both"/>
        <w:rPr/>
      </w:pPr>
      <w:r>
        <w:rPr/>
        <w:t>Мясо обрабатывают в мясном (заготовочном) цехе, который должен быть расположен рядом с камерами хранения мяса. Цех оборудуют подвесными путями, косте-пилками, мясорубками, фаршемешалками, машинами для нарезки и разрыхления мяса, автоматами котлетным и пельменным, холодильными шкафами. Из немеханического оборудования устанавливают рабочие столы, ванны, стеллажи и др. Оборудование размещают в соответствии с технологическим процессом обработки мяса.</w:t>
      </w:r>
    </w:p>
    <w:p>
      <w:pPr>
        <w:pStyle w:val="Normal"/>
        <w:widowControl w:val="false"/>
        <w:jc w:val="both"/>
        <w:rPr/>
      </w:pPr>
      <w:r>
        <w:rPr/>
        <w:t>Обработка мороженого мяса состоит из следующих стадий: оттаивания, обмывания, обсушивания, кулинарной разделки и обвалки, зачистки и сортировки мяса, приготовления полуфабрикатов. Охлажденное мясо обрабатывают без предварительного оттаивания.</w:t>
      </w:r>
    </w:p>
    <w:p>
      <w:pPr>
        <w:pStyle w:val="Normal"/>
        <w:widowControl w:val="false"/>
        <w:jc w:val="both"/>
        <w:rPr/>
      </w:pPr>
      <w:r>
        <w:rPr>
          <w:b/>
        </w:rPr>
        <w:t>Оттаивание</w:t>
      </w:r>
      <w:r>
        <w:rPr/>
        <w:t xml:space="preserve"> мяса проводят для того, чтобы легче и удобнее было осуществлять дальнейшую обработку. В мороженом мясе сок находится между волокнами в виде кристаллов льда. При оттаивании сок снова поглощается волокнами, а его потери во многом зависят от способа оттаивания. Мясо оттаивают в специальных камерах медленным или быстрым способом.</w:t>
      </w:r>
    </w:p>
    <w:p>
      <w:pPr>
        <w:pStyle w:val="Normal"/>
        <w:widowControl w:val="false"/>
        <w:jc w:val="both"/>
        <w:rPr/>
      </w:pPr>
      <w:r>
        <w:rPr/>
        <w:t>На предприятиях, которые не имеют помещений для оттаивания мяса, этот процесс осуществляют в заготовочном цехе. В этом случае мясо укладывают на деревянные решетки или столы. Разрубать мясо на куски перед оттаиванием нельзя, так как при этом потери мясного сока увеличиваются до 10%, а мясо становится жестким и невкусным. Не допускается оттаивание мяса в воде, так как в воду будут переходить растворимые пищевые вещества. После оттаивания срезают клеймо, сильно загрязненные места, кровяные сгустки.</w:t>
      </w:r>
    </w:p>
    <w:p>
      <w:pPr>
        <w:pStyle w:val="Normal"/>
        <w:widowControl w:val="false"/>
        <w:jc w:val="both"/>
        <w:rPr/>
      </w:pPr>
      <w:r>
        <w:rPr/>
        <w:t xml:space="preserve">При </w:t>
      </w:r>
      <w:r>
        <w:rPr>
          <w:b/>
        </w:rPr>
        <w:t>обмывании</w:t>
      </w:r>
      <w:r>
        <w:rPr/>
        <w:t xml:space="preserve"> с поверхности мяса смывают загрязнения, микроорганизмы и их споры. На крупных предприятиях общественного питания мясо обмывают в моечных помещениях. Его подвешивают на крючья и обмывают с помощью специальных щеток (щетка-душ), струей воды из брандспойта или шланга. На небольших предприятиях мясо обмывают в ваннах. Для этого его укладывают на решетки и моют в проточной воде травяными или капро</w:t>
        <w:softHyphen/>
        <w:t>новыми щетками. Температуру воды должна быть от 20 до 30 °С. Обмытые туши перед обсушиванием промывают холодной водой с температурой 12–15°С для охлаждения. Это задерживает развитие микроорганизмов на поверхности мяса при дальнейшей обработке.</w:t>
      </w:r>
    </w:p>
    <w:p>
      <w:pPr>
        <w:pStyle w:val="Normal"/>
        <w:widowControl w:val="false"/>
        <w:jc w:val="both"/>
        <w:rPr/>
      </w:pPr>
      <w:r>
        <w:rPr>
          <w:b/>
        </w:rPr>
        <w:t>Обсушивание</w:t>
      </w:r>
      <w:r>
        <w:rPr/>
        <w:t xml:space="preserve"> препятствует размножению микробов, кроме того, при разделке мясо не скользит в руках. Мясо подвешивают на крючья или укладывают на решетки, расположенные над моечными ваннами, и обсушивают на воздухе или салфетками из хлопчатобумажной ткани. На крупных предприятиях наружный воздух для обсушивания нагнетают по специальным трубопроводам и пропускают через фильтры. Температура воздуха 1 – 6 °С. На небольших предприятиях применяют естественное обсушивание.</w:t>
      </w:r>
    </w:p>
    <w:p>
      <w:pPr>
        <w:pStyle w:val="Normal"/>
        <w:jc w:val="both"/>
        <w:rPr>
          <w:b/>
          <w:b/>
        </w:rPr>
      </w:pPr>
      <w:r>
        <w:rPr>
          <w:b/>
        </w:rPr>
        <w:t>3. Технология приготовления блюда «Борщ украинский»</w:t>
      </w:r>
    </w:p>
    <w:p>
      <w:pPr>
        <w:pStyle w:val="Normal"/>
        <w:widowControl w:val="false"/>
        <w:jc w:val="both"/>
        <w:rPr/>
      </w:pPr>
      <w:r>
        <w:rPr/>
        <w:t>В кипящий бульон закладывают свежую капусту, нарезанную соломкой, доводят до кипения, кладут картофель, нарезанный брусочками или дольками, варят 10–15 мин, закладывают пассерованные овощи и тушеную свеклу. Доводят до кипения, кладут сладкий перец, нарезанный соломкой, вводят пассерованную муку, разведенную бульоном или водой, добавляют специи, соль, сахар и варят до готовности. Перед подачей заправляют чесноком, растертым со шпиком./Если борщ приготавливают с квашеной капустой, то её в тушеном виде закладывают после картофеля.</w:t>
      </w:r>
    </w:p>
    <w:p>
      <w:pPr>
        <w:pStyle w:val="Normal"/>
        <w:widowControl w:val="false"/>
        <w:jc w:val="both"/>
        <w:rPr/>
      </w:pPr>
      <w:r>
        <w:rPr/>
        <w:t>При отпуске в тарелку кладут мясо, наливают борщ, кладут сметану, зелень. Отдельно можно подать пампушки.</w:t>
      </w:r>
    </w:p>
    <w:p>
      <w:pPr>
        <w:pStyle w:val="Normal"/>
        <w:jc w:val="both"/>
        <w:rPr>
          <w:b/>
          <w:b/>
        </w:rPr>
      </w:pPr>
      <w:r>
        <w:rPr>
          <w:b/>
        </w:rPr>
        <w:t>Билет № 22</w:t>
      </w:r>
    </w:p>
    <w:p>
      <w:pPr>
        <w:pStyle w:val="Normal"/>
        <w:numPr>
          <w:ilvl w:val="0"/>
          <w:numId w:val="26"/>
        </w:numPr>
        <w:jc w:val="both"/>
        <w:rPr>
          <w:b/>
          <w:b/>
        </w:rPr>
      </w:pPr>
      <w:r>
        <w:rPr>
          <w:b/>
        </w:rPr>
        <w:t>Блюда из творога, пищевая ценность.</w:t>
      </w:r>
    </w:p>
    <w:p>
      <w:pPr>
        <w:pStyle w:val="Normal"/>
        <w:jc w:val="both"/>
        <w:rPr/>
      </w:pPr>
      <w:r>
        <w:rPr/>
        <w:t xml:space="preserve">   </w:t>
      </w:r>
      <w:r>
        <w:rPr/>
        <w:t>Значение творожных блюд в питании чрезвычайно велико, так как в твороге содержится до 16,5% белков, до 18% жира, большое количество кальция (140%), витамины А и Е, группы В и др.</w:t>
      </w:r>
    </w:p>
    <w:p>
      <w:pPr>
        <w:pStyle w:val="Normal"/>
        <w:jc w:val="both"/>
        <w:rPr/>
      </w:pPr>
      <w:r>
        <w:rPr/>
        <w:t>Высокая концентрация в твороге молочных белков и жира, присутствие незаменимых аминокислот, солей кальция и фосфора – всё это делает его продуктом, необходимым для нормального развития организма человека.</w:t>
      </w:r>
    </w:p>
    <w:p>
      <w:pPr>
        <w:pStyle w:val="Normal"/>
        <w:jc w:val="both"/>
        <w:rPr/>
      </w:pPr>
      <w:r>
        <w:rPr/>
        <w:t xml:space="preserve">    </w:t>
      </w:r>
      <w:r>
        <w:rPr/>
        <w:t>Выпускается творог жирный с содержанием жира до 20%, полужирный, содержащий 9–10% жира, и обезжиренный. Жирный творог обычно используется для подачи в натуральном виде или для приготовления творожной массы. Из нежирного творога приготавливают сырники, запеканки, пудинг, вареники, творожные фарши. В блюда из творога можно добавить сливочное масло.</w:t>
      </w:r>
    </w:p>
    <w:p>
      <w:pPr>
        <w:pStyle w:val="Normal"/>
        <w:jc w:val="both"/>
        <w:rPr/>
      </w:pPr>
      <w:r>
        <w:rPr/>
        <w:t>Перед приготовлением блюд творог просматривают, протирают через сито (в небольшом количестве) или пропускают через протирочную машину. Потери составляют 2% его массы.</w:t>
      </w:r>
    </w:p>
    <w:p>
      <w:pPr>
        <w:pStyle w:val="Normal"/>
        <w:jc w:val="both"/>
        <w:rPr/>
      </w:pPr>
      <w:r>
        <w:rPr/>
        <w:t>Если творог содержит много влаги, то его завертывают в чистую плотную ткань и отжимают под прессом. Для улучшения аромата в творог можно добавить тертую цедру, ванилин. Все творожные блюда делят на холодные и горячие. Для приготовления холодных блюд можно использовать только творог из пастеризованного молока.</w:t>
      </w:r>
    </w:p>
    <w:p>
      <w:pPr>
        <w:pStyle w:val="Normal"/>
        <w:jc w:val="both"/>
        <w:rPr/>
      </w:pPr>
      <w:r>
        <w:rPr/>
        <w:t xml:space="preserve">По виду тепловой обработки блюда из творога делят на отварные, жареные и запеченные. </w:t>
      </w:r>
    </w:p>
    <w:p>
      <w:pPr>
        <w:pStyle w:val="Normal"/>
        <w:jc w:val="both"/>
        <w:rPr/>
      </w:pPr>
      <w:r>
        <w:rPr/>
        <w:t>Полуфабрикаты блюда «вареники с творогом» должны иметь форму полукруглых пирожков, с хорошо заделанными краями, не слипшимися, не деформированными. Толщина слоя теста от 2 до 3 мм. Средняя масса вареника не более 12–14 г или 20–25 г. После варки вареники должны сохранять свою форму, иметь однородную консистенцию – мягкую и нежную. Цвет вареников белый с кремовым оттенком, с поверхностью, блестящей от масла. Не должно быть посторонних привкусов и запахов, вкус вареников в меру сладкий, без кислотности.</w:t>
      </w:r>
    </w:p>
    <w:p>
      <w:pPr>
        <w:pStyle w:val="Normal"/>
        <w:widowControl w:val="false"/>
        <w:jc w:val="both"/>
        <w:rPr/>
      </w:pPr>
      <w:r>
        <w:rPr/>
        <w:t>Полуфабрикаты блюда «вареники ленивые» должны иметь форму цилиндров, ромбиков, квадратиков или кружочков, без деформирования и слипания в комки; масса изделия 15 г.</w:t>
      </w:r>
    </w:p>
    <w:p>
      <w:pPr>
        <w:pStyle w:val="Normal"/>
        <w:widowControl w:val="false"/>
        <w:jc w:val="both"/>
        <w:rPr/>
      </w:pPr>
      <w:r>
        <w:rPr/>
        <w:t>Сырники должны быть правильной круглой формы, цвет золотисто-желтый, без подгорелых мест. Поверхность ровная, без трещин, консистенция мягкая, масса однородная, без крупинок внутри, запах творога, вкус кисло-сладкий.</w:t>
      </w:r>
    </w:p>
    <w:p>
      <w:pPr>
        <w:pStyle w:val="Normal"/>
        <w:widowControl w:val="false"/>
        <w:jc w:val="both"/>
        <w:rPr/>
      </w:pPr>
      <w:r>
        <w:rPr/>
        <w:t>Запеканки из творога должны быть с гладкой поверхностью, без трещин, покрыты равномерной румяной корочкой, цвет на разрезе белый или желтый, вкус кисло-сладкий.</w:t>
      </w:r>
    </w:p>
    <w:p>
      <w:pPr>
        <w:pStyle w:val="Normal"/>
        <w:widowControl w:val="false"/>
        <w:jc w:val="both"/>
        <w:rPr/>
      </w:pPr>
      <w:r>
        <w:rPr/>
        <w:t>В изделиях из творога недопустимы горький привкус, затхлый запах, жидкая консистенция, ярко выраженная кислотность.</w:t>
      </w:r>
    </w:p>
    <w:p>
      <w:pPr>
        <w:pStyle w:val="Normal"/>
        <w:widowControl w:val="false"/>
        <w:jc w:val="both"/>
        <w:rPr/>
      </w:pPr>
      <w:r>
        <w:rPr/>
        <w:t>Полуфабрикаты и холодные изделия из творога хранятся при температуре 0–6 °С. Вареники, сырники, блинчики с творогом хранят не более 15 мин в теплом месте до отпуска, пудинги 30 мин, а запеканки – 1 ч. Творог и творожную массу хранят в неокисляющейся посуде в закрытом виде на холоде от 6 до 24 ч.</w:t>
      </w:r>
    </w:p>
    <w:p>
      <w:pPr>
        <w:pStyle w:val="Normal"/>
        <w:jc w:val="both"/>
        <w:rPr>
          <w:b/>
          <w:b/>
        </w:rPr>
      </w:pPr>
      <w:r>
        <w:rPr>
          <w:b/>
        </w:rPr>
        <w:t>2.Блюда и гарниры из картофеля, овощей. Пищевая ценность блюд. Блюда из  вареных, припущенных, жареных, запеченных овощей.</w:t>
      </w:r>
    </w:p>
    <w:p>
      <w:pPr>
        <w:pStyle w:val="Normal"/>
        <w:widowControl w:val="false"/>
        <w:jc w:val="both"/>
        <w:rPr/>
      </w:pPr>
      <w:r>
        <w:rPr/>
        <w:t>Овощные блюда ценят за содержание витаминов, углеводов, минеральных веществ, органических кислот, которые необходимы для нормальной жизнедеятельности организма Белки овощей в основном неполноценны, но сочетание овощей с мясом, рыбой повышает биологическую ценность приготовляемых блюд.</w:t>
      </w:r>
    </w:p>
    <w:p>
      <w:pPr>
        <w:pStyle w:val="Normal"/>
        <w:widowControl w:val="false"/>
        <w:jc w:val="both"/>
        <w:rPr/>
      </w:pPr>
      <w:r>
        <w:rPr/>
        <w:t>Из овощей готовят разнообразные вторые блюда и гарниры к мясным и рыбным блюдам. В зависимости от вида тепловой обработки различают отварные, припущенные, жареные, тушеные, запеченные овощные блюда.</w:t>
      </w:r>
    </w:p>
    <w:p>
      <w:pPr>
        <w:pStyle w:val="Normal"/>
        <w:widowControl w:val="false"/>
        <w:jc w:val="both"/>
        <w:rPr/>
      </w:pPr>
      <w:r>
        <w:rPr/>
        <w:t xml:space="preserve">Овощи, предназначенные для приготовления блюд, после механической кулинарной обработки сразу подвергают тепловой обработке, так как при хранении они становятся вялыми, в них быстро разрушается витамин С. </w:t>
      </w:r>
    </w:p>
    <w:p>
      <w:pPr>
        <w:pStyle w:val="Normal"/>
        <w:widowControl w:val="false"/>
        <w:jc w:val="both"/>
        <w:rPr/>
      </w:pPr>
      <w:r>
        <w:rPr/>
        <w:t>Для приготовления горячих блюд и гарниров овощи варят в воде или на пару. Картофель и морковь варят очищенными, свеклу – в кожице, кукурузу – початками, не снимая листьев, стручки фасоли – нарезанными, лопаточки гороха – целыми, сушеные овощи предварительно замачивают.</w:t>
      </w:r>
    </w:p>
    <w:p>
      <w:pPr>
        <w:pStyle w:val="Normal"/>
        <w:jc w:val="both"/>
        <w:rPr/>
      </w:pPr>
      <w:r>
        <w:rPr/>
        <w:t>При варке овощи закладывают в кипящую воду или заливают водой (в зависимости от вида овощей), добавляют соль (на 1 л воды 10 г соли) и варят при закрытой крышке.</w:t>
      </w:r>
    </w:p>
    <w:p>
      <w:pPr>
        <w:pStyle w:val="Normal"/>
        <w:jc w:val="both"/>
        <w:rPr/>
      </w:pPr>
      <w:r>
        <w:rPr/>
        <w:t>Для припускания используют морковь, репу, тыкву, кабачки, капусту, помидоры, шпинат, щавель. Припускают отдельные виды овощей или их смеси. Припускают овощи в собственном соку или с небольшим количеством жидкости (воды или бульона) с добавлением сливочного масла.</w:t>
      </w:r>
    </w:p>
    <w:p>
      <w:pPr>
        <w:pStyle w:val="Normal"/>
        <w:widowControl w:val="false"/>
        <w:jc w:val="both"/>
        <w:rPr/>
      </w:pPr>
      <w:r>
        <w:rPr/>
        <w:t>Для жарки используют овощи сырые и в некоторых случаях предварительно отваренные. В сыром виде жарят овощи, содержащие неустойчивый протопектин и достаточное количество влаги. К таким овощам относят картофель, кабачки, тыкву, помидоры и др. Овощи, содержащие более устойчивый протопектин, предварительно варят или припускают, измельчают, а затем жарят (свекла, морковь, капуста). В процессе жарки овощи теряют значительное количество влаги, на поверхности образуется поджаристая корочка, в результате чего они приобретают особые вкус и аромат.</w:t>
      </w:r>
    </w:p>
    <w:p>
      <w:pPr>
        <w:pStyle w:val="Normal"/>
        <w:jc w:val="both"/>
        <w:rPr/>
      </w:pPr>
      <w:r>
        <w:rPr/>
        <w:t>Жарят овощи основным способом и во фритюре.</w:t>
      </w:r>
    </w:p>
    <w:p>
      <w:pPr>
        <w:pStyle w:val="Normal"/>
        <w:jc w:val="both"/>
        <w:rPr/>
      </w:pPr>
      <w:r>
        <w:rPr/>
        <w:t>Тушат каждый вид овощей отдельно или вместе – смесь овощей. Перед тушением овощи нарезают соломкой, кубиками, дольками, затем обжаривают до полуготовности или припускают, после чего тушат с небольшим количеством бульона или соуса с добавлением томатного пюре, пассерованных овощей, лаврового листа, перца.</w:t>
      </w:r>
    </w:p>
    <w:p>
      <w:pPr>
        <w:pStyle w:val="Normal"/>
        <w:jc w:val="both"/>
        <w:rPr/>
      </w:pPr>
      <w:r>
        <w:rPr/>
        <w:t>Для запекания овощей их предварительно варят, припускают, тушат или жарят, а иногда используют сырыми. Овощи запекают на противнях или порционных сковородах в жарочном шкафу при температуре 250–280 °С. Запекание продолжают до образования на поверхности поджаристой корочки и температуры внутри изделия 80°С.</w:t>
      </w:r>
    </w:p>
    <w:p>
      <w:pPr>
        <w:pStyle w:val="Normal"/>
        <w:jc w:val="both"/>
        <w:rPr>
          <w:b/>
          <w:b/>
        </w:rPr>
      </w:pPr>
      <w:r>
        <w:rPr>
          <w:b/>
        </w:rPr>
        <w:t>3.Технология приготовления блюда « Торт «Зебра».</w:t>
      </w:r>
    </w:p>
    <w:p>
      <w:pPr>
        <w:pStyle w:val="Normal"/>
        <w:jc w:val="both"/>
        <w:rPr/>
      </w:pPr>
      <w:r>
        <w:rPr/>
        <w:t>Взбить яйца с сахаром. Продолжая взбивать, добавить в смесь  растопленное масло, сметану, муку и гашеную соду. Тесто должно быть чуть круче, чем на оладьи. Разделить тесто  на 2 части. В одну часть добавить 4 ст.л. какао, тщательно перемешать.</w:t>
      </w:r>
    </w:p>
    <w:p>
      <w:pPr>
        <w:pStyle w:val="Normal"/>
        <w:jc w:val="both"/>
        <w:rPr/>
      </w:pPr>
      <w:r>
        <w:rPr/>
        <w:t>В круглую форму, смазанную сливочным маслом, поочередно выливать: одну белого теста-ложку темного теста. Продолжать , пока все тесто не окажется в форме. Выпекать 25-30 мин в нагретой до 200ͦ С духовке. Готовый торт вынуть, переложить на блюдо.</w:t>
      </w:r>
    </w:p>
    <w:p>
      <w:pPr>
        <w:pStyle w:val="Normal"/>
        <w:jc w:val="both"/>
        <w:rPr>
          <w:b/>
          <w:b/>
        </w:rPr>
      </w:pPr>
      <w:r>
        <w:rPr>
          <w:b/>
        </w:rPr>
        <w:t>Билет № 23</w:t>
      </w:r>
    </w:p>
    <w:p>
      <w:pPr>
        <w:pStyle w:val="Normal"/>
        <w:jc w:val="both"/>
        <w:rPr>
          <w:b/>
          <w:b/>
        </w:rPr>
      </w:pPr>
      <w:r>
        <w:rPr>
          <w:b/>
        </w:rPr>
        <w:t>1.Блюда из яиц.</w:t>
      </w:r>
    </w:p>
    <w:p>
      <w:pPr>
        <w:pStyle w:val="Normal"/>
        <w:tabs>
          <w:tab w:val="clear" w:pos="708"/>
          <w:tab w:val="left" w:pos="0" w:leader="none"/>
        </w:tabs>
        <w:jc w:val="both"/>
        <w:rPr/>
      </w:pPr>
      <w:r>
        <w:rPr/>
        <w:t>Блюда из яиц имеют большое значение в питании человека. Их пищевая ценность обусловливается прежде всего содержанием белков, жира, витаминов А, D, В1 В2, большого количества всех необходимых человеку минеральных веществ – железа, фосфора, кальция, серы и других, а также жироподобных веществ – холестерина и лецитина, влияющих на процессы жизнедеятельности организма (деятельность нервной системы, образование крови и др.).</w:t>
      </w:r>
    </w:p>
    <w:p>
      <w:pPr>
        <w:pStyle w:val="Normal"/>
        <w:tabs>
          <w:tab w:val="clear" w:pos="708"/>
          <w:tab w:val="left" w:pos="0" w:leader="none"/>
        </w:tabs>
        <w:jc w:val="both"/>
        <w:rPr/>
      </w:pPr>
      <w:r>
        <w:rPr/>
        <w:t>Для приготовления блюд из яиц используют яйца, меланж и яичный порошок.</w:t>
      </w:r>
    </w:p>
    <w:p>
      <w:pPr>
        <w:pStyle w:val="Normal"/>
        <w:tabs>
          <w:tab w:val="clear" w:pos="708"/>
          <w:tab w:val="left" w:pos="0" w:leader="none"/>
        </w:tabs>
        <w:jc w:val="both"/>
        <w:rPr/>
      </w:pPr>
      <w:r>
        <w:rPr/>
        <w:t xml:space="preserve">Куриные яйца в зависимости от сроков хранения делят на диетические, свежие, холодильниковые и известкованные. Наиболее ценными в пищевом отношении являются диетические и свежие яйца. Их используют для приготовления яичницы-глазуньи, для варки, так как в них благодаря небольшому сроку хранения желток малоподвижен. По сравнению с белком желток содержит большое количество пищевых веществ. Утиные и гусиные яйца на предприятиях общественного питания не используются. Блюда из яиц имеют большое значение в питании человека. Их пищевая ценность обусловливается прежде всего содержанием белков, жира, витаминов А, </w:t>
      </w:r>
      <w:r>
        <w:rPr>
          <w:lang w:val="en-US"/>
        </w:rPr>
        <w:t>D</w:t>
      </w:r>
      <w:r>
        <w:rPr/>
        <w:t>, В</w:t>
      </w:r>
      <w:r>
        <w:rPr>
          <w:vertAlign w:val="subscript"/>
        </w:rPr>
        <w:t>1</w:t>
      </w:r>
      <w:r>
        <w:rPr/>
        <w:t xml:space="preserve"> В</w:t>
      </w:r>
      <w:r>
        <w:rPr>
          <w:vertAlign w:val="subscript"/>
        </w:rPr>
        <w:t>2</w:t>
      </w:r>
      <w:r>
        <w:rPr/>
        <w:t>, большого количества всех необходимых человеку минеральных веществ – железа, фосфора, кальция, серы и других, а также жироподобных веществ – холестерина и лецитина, влияющих на процессы жизнедеятельности организма (деятельность нервной системы, образование крови и др.).</w:t>
      </w:r>
    </w:p>
    <w:p>
      <w:pPr>
        <w:pStyle w:val="Normal"/>
        <w:widowControl w:val="false"/>
        <w:tabs>
          <w:tab w:val="clear" w:pos="708"/>
          <w:tab w:val="left" w:pos="0" w:leader="none"/>
        </w:tabs>
        <w:jc w:val="both"/>
        <w:rPr/>
      </w:pPr>
      <w:r>
        <w:rPr/>
        <w:t>Для приготовления блюд из яиц используют яйца, меланж и яичный порошок.</w:t>
      </w:r>
    </w:p>
    <w:p>
      <w:pPr>
        <w:pStyle w:val="Normal"/>
        <w:widowControl w:val="false"/>
        <w:tabs>
          <w:tab w:val="clear" w:pos="708"/>
          <w:tab w:val="left" w:pos="0" w:leader="none"/>
        </w:tabs>
        <w:jc w:val="both"/>
        <w:rPr/>
      </w:pPr>
      <w:r>
        <w:rPr/>
        <w:t>По способу тепловой обработки блюда из яиц делят на отварные, жареные и запеченные. Для приготовления диетических блюд используют варку на пару.</w:t>
      </w:r>
    </w:p>
    <w:p>
      <w:pPr>
        <w:pStyle w:val="Normal"/>
        <w:numPr>
          <w:ilvl w:val="0"/>
          <w:numId w:val="3"/>
        </w:numPr>
        <w:tabs>
          <w:tab w:val="clear" w:pos="708"/>
          <w:tab w:val="left" w:pos="0" w:leader="none"/>
        </w:tabs>
        <w:jc w:val="both"/>
        <w:rPr>
          <w:b/>
          <w:b/>
        </w:rPr>
      </w:pPr>
      <w:r>
        <w:rPr>
          <w:b/>
        </w:rPr>
        <w:t>Изделия из теста</w:t>
      </w:r>
    </w:p>
    <w:p>
      <w:pPr>
        <w:pStyle w:val="Normal"/>
        <w:tabs>
          <w:tab w:val="clear" w:pos="708"/>
          <w:tab w:val="left" w:pos="0" w:leader="none"/>
        </w:tabs>
        <w:jc w:val="both"/>
        <w:rPr>
          <w:rFonts w:eastAsia="Calibri"/>
          <w:lang w:eastAsia="en-US"/>
        </w:rPr>
      </w:pPr>
      <w:r>
        <w:rPr>
          <w:rFonts w:eastAsia="Calibri"/>
          <w:lang w:eastAsia="en-US"/>
        </w:rPr>
        <w:t>Основной ассортимент продукции кондитерского цеха – изделия из теста. Их пищевая ценность зависит от содержания в них углеводов (крахмала), а также растительных белков, жиров и витаминов группы В и PP. Co сливочным маслом вводится в изделия из теста и витамин А. Тесто может быть и полуфабрикатом, который готовится в цеху для реализации в розничной торговой сети или для нужд других предприятий.</w:t>
      </w:r>
    </w:p>
    <w:p>
      <w:pPr>
        <w:pStyle w:val="Normal"/>
        <w:jc w:val="both"/>
        <w:rPr>
          <w:rFonts w:eastAsia="Calibri"/>
          <w:lang w:eastAsia="en-US"/>
        </w:rPr>
      </w:pPr>
      <w:r>
        <w:rPr>
          <w:rFonts w:eastAsia="Calibri"/>
          <w:lang w:eastAsia="en-US"/>
        </w:rPr>
        <w:t>На предприятиях общественного питания готовят следующие виды теста: дрожжевое (опорное и безопарное); бездрожжевое (сдобное, бисквитное, заварное, песочное, слоеное); тесто для лапши, пельменей; жидкое тесто (кляр).</w:t>
      </w:r>
    </w:p>
    <w:p>
      <w:pPr>
        <w:pStyle w:val="Normal"/>
        <w:jc w:val="both"/>
        <w:rPr>
          <w:rFonts w:eastAsia="Calibri"/>
          <w:lang w:eastAsia="en-US"/>
        </w:rPr>
      </w:pPr>
      <w:r>
        <w:rPr>
          <w:rFonts w:eastAsia="Calibri"/>
          <w:lang w:eastAsia="en-US"/>
        </w:rPr>
        <w:t>Основным показателем качества теста является пористость и рыхлость. Пористость теста имеет большое значение для лучшего усвоения изделий из него, так как крахмал, содержащийся в изделиях в большом количестве, непосредственно не усваивается организмом. Он должен предварительно гидролизоваться под действием ферментов до глюкозы. Эти ферменты в основном содержатся в слюне и поджелудочной железе. Чтобы обеспечить хорошую смачиваемость слюной, изделия из теста должны быть рыхлыми. Пористость теста достигается с помощью различных разрыхлителей. В качестве разрыхлителей используют дрожжи, пищевую соду и углекислый аммоний.</w:t>
      </w:r>
    </w:p>
    <w:p>
      <w:pPr>
        <w:pStyle w:val="Normal"/>
        <w:jc w:val="both"/>
        <w:rPr>
          <w:rFonts w:eastAsia="Calibri"/>
          <w:lang w:eastAsia="en-US"/>
        </w:rPr>
      </w:pPr>
      <w:r>
        <w:rPr>
          <w:rFonts w:eastAsia="Calibri"/>
          <w:lang w:eastAsia="en-US"/>
        </w:rPr>
        <w:t>Дрожжи сбраживают сахар муки в спирт с образованием углекислого газа, который и разрыхляет тесто.</w:t>
      </w:r>
    </w:p>
    <w:p>
      <w:pPr>
        <w:pStyle w:val="Normal"/>
        <w:jc w:val="both"/>
        <w:rPr>
          <w:rFonts w:eastAsia="Calibri"/>
          <w:lang w:eastAsia="en-US"/>
        </w:rPr>
      </w:pPr>
      <w:r>
        <w:rPr>
          <w:rFonts w:eastAsia="Calibri"/>
          <w:lang w:eastAsia="en-US"/>
        </w:rPr>
        <w:t>Пищевая сода (двууглекислая соль) легко растворяется в воде, а при соединении с кислотами и нагревании выделяет углекислый газ.</w:t>
      </w:r>
    </w:p>
    <w:p>
      <w:pPr>
        <w:pStyle w:val="Normal"/>
        <w:jc w:val="both"/>
        <w:rPr>
          <w:b/>
          <w:b/>
        </w:rPr>
      </w:pPr>
      <w:r>
        <w:rPr>
          <w:b/>
        </w:rPr>
        <w:t>3.Технология приготовления блюда «Соус сметанный</w:t>
      </w:r>
      <w:r>
        <w:rPr/>
        <w:t xml:space="preserve">» </w:t>
      </w:r>
    </w:p>
    <w:p>
      <w:pPr>
        <w:pStyle w:val="Normal"/>
        <w:jc w:val="both"/>
        <w:rPr/>
      </w:pPr>
      <w:r>
        <w:rPr/>
        <w:t xml:space="preserve">        </w:t>
      </w:r>
      <w:r>
        <w:rPr/>
        <w:t>Приготавливают белую сухую или жировую пассеровку и разводят её горячим бульоном. Сметану доводят до кипения, соединяют с полученным белым соусом, размешивают, заправляют солью (перцем для некоторых блюд) и проваривают 3–5 мин. Соус процеживают, доводят до кипения и защипывают маслом сливоч</w:t>
        <w:softHyphen/>
        <w:t>ным. Подают к мясным, рыбным, овощным, творожным блюдам, используют для приготовления производных соусов.</w:t>
      </w:r>
    </w:p>
    <w:p>
      <w:pPr>
        <w:pStyle w:val="Normal"/>
        <w:jc w:val="both"/>
        <w:rPr>
          <w:b/>
          <w:b/>
        </w:rPr>
      </w:pPr>
      <w:r>
        <w:rPr>
          <w:b/>
        </w:rPr>
        <w:t>Билет № 24</w:t>
      </w:r>
    </w:p>
    <w:p>
      <w:pPr>
        <w:pStyle w:val="Normal"/>
        <w:jc w:val="both"/>
        <w:rPr>
          <w:b/>
          <w:b/>
        </w:rPr>
      </w:pPr>
      <w:r>
        <w:rPr>
          <w:b/>
        </w:rPr>
        <w:t>1 Значение холодных блюд и закусок в питании человека. Классификация холодных блюд и закусок и технология приготовления</w:t>
      </w:r>
    </w:p>
    <w:p>
      <w:pPr>
        <w:pStyle w:val="Normal"/>
        <w:jc w:val="both"/>
        <w:rPr/>
      </w:pPr>
      <w:r>
        <w:rPr/>
        <w:t xml:space="preserve">К холодным блюдам и закускам относятся блюда, которые употребляют в холодном виде: бутерброды, салаты и др. Закуски и холодные блюда являются средством возбуждения аппетита. Их подают перед основным приемом пищи и иногда между горячими блюдами. </w:t>
      </w:r>
    </w:p>
    <w:p>
      <w:pPr>
        <w:pStyle w:val="Normal"/>
        <w:jc w:val="both"/>
        <w:rPr/>
      </w:pPr>
      <w:r>
        <w:rPr/>
        <w:t>Некоторые из холодных закусок и блюд содержат значительное количество жиров, белков, углеводов (паштет из печени, птица отварная под майонезом, мясо отварное с гарниром).  В рецептуру многих закусок входят растительное масло или соусы и заправки к ним.. Некоторые закуски готовят из сырых овощей и фруктов, так что витамины и другие ценные вещества в них хорошо сохраняются.. Поскольку технологический процесс производства холодных блюд не предусматривает их тепловой обработки перед отпуском потребителю, а также в связи с тем что часть овощей входит в состав холодных блюд в свежем виде, большое внимание уделяется строгому соблюдению санитарных правил при их приготовлении и хранении. Картофель, морковь и свеклу подвергают тепловой обработке двумя способами: сначала варят в кожице, затем очищают, или наоборот. Для улучшения санитарного состояния и качества салатов и винегретов картофель отваривают в очищенном виде и нарезают после охлаждения. Свеклу и морковь очищают, нарезают на кусочки и припускают. Для сохранения цвета свеклы и формы кусочков моркови отвар можно подкислять, а к моркови для лучшего усвоения каротина добавлять растительное масло. Подготовка гастрономических товаров включает очистку и удаление несъедобных частей – оболочки колбас, покрытия сыра и т.д. Для оформления блюд используется зелень, красиво нарезанные овощи, маринованные ягоды, фрукты и др.</w:t>
      </w:r>
    </w:p>
    <w:p>
      <w:pPr>
        <w:pStyle w:val="Normal"/>
        <w:jc w:val="both"/>
        <w:rPr/>
      </w:pPr>
      <w:r>
        <w:rPr/>
        <w:t>К холодным блюдам относят бутерброды, банкетные закуски, гастрономические товары и консервы, салаты и винегреты, блюда из овощей и грибов. Блюда из рыбы и рыбных гастрономических продуктов и блюда из мяса и мясных гастрономических продуктов. Бутерброды готовят открытые и закрытые. Открытые подразделяются на простые, сложные (ассорти) и закусочные (канапе). Закрытые подразделяются на сандвичи, слоёные, бутербродные торты. К банкетным закускам относятся канапе, корзиночки и волованы с различными продуктами. Салаты готовят из свежих, вареных, квашеных и маринованных овощей, свежих и маринованных фруктов и маринованных грибов. К некоторым добавляют мясо, рыбу, крабов, яйца и другие продукты животного происхождения. В отличие от салатов в винегрет обязательно входит свекла. Заправляют салаты майонезом, смесью майонеза со сметаной,  заправкой для салата или растительным маслом. Продукты для салатов предварительно охлаждают до 8-10ºС, для лучшей сохранности заправляют непосредственно перед подачей.</w:t>
      </w:r>
    </w:p>
    <w:p>
      <w:pPr>
        <w:pStyle w:val="Normal"/>
        <w:jc w:val="both"/>
        <w:rPr>
          <w:b/>
          <w:b/>
        </w:rPr>
      </w:pPr>
      <w:r>
        <w:rPr>
          <w:b/>
        </w:rPr>
        <w:t>2. Способы заготовки пищевых продуктов для длительного хранения</w:t>
      </w:r>
    </w:p>
    <w:p>
      <w:pPr>
        <w:pStyle w:val="Normal"/>
        <w:jc w:val="both"/>
        <w:rPr/>
      </w:pPr>
      <w:r>
        <w:rPr/>
        <w:t>Способов заготовки пищевых продуктов для длительного хранения в домашних условиях, то есть способов консервирования несколько. Это сушка, замораживание, копчение, засолка, мочение, квашение, маринование, уваривание с сахаром, протирание с сахаром, пастеризация и стерилизация.</w:t>
      </w:r>
    </w:p>
    <w:p>
      <w:pPr>
        <w:pStyle w:val="Normal"/>
        <w:jc w:val="both"/>
        <w:rPr>
          <w:b/>
          <w:b/>
        </w:rPr>
      </w:pPr>
      <w:r>
        <w:rPr/>
        <w:t>В процессе консервирования используют консерванты – технологии и вещества, которые способствовали бы удалению микробов и замедлению процесса порчи продуктов. В качестве веществ – консервантов выступают соль, сахар, уксус, специи, молочно-кислые бактерии. способами прекращающими процесс порчи продуктов, являются: удаление влаги, высокая или низкая температура. В процессе сушки из продуктов удаляется излишняя влага и микробы гибнут. При копчении с помощью высокой температуры и специй замедляется процесс порчи продуктов. При засолке, мочении и квашении вредные микробы гибнут от деятельности сахара и соли, которые образуют молочнокислые бактерии, а при мариновании – от уксуса. При уваривании с сахаром (получение варенья, джема и др) сахар убивает большое количество микроорганизмов. Протирание с сахаром убивает микроорганизмы за счет сахара и кислот, содержащихся в ягодах. Пастеризация – нагревание вещества (продукта) до 100º С, убивающее микробы. Стерилизация – нагревание вещества до температуры выше 100º под давлением, выше атмосферного. Стерилизацию в домашних условиях провести невозможно.</w:t>
      </w:r>
    </w:p>
    <w:p>
      <w:pPr>
        <w:pStyle w:val="Normal"/>
        <w:jc w:val="both"/>
        <w:rPr>
          <w:b/>
          <w:b/>
        </w:rPr>
      </w:pPr>
      <w:r>
        <w:rPr>
          <w:b/>
        </w:rPr>
        <w:t>3.Технология приготовления блюда «Капуста тушеная»</w:t>
      </w:r>
    </w:p>
    <w:p>
      <w:pPr>
        <w:pStyle w:val="Normal"/>
        <w:jc w:val="both"/>
        <w:rPr/>
      </w:pPr>
      <w:r>
        <w:rPr/>
        <w:t xml:space="preserve">     </w:t>
      </w:r>
      <w:r>
        <w:rPr/>
        <w:t>Свежую капусту, нашинкованную соломкой, кладут в котел слоем не более 30 см, добавляют небольшое количество бульона или воды, жир и тушат вначале на сильном огне, а когда она прогреется и немного осядет, нагрев уменьшают. Тушат, периодически помешивая, до полуготовности, затем кладут пассерованные морковь, лук, петрушку, томатное пюре, добавляют лавровый лист, перец и продолжают тушить. В конце тушения вводят уксус, мучную пассеровку, разведенную водой или бульоном, соль, сахар и доводят до готовности. Если приготавливают тушеную капусту из среднеспелых и среднепоздних сортов, то уксус добавляют в начале тушения. При использовании квашеной капусты уксус из рецептуры исключают, а норму сахара увеличивают до 10 г на порцию.</w:t>
      </w:r>
    </w:p>
    <w:p>
      <w:pPr>
        <w:pStyle w:val="Normal"/>
        <w:widowControl w:val="false"/>
        <w:jc w:val="both"/>
        <w:rPr/>
      </w:pPr>
      <w:r>
        <w:rPr/>
        <w:t>Если приготавливают тушеную капусту со шпиком или копченой грудинкой, то их нарезают, обжаривают и кладут в капусту в начале тушения, а на вытопившемся жире пассеруют овощи. Тушеную капусту используют как самостоятельное блюдо, в качестве гарнира и включают в состав других блюд (солянка, бигус).</w:t>
      </w:r>
    </w:p>
    <w:p>
      <w:pPr>
        <w:pStyle w:val="Normal"/>
        <w:widowControl w:val="false"/>
        <w:jc w:val="both"/>
        <w:rPr/>
      </w:pPr>
      <w:r>
        <w:rPr/>
        <w:t>При отпуске капусту кладут в баранчик, порционную сковороду или тарелку, посыпают измельченной зеленью.</w:t>
      </w:r>
    </w:p>
    <w:p>
      <w:pPr>
        <w:pStyle w:val="Normal"/>
        <w:jc w:val="both"/>
        <w:rPr>
          <w:b/>
          <w:b/>
        </w:rPr>
      </w:pPr>
      <w:r>
        <w:rPr>
          <w:b/>
        </w:rPr>
        <w:t>Билет № 25</w:t>
      </w:r>
    </w:p>
    <w:p>
      <w:pPr>
        <w:pStyle w:val="Normal"/>
        <w:jc w:val="both"/>
        <w:rPr>
          <w:b/>
          <w:b/>
        </w:rPr>
      </w:pPr>
      <w:r>
        <w:rPr>
          <w:b/>
        </w:rPr>
        <w:t xml:space="preserve">1. Бисквитное, песочное  тесто. Технология приготовления. </w:t>
      </w:r>
    </w:p>
    <w:p>
      <w:pPr>
        <w:pStyle w:val="Normal"/>
        <w:jc w:val="both"/>
        <w:rPr/>
      </w:pPr>
      <w:r>
        <w:rPr/>
        <w:t xml:space="preserve">Основным компонентом </w:t>
      </w:r>
      <w:r>
        <w:rPr>
          <w:b/>
        </w:rPr>
        <w:t xml:space="preserve">бисквитного теста </w:t>
      </w:r>
      <w:r>
        <w:rPr/>
        <w:t xml:space="preserve">являются свежие яйца. </w:t>
        <w:br/>
        <w:t xml:space="preserve">Белки нужно тщательно отделить от желтков. Белки нужно поставить в холодильник - охлажденные взбиваются быстрее. Желтки растирают с сахаром добела. Чем продолжительнее процесс растирания, тем белее и пышнее масса, тем лучше будет бисквит. </w:t>
      </w:r>
    </w:p>
    <w:p>
      <w:pPr>
        <w:pStyle w:val="Normal"/>
        <w:jc w:val="both"/>
        <w:rPr/>
      </w:pPr>
      <w:r>
        <w:rPr/>
        <w:t xml:space="preserve">Для вкуса и аромата в тесто добавляют лимонную или апельсиновую цедру, ванилин, корицу, порошок какао, орехи, мак. </w:t>
      </w:r>
    </w:p>
    <w:p>
      <w:pPr>
        <w:pStyle w:val="Normal"/>
        <w:jc w:val="both"/>
        <w:rPr/>
      </w:pPr>
      <w:r>
        <w:rPr/>
        <w:t xml:space="preserve">Прежде чем приступить к выпечке бисквита, нужно выстлать форму чистой бумагой так, чтобы она плотно прилегала ко дну и внутренним стенкам, смазать ее сливочным маслом и посыпать панировочными сухарями или мукой. </w:t>
      </w:r>
    </w:p>
    <w:p>
      <w:pPr>
        <w:pStyle w:val="Normal"/>
        <w:jc w:val="both"/>
        <w:rPr/>
      </w:pPr>
      <w:r>
        <w:rPr/>
        <w:t xml:space="preserve">Для приготовления теста хорошо растирают 6—7 желтков и 200 г сахара, смешивают с 200 г муки, затем, осторожно помешивая, добавляют взбитые в пену белки. </w:t>
        <w:br/>
        <w:t>Приготовленную массу выливают в форму и сразу же ставят в разогретый духовой шкаф.</w:t>
      </w:r>
    </w:p>
    <w:p>
      <w:pPr>
        <w:pStyle w:val="Normal"/>
        <w:jc w:val="both"/>
        <w:rPr/>
      </w:pPr>
      <w:r>
        <w:rPr/>
        <w:t xml:space="preserve"> </w:t>
      </w:r>
      <w:r>
        <w:rPr/>
        <w:t xml:space="preserve">Бисквит выпекают при постоянной температуре не выше 200°С, не трогая и не сотрясая форму, чтобы тесто не осело.  Готовность определяют воткнутой в бисквит сухой деревянной палочкой – если она останется сухой, бисквит готов. Охлаждают в форме. </w:t>
      </w:r>
    </w:p>
    <w:p>
      <w:pPr>
        <w:pStyle w:val="Normal"/>
        <w:jc w:val="both"/>
        <w:rPr/>
      </w:pPr>
      <w:r>
        <w:rPr/>
        <w:t>Из песочного теста можно приготовить пироги, печенье, пирожные. В его состав входят сливочное масло, сахар, яйца и пшеничная мука, но их пропорции меняются в зависимости от вида изделий. Сливочное масло для теста необходимо предварительно поставить в теплое место, чтобы его легко можно было растереть (не растапливать!).  Муку перед употреблением нужно просеять.</w:t>
      </w:r>
    </w:p>
    <w:p>
      <w:pPr>
        <w:pStyle w:val="Normal"/>
        <w:jc w:val="both"/>
        <w:rPr/>
      </w:pPr>
      <w:r>
        <w:rPr/>
        <w:t xml:space="preserve"> </w:t>
      </w:r>
      <w:r>
        <w:rPr/>
        <w:t xml:space="preserve">Для приготовления теста тщательно размешивают (взбивают) 200 г сахара, 300 г сливочного масла, 2 яйца. Добавляют немного соли, соды, погашенной в уксусе, всыпают 1/2 кг муки и быстро размешивают. </w:t>
      </w:r>
    </w:p>
    <w:p>
      <w:pPr>
        <w:pStyle w:val="Normal"/>
        <w:jc w:val="both"/>
        <w:rPr/>
      </w:pPr>
      <w:r>
        <w:rPr>
          <w:b/>
        </w:rPr>
        <w:t>В песочное тесто</w:t>
      </w:r>
      <w:r>
        <w:rPr/>
        <w:t xml:space="preserve"> можно добавить также лимонную или апельсиновую цедру, ванилин, корицу, толченые орехи, какао. Нельзя месить песочное тесто слишком долго, иначе оно станет плотным, жестким. Тесто готово, когда оно не приклеивается к доске и становится гладким. Вымешанное тесто на некоторое время помещают в холодильник, чтобы оно затвердело.</w:t>
      </w:r>
    </w:p>
    <w:p>
      <w:pPr>
        <w:pStyle w:val="Normal"/>
        <w:jc w:val="both"/>
        <w:rPr/>
      </w:pPr>
      <w:r>
        <w:rPr/>
        <w:t xml:space="preserve"> </w:t>
      </w:r>
      <w:r>
        <w:rPr/>
        <w:t xml:space="preserve">Затем тесто раскатывают скалкой до нужных размеров. Для того чтобы пласты раскатанного теста переложить на противень, их нужно сначала намотать на скалку. Перед выпечкой печенье и пирожки из песочного теста смазывают яйцом, яичным белком, холодной водой или молоком. </w:t>
        <w:br/>
        <w:t xml:space="preserve">Духовку нужно предварительно хорошо разогреть, выпекать при равномерной температуре (180—200°С). </w:t>
      </w:r>
    </w:p>
    <w:p>
      <w:pPr>
        <w:pStyle w:val="Normal"/>
        <w:jc w:val="both"/>
        <w:rPr/>
      </w:pPr>
      <w:r>
        <w:rPr/>
        <w:t xml:space="preserve">Готовые изделия сразу снимают с противня или вынимают из формы. </w:t>
        <w:br/>
        <w:t>Нарезают только после того, как полностью остынут.</w:t>
      </w:r>
    </w:p>
    <w:p>
      <w:pPr>
        <w:pStyle w:val="Normal"/>
        <w:jc w:val="both"/>
        <w:rPr>
          <w:b/>
          <w:b/>
        </w:rPr>
      </w:pPr>
      <w:r>
        <w:rPr>
          <w:b/>
        </w:rPr>
        <w:t xml:space="preserve">       </w:t>
      </w:r>
      <w:r>
        <w:rPr>
          <w:b/>
        </w:rPr>
        <w:t>2. Организация трудового процесса. Безопасные условия труда. Подготовка и оснащение рабочего места</w:t>
      </w:r>
    </w:p>
    <w:p>
      <w:pPr>
        <w:pStyle w:val="Normal"/>
        <w:jc w:val="both"/>
        <w:rPr/>
      </w:pPr>
      <w:r>
        <w:rPr/>
        <w:t xml:space="preserve">   </w:t>
      </w:r>
      <w:r>
        <w:rPr/>
        <w:t>Технологическая дисциплина – четкое соблюдение всех предписаний технологии, правил и действий, а также требований к качеству продукта труда.</w:t>
      </w:r>
    </w:p>
    <w:p>
      <w:pPr>
        <w:pStyle w:val="Normal"/>
        <w:jc w:val="both"/>
        <w:rPr/>
      </w:pPr>
      <w:r>
        <w:rPr/>
        <w:t>Рабочее место – зона трудовой деятельности человека, оснащенная техническими средствами и вспомогательным оборудованием, необходимым для управления каким-то процессом или выполнением работ.</w:t>
      </w:r>
    </w:p>
    <w:p>
      <w:pPr>
        <w:pStyle w:val="Normal"/>
        <w:jc w:val="both"/>
        <w:rPr/>
      </w:pPr>
      <w:r>
        <w:rPr/>
        <w:t xml:space="preserve">    </w:t>
      </w:r>
      <w:r>
        <w:rPr/>
        <w:t>Конечная цель организации рабочего места – оптимизация условий трудовой деятельности, обеспечивающих максимальную надежность и эффективность работы.</w:t>
      </w:r>
    </w:p>
    <w:p>
      <w:pPr>
        <w:pStyle w:val="Normal"/>
        <w:jc w:val="both"/>
        <w:rPr/>
      </w:pPr>
      <w:r>
        <w:rPr/>
        <w:t>При организации рабочего места должны быть соблюдены определенные условия:</w:t>
      </w:r>
    </w:p>
    <w:p>
      <w:pPr>
        <w:pStyle w:val="Normal"/>
        <w:jc w:val="both"/>
        <w:rPr/>
      </w:pPr>
      <w:r>
        <w:rPr/>
        <w:t>1) достаточное рабочее пространство, позволяющее осуществить все необходимые движения и перемещения при эксплуатации и техническом обслуживании оборудования.</w:t>
      </w:r>
    </w:p>
    <w:p>
      <w:pPr>
        <w:pStyle w:val="Normal"/>
        <w:jc w:val="both"/>
        <w:rPr/>
      </w:pPr>
      <w:r>
        <w:rPr/>
        <w:t>2) наличие зоны свободного действия</w:t>
      </w:r>
    </w:p>
    <w:p>
      <w:pPr>
        <w:pStyle w:val="Normal"/>
        <w:jc w:val="both"/>
        <w:rPr/>
      </w:pPr>
      <w:r>
        <w:rPr/>
        <w:t>3) достаточное естественное и искусственное освещение рабочего места.</w:t>
      </w:r>
    </w:p>
    <w:p>
      <w:pPr>
        <w:pStyle w:val="Normal"/>
        <w:jc w:val="both"/>
        <w:rPr/>
      </w:pPr>
      <w:r>
        <w:rPr/>
        <w:t>4) конструкция и дизайн рабочего места должны обеспечивать быстроту, простоту и экономичность технического обслуживания оборудования, поддерживать удобную рабочую позу.</w:t>
      </w:r>
    </w:p>
    <w:p>
      <w:pPr>
        <w:pStyle w:val="Normal"/>
        <w:jc w:val="both"/>
        <w:rPr/>
      </w:pPr>
      <w:r>
        <w:rPr/>
        <w:t>5) соответствующий нормам воздухообмен, температура и влажность.</w:t>
      </w:r>
    </w:p>
    <w:p>
      <w:pPr>
        <w:pStyle w:val="Normal"/>
        <w:jc w:val="both"/>
        <w:rPr/>
      </w:pPr>
      <w:r>
        <w:rPr/>
        <w:t>При организации рабочего места нужно учитывать антропометрические характеристики специалиста: размеры тела, высоту от пола до поднятой руки, высоту глаз в положении стоя и сидя, рост в положении стоя и сидя, ширину и длину кисти, длину руки и др.</w:t>
      </w:r>
    </w:p>
    <w:p>
      <w:pPr>
        <w:pStyle w:val="Normal"/>
        <w:jc w:val="both"/>
        <w:rPr/>
      </w:pPr>
      <w:r>
        <w:rPr/>
        <w:t>Техника безопасности – система организационных и технических мероприятий и средств, предотвращающих воздействие на человека опасных производственных факторов.</w:t>
      </w:r>
    </w:p>
    <w:p>
      <w:pPr>
        <w:pStyle w:val="Normal"/>
        <w:jc w:val="both"/>
        <w:rPr/>
      </w:pPr>
      <w:r>
        <w:rPr/>
        <w:t>Безопасность трудовой деятельности осуществляется при точном выполнении предписаний и инструкций по технике безопасности. Каждому виду деятельности соответствуют определенные правила работы, которые излагаются в инструкциях по ТБ непосредственно на каждом рабочем месте. В большинстве случаев травмы получают из-за невыполнения положений инструкции.</w:t>
      </w:r>
    </w:p>
    <w:p>
      <w:pPr>
        <w:pStyle w:val="Normal"/>
        <w:jc w:val="both"/>
        <w:rPr/>
      </w:pPr>
      <w:r>
        <w:rPr>
          <w:b/>
        </w:rPr>
        <w:t>3. Технология приготовления блюда « Овощное рагу</w:t>
      </w:r>
      <w:r>
        <w:rPr/>
        <w:t>»</w:t>
      </w:r>
      <w:r>
        <w:rPr>
          <w:b/>
        </w:rPr>
        <w:t>.</w:t>
      </w:r>
      <w:r>
        <w:rPr/>
        <w:t xml:space="preserve"> В состав этого блюда входят разнообразные овощи, набор их зависит от сезона и имеющегося ассортимента овощей. Картофель сырой нарезают кубиками или дольками и обжаривают. Морковь, репу нарезают кубиками или дольками, пассеруют или припускают. Лук репчатый нарезают дольками, пассеруют. Капусту белокочанную нарезают шашками и припускают, цветную – разделяют на мелкие соцветия и варят. Кабачки или тыкву нарезают кубиками, обжаривают или используют сырыми. Зеленый горошек отваривают.</w:t>
      </w:r>
    </w:p>
    <w:p>
      <w:pPr>
        <w:pStyle w:val="Normal"/>
        <w:widowControl w:val="false"/>
        <w:jc w:val="both"/>
        <w:rPr/>
      </w:pPr>
      <w:r>
        <w:rPr/>
        <w:t>Подготовленные морковь, лук, репу соединяют с картофелем, заливают соусом красным, томатным или сметанным, тушат 10–15 мин, кладут тыкву или кабачки, капусту и продолжают тушить 15–20 мин. За 5–10 мин до окончания тушения кладут зеленый консервированный горошек, соль, перец горошком, лавровый лист и доводят до готовности. Если рагу приготавливают с красным соусом или томатным, то кладут растертый чеснок.</w:t>
      </w:r>
    </w:p>
    <w:p>
      <w:pPr>
        <w:pStyle w:val="Normal"/>
        <w:widowControl w:val="false"/>
        <w:jc w:val="both"/>
        <w:rPr/>
      </w:pPr>
      <w:r>
        <w:rPr/>
        <w:t>При отпуске рагу кладут в баранчик или порционную сковороду, поливают маслом, посыпают зелень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r>
    </w:p>
    <w:p>
      <w:pPr>
        <w:pStyle w:val="Normal"/>
        <w:jc w:val="both"/>
        <w:rPr>
          <w:b/>
          <w:b/>
          <w:caps/>
        </w:rPr>
      </w:pPr>
      <w:r>
        <w:rPr>
          <w:b/>
          <w:caps/>
        </w:rPr>
        <w:t>экзаменационные билеты</w:t>
      </w:r>
    </w:p>
    <w:p>
      <w:pPr>
        <w:pStyle w:val="Normal"/>
        <w:jc w:val="both"/>
        <w:rPr>
          <w:b/>
          <w:b/>
        </w:rPr>
      </w:pPr>
      <w:r>
        <w:rPr>
          <w:b/>
        </w:rPr>
        <w:t>Билет № 1</w:t>
      </w:r>
    </w:p>
    <w:p>
      <w:pPr>
        <w:pStyle w:val="Normal"/>
        <w:numPr>
          <w:ilvl w:val="0"/>
          <w:numId w:val="4"/>
        </w:numPr>
        <w:jc w:val="both"/>
        <w:rPr>
          <w:b/>
          <w:b/>
        </w:rPr>
      </w:pPr>
      <w:r>
        <w:rPr>
          <w:b/>
        </w:rPr>
        <w:t>Химический состав пищевых продуктов</w:t>
      </w:r>
    </w:p>
    <w:p>
      <w:pPr>
        <w:pStyle w:val="Normal"/>
        <w:jc w:val="both"/>
        <w:rPr/>
      </w:pPr>
      <w:r>
        <w:rPr/>
        <w:t>Пища – это основной источник существования человека. В ней содержится около шестисот химических веществ, более 90% которых обладают лечебными свойствами. Наиболее важными веществами, влияющими на рост и развитие организма, на восполнение его энергетических затрат, являются белки, жиры, углеводы, вода, минеральные вещества, органические кислоты, дубильные вещества, пигменты, фитонциды, экстрактивные вещества.</w:t>
      </w:r>
    </w:p>
    <w:p>
      <w:pPr>
        <w:pStyle w:val="Normal"/>
        <w:jc w:val="both"/>
        <w:rPr/>
      </w:pPr>
      <w:r>
        <w:rPr/>
        <w:t>Белки – являются строительным материалом человеческого тела, участвуют в процессе обмена веществ, без них плохо усваиваются некоторые витамины и минеральные вещества. Суточные нормы потребления белка зависят от физической нагрузки и возраста человека. Белки бывают растительного и животного происхождения.</w:t>
      </w:r>
    </w:p>
    <w:p>
      <w:pPr>
        <w:pStyle w:val="Normal"/>
        <w:jc w:val="both"/>
        <w:rPr/>
      </w:pPr>
      <w:r>
        <w:rPr/>
        <w:t>Жиры – это источник энергии, они регулируют обменные  процессы в клетках. По своему происхождению жиры бывают растительные (подсолнечное, кукурузное, арахисовое, соевое, оливковое масла) и животные (говяжий, свиной, бараний жиры).</w:t>
      </w:r>
    </w:p>
    <w:p>
      <w:pPr>
        <w:pStyle w:val="Normal"/>
        <w:jc w:val="both"/>
        <w:rPr/>
      </w:pPr>
      <w:r>
        <w:rPr/>
        <w:t>Углеводы составляют значительную часть растительной пищи, важнейшие представители углеводов – сахар, крахмал и целлюлоза.</w:t>
      </w:r>
    </w:p>
    <w:p>
      <w:pPr>
        <w:pStyle w:val="Normal"/>
        <w:jc w:val="both"/>
        <w:rPr/>
      </w:pPr>
      <w:r>
        <w:rPr/>
        <w:t>Витамины усиливают сопротивляемость организма болезням и повышают его тонус. Витамины поступают с пищей растительного и животного происхождения. При недостатке витаминов у человека возникает гиповитаминоз, при избытке – гипервитаминоз, а при отсутствии - авитаминоз. Витамины легко разрушаются при нагревании, воздействии кислорода воздуха и солнечного света, длительном хранении. По своим физическим свойствам витамины делятся на растворимые в жире и в воде. К жирорастворимым относятся – A,D,E.K. К водорастворимым относятся витамины группы В и С.</w:t>
      </w:r>
    </w:p>
    <w:p>
      <w:pPr>
        <w:pStyle w:val="Normal"/>
        <w:jc w:val="both"/>
        <w:rPr/>
      </w:pPr>
      <w:r>
        <w:rPr/>
        <w:t>Минеральные вещества входят во все продукты питания. По количественному составу их можно разделить на макро-и микроэлементы.</w:t>
      </w:r>
    </w:p>
    <w:p>
      <w:pPr>
        <w:pStyle w:val="Normal"/>
        <w:jc w:val="both"/>
        <w:rPr/>
      </w:pPr>
      <w:r>
        <w:rPr/>
        <w:t>К макроэлементам относятся – железо, магний, калий, кальций, натрий, фосфор – суточные нормы потребления измеряются в граммах, десятых, сотых долях грамма.</w:t>
      </w:r>
    </w:p>
    <w:p>
      <w:pPr>
        <w:pStyle w:val="Normal"/>
        <w:jc w:val="both"/>
        <w:rPr/>
      </w:pPr>
      <w:r>
        <w:rPr/>
        <w:t>К микроэлементам относятся – йод, фтор, бром, марганец, алюминий, кобальт и др. Суточные нормы потребления измеряются в тысячных долях миллиграмма.</w:t>
      </w:r>
    </w:p>
    <w:p>
      <w:pPr>
        <w:pStyle w:val="Normal"/>
        <w:jc w:val="both"/>
        <w:rPr/>
      </w:pPr>
      <w:r>
        <w:rPr/>
        <w:t>Органические кислоты содержатся во многих овощах и фруктах, они сдерживают гнилостные и бродильные процессы в кишечнике.</w:t>
      </w:r>
    </w:p>
    <w:p>
      <w:pPr>
        <w:pStyle w:val="Normal"/>
        <w:ind w:firstLine="567"/>
        <w:jc w:val="both"/>
        <w:rPr>
          <w:b/>
          <w:b/>
        </w:rPr>
      </w:pPr>
      <w:r>
        <w:rPr>
          <w:b/>
        </w:rPr>
        <w:t>2.Значение макаронных изделий в питании человека. Виды макаронных изделий. Способы варки макаронных изделий.</w:t>
      </w:r>
    </w:p>
    <w:p>
      <w:pPr>
        <w:pStyle w:val="Normal"/>
        <w:widowControl w:val="false"/>
        <w:ind w:firstLine="426"/>
        <w:jc w:val="both"/>
        <w:rPr/>
      </w:pPr>
      <w:r>
        <w:rPr/>
        <w:t>Блюда и гарниры из макаронных изделий занимают значительное место в ассортименте блюд предприятий общественного питания.</w:t>
      </w:r>
    </w:p>
    <w:p>
      <w:pPr>
        <w:pStyle w:val="Normal"/>
        <w:widowControl w:val="false"/>
        <w:ind w:firstLine="426"/>
        <w:jc w:val="both"/>
        <w:rPr/>
      </w:pPr>
      <w:r>
        <w:rPr/>
        <w:t>.Макаронные изделия имеют большое значение в питании. В них содержатся крахмал (до 72 %), белки, особенно в бобовых (до 20 %), богаты они и витаминами группы В и РР.</w:t>
      </w:r>
    </w:p>
    <w:p>
      <w:pPr>
        <w:pStyle w:val="Normal"/>
        <w:widowControl w:val="false"/>
        <w:ind w:firstLine="426"/>
        <w:jc w:val="both"/>
        <w:rPr>
          <w:u w:val="single"/>
        </w:rPr>
      </w:pPr>
      <w:r>
        <w:rPr/>
        <w:t xml:space="preserve">За счет большого содержания крахмала блюда из макаронных изделий высококалорийны. </w:t>
      </w:r>
    </w:p>
    <w:p>
      <w:pPr>
        <w:pStyle w:val="Normal"/>
        <w:ind w:firstLine="426"/>
        <w:jc w:val="both"/>
        <w:rPr/>
      </w:pPr>
      <w:r>
        <w:rPr/>
        <w:t>Отварные макаронные изделия используют не только как самостоятельные блюда, но и как гарниры. Макаронные изделия перед тепловой обработкой перебирают для удаления посторонних примесей, длинные изделия разламывают на части до 10 см, а бантики вермишели рассыпают. Мелкие изделия (лапша, вермишель и др.) просеивают от мучели.</w:t>
      </w:r>
    </w:p>
    <w:p>
      <w:pPr>
        <w:pStyle w:val="Normal"/>
        <w:widowControl w:val="false"/>
        <w:ind w:firstLine="426"/>
        <w:jc w:val="both"/>
        <w:rPr/>
      </w:pPr>
      <w:r>
        <w:rPr>
          <w:b/>
        </w:rPr>
        <w:t>Варка макаронных изделий.</w:t>
      </w:r>
      <w:r>
        <w:rPr/>
        <w:t xml:space="preserve"> Макаронные изделия варят двумя способами. </w:t>
      </w:r>
      <w:r>
        <w:rPr>
          <w:i/>
        </w:rPr>
        <w:t>Первый способ (слив</w:t>
        <w:softHyphen/>
        <w:t>ной).</w:t>
      </w:r>
      <w:r>
        <w:rPr/>
        <w:t xml:space="preserve"> В посуду с кипящей подсоленной водой (5–6 л на 1 кг макаронных изделий и 50 г соли) засыпают подготовленные изделия и варят до размягчения в бурно кипящей воде, периодически помешивая деревянной веселкой, чтобы не допускать прилипания их к дну посуды. Соотношение 5–6 л воды на 1 кг изделий необходимо потому, что после закладки макаронных изделий вода охлаждается и, пока она нагревается, макаронные изделия разрыхляются, а их внешний вид и консистенция после готовности ухудшаются. Поэтому чем боль</w:t>
        <w:softHyphen/>
        <w:t>ше соотношение воды и макарон, тем быстрее закипит вода после закладки макаронных изделий, тем выше будет качество готового блюда. Продолжительность варки зависит от вида макаронных изделий. Макароны варят 20–30 мин, вермишель – 10–15, лапшу – 20– 25 мин.</w:t>
      </w:r>
    </w:p>
    <w:p>
      <w:pPr>
        <w:pStyle w:val="Normal"/>
        <w:widowControl w:val="false"/>
        <w:ind w:firstLine="426"/>
        <w:jc w:val="both"/>
        <w:rPr/>
      </w:pPr>
      <w:r>
        <w:rPr/>
        <w:t>Сваренные макаронные изделия откидывают на сито (дуршлаг), дают стечь отвару, перекладывают изде</w:t>
        <w:softHyphen/>
        <w:t>лия в посуду с растопленным маслом и перемешивают деревянной веселкой, чтобы они не склеивались и не образовали комков. При варке макаронные изделия увеличиваются в массе в 2,5–3 раза за счет поглощения воды клейстеризующимся крахмалом. Это увеличение массы называется приваром и составляет 150 % при варке первым способом. Отвар, остающийся после варки макаронных изделий этим способом, рекомендуется использовать для варки супов.</w:t>
      </w:r>
    </w:p>
    <w:p>
      <w:pPr>
        <w:pStyle w:val="Normal"/>
        <w:widowControl w:val="false"/>
        <w:ind w:firstLine="426"/>
        <w:jc w:val="both"/>
        <w:rPr/>
      </w:pPr>
      <w:r>
        <w:rPr>
          <w:i/>
        </w:rPr>
        <w:t>Второй способ (несливной).</w:t>
      </w:r>
      <w:r>
        <w:rPr/>
        <w:t xml:space="preserve"> В кипящую подсоленную воду (на 1 кг изделий 2,2–3 л воды и 30 г соли) засыпают макаронные изделия и варят до загустения, в конце варки добавляют жир, накрывают по</w:t>
        <w:softHyphen/>
        <w:t>суду крышкой и доваривают на слабом огне, как каши. Привар 200–300 %. Таким образом варят макаронные изделия для запеканок и макаронников, чтобы избежать потерь пищевых веществ. Используют макаронные изделия как самостоятельное блюдо и в качестве гарнира.</w:t>
      </w:r>
    </w:p>
    <w:p>
      <w:pPr>
        <w:pStyle w:val="Normal"/>
        <w:ind w:firstLine="426"/>
        <w:jc w:val="both"/>
        <w:rPr/>
      </w:pPr>
      <w:r>
        <w:rPr>
          <w:b/>
        </w:rPr>
        <w:t xml:space="preserve">3. Технология приготовления блюда  «Сырники» </w:t>
      </w:r>
    </w:p>
    <w:p>
      <w:pPr>
        <w:pStyle w:val="Normal"/>
        <w:ind w:firstLine="426"/>
        <w:jc w:val="both"/>
        <w:rPr/>
      </w:pPr>
      <w:r>
        <w:rPr/>
        <w:t>Приготавливают сырники сладкими с сахаром и ванилином и без сахара. Для их приготовления лучше использовать жирный творог. Из обезжиренного творога необходимо отжать лишнюю влагу, иначе значительно увеличивается расход муки при приготовлении блюда, что ухудшает качество сырников (на 1 кг творога следует брать не более 120 г муки и 10 г соли). Готовить сырники можно не только с мукой, но и с манной крупой, густой манной кашей, а также с добавлением вареного картофеля, припущенной моркови и т. п.</w:t>
      </w:r>
    </w:p>
    <w:p>
      <w:pPr>
        <w:pStyle w:val="Normal"/>
        <w:widowControl w:val="false"/>
        <w:ind w:firstLine="426"/>
        <w:jc w:val="both"/>
        <w:rPr/>
      </w:pPr>
      <w:r>
        <w:rPr/>
        <w:t>Творог протирают и соединяют с яйцами, растертыми с сахаром, пшеничной мукой или манной крупой, солью.</w:t>
      </w:r>
    </w:p>
    <w:p>
      <w:pPr>
        <w:pStyle w:val="Normal"/>
        <w:widowControl w:val="false"/>
        <w:ind w:firstLine="426"/>
        <w:jc w:val="both"/>
        <w:rPr/>
      </w:pPr>
      <w:r>
        <w:rPr/>
        <w:t>Массу хорошо перемешивают, разделывают в виде биточков и панируют в муке. До жарки хранят, уложив на противень, в холодильнике. Жарят основным способом с двух сторон до образования золотистой корочки и дожаривают в жарочном шкафу 5–7 мин. Отпускают сырники по 2 шт. на порцию с сахаром, вареньем, сметаной. Молочный сладкий соус, сметанный или сметану можно подать отдельно. Сырники жарят перед отпуском и подают горячими.</w:t>
      </w:r>
    </w:p>
    <w:p>
      <w:pPr>
        <w:pStyle w:val="Normal"/>
        <w:ind w:firstLine="567"/>
        <w:jc w:val="both"/>
        <w:rPr/>
      </w:pPr>
      <w:r>
        <w:rPr/>
      </w:r>
    </w:p>
    <w:p>
      <w:pPr>
        <w:pStyle w:val="Normal"/>
        <w:jc w:val="both"/>
        <w:rPr>
          <w:b/>
          <w:b/>
          <w:sz w:val="28"/>
          <w:szCs w:val="28"/>
        </w:rPr>
      </w:pPr>
      <w:r>
        <w:rPr>
          <w:b/>
          <w:sz w:val="28"/>
          <w:szCs w:val="28"/>
        </w:rPr>
        <w:t>Билет № 2</w:t>
      </w:r>
    </w:p>
    <w:p>
      <w:pPr>
        <w:pStyle w:val="Style21"/>
        <w:numPr>
          <w:ilvl w:val="0"/>
          <w:numId w:val="9"/>
        </w:numPr>
        <w:spacing w:before="280" w:after="280"/>
        <w:jc w:val="both"/>
        <w:rPr/>
      </w:pPr>
      <w:r>
        <w:rPr>
          <w:b/>
        </w:rPr>
        <w:t>Качество пищевых продуктов и методы его определения.</w:t>
      </w:r>
      <w:r>
        <w:rPr>
          <w:color w:val="333333"/>
        </w:rPr>
        <w:t xml:space="preserve"> </w:t>
      </w:r>
    </w:p>
    <w:p>
      <w:pPr>
        <w:pStyle w:val="Style21"/>
        <w:jc w:val="both"/>
        <w:rPr/>
      </w:pPr>
      <w:r>
        <w:rPr/>
        <w:t xml:space="preserve">     </w:t>
      </w:r>
      <w:r>
        <w:rPr/>
        <w:t>Качество товаров является одной из основополагающих характеристик, оказывающих решающее влияние на создание потребительских предпочтений и формирование конкурентоспособности. Под качеством пищевых продуктов понимают совокупность свойств, отражающих способность продукта обеспечивать органолептические характеристики, потребность организма в пищевых веществах, безопасность его для здоровья, надежность при изготовлении и хранении. Основными свойствами продовольственных товаров, которые определяют их полезность и способность удовлетворять потребности человека в питании, являются пищевая ценность, физические и вкусовые свойства и её сохраняемость. В зависимости от средств анализа и измерения показатели качества определяют органолептическим, инструментальным (лабораторным), а также экспертным, измерительным, регистрационным, расчетным или социологическим методами.</w:t>
      </w:r>
    </w:p>
    <w:p>
      <w:pPr>
        <w:pStyle w:val="Style20"/>
        <w:ind w:firstLine="709"/>
        <w:jc w:val="both"/>
        <w:rPr/>
      </w:pPr>
      <w:r>
        <w:rPr/>
        <w:t> </w:t>
      </w:r>
      <w:r>
        <w:rPr/>
        <w:t xml:space="preserve">Органолептический метод — это метод определения показателей качества продукции на основе анализа восприятий органов чувств — зрения, обоняния, слуха, осязания, вкуса. </w:t>
      </w:r>
    </w:p>
    <w:p>
      <w:pPr>
        <w:pStyle w:val="Style20"/>
        <w:ind w:firstLine="709"/>
        <w:jc w:val="both"/>
        <w:rPr/>
      </w:pPr>
      <w:r>
        <w:rPr/>
        <w:t> </w:t>
      </w:r>
      <w:r>
        <w:rPr/>
        <w:t>В определении качества пищевых продуктов важную роль играет зрение (зрительные ощущения). Оценка осуществляется в определенной последовательности и при соблюдении необходимых условий. Сначала осматривают товар снаружи и проверяют сопроводительные документы. При оценке товара определяют сначала внешний вид, форму, цвет, блеск, прозрачность и другие свойства. Внешний вид характеризует общее зрительное впечатление о продукте, а цвет — впечатление, вызванное отраженными световыми лучами видимого света. После этого определяют запах, консистенцию и, наконец, оценивают вкус (сочность, крошливость, вкусность). Цвет (окраску) продукта определяют по эталонам (жареный кофе), по цветовой шкале (чай) или по специальным прописям (вино). Блеск характеризуется способностью продукта отражать большую часть лучей и зависит от гладкости его поверхности (например, блеск или люстр крахмальных зерен). Прозрачность определяют у жидких продуктов (вино, соки), при этом оценивают степень прохождения света через слой жидкости определенной толщины, отмечают содержание осадка или мути. Визуально определяют также наличие на поверхности продукта плесени или слизи, характер рисунка поверхности или разреза, наличие посторонних включений, признаков брожения и т. п.</w:t>
      </w:r>
    </w:p>
    <w:p>
      <w:pPr>
        <w:pStyle w:val="Style20"/>
        <w:ind w:firstLine="709"/>
        <w:jc w:val="both"/>
        <w:rPr/>
      </w:pPr>
      <w:r>
        <w:rPr/>
        <w:t> </w:t>
      </w:r>
      <w:r>
        <w:rPr/>
        <w:t>С помощью обоняния определяют такие свойства товара, как запах, аромат, букет. Запах определяется при возбуждении рецепторов обоняния, расположенных в самой верхней части носовой полости. Поскольку ротовая полость сообщается с носовой, то обонятельное ощущение часто сливается с вкусовым. Интенсивность запаха зависит от количества выделяемых из продукта летучих веществ и от его химической природы. Для лучшего восприятия запаха создают условия, способствующие испарению пахучих веществ, например увеличивают поверхность или повышают температуру продукта. Так, запах растительного масла определяют после растирания его по тыльной стороне ладони, а запах муки и крупы — после согревания их в ладони дыханием; запах муки устанавливают и после некоторого настаивания ее в теплой воде. При определении запаха продуктов с плотной консистенцией (мяса, рыбы) применяют «пробу иглой» или «пробу на нож». При этом деревянную иглу или подогретый нож вводят глубоко в те части продукта, которые наиболее подвержены порче, и после извлечения быстро определяют запах.</w:t>
      </w:r>
    </w:p>
    <w:p>
      <w:pPr>
        <w:pStyle w:val="Style20"/>
        <w:ind w:firstLine="709"/>
        <w:jc w:val="both"/>
        <w:rPr/>
      </w:pPr>
      <w:r>
        <w:rPr/>
        <w:t> </w:t>
      </w:r>
      <w:r>
        <w:rPr/>
        <w:t>Вкус и вкусовые ощущения имеют наибольшее значение при оценке качества товаров. Различают четыре основных вкуса: горький, сладкий, кислый и соленый. Они образуют сложные вкусы — кисло-сладкий (вкус плодов и ягод), кисло-соленый (квашеных овощей), сладковато-горький (шоколада). Вкусовые ощущения могут быть различными: вкус вяжущий, острый, терпкий, едкий, освежающий, жгучий, маслянистый, мучнистый.</w:t>
      </w:r>
    </w:p>
    <w:p>
      <w:pPr>
        <w:pStyle w:val="Style20"/>
        <w:ind w:firstLine="709"/>
        <w:jc w:val="both"/>
        <w:rPr/>
      </w:pPr>
      <w:r>
        <w:rPr/>
        <w:t> </w:t>
      </w:r>
      <w:r>
        <w:rPr/>
        <w:t>Вкус и вкусовые ощущения зависят от температуры их определения. Сладкий вкус лучше проявляется при температуре 37"С, соленый — при 18, а горький — при 10°С. При температуре 0°С вкусовые ощущения резко ослабевают или исчезают. Поэтому рекомендуется определять вкус продукта при температуре 20—40"С.</w:t>
      </w:r>
    </w:p>
    <w:p>
      <w:pPr>
        <w:pStyle w:val="Style20"/>
        <w:ind w:firstLine="709"/>
        <w:jc w:val="both"/>
        <w:rPr/>
      </w:pPr>
      <w:r>
        <w:rPr/>
        <w:t> </w:t>
      </w:r>
      <w:r>
        <w:rPr/>
        <w:t>Инструментальные (лабораторные) методы необходимы для выявления химического состава, безвредности, пищевого достоинства пищевых продуктов, используются физические, химические, физико-химические, биохимические, микробиологические методы исследования. Достоинством лабораторных методов является точность результатов.</w:t>
      </w:r>
    </w:p>
    <w:p>
      <w:pPr>
        <w:pStyle w:val="Style20"/>
        <w:ind w:firstLine="709"/>
        <w:jc w:val="both"/>
        <w:rPr/>
      </w:pPr>
      <w:r>
        <w:rPr/>
        <w:t> </w:t>
      </w:r>
      <w:r>
        <w:rPr/>
        <w:t>Экспертный метод — это метод определения показателей качества продукции на основе решения, принимаемого экспертами. В экспертную группу включаются высококвалифицированные специалисты по оцениваемой продукции — ученые, конструкторы, дизайнеры, технологи, а также товароведы и другие работники торговли.</w:t>
      </w:r>
    </w:p>
    <w:p>
      <w:pPr>
        <w:pStyle w:val="Style20"/>
        <w:ind w:firstLine="709"/>
        <w:jc w:val="both"/>
        <w:rPr/>
      </w:pPr>
      <w:r>
        <w:rPr/>
        <w:t> </w:t>
      </w:r>
      <w:r>
        <w:rPr/>
        <w:t>Измерительный метод применяют для определения показателей качества с помощью различных приборов, аппаратуры, химических реактивов и посуды. Этот метод требует специально оборудованного помещения и подготовленных для проведения анализа людей.</w:t>
      </w:r>
    </w:p>
    <w:p>
      <w:pPr>
        <w:pStyle w:val="Normal"/>
        <w:numPr>
          <w:ilvl w:val="0"/>
          <w:numId w:val="9"/>
        </w:numPr>
        <w:jc w:val="both"/>
        <w:rPr>
          <w:b/>
          <w:b/>
        </w:rPr>
      </w:pPr>
      <w:r>
        <w:rPr>
          <w:b/>
        </w:rPr>
        <w:t>Механическая кулинарная обработка овощей и грибов. Обработка  клубнеплодов. Форма нарезки клубнеплодов. используемые     инструменты.</w:t>
      </w:r>
    </w:p>
    <w:p>
      <w:pPr>
        <w:pStyle w:val="Normal"/>
        <w:jc w:val="both"/>
        <w:rPr/>
      </w:pPr>
      <w:r>
        <w:rPr/>
        <w:t xml:space="preserve">       </w:t>
      </w:r>
      <w:r>
        <w:rPr/>
        <w:t>Овощи играют важную роль в питании человека: улучшают процесс пищеварения, поддерживают кислотно-щелочное равновесие и жидкостный обмен в организме. Являясь одним из основных источников витаминов, они также богаты углеводами, минеральными, ароматическими, вкусовыми веществами. Некоторые овощи (чеснок, лук, хрен, редька) содержат особые бактерицидные вещества – фитонциды, уничтожающие болезнетворные микробы или задерживающие их развитие.</w:t>
      </w:r>
    </w:p>
    <w:p>
      <w:pPr>
        <w:pStyle w:val="Normal"/>
        <w:widowControl w:val="false"/>
        <w:ind w:firstLine="426"/>
        <w:jc w:val="both"/>
        <w:rPr/>
      </w:pPr>
      <w:r>
        <w:rPr/>
        <w:t>На предприятиях общественного питания овощи широко используют для приготовления холодных блюд, супов, соусов, овощных блюд и гарниров.</w:t>
      </w:r>
    </w:p>
    <w:p>
      <w:pPr>
        <w:pStyle w:val="Normal"/>
        <w:widowControl w:val="false"/>
        <w:ind w:firstLine="426"/>
        <w:jc w:val="both"/>
        <w:rPr/>
      </w:pPr>
      <w:r>
        <w:rPr/>
        <w:t>Овощи, поступающие на предприятия общественного питания, проверяют по количеству и сортам в соответствии с государственными стандартами. Для этого овощи взвешивают и полученные данные сверяют с данными, указанными в сопроводительных документах, что позволяет обеспечить точный учет количества поступивших овощей.</w:t>
      </w:r>
    </w:p>
    <w:p>
      <w:pPr>
        <w:pStyle w:val="Normal"/>
        <w:widowControl w:val="false"/>
        <w:ind w:firstLine="426"/>
        <w:jc w:val="both"/>
        <w:rPr/>
      </w:pPr>
      <w:r>
        <w:rPr/>
        <w:t>Большое внимание уделяют проверке качества, так как при обработке овощей низкого качества увеличивается количество отходов и ухудшается качество приготовленных блюд. Доброкачественность овощей определяют органолептическим методом: по цвету, запаху, вкусу, консистенции.</w:t>
      </w:r>
    </w:p>
    <w:p>
      <w:pPr>
        <w:pStyle w:val="Normal"/>
        <w:widowControl w:val="false"/>
        <w:ind w:firstLine="426"/>
        <w:jc w:val="both"/>
        <w:rPr/>
      </w:pPr>
      <w:r>
        <w:rPr/>
        <w:t>Механическая кулинарная обработка овощей состоит из последовательных технологических операций: сортировки и калибровки, мытья, очистки и нарезки.</w:t>
      </w:r>
    </w:p>
    <w:p>
      <w:pPr>
        <w:pStyle w:val="Normal"/>
        <w:widowControl w:val="false"/>
        <w:jc w:val="both"/>
        <w:rPr/>
      </w:pPr>
      <w:r>
        <w:rPr>
          <w:b/>
        </w:rPr>
        <w:t>Обработка клубнеплодов</w:t>
      </w:r>
      <w:r>
        <w:rPr/>
        <w:t>. Клубни картофеля богаты крахмалом, содержат белки, сахара, минеральные вещества, витамины С и группы В. Картофель занимает важное место в рационе питания, поэтому на предприятиях общественного питания его обрабатывают в массовых количествах. Для приготовления блюд лучше использовать столовые сорта картофеля, имеющие тонкую и плотную кожицу, небольшое количество мелких глазков и хороший вкус.</w:t>
      </w:r>
    </w:p>
    <w:p>
      <w:pPr>
        <w:pStyle w:val="Normal"/>
        <w:widowControl w:val="false"/>
        <w:ind w:firstLine="426"/>
        <w:jc w:val="both"/>
        <w:rPr/>
      </w:pPr>
      <w:r>
        <w:rPr/>
        <w:t>Механическую кулинарную обработку картофеля можно производить механическим, химическим и термическим способами. Наиболее распространенным из них является механический.</w:t>
      </w:r>
    </w:p>
    <w:p>
      <w:pPr>
        <w:pStyle w:val="Normal"/>
        <w:widowControl w:val="false"/>
        <w:ind w:firstLine="426"/>
        <w:jc w:val="both"/>
        <w:rPr/>
      </w:pPr>
      <w:r>
        <w:rPr>
          <w:b/>
        </w:rPr>
        <w:t>Формы нарезки.</w:t>
      </w:r>
      <w:r>
        <w:rPr/>
        <w:t xml:space="preserve"> Очищенные клубни картофеля используют для тепловой обработки целыми или предварительно нарезанными. Картофель нарезают простыми или сложными формами.</w:t>
      </w:r>
    </w:p>
    <w:p>
      <w:pPr>
        <w:pStyle w:val="Normal"/>
        <w:widowControl w:val="false"/>
        <w:ind w:firstLine="426"/>
        <w:jc w:val="both"/>
        <w:rPr/>
      </w:pPr>
      <w:r>
        <w:rPr/>
        <w:t xml:space="preserve">К </w:t>
      </w:r>
      <w:r>
        <w:rPr>
          <w:i/>
        </w:rPr>
        <w:t>простым</w:t>
      </w:r>
      <w:r>
        <w:rPr/>
        <w:t>, наиболее распространенным формам нарезки относят: соломку, брусочки, кружочки, ломтики, дольки. Нарезка вручную является трудоемким процессом, поэтому для его облегчения широко применяют специальные инструменты и овощерезательные машины. При нарезке соломки и ломтиков вручную используют прием шинковки.</w:t>
      </w:r>
    </w:p>
    <w:p>
      <w:pPr>
        <w:pStyle w:val="Normal"/>
        <w:ind w:firstLine="567"/>
        <w:jc w:val="both"/>
        <w:rPr/>
      </w:pPr>
      <w:r>
        <w:rPr/>
        <w:t xml:space="preserve">К </w:t>
      </w:r>
      <w:r>
        <w:rPr>
          <w:i/>
        </w:rPr>
        <w:t>сложным</w:t>
      </w:r>
      <w:r>
        <w:rPr/>
        <w:t xml:space="preserve"> (фигурным) формам нарезки относят: бо</w:t>
        <w:softHyphen/>
        <w:t>чоночки, груши, чесночки, шарики, спирали, стружку.  При этом картофель нарезают вручную, способом обтачивания. Для получения сложных форм можно использовать специальные инструменты</w:t>
      </w:r>
    </w:p>
    <w:p>
      <w:pPr>
        <w:pStyle w:val="Normal"/>
        <w:ind w:firstLine="567"/>
        <w:jc w:val="both"/>
        <w:rPr>
          <w:b/>
          <w:b/>
        </w:rPr>
      </w:pPr>
      <w:r>
        <w:rPr>
          <w:b/>
        </w:rPr>
        <w:t>3. Технология приготовления блюда «Натуральный омлет»</w:t>
      </w:r>
    </w:p>
    <w:p>
      <w:pPr>
        <w:pStyle w:val="Normal"/>
        <w:ind w:firstLine="567"/>
        <w:jc w:val="both"/>
        <w:rPr/>
      </w:pPr>
      <w:r>
        <w:rPr/>
        <w:t xml:space="preserve"> </w:t>
      </w:r>
      <w:r>
        <w:rPr/>
        <w:t>Готовят на чугунной сковороде с толстым дном, которую хорошо разогревают, пос</w:t>
        <w:softHyphen/>
        <w:t>ле чего растапливают на ней сливочное масло и быстро выливают подготовленную омлетную массу. Жарят омлет, встряхивая сковородку или слегка помешивая ножом до загустения массы. У готового омлета загибают края, придавая ему форму пирожка, и перекладывают на подогретую тарелку швом вниз. При отпуске омлет мож</w:t>
        <w:softHyphen/>
        <w:t>но полить сливочным маслом или посыпать мелкорубленой зеленью.</w:t>
      </w:r>
    </w:p>
    <w:p>
      <w:pPr>
        <w:pStyle w:val="Normal"/>
        <w:jc w:val="both"/>
        <w:rPr>
          <w:b/>
          <w:b/>
          <w:sz w:val="28"/>
          <w:szCs w:val="28"/>
        </w:rPr>
      </w:pPr>
      <w:r>
        <w:rPr>
          <w:b/>
          <w:sz w:val="28"/>
          <w:szCs w:val="28"/>
        </w:rPr>
      </w:r>
    </w:p>
    <w:p>
      <w:pPr>
        <w:pStyle w:val="Normal"/>
        <w:jc w:val="both"/>
        <w:rPr>
          <w:b/>
          <w:b/>
          <w:sz w:val="28"/>
          <w:szCs w:val="28"/>
        </w:rPr>
      </w:pPr>
      <w:r>
        <w:rPr>
          <w:b/>
          <w:sz w:val="28"/>
          <w:szCs w:val="28"/>
        </w:rPr>
        <w:t>Билет № 3</w:t>
      </w:r>
    </w:p>
    <w:p>
      <w:pPr>
        <w:pStyle w:val="Normal"/>
        <w:ind w:firstLine="426"/>
        <w:jc w:val="both"/>
        <w:rPr/>
      </w:pPr>
      <w:r>
        <w:rPr>
          <w:b/>
        </w:rPr>
        <w:t xml:space="preserve">1.Предмет «Кулинария». Роль общественного питания в условиях  рыночной экономики. </w:t>
      </w:r>
    </w:p>
    <w:p>
      <w:pPr>
        <w:pStyle w:val="Normal"/>
        <w:ind w:firstLine="426"/>
        <w:jc w:val="both"/>
        <w:rPr/>
      </w:pPr>
      <w:r>
        <w:rPr/>
        <w:t>Пища дает нам энергию, и материал для построения тканей и биологически активные вещества. Но питаемся мы  не пищевыми веществами и даже не продуктами, а блюдами, приготовленными из них. Качество этих блюд во многом зависит от мастерства поваров, от того, насколько они владеют технологией приготовления пищи. Предмет «Кулинария» изучает рациональные способы механической и тепловой обработки продуктов в целях приготовления блюд и кулинарных изделий в условиях массового производства, причем основывается на традициях народной кухни, опыте поваров-профессионалов, достижениях науки и техники.</w:t>
      </w:r>
    </w:p>
    <w:p>
      <w:pPr>
        <w:pStyle w:val="Normal"/>
        <w:ind w:firstLine="426"/>
        <w:jc w:val="both"/>
        <w:rPr/>
      </w:pPr>
      <w:r>
        <w:rPr/>
        <w:t>При изучении предмета рассматриваются: технология производства полуфабрикатов и готовой продукции на предприятиях общественного питания; физические , химические и биохимические процессы, происходящие в продуктах при их переработке; требования к качеству кулинарной продукции, условия и сроки хранения готовой продукции.</w:t>
      </w:r>
    </w:p>
    <w:p>
      <w:pPr>
        <w:pStyle w:val="Normal"/>
        <w:ind w:firstLine="426"/>
        <w:jc w:val="both"/>
        <w:rPr/>
      </w:pPr>
      <w:r>
        <w:rPr/>
        <w:t>Развитие общественного п питания в условиях рыночной экономики характеризуется перестройкой отрасли на индустриальную технологию приготовления пищи.</w:t>
      </w:r>
    </w:p>
    <w:p>
      <w:pPr>
        <w:pStyle w:val="Normal"/>
        <w:ind w:firstLine="426"/>
        <w:jc w:val="both"/>
        <w:rPr/>
      </w:pPr>
      <w:r>
        <w:rPr/>
        <w:t>Специализация производства на основе современных технологий, оснащение предприятий общественного питания новейшим оборудованием непрерывного действия, поточно-механизированными линиями комплектации обедов, тепловыми аппаратами с новыми видами обогрева, использование электронно-вычислительной техники, внедрение пароконвектоматов не только облегчают труд повара, но и ускоряет приготовление пищи с наименьшими потерями питательных веществ.</w:t>
      </w:r>
    </w:p>
    <w:p>
      <w:pPr>
        <w:pStyle w:val="Normal"/>
        <w:ind w:firstLine="426"/>
        <w:jc w:val="both"/>
        <w:rPr/>
      </w:pPr>
      <w:r>
        <w:rPr/>
        <w:t>Развитию общественного питания большое внимание уделяет Правительство РФ. Создается сеть предприятий с широким использованием Интернета. На данный период хорошо развита сеть предприятий быстрого обслуживания, как в ресторанах, так и на дому. Важнейшая тенденция в развитии ОП – стирание граней между предприятиями (кафе, столовая, ресторан и т.д.). Конкуренция на рынке товаров и услуг вытесняет нерентабельные предприятия</w:t>
      </w:r>
    </w:p>
    <w:p>
      <w:pPr>
        <w:pStyle w:val="Normal"/>
        <w:ind w:firstLine="567"/>
        <w:jc w:val="both"/>
        <w:rPr>
          <w:b/>
          <w:b/>
        </w:rPr>
      </w:pPr>
      <w:r>
        <w:rPr>
          <w:b/>
        </w:rPr>
        <w:t>2. Изделия из теста. Классификация и технология приготовления   опарного и безопарного дрожжевого теста. Изделия из теста. Виды  начинок.</w:t>
      </w:r>
    </w:p>
    <w:p>
      <w:pPr>
        <w:pStyle w:val="22"/>
        <w:spacing w:lineRule="auto" w:line="240"/>
        <w:jc w:val="both"/>
        <w:rPr/>
      </w:pPr>
      <w:r>
        <w:rPr/>
        <w:t>К мучным изделиям относят мучные блюда, мучные кулинарные изделия, сдобные хлебобулочные изделия, мучные кондитерские изделия. Мучные изделия питательны и обладают высокой калорийностью, что определяется химическим составом муки. За счет зерновых продуктов возмещается более 50% потребности организма в углеводах и около 40% - в белках. Белки муки неполноценны и усваиваются примерно на 56%, но вводя в тесто молоко и яйца, или готовя мучные изделия с фаршами из творога, мяса, рыбы, можно значительно повысить усвояемость белка. Основным компонентом всех изделий из теста является мука. Предприятия общепита используют 1й и в/с. Основным показателем качества теста является пористость и рыхлость. Она достигается с помощью разрыхлителей. Различают следующие способы разрыхления теста: биохимические – основанные на жизнедеятельности дрожжей; химические – когда вводят двууглекислый натрий и углекислый аммоний; и механические – основанные на механическом взбивании теста, переслаивании жиром и т.д Тесто полученное биохимическим разрыхлением называют дрожжевым, или кислым, а химическим или механическим – пресным. Дрожжевое тесто делится на опарное и безопарное, а пресное на слоеное, песочное, пресное сдобное, заварное, бисквитное, тесто для пельменей, вареников, лапши. Дрожжи сбраживают сахар муки в спирт с образованием углекислого газа, который и разрыхляет тесто, Двууглекислый натрий легко растворяется в воде, а при соединении с кислотами и нагревании выделяет углекислый газ. Также для приготовления теста используют: сахар – придает вкус изделиям из теста, повышает их калорийность, влияет на структуру теста; жиры (сливочное и растительное масло, маргарин, топленое сало и масло) – придает рассыпчатость, слоистость, повышает калорийность; яйца – улучшают вкус и цвет изделий, взбитые белки разрыхляют тесто; ароматизирующие добавки – какао, кофе, фруктово-ягодные сиропы, пряности, ванилин, орехи; соль – улучшает вкусовые качества изделий. Количество воды добавляемой к муке зависит от вида теста. При изготовлении дрожжевого и слоеного теста воды берут столько, чтобы клейковина полностью набухла, а при изготовлении песочного воды вообще не добавляют, белки набухают за счет влаги из яиц и масла.</w:t>
      </w:r>
    </w:p>
    <w:p>
      <w:pPr>
        <w:pStyle w:val="22"/>
        <w:spacing w:lineRule="auto" w:line="240"/>
        <w:jc w:val="both"/>
        <w:rPr/>
      </w:pPr>
      <w:r>
        <w:rPr/>
        <w:t>Приготовление дрожжевого теста включает подготовку сырья, замес теста, брожение, деление теста на куски, округление, предварительную расстойку, формование, окончательную расстойку, выпечку и охлаждение. Готовят опарным и безопарным способом. Безопарный способ: тесто замешивают срзу из всего сырья. Воду или молоко подогревают до 35ºС, добавляют растворы соли и сахара, дрожжи. Яйца, муку, всё перемешивают, вводят растопленное масло и снова перемешивают до получения однородной массы. Начальная температура теста 29-30ºС. Длительность брожения 2,5- 4ч. при использовании сильной муки делают 2-3 обминки, а слабой 1-2. Качество мучных изделий при этом способе несколько ниже опарного, но время приготовления сокращается. (кулебяки, булочки, расстегаи. Беляши, рулеты, кексы, ватрушки).</w:t>
      </w:r>
    </w:p>
    <w:p>
      <w:pPr>
        <w:pStyle w:val="Normal"/>
        <w:ind w:firstLine="567"/>
        <w:jc w:val="both"/>
        <w:rPr>
          <w:b/>
          <w:b/>
        </w:rPr>
      </w:pPr>
      <w:r>
        <w:rPr>
          <w:b/>
        </w:rPr>
        <w:t>3. Технология приготовления блюда «Каша гречневая рассыпчатая с  маслом»»</w:t>
      </w:r>
    </w:p>
    <w:p>
      <w:pPr>
        <w:pStyle w:val="Normal"/>
        <w:widowControl w:val="false"/>
        <w:ind w:firstLine="426"/>
        <w:jc w:val="both"/>
        <w:rPr/>
      </w:pPr>
      <w:r>
        <w:rPr>
          <w:b/>
        </w:rPr>
        <w:t>Гречневая каша.</w:t>
      </w:r>
      <w:r>
        <w:rPr/>
        <w:t xml:space="preserve"> В наплитный котел с толстым дном или пищеварочный котел наливают по норме воду, дово</w:t>
        <w:softHyphen/>
        <w:t>дят до кипения, добавляют соль, всыпают подготовленную крупу, снимая с поверхности шумовкой пустотелые зерна, и варят, периодически помешивая веселкой, до тех пор, пока крупа на впитает всю воду. Затем заправляют кашу маслом, выравнивают поверхность, закрывают крышкой и распаривают кашу до готовности при слабом нагреве. Готовую кашу разрыхляют поварской вилкой. Подают в горячем виде со сливочным маслом или перемешанную с пассерованным репчатым луком, а также рублеными крутыми яйцами и маслом. Холодную кашу можно подать с молоком или сахаром. Гречневая каша используется в качестве гарнира к различным блюдам.</w:t>
      </w:r>
    </w:p>
    <w:p>
      <w:pPr>
        <w:pStyle w:val="Normal"/>
        <w:jc w:val="both"/>
        <w:rPr>
          <w:b/>
          <w:b/>
        </w:rPr>
      </w:pPr>
      <w:r>
        <w:rPr>
          <w:b/>
        </w:rPr>
      </w:r>
    </w:p>
    <w:p>
      <w:pPr>
        <w:pStyle w:val="Normal"/>
        <w:jc w:val="both"/>
        <w:rPr>
          <w:b/>
          <w:b/>
          <w:sz w:val="28"/>
          <w:szCs w:val="28"/>
        </w:rPr>
      </w:pPr>
      <w:r>
        <w:rPr>
          <w:b/>
          <w:sz w:val="28"/>
          <w:szCs w:val="28"/>
        </w:rPr>
        <w:t>Билет № 4</w:t>
      </w:r>
    </w:p>
    <w:p>
      <w:pPr>
        <w:pStyle w:val="Normal"/>
        <w:jc w:val="both"/>
        <w:rPr/>
      </w:pPr>
      <w:r>
        <w:rPr>
          <w:b/>
        </w:rPr>
        <w:t>1. Основные виды первичной обработки пищевых продуктов (круп,  овощей, мяса, рыбы).</w:t>
      </w:r>
    </w:p>
    <w:p>
      <w:pPr>
        <w:pStyle w:val="Normal"/>
        <w:jc w:val="both"/>
        <w:rPr/>
      </w:pPr>
      <w:r>
        <w:rPr/>
        <w:t xml:space="preserve">      </w:t>
      </w:r>
      <w:r>
        <w:rPr/>
        <w:t>Для того чтобы съесть пищевой продукт или приготовить из него какое-либо блюдо, его надо подвергнуть первичной обработке. В процессе первичной обработки крупы сначала перебирают: освобождают от несъедобных посторонних примесей, удаляют испорченные крупинки. Затем крупы просеивают, моют, просушивают или обжаривают, замачивают. Выбор способов первичной обработки зависит от вида и степени измельчения крупы.</w:t>
      </w:r>
    </w:p>
    <w:p>
      <w:pPr>
        <w:pStyle w:val="Normal"/>
        <w:jc w:val="both"/>
        <w:rPr/>
      </w:pPr>
      <w:r>
        <w:rPr/>
        <w:t>В процессе первичной обработки овощи перебирают (удаляют загнившие и несъедобные части), моют, чистят (освобождают от кожуры), затем промывают и измельчают (нарезают, шинкуют).</w:t>
      </w:r>
    </w:p>
    <w:p>
      <w:pPr>
        <w:pStyle w:val="Normal"/>
        <w:jc w:val="both"/>
        <w:rPr/>
      </w:pPr>
      <w:r>
        <w:rPr/>
        <w:t xml:space="preserve">     </w:t>
      </w:r>
      <w:r>
        <w:rPr/>
        <w:t>Первичная обработка мяса состоим из нескольких операций. Мороженое мясо размораживают на воздухе при комнатной температуре, обмывают, срезают клейма, зачищают (удаляют излишний жир, пленки, жилы и т.п.). Промытое мясо нарезают поперек волокон на порционные куски. Порционные куски отбивают тяпкой, а для получения фарша – дважды пропускают через мясорубку. Первичная обработка рыбы выполняется в такой последовательности: оттаивание (для мороженой рыбы), очистка от чешуи, разрезание брюшка, удаление внутренностей, головы, плавников, хвоста, промывание, пластование, нарезание на порционные куски.</w:t>
      </w:r>
    </w:p>
    <w:p>
      <w:pPr>
        <w:pStyle w:val="Normal"/>
        <w:ind w:firstLine="567"/>
        <w:jc w:val="both"/>
        <w:rPr>
          <w:b/>
          <w:b/>
        </w:rPr>
      </w:pPr>
      <w:r>
        <w:rPr>
          <w:b/>
        </w:rPr>
        <w:t>2. Роль первых блюд в питании человека. Классификация супов,  технология приготовления заправочных супов.</w:t>
      </w:r>
    </w:p>
    <w:p>
      <w:pPr>
        <w:pStyle w:val="Normal"/>
        <w:jc w:val="both"/>
        <w:rPr/>
      </w:pPr>
      <w:r>
        <w:rPr/>
        <w:t xml:space="preserve">       </w:t>
      </w:r>
      <w:r>
        <w:rPr/>
        <w:t>Первые блюда (супы) готовят на различных бульонах, отварах (вегетарианские супы), молоке, квасе, кисломолочных продуктах. Густая часть супа называется гарниром и готовится из овощей, круп, макаронных изделий, бобовых, фруктов и ягод.</w:t>
      </w:r>
    </w:p>
    <w:p>
      <w:pPr>
        <w:pStyle w:val="Normal"/>
        <w:jc w:val="both"/>
        <w:rPr/>
      </w:pPr>
      <w:r>
        <w:rPr/>
        <w:t xml:space="preserve">     </w:t>
      </w:r>
      <w:r>
        <w:rPr/>
        <w:t>Первые блюда содержат экстрактивные и ароматические вещества, минеральные соли, органические кислоты, которые стимулируют деятельность пищеварительных желез. Некоторые супы обладают высокой калорийностью, они очень питательны, так как подаются со сметаной, набором мясных продуктов, с пирогами и ватрушками.</w:t>
      </w:r>
    </w:p>
    <w:p>
      <w:pPr>
        <w:pStyle w:val="Normal"/>
        <w:jc w:val="both"/>
        <w:rPr/>
      </w:pPr>
      <w:r>
        <w:rPr/>
        <w:t xml:space="preserve">      </w:t>
      </w:r>
      <w:r>
        <w:rPr/>
        <w:t>Супы классифицируют по жидкой основе, способу приготовления и температуре подачи.</w:t>
      </w:r>
    </w:p>
    <w:p>
      <w:pPr>
        <w:pStyle w:val="Normal"/>
        <w:jc w:val="both"/>
        <w:rPr/>
      </w:pPr>
      <w:r>
        <w:rPr/>
        <w:t>По способу приготовления супы делятся на заправочные, супы-пюре, прозрачные, молочные, холодные. Особая группа – сладкие супы. По температуре подачи супы бывают – горячие (подача при 70-80ºС) и холодные с температурой подачи 10-14ºС. Особую группу горячих супов составляют супы пюре ( температура подачи 55-60ºС).</w:t>
      </w:r>
    </w:p>
    <w:p>
      <w:pPr>
        <w:pStyle w:val="Normal"/>
        <w:jc w:val="both"/>
        <w:rPr/>
      </w:pPr>
      <w:r>
        <w:rPr/>
        <w:t xml:space="preserve">      </w:t>
      </w:r>
      <w:r>
        <w:rPr/>
        <w:t>Бульоны готовят из мяса и мясных костей, рыбы и рыбных пищевых отходов, птицы и грабов. При варке бульонов в оду переходят вкусовые и ароматические вещества, растворимые белки, жиры, минеральные соли.</w:t>
      </w:r>
    </w:p>
    <w:p>
      <w:pPr>
        <w:pStyle w:val="Normal"/>
        <w:jc w:val="both"/>
        <w:rPr/>
      </w:pPr>
      <w:r>
        <w:rPr/>
        <w:t xml:space="preserve">     </w:t>
      </w:r>
      <w:r>
        <w:rPr/>
        <w:t>Заправочные супы составляют самую обширную группу супов. Их готовят на различных бульонах и овощных отварах. К этой группе относят все супы, которые в конце варки заправляют пассированными овощами: щи, борща, рассольники, солянки, овощные супы, супы с крупами, макаронными изделиями и бобовыми.  Супы в состав которых не входят крахмалосодержащие продукты. Заправляют пассированными овощами и пассированной мукой – это позволяет придать супам более густую консистенцию. Кроме того, мука является стабилизатором витамина С, предохраняя его от разрушения. Все заправочные супы готовят по определенной схеме, соблюдая общие правила приготовления:</w:t>
      </w:r>
    </w:p>
    <w:p>
      <w:pPr>
        <w:pStyle w:val="Normal"/>
        <w:numPr>
          <w:ilvl w:val="0"/>
          <w:numId w:val="13"/>
        </w:numPr>
        <w:jc w:val="both"/>
        <w:rPr/>
      </w:pPr>
      <w:r>
        <w:rPr/>
        <w:t>продукты закладывают только в кипящую жидкость, причем в такой последовательности, чтобы они одновременно доли до готовности.</w:t>
      </w:r>
    </w:p>
    <w:p>
      <w:pPr>
        <w:pStyle w:val="Normal"/>
        <w:numPr>
          <w:ilvl w:val="0"/>
          <w:numId w:val="13"/>
        </w:numPr>
        <w:jc w:val="both"/>
        <w:rPr/>
      </w:pPr>
      <w:r>
        <w:rPr/>
        <w:t>после закладки каждого продукта суп должен закипеть.</w:t>
      </w:r>
    </w:p>
    <w:p>
      <w:pPr>
        <w:pStyle w:val="Normal"/>
        <w:numPr>
          <w:ilvl w:val="0"/>
          <w:numId w:val="13"/>
        </w:numPr>
        <w:jc w:val="both"/>
        <w:rPr/>
      </w:pPr>
      <w:r>
        <w:rPr/>
        <w:t>продукты содержащие органические кислоты (квашеная капуста, соленые огурцы и др), закладываются в последнюю очередь, так как в кислой среде продукты развариваются хуже.</w:t>
      </w:r>
    </w:p>
    <w:p>
      <w:pPr>
        <w:pStyle w:val="Normal"/>
        <w:numPr>
          <w:ilvl w:val="0"/>
          <w:numId w:val="13"/>
        </w:numPr>
        <w:jc w:val="both"/>
        <w:rPr/>
      </w:pPr>
      <w:r>
        <w:rPr/>
        <w:t>морковь, репчатый лук, тома-пюре закладывают в суп пассированными, свеклу и квашеную капусту – тушеными, соленые огурцы припущенными.</w:t>
      </w:r>
    </w:p>
    <w:p>
      <w:pPr>
        <w:pStyle w:val="Normal"/>
        <w:numPr>
          <w:ilvl w:val="0"/>
          <w:numId w:val="13"/>
        </w:numPr>
        <w:jc w:val="both"/>
        <w:rPr/>
      </w:pPr>
      <w:r>
        <w:rPr/>
        <w:t>муку для заправки супов можно пассеровать с жиром и без него.</w:t>
      </w:r>
    </w:p>
    <w:p>
      <w:pPr>
        <w:pStyle w:val="Normal"/>
        <w:numPr>
          <w:ilvl w:val="0"/>
          <w:numId w:val="13"/>
        </w:numPr>
        <w:jc w:val="both"/>
        <w:rPr/>
      </w:pPr>
      <w:r>
        <w:rPr/>
        <w:t>за 5 мин до конца варки в суп кладут соль, лавровый лист и перец горошком (на 1 литр супа берут перца 0,1г, лаврового листа – 0,04г, соли – 6-10г)</w:t>
      </w:r>
    </w:p>
    <w:p>
      <w:pPr>
        <w:pStyle w:val="Normal"/>
        <w:numPr>
          <w:ilvl w:val="0"/>
          <w:numId w:val="13"/>
        </w:numPr>
        <w:jc w:val="both"/>
        <w:rPr/>
      </w:pPr>
      <w:r>
        <w:rPr/>
        <w:t>варят супы при слабом кипении. Сваренный суп отставляют на край плиты для настаивания – жир всплывает и суп становится прозрачным.</w:t>
      </w:r>
    </w:p>
    <w:p>
      <w:pPr>
        <w:pStyle w:val="Normal"/>
        <w:numPr>
          <w:ilvl w:val="0"/>
          <w:numId w:val="13"/>
        </w:numPr>
        <w:jc w:val="both"/>
        <w:rPr/>
      </w:pPr>
      <w:r>
        <w:rPr/>
        <w:t>при отпуске в тарелку кладут кусок мяса, рыбы или грибы, наливают суп и посыпают зеленью.</w:t>
      </w:r>
    </w:p>
    <w:p>
      <w:pPr>
        <w:pStyle w:val="Normal"/>
        <w:numPr>
          <w:ilvl w:val="0"/>
          <w:numId w:val="13"/>
        </w:numPr>
        <w:jc w:val="both"/>
        <w:rPr/>
      </w:pPr>
      <w:r>
        <w:rPr/>
        <w:t>если суп отпускают со сметаной, то её подают в соуснике или кладут в тарелку с супом не размешивая.</w:t>
      </w:r>
    </w:p>
    <w:p>
      <w:pPr>
        <w:pStyle w:val="Normal"/>
        <w:numPr>
          <w:ilvl w:val="0"/>
          <w:numId w:val="13"/>
        </w:numPr>
        <w:jc w:val="both"/>
        <w:rPr/>
      </w:pPr>
      <w:r>
        <w:rPr/>
        <w:t>на порцию в 500г рекомендуется брать по 2г зелени на посыпку и 10г сметаны.</w:t>
      </w:r>
    </w:p>
    <w:p>
      <w:pPr>
        <w:pStyle w:val="Normal"/>
        <w:numPr>
          <w:ilvl w:val="0"/>
          <w:numId w:val="9"/>
        </w:numPr>
        <w:jc w:val="both"/>
        <w:rPr>
          <w:b/>
          <w:b/>
        </w:rPr>
      </w:pPr>
      <w:r>
        <w:rPr>
          <w:b/>
        </w:rPr>
        <w:t>Технология приготовления блюда «Кыстыбый»</w:t>
      </w:r>
    </w:p>
    <w:p>
      <w:pPr>
        <w:pStyle w:val="Normal"/>
        <w:ind w:left="360" w:hanging="0"/>
        <w:jc w:val="both"/>
        <w:rPr/>
      </w:pPr>
      <w:r>
        <w:rPr/>
        <w:t>Замесить пресное тесто. После незначительной расстойки тесто разрезать на куски весом 75 г, раскатать на тонкие лепешки и выпекать, переворачивая, на раскаленной сухой сковороде до румяной корочки. Готовые лепешки плотно завернуть в салфетку, чтобы они были мягкими. Для начинки приготовить картофельное пюре, добавить в него горячее молоко, растопленное масло, пассерованный репчатый лук и все перемешать.</w:t>
      </w:r>
    </w:p>
    <w:p>
      <w:pPr>
        <w:pStyle w:val="Normal"/>
        <w:ind w:left="360" w:hanging="0"/>
        <w:jc w:val="both"/>
        <w:rPr/>
      </w:pPr>
      <w:r>
        <w:rPr/>
        <w:t xml:space="preserve">На одну половину лепешки уложить картофельную начинку, согнуть лепешку пополам и накрыть начинку второй половиной. Чтобы лепешки не ломались на изгибе. Их надо начинять горячими.  Поверхность кыстыбыя смазать растопленным маслом, уложить в сковороду, закрыть крышкой и поставить в духовку на 10-15 минут. </w:t>
      </w:r>
    </w:p>
    <w:p>
      <w:pPr>
        <w:pStyle w:val="Normal"/>
        <w:ind w:left="360" w:hanging="0"/>
        <w:jc w:val="both"/>
        <w:rPr/>
      </w:pPr>
      <w:r>
        <w:rPr/>
      </w:r>
    </w:p>
    <w:p>
      <w:pPr>
        <w:pStyle w:val="Normal"/>
        <w:jc w:val="both"/>
        <w:rPr>
          <w:b/>
          <w:b/>
          <w:sz w:val="28"/>
          <w:szCs w:val="28"/>
        </w:rPr>
      </w:pPr>
      <w:r>
        <w:rPr>
          <w:b/>
          <w:sz w:val="28"/>
          <w:szCs w:val="28"/>
        </w:rPr>
        <w:t>Билет № 5</w:t>
      </w:r>
    </w:p>
    <w:p>
      <w:pPr>
        <w:pStyle w:val="Normal"/>
        <w:numPr>
          <w:ilvl w:val="0"/>
          <w:numId w:val="8"/>
        </w:numPr>
        <w:jc w:val="both"/>
        <w:rPr>
          <w:b/>
          <w:b/>
        </w:rPr>
      </w:pPr>
      <w:r>
        <w:rPr>
          <w:b/>
        </w:rPr>
        <w:t>Организация рабочих мест.</w:t>
      </w:r>
    </w:p>
    <w:p>
      <w:pPr>
        <w:pStyle w:val="Normal"/>
        <w:jc w:val="both"/>
        <w:rPr/>
      </w:pPr>
      <w:r>
        <w:rPr/>
        <w:t>Для удобства работающих, снижения трудовых затрат и повышение производительности труда каждое рабочее место должно отвечать определенным требованиям</w:t>
      </w:r>
      <w:r>
        <w:rPr>
          <w:b/>
        </w:rPr>
        <w:t xml:space="preserve">. </w:t>
      </w:r>
      <w:r>
        <w:rPr/>
        <w:t>Так наиболее удобным считается рабочий стол длиной 1-1,3м и шириной 0,7м. К рабочему месту, где это необходимо, должна быть подведена вода. Рабочий стол может иметь встроенную ванну с подводкой горячей и холодной воды. Все оборудование располагают в соответствии с технологическим процессом. Подходы к столу должны быть свободны. Инвентарь и посуду подбирают в соответствии с выполняемой работой. Посуду, продукты. Полуфабрикаты располагают слева, инструменты-справа, разделочную доску-перед работающим. При работе с весами  их располагают за доской так, чтобы стрелка циферблата находилась перед глазами работающего.</w:t>
      </w:r>
    </w:p>
    <w:p>
      <w:pPr>
        <w:pStyle w:val="Normal"/>
        <w:jc w:val="both"/>
        <w:rPr/>
      </w:pPr>
      <w:r>
        <w:rPr/>
        <w:t>Полы должны быть выложены специальной плиткой. У рабочих мест на пол кладут деревянные решетки. Температура в горячем цехе не должна превышать 22ͦ   С, в мясном и холодном –быть ниже 16ͦС. Для удаления запахов устраивается принудительная вентиляция. Во всех цехах рабочие места распределяются в соответствии со стадиями технологического процесса.</w:t>
      </w:r>
    </w:p>
    <w:p>
      <w:pPr>
        <w:pStyle w:val="Normal"/>
        <w:numPr>
          <w:ilvl w:val="0"/>
          <w:numId w:val="8"/>
        </w:numPr>
        <w:ind w:left="284" w:hanging="0"/>
        <w:jc w:val="both"/>
        <w:rPr/>
      </w:pPr>
      <w:r>
        <w:rPr>
          <w:b/>
        </w:rPr>
        <w:t xml:space="preserve">Значение овощей в питании человека. Обработка корнеплодов. Формы  нарезки корнеплодов. Используемые инструменты. </w:t>
      </w:r>
    </w:p>
    <w:p>
      <w:pPr>
        <w:pStyle w:val="Normal"/>
        <w:ind w:left="142" w:hanging="0"/>
        <w:jc w:val="both"/>
        <w:rPr/>
      </w:pPr>
      <w:r>
        <w:rPr/>
        <w:t xml:space="preserve">Овощи играют важную роль в питании человека: улучшают процесс пищеварения, </w:t>
      </w:r>
    </w:p>
    <w:p>
      <w:pPr>
        <w:pStyle w:val="Normal"/>
        <w:ind w:left="142" w:hanging="0"/>
        <w:jc w:val="both"/>
        <w:rPr/>
      </w:pPr>
      <w:r>
        <w:rPr/>
        <w:t>поддерживают кислотно-щелочное равновесие и жидкостный обмен в организме. Являясь одним из основных источников витаминов, они также богаты углеводами, минеральными, ароматическими, вкусовыми веществами. Некоторые овощи (чеснок, лук, хрен, редька) содержат особые бактерицидные вещества – фитонциды, уничтожающие болезнетворные микробы или задерживающие их развитие.</w:t>
      </w:r>
    </w:p>
    <w:p>
      <w:pPr>
        <w:pStyle w:val="Normal"/>
        <w:jc w:val="both"/>
        <w:rPr/>
      </w:pPr>
      <w:r>
        <w:rPr>
          <w:b/>
        </w:rPr>
        <w:t>Обработка корнеплодов</w:t>
      </w:r>
      <w:r>
        <w:rPr/>
        <w:t>. Корнеплоды содержат сахар, витамины, минеральные, красящие и ароматические вещества. Пищевая ценность корнеплодов различна: в белых корнеплодах (петрушка, сельдерей, пастернак) содержится большое количество эфирных масел; репа, брюква и редис содержат гликозиды и эфирные масла, придающие им специфические вкус и аромат.</w:t>
      </w:r>
    </w:p>
    <w:p>
      <w:pPr>
        <w:pStyle w:val="Normal"/>
        <w:widowControl w:val="false"/>
        <w:ind w:firstLine="426"/>
        <w:jc w:val="both"/>
        <w:rPr/>
      </w:pPr>
      <w:r>
        <w:rPr/>
        <w:t>Корнеплоды обрабатывают механическим способом, термическим или вручную. Морковь, репу, свеклу, редьку сортируют по размерам, удаляя загнившие экземпляры, у молодой моркови и свеклы отрезают ботву, после чего промывают вручную или в моечных машинах, очищают и снова промывают. Свеклу, репу, редьку и короткую морковь очищают в картофелечистке, а длинную морковь – вручную.</w:t>
      </w:r>
    </w:p>
    <w:p>
      <w:pPr>
        <w:pStyle w:val="Normal"/>
        <w:widowControl w:val="false"/>
        <w:ind w:firstLine="426"/>
        <w:jc w:val="both"/>
        <w:rPr/>
      </w:pPr>
      <w:r>
        <w:rPr>
          <w:i/>
        </w:rPr>
        <w:t>Петрушку, сельдерей, пастернак</w:t>
      </w:r>
      <w:r>
        <w:rPr/>
        <w:t xml:space="preserve"> сортируют, отрезают зелень и корешки, промывают и очищают вручную. Зелень петрушки и сельдерея перебирают, уда</w:t>
        <w:softHyphen/>
        <w:t>ляют испорченные, пожелтевшие, вялые листья и моют.</w:t>
      </w:r>
    </w:p>
    <w:p>
      <w:pPr>
        <w:pStyle w:val="Normal"/>
        <w:widowControl w:val="false"/>
        <w:ind w:firstLine="426"/>
        <w:jc w:val="both"/>
        <w:rPr/>
      </w:pPr>
      <w:r>
        <w:rPr>
          <w:i/>
        </w:rPr>
        <w:t>У красного редиса</w:t>
      </w:r>
      <w:r>
        <w:rPr/>
        <w:t xml:space="preserve"> отрезают зелень и корешки, затем промывают, у белого редиса очищают кожицу.</w:t>
      </w:r>
    </w:p>
    <w:p>
      <w:pPr>
        <w:pStyle w:val="Normal"/>
        <w:widowControl w:val="false"/>
        <w:ind w:firstLine="426"/>
        <w:jc w:val="both"/>
        <w:rPr/>
      </w:pPr>
      <w:r>
        <w:rPr>
          <w:i/>
        </w:rPr>
        <w:t>У хрена</w:t>
      </w:r>
      <w:r>
        <w:rPr/>
        <w:t xml:space="preserve"> очищают кожицу и промывают. Если корни хрена вялые, то перед обработкой их замачивают в холодной воде.</w:t>
      </w:r>
    </w:p>
    <w:p>
      <w:pPr>
        <w:pStyle w:val="Normal"/>
        <w:widowControl w:val="false"/>
        <w:ind w:firstLine="426"/>
        <w:jc w:val="both"/>
        <w:rPr/>
      </w:pPr>
      <w:r>
        <w:rPr>
          <w:b/>
        </w:rPr>
        <w:t xml:space="preserve">Формы нарезки. </w:t>
      </w:r>
      <w:r>
        <w:rPr/>
        <w:t xml:space="preserve">Для приготовления блюд корнеплоды нарезают. </w:t>
      </w:r>
      <w:r>
        <w:rPr>
          <w:i/>
        </w:rPr>
        <w:t>Соломка.</w:t>
      </w:r>
      <w:r>
        <w:rPr/>
        <w:t xml:space="preserve"> Нарезают вручную или овощерезкой..</w:t>
      </w:r>
    </w:p>
    <w:p>
      <w:pPr>
        <w:pStyle w:val="Normal"/>
        <w:widowControl w:val="false"/>
        <w:ind w:firstLine="426"/>
        <w:jc w:val="both"/>
        <w:rPr/>
      </w:pPr>
      <w:r>
        <w:rPr>
          <w:i/>
        </w:rPr>
        <w:t>Брусочки.</w:t>
      </w:r>
      <w:r>
        <w:rPr/>
        <w:t xml:space="preserve"> </w:t>
      </w:r>
      <w:r>
        <w:rPr>
          <w:i/>
        </w:rPr>
        <w:t>Кубики.</w:t>
      </w:r>
      <w:r>
        <w:rPr/>
        <w:t xml:space="preserve"> </w:t>
      </w:r>
      <w:r>
        <w:rPr>
          <w:i/>
        </w:rPr>
        <w:t>Дольки.</w:t>
      </w:r>
      <w:r>
        <w:rPr/>
        <w:t xml:space="preserve"> </w:t>
      </w:r>
      <w:r>
        <w:rPr>
          <w:i/>
        </w:rPr>
        <w:t>Кружочки.</w:t>
      </w:r>
      <w:r>
        <w:rPr/>
        <w:t xml:space="preserve"> </w:t>
      </w:r>
      <w:r>
        <w:rPr>
          <w:i/>
        </w:rPr>
        <w:t>Ломтики</w:t>
      </w:r>
      <w:r>
        <w:rPr/>
        <w:t xml:space="preserve">. </w:t>
      </w:r>
      <w:r>
        <w:rPr>
          <w:i/>
        </w:rPr>
        <w:t>Звездочки.</w:t>
      </w:r>
      <w:r>
        <w:rPr/>
        <w:t xml:space="preserve"> Карбованную морковь нарезают поперек толщиной 1 мм и используют для украшения холодных блюд.</w:t>
      </w:r>
    </w:p>
    <w:p>
      <w:pPr>
        <w:pStyle w:val="Normal"/>
        <w:widowControl w:val="false"/>
        <w:ind w:firstLine="426"/>
        <w:jc w:val="both"/>
        <w:rPr/>
      </w:pPr>
      <w:r>
        <w:rPr/>
        <w:t xml:space="preserve">Гребешки. </w:t>
      </w:r>
      <w:r>
        <w:rPr>
          <w:i/>
        </w:rPr>
        <w:t>Шарики и орешки.</w:t>
      </w:r>
      <w:r>
        <w:rPr/>
        <w:t xml:space="preserve"> </w:t>
      </w:r>
      <w:r>
        <w:rPr>
          <w:i/>
        </w:rPr>
        <w:t>Свеклу</w:t>
      </w:r>
      <w:r>
        <w:rPr/>
        <w:t xml:space="preserve"> нарезают сырую и вареную для приготовления супов, вторых и холодных блюд.</w:t>
      </w:r>
    </w:p>
    <w:p>
      <w:pPr>
        <w:pStyle w:val="Normal"/>
        <w:ind w:firstLine="426"/>
        <w:jc w:val="both"/>
        <w:rPr/>
      </w:pPr>
      <w:r>
        <w:rPr>
          <w:b/>
        </w:rPr>
        <w:t>3. Технология приготовления блюда «Плов» .</w:t>
      </w:r>
      <w:r>
        <w:rPr/>
        <w:t xml:space="preserve"> Мясо, нарезанное кубиками по 20–30 г, посыпают солью, перцем, кладут на разогретый с жиром противень и быстро обжаривают. Перекладывают в глубокую посуду, заливают горячим бульоном или водой (жидкости заливают столько, сколько нужно для приготовления рассыпчатой каши), добавляют томатное пюре, пассерованные морковь и лук, нарезанные соломкой, предварительно замоченную рисовую крупу, перец горошком, лавровый лист и тушат до полуготовности. После этого доводят до готовности в жарочном шкафу. Плов можно приготовить без томата, положив в него сухие кислые ягоды (черную смородину, барбарис). Готовый плов разрыхляют поварской вилкой.</w:t>
      </w:r>
    </w:p>
    <w:p>
      <w:pPr>
        <w:pStyle w:val="Normal"/>
        <w:widowControl w:val="false"/>
        <w:ind w:firstLine="426"/>
        <w:jc w:val="both"/>
        <w:rPr/>
      </w:pPr>
      <w:r>
        <w:rPr/>
        <w:t>При отпуске кладут в баранчик или на порционную сковороду, посыпают измельченной зеленью петрушки или укроп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sz w:val="28"/>
          <w:szCs w:val="28"/>
        </w:rPr>
      </w:pPr>
      <w:r>
        <w:rPr>
          <w:b/>
          <w:sz w:val="28"/>
          <w:szCs w:val="28"/>
        </w:rPr>
        <w:t>Билет № 6</w:t>
      </w:r>
    </w:p>
    <w:p>
      <w:pPr>
        <w:pStyle w:val="Normal"/>
        <w:ind w:firstLine="567"/>
        <w:jc w:val="both"/>
        <w:rPr>
          <w:b/>
          <w:b/>
        </w:rPr>
      </w:pPr>
      <w:r>
        <w:rPr>
          <w:b/>
        </w:rPr>
        <w:t>1. Обработка сельскохозяйственной птицы и дичи. Первичная обработка  птицы полуфабрикаты из них. Заправка птицы.</w:t>
      </w:r>
    </w:p>
    <w:p>
      <w:pPr>
        <w:pStyle w:val="Normal"/>
        <w:widowControl w:val="false"/>
        <w:ind w:firstLine="426"/>
        <w:jc w:val="both"/>
        <w:rPr/>
      </w:pPr>
      <w:r>
        <w:rPr/>
        <w:t xml:space="preserve">К сельскохозяйственной птице относят тушки кур, гусей, индеек, уток, цесарок, цыплят и утят. Мясо птицы содержит белки, минеральные вещества, жиры, экстрактивные вещества, витамины РР, А, </w:t>
      </w:r>
      <w:r>
        <w:rPr>
          <w:lang w:val="en-US"/>
        </w:rPr>
        <w:t>D</w:t>
      </w:r>
      <w:r>
        <w:rPr/>
        <w:t>, группы В.</w:t>
      </w:r>
    </w:p>
    <w:p>
      <w:pPr>
        <w:pStyle w:val="Normal"/>
        <w:widowControl w:val="false"/>
        <w:ind w:firstLine="426"/>
        <w:jc w:val="both"/>
        <w:rPr/>
      </w:pPr>
      <w:r>
        <w:rPr/>
        <w:t>Механическая кулинарная обработка сельскохозяйственной птицы состоит из следующих операций: оттаивания; опаливания; удаления головы, шейки, ножек; потрошения; промывания и приготовления полуфабрикатов.</w:t>
      </w:r>
    </w:p>
    <w:p>
      <w:pPr>
        <w:pStyle w:val="Normal"/>
        <w:widowControl w:val="false"/>
        <w:ind w:firstLine="426"/>
        <w:jc w:val="both"/>
        <w:rPr/>
      </w:pPr>
      <w:r>
        <w:rPr>
          <w:b/>
        </w:rPr>
        <w:t>Оттаивание.</w:t>
      </w:r>
      <w:r>
        <w:rPr/>
        <w:t xml:space="preserve"> Мороженые тушки птицы по возможности расправляют, укладывают на столы или стеллажи в один ряд так, чтобы тушки не соприкасались между собой. Оттаивают при температуре 8–15°С гусей и индеек 8 ч, кур и уток – 5–6 ч.</w:t>
      </w:r>
    </w:p>
    <w:p>
      <w:pPr>
        <w:pStyle w:val="Normal"/>
        <w:widowControl w:val="false"/>
        <w:ind w:firstLine="426"/>
        <w:jc w:val="both"/>
        <w:rPr/>
      </w:pPr>
      <w:r>
        <w:rPr>
          <w:b/>
        </w:rPr>
        <w:t>Опаливание.</w:t>
      </w:r>
      <w:r>
        <w:rPr/>
        <w:t xml:space="preserve"> На поверхности тушки птицы имеются волоски, остатки перьев и пух, которые необходимо удалить. Вначале тушки обсушивают полотенцем или тканью, можно обсушить потоком теплого воздуха, затем натирают отрубями или мукой (по направлению от ножек к голове) для того, чтобы волоски приняли вертикальное положение и их легче было опаливать. Опаливают над некоптящим пламенем осторожно, чтобы не повредить кожу и не растопить подкожный жир. Если у птицы имеются недоразвитые перья («пеньки»), то их удаляют с помощью пинцета или маленького ножа.</w:t>
      </w:r>
    </w:p>
    <w:p>
      <w:pPr>
        <w:pStyle w:val="Normal"/>
        <w:widowControl w:val="false"/>
        <w:ind w:firstLine="426"/>
        <w:jc w:val="both"/>
        <w:rPr/>
      </w:pPr>
      <w:r>
        <w:rPr>
          <w:b/>
        </w:rPr>
        <w:t>Удаление головы, шеи и ножек.</w:t>
      </w:r>
      <w:r>
        <w:rPr/>
        <w:t xml:space="preserve"> Перед потрошением у полупотрошеной птицы отрубают голову между вторым и третьим шейными позвонками. Затем на шее со стороны спинки делают продольный разрез кожи, освобождают шею от кожи и отрубают шею по последнему шейному позвонку так, чтобы кожа осталась вместе с тушкой. У кур и цыплят кожу отрезают с половины шейки, у индеек, уток и гусей – с двух третей, с тем чтобы закрыть место отруба шейки и зобную часть.</w:t>
      </w:r>
    </w:p>
    <w:p>
      <w:pPr>
        <w:pStyle w:val="Normal"/>
        <w:widowControl w:val="false"/>
        <w:ind w:firstLine="426"/>
        <w:jc w:val="both"/>
        <w:rPr/>
      </w:pPr>
      <w:r>
        <w:rPr/>
        <w:t>Ножки отрубают по заплюсневый сустав. Крылья у птицы (кроме цыплят) отрубают по локтевой сустав.</w:t>
      </w:r>
    </w:p>
    <w:p>
      <w:pPr>
        <w:pStyle w:val="Normal"/>
        <w:widowControl w:val="false"/>
        <w:ind w:firstLine="426"/>
        <w:jc w:val="both"/>
        <w:rPr/>
      </w:pPr>
      <w:r>
        <w:rPr>
          <w:b/>
        </w:rPr>
        <w:t>Потрошение.</w:t>
      </w:r>
      <w:r>
        <w:rPr/>
        <w:t xml:space="preserve"> Для потрошения делают продольный надрез в брюшной полости от конца грудной кости (киль) до анального отверстия. Через образовавшееся отверстие удаляют желудок, печень, сальник, легкие, почки, а зоб и пищевод удаляют через горловое отверстие. У птицы, поступающей в потрошеном виде, удаляют сальник, легкие, почки. После потрошения вырезают анальное отверстие и участки мякоти, пропитанные желчью.</w:t>
      </w:r>
    </w:p>
    <w:p>
      <w:pPr>
        <w:pStyle w:val="Normal"/>
        <w:widowControl w:val="false"/>
        <w:ind w:firstLine="426"/>
        <w:jc w:val="both"/>
        <w:rPr/>
      </w:pPr>
      <w:r>
        <w:rPr>
          <w:b/>
        </w:rPr>
        <w:t xml:space="preserve">Промывание. </w:t>
      </w:r>
      <w:r>
        <w:rPr/>
        <w:t>Выпотрошенную птицу промывают проточной холодной водой, имеющей температуру не выше 15 °С. При промывании удаляют загрязнения, сгустки крови, остатки внутренностей. Промывать продолжительное время не рекомендуется, так как это вызовет большие потери пищевых веществ. Промытую птицу для обсушивания укладывают на противни разрезом вниз, чтобы стекла вода.</w:t>
      </w:r>
    </w:p>
    <w:p>
      <w:pPr>
        <w:pStyle w:val="Normal"/>
        <w:widowControl w:val="false"/>
        <w:ind w:firstLine="426"/>
        <w:jc w:val="both"/>
        <w:rPr/>
      </w:pPr>
      <w:r>
        <w:rPr/>
        <w:t>Обработанные тушки птицы и дичи используют для тепловой обработки целиком или приготавливают порционные полуфабрикаты, а также рубленую массу. Птицу, предназначенную для тепловой обработки целиком, предварительно формуют (заправляют), для того чтобы придать ей компактную форму, ускорить процесс тепловой обработки и чтобы удобнее было нарезать на порционные куски.</w:t>
      </w:r>
    </w:p>
    <w:p>
      <w:pPr>
        <w:pStyle w:val="Normal"/>
        <w:widowControl w:val="false"/>
        <w:ind w:firstLine="426"/>
        <w:jc w:val="both"/>
        <w:rPr/>
      </w:pPr>
      <w:r>
        <w:rPr/>
        <w:t>Перед заправкой тушки птицы и дичи сортируют: тушки, с поврежденным филе не заправляют, а используют для приготовления котлетной массы или для варки.</w:t>
      </w:r>
    </w:p>
    <w:p>
      <w:pPr>
        <w:pStyle w:val="Normal"/>
        <w:widowControl w:val="false"/>
        <w:ind w:firstLine="426"/>
        <w:jc w:val="both"/>
        <w:rPr/>
      </w:pPr>
      <w:r>
        <w:rPr>
          <w:b/>
        </w:rPr>
        <w:t xml:space="preserve">Заправка птицы. </w:t>
      </w:r>
      <w:r>
        <w:rPr/>
        <w:t>Тушки птицы заправляют: «в кармашек», в одну нитку, в две нитки.</w:t>
      </w:r>
    </w:p>
    <w:p>
      <w:pPr>
        <w:pStyle w:val="Normal"/>
        <w:widowControl w:val="false"/>
        <w:ind w:firstLine="426"/>
        <w:jc w:val="both"/>
        <w:rPr/>
      </w:pPr>
      <w:r>
        <w:rPr>
          <w:i/>
        </w:rPr>
        <w:t>Заправка «в кармашек»</w:t>
      </w:r>
      <w:r>
        <w:rPr/>
        <w:t xml:space="preserve"> является наиболее простым и распространенным способом. Для этого делают разрезы кожи («кармашки») на брюшке с двух сторон и вставляют в эти прорези концы ножек. Кожей от шеи закрывают шейное отверстие, крылышки подвертывают к спине так, чтобы они придерживали кожу шеи.</w:t>
      </w:r>
    </w:p>
    <w:p>
      <w:pPr>
        <w:pStyle w:val="Normal"/>
        <w:widowControl w:val="false"/>
        <w:ind w:firstLine="426"/>
        <w:jc w:val="both"/>
        <w:rPr/>
      </w:pPr>
      <w:r>
        <w:rPr>
          <w:i/>
        </w:rPr>
        <w:t>Заправка в одну нитку</w:t>
      </w:r>
      <w:r>
        <w:rPr/>
        <w:t xml:space="preserve"> –тушку птицы укладывают спинкой вниз, левой рукой прижимают ножки к тушке, а правой прокалывают иглой с ниткой в центре окорочки под филейной частью так, чтобы игла вышла с противоположной стороны в пашине под ножкой. Иглу с ниткой протаскивают, конец нитки оставляют у первоначального прокола. Затем нитку накидывают на ножку, прокалывают иглой с ниткой конец филейной части, чтобы игла вы</w:t>
        <w:softHyphen/>
        <w:t>шла с противоположной стороны, накидывают нитку на другую ножку, прокалывают пашину под ножкой, протаскивая иглу наискосок так, чтобы она вышла у другого окорочка с противоположной стороны. Тушку поворачивают на бок, прокалывают одно крыло, прикрепляют ниткой кожу шеи к мышцам спины, прокалывают другое крыло, нитки стягивают и завязывают узел. В одну нитку заправляют птицу для жарки.</w:t>
      </w:r>
    </w:p>
    <w:p>
      <w:pPr>
        <w:pStyle w:val="Normal"/>
        <w:widowControl w:val="false"/>
        <w:ind w:firstLine="426"/>
        <w:jc w:val="both"/>
        <w:rPr/>
      </w:pPr>
      <w:r>
        <w:rPr>
          <w:i/>
        </w:rPr>
        <w:t>Заправка в две нитки</w:t>
      </w:r>
      <w:r>
        <w:rPr/>
        <w:t xml:space="preserve"> – тушку кладут на стол спинкой вниз, прижимают ножки к тушке, прокалывают иглой с ниткой окорочек в месте сгиба ножки, пропускают под филейной частью и прокалывают второй окорочек, протаскивают нитку, оставляя конец у первоначального прокола. Затем тушку поворачивают на бок, кожу с шейки накидывают на спинку, закрывая шейное отверстие. Иголку с ниткой пропускают через одно крылышко, закрепляют ниткой кожу шеи на мышцах спинки и пропускают через другое крылышко. После этого конец нитки у крылышка и конец нитки, оставленный у окорочка, стягивают и завязывают в узел. Таким образом одной ниткой заправили кры</w:t>
        <w:softHyphen/>
        <w:t>лышки.</w:t>
      </w:r>
    </w:p>
    <w:p>
      <w:pPr>
        <w:pStyle w:val="Normal"/>
        <w:widowControl w:val="false"/>
        <w:ind w:firstLine="426"/>
        <w:jc w:val="both"/>
        <w:rPr/>
      </w:pPr>
      <w:r>
        <w:rPr/>
        <w:t>Второй ниткой ножки прикрепляют к тушке. Для этого тушку кладут на спинку, прижимают ножки к тушке, прокалывают иглой под ножками, накидывают нить на ножку и прокалывают под ножками в обратном направлении, концы ниток стягивают и завязывают в узел. В две нитки заправляют кур, цыплят, индеек для жарки, а также крупную пернатую дичь – глухарей, тетеревов.</w:t>
      </w:r>
    </w:p>
    <w:p>
      <w:pPr>
        <w:pStyle w:val="Normal"/>
        <w:ind w:firstLine="567"/>
        <w:jc w:val="both"/>
        <w:rPr>
          <w:b/>
          <w:b/>
        </w:rPr>
      </w:pPr>
      <w:r>
        <w:rPr>
          <w:b/>
        </w:rPr>
        <w:t>2.Типы предприятий общественного питания. Краткая характеристика  цехов предприятий общественного питания.</w:t>
      </w:r>
    </w:p>
    <w:p>
      <w:pPr>
        <w:pStyle w:val="Normal"/>
        <w:jc w:val="both"/>
        <w:rPr/>
      </w:pPr>
      <w:r>
        <w:rPr/>
        <w:t>Предприятия общественного питания сочетают в себе производственные и торговые функции. В зависимости от вида сырья они делятся на заготовочные и доготовочные. На заготовочных предприятиях готовят заготовки блюд - полуфабрикаты, а на доготовочных  из них производят готовые блюда.</w:t>
      </w:r>
    </w:p>
    <w:p>
      <w:pPr>
        <w:pStyle w:val="Normal"/>
        <w:jc w:val="both"/>
        <w:rPr/>
      </w:pPr>
      <w:r>
        <w:rPr/>
        <w:t xml:space="preserve">     </w:t>
      </w:r>
      <w:r>
        <w:rPr/>
        <w:t>К заготовочным предприятиям относятся фабрики- заготовочные и фабрики – кухни. Первые из них выпускаю полуфабрикаты, а на вторых, кроме того, готовят различные обеденные блюда.</w:t>
      </w:r>
    </w:p>
    <w:p>
      <w:pPr>
        <w:pStyle w:val="Normal"/>
        <w:jc w:val="both"/>
        <w:rPr/>
      </w:pPr>
      <w:r>
        <w:rPr/>
        <w:t xml:space="preserve">    </w:t>
      </w:r>
      <w:r>
        <w:rPr/>
        <w:t>К доготовочным предприятиям относятся рестораны, кафе, закусочные, чайные, буфеты, столовые и домовые кухни.</w:t>
      </w:r>
    </w:p>
    <w:p>
      <w:pPr>
        <w:pStyle w:val="Style20"/>
        <w:jc w:val="both"/>
        <w:rPr/>
      </w:pPr>
      <w:r>
        <w:rPr>
          <w:rFonts w:eastAsia="Times New Roman"/>
          <w:b/>
          <w:lang w:eastAsia="en-US"/>
        </w:rPr>
        <w:t xml:space="preserve">      </w:t>
      </w:r>
      <w:r>
        <w:rPr>
          <w:rFonts w:eastAsia="Calibri"/>
          <w:b/>
          <w:lang w:eastAsia="en-US"/>
        </w:rPr>
        <w:t>Первым среди заготовочных цехов является овощной цех. Т</w:t>
      </w:r>
      <w:r>
        <w:rPr>
          <w:rFonts w:eastAsia="Calibri"/>
          <w:lang w:eastAsia="en-US"/>
        </w:rPr>
        <w:t>ехнологический процесс обработки овощей состоит из следующих операций: сортировки, мойки, машинной очистки, ручной дочистки, нарезки. Обработка овощей делится на потоки: обработку картофеля и корнеплодов, обработку других овощей и зелени, обработку квашеных и соленых овощей.</w:t>
      </w:r>
    </w:p>
    <w:p>
      <w:pPr>
        <w:pStyle w:val="Style20"/>
        <w:jc w:val="both"/>
        <w:rPr>
          <w:lang w:eastAsia="en-US"/>
        </w:rPr>
      </w:pPr>
      <w:r>
        <w:rPr>
          <w:rFonts w:eastAsia="Times New Roman"/>
          <w:lang w:eastAsia="en-US"/>
        </w:rPr>
        <w:t xml:space="preserve">    </w:t>
      </w:r>
      <w:r>
        <w:rPr>
          <w:rFonts w:eastAsia="Calibri"/>
          <w:lang w:eastAsia="en-US"/>
        </w:rPr>
        <w:t>В современных специализированных овощных цехах, размещенных на крупных предприятиях или при овощных базах (овощехранилищах) и рассчитанных на снабжение как предприятий общественного питания, так и розничной сети, может быть организован выпуск расширенного ассортимента продукции: могут работать поточные линии по расфасовке картофеля и овощей в пакеты, линия производства очищенного сульфитированного картофеля, линия приготовления картофельных и овощных котлет, жареного хрустящего и гарнирного картофеля, линия приготовления салатов и винегретов.</w:t>
      </w:r>
    </w:p>
    <w:p>
      <w:pPr>
        <w:pStyle w:val="Style20"/>
        <w:jc w:val="both"/>
        <w:rPr/>
      </w:pPr>
      <w:r>
        <w:rPr>
          <w:rFonts w:eastAsia="Times New Roman"/>
          <w:b/>
          <w:lang w:eastAsia="en-US"/>
        </w:rPr>
        <w:t xml:space="preserve">     </w:t>
      </w:r>
      <w:r>
        <w:rPr>
          <w:rFonts w:eastAsia="Calibri"/>
          <w:b/>
          <w:lang w:eastAsia="en-US"/>
        </w:rPr>
        <w:t>В мясном цехе</w:t>
      </w:r>
      <w:r>
        <w:rPr>
          <w:rFonts w:eastAsia="Calibri"/>
          <w:lang w:eastAsia="en-US"/>
        </w:rPr>
        <w:t xml:space="preserve"> происходит первичная обработка мяса, т. е. производство полуфабрикатов из говядины, свинины, баранины, птицы и дичи. На предприятиях с большим объемом производства для мясного цеха выделяют отдельное помещение. На предприятиях небольшой мощности с законченным циклом производства обработка мяса и рыбы может осуществляться в одном помещении при обязательном соблюдении требований санитарного режима.</w:t>
      </w:r>
    </w:p>
    <w:p>
      <w:pPr>
        <w:pStyle w:val="Style20"/>
        <w:jc w:val="both"/>
        <w:rPr/>
      </w:pPr>
      <w:r>
        <w:rPr>
          <w:rFonts w:eastAsia="Times New Roman"/>
          <w:lang w:eastAsia="en-US"/>
        </w:rPr>
        <w:t xml:space="preserve">      </w:t>
      </w:r>
      <w:r>
        <w:rPr>
          <w:rFonts w:eastAsia="Calibri"/>
          <w:lang w:eastAsia="en-US"/>
        </w:rPr>
        <w:t>Предварительная обработка мяса происходит в заготовочном цехе, который должен быть расположен рядом с камерами хранения мяса. Цех оборудуют подвесными путями, костепилками, мясорубками, фаршемешалками, машинами для нарезки и разрыхления мяса, котлетными и пельменными автоматами, холодильными шкафами. Из немеханического оборудования устанавливают рабочие столы, ванны, стеллажи и др. Оборудование размещают в соответствии с технологическим процессом обработки мяса.</w:t>
      </w:r>
    </w:p>
    <w:p>
      <w:pPr>
        <w:pStyle w:val="Style20"/>
        <w:jc w:val="both"/>
        <w:rPr/>
      </w:pPr>
      <w:r>
        <w:rPr>
          <w:rFonts w:eastAsia="Times New Roman"/>
          <w:b/>
          <w:lang w:eastAsia="en-US"/>
        </w:rPr>
        <w:t xml:space="preserve">     </w:t>
      </w:r>
      <w:r>
        <w:rPr>
          <w:rFonts w:eastAsia="Calibri"/>
          <w:b/>
          <w:lang w:eastAsia="en-US"/>
        </w:rPr>
        <w:t>В рыбном цехе</w:t>
      </w:r>
      <w:r>
        <w:rPr>
          <w:rFonts w:eastAsia="Calibri"/>
          <w:lang w:eastAsia="en-US"/>
        </w:rPr>
        <w:t xml:space="preserve"> осуществляются первичная обработка рыбы и изготовление рыбных полуфабрикатов. Как уже указывалось ранее, на небольших предприятиях рыбный цех может быть совмещен с мясным, но обработка рыбы, птицы и мяса должна производиться на отдельных столах с соответствующей маркировкой. Инвентарь также должен быть отдельным. Разделочные доски и ножи, а также емкости и уборочный инвентарь должны быть помечены: СР – сырая рыба; СМ – сырое мясо; СП – сырая птица.</w:t>
      </w:r>
    </w:p>
    <w:p>
      <w:pPr>
        <w:pStyle w:val="Style20"/>
        <w:jc w:val="both"/>
        <w:rPr/>
      </w:pPr>
      <w:r>
        <w:rPr>
          <w:rFonts w:eastAsia="Times New Roman"/>
          <w:b/>
          <w:lang w:eastAsia="en-US"/>
        </w:rPr>
        <w:t xml:space="preserve">      </w:t>
      </w:r>
      <w:r>
        <w:rPr>
          <w:rFonts w:eastAsia="Calibri"/>
          <w:b/>
          <w:lang w:eastAsia="en-US"/>
        </w:rPr>
        <w:t xml:space="preserve">В горячем цехе </w:t>
      </w:r>
      <w:r>
        <w:rPr>
          <w:rFonts w:eastAsia="Calibri"/>
          <w:lang w:eastAsia="en-US"/>
        </w:rPr>
        <w:t>осуществляется тепловая обработка разнообразных продуктов, доводятся до готовности полуфабрикаты, приготовляются первые, вторые и сладкие блюда, продукты для холодных блюд, выпекаются кондитерские изделия.</w:t>
      </w:r>
    </w:p>
    <w:p>
      <w:pPr>
        <w:pStyle w:val="Style20"/>
        <w:jc w:val="both"/>
        <w:rPr/>
      </w:pPr>
      <w:r>
        <w:rPr>
          <w:rFonts w:eastAsia="Times New Roman"/>
          <w:lang w:eastAsia="en-US"/>
        </w:rPr>
        <w:t xml:space="preserve">     </w:t>
      </w:r>
      <w:r>
        <w:rPr>
          <w:rFonts w:eastAsia="Calibri"/>
          <w:lang w:eastAsia="en-US"/>
        </w:rPr>
        <w:t>Горячий цех оборудуется плитами, пищеварочными котлами с подводкой холодной и горячей воды, жарочными шкафами, электросковородами, холодильными шкафами, стеллажами, производственными столами и др.</w:t>
      </w:r>
    </w:p>
    <w:p>
      <w:pPr>
        <w:pStyle w:val="Style20"/>
        <w:jc w:val="both"/>
        <w:rPr>
          <w:rFonts w:eastAsia="Calibri"/>
          <w:lang w:eastAsia="en-US"/>
        </w:rPr>
      </w:pPr>
      <w:r>
        <w:rPr>
          <w:rFonts w:eastAsia="Times New Roman"/>
          <w:lang w:eastAsia="en-US"/>
        </w:rPr>
        <w:t xml:space="preserve">       </w:t>
      </w:r>
      <w:r>
        <w:rPr>
          <w:rFonts w:eastAsia="Calibri"/>
          <w:lang w:eastAsia="en-US"/>
        </w:rPr>
        <w:t>На крупных предприятиях в горячих цехах может быть два отделения: суповое — для приготовления первых блюд и соусное — для выпуска вторых блюд, гарниров и соусов.</w:t>
      </w:r>
    </w:p>
    <w:p>
      <w:pPr>
        <w:pStyle w:val="Style20"/>
        <w:jc w:val="both"/>
        <w:rPr/>
      </w:pPr>
      <w:r>
        <w:rPr>
          <w:rFonts w:eastAsia="Times New Roman"/>
          <w:b/>
          <w:lang w:eastAsia="en-US"/>
        </w:rPr>
        <w:t xml:space="preserve">       </w:t>
      </w:r>
      <w:r>
        <w:rPr>
          <w:rFonts w:eastAsia="Calibri"/>
          <w:b/>
          <w:lang w:eastAsia="en-US"/>
        </w:rPr>
        <w:t>Назначение холодного цеха</w:t>
      </w:r>
      <w:r>
        <w:rPr>
          <w:rFonts w:eastAsia="Calibri"/>
          <w:lang w:eastAsia="en-US"/>
        </w:rPr>
        <w:t xml:space="preserve"> – приготовление холодных блюд и закусок из мяса, рыбы, овощей и других продуктов, а также сладких блюд и бутербродов. При размещении холодного цеха должна быть предусмотрена его удобная связь с кухней, где производится тепловая обработка продуктов для холодного цеха, и с заготовочными цехами, откуда в холодный цех поступают продукты, реализуемые затем без тепловой обработки. Изделия холодного цеха отпускаются в столовой посуде, поэтому моечная должна находиться в непосредственной близости.</w:t>
      </w:r>
    </w:p>
    <w:p>
      <w:pPr>
        <w:pStyle w:val="Style20"/>
        <w:jc w:val="both"/>
        <w:rPr/>
      </w:pPr>
      <w:r>
        <w:rPr>
          <w:rFonts w:eastAsia="Times New Roman"/>
          <w:lang w:eastAsia="en-US"/>
        </w:rPr>
        <w:t xml:space="preserve">      </w:t>
      </w:r>
      <w:r>
        <w:rPr>
          <w:rFonts w:eastAsia="Calibri"/>
          <w:lang w:eastAsia="en-US"/>
        </w:rPr>
        <w:t>Основные операции, осуществляемые в цехе, – нарезка подготовленных продуктов, порционирование и оформление холодных блюд и закусок. В соответствии с этим организуются рабочие места поваров, используются соответствующие оборудование, инвентарь, инструменты.</w:t>
      </w:r>
    </w:p>
    <w:p>
      <w:pPr>
        <w:pStyle w:val="Style20"/>
        <w:jc w:val="both"/>
        <w:rPr>
          <w:rFonts w:eastAsia="Calibri"/>
          <w:lang w:eastAsia="en-US"/>
        </w:rPr>
      </w:pPr>
      <w:r>
        <w:rPr>
          <w:rFonts w:eastAsia="Times New Roman"/>
          <w:lang w:eastAsia="en-US"/>
        </w:rPr>
        <w:t xml:space="preserve">      </w:t>
      </w:r>
      <w:r>
        <w:rPr>
          <w:rFonts w:eastAsia="Calibri"/>
          <w:lang w:eastAsia="en-US"/>
        </w:rPr>
        <w:t>Продукция цеха в основном скоропортящаяся, поэтому обязательно холодильное оборудование: шкафы достаточной емкости и холодильные камеры с дополнительными полками-решетками для кратковременного хранения приготовленных изделий, низкотемпературный прилавок и льдогенератор.</w:t>
      </w:r>
    </w:p>
    <w:p>
      <w:pPr>
        <w:pStyle w:val="Style20"/>
        <w:jc w:val="both"/>
        <w:rPr>
          <w:bCs/>
          <w:iCs/>
        </w:rPr>
      </w:pPr>
      <w:r>
        <w:rPr>
          <w:b/>
        </w:rPr>
        <w:t>3. Технология приготовления блюда «Каша рисовая вязкая»</w:t>
      </w:r>
      <w:r>
        <w:rPr>
          <w:bCs/>
          <w:iCs/>
        </w:rPr>
        <w:t xml:space="preserve"> </w:t>
      </w:r>
    </w:p>
    <w:p>
      <w:pPr>
        <w:pStyle w:val="Style20"/>
        <w:jc w:val="both"/>
        <w:rPr>
          <w:rFonts w:eastAsia="Calibri"/>
          <w:lang w:eastAsia="en-US"/>
        </w:rPr>
      </w:pPr>
      <w:r>
        <w:rPr>
          <w:bCs/>
          <w:iCs/>
        </w:rPr>
        <w:t xml:space="preserve">ВЯЗКИЕ КАШИ. </w:t>
      </w:r>
      <w:r>
        <w:rPr/>
        <w:t>Готовят на молоке, воде и молоке, разбавленном водой, из всех видов круп по общим правилам, но многие крупы (рисовая, перловая, овсяная, пшеничная) в молоке развариваются труднее, чем в воде, поэтому варят их иначе.</w:t>
      </w:r>
    </w:p>
    <w:p>
      <w:pPr>
        <w:pStyle w:val="Normal"/>
        <w:widowControl w:val="false"/>
        <w:ind w:firstLine="426"/>
        <w:jc w:val="both"/>
        <w:rPr/>
      </w:pPr>
      <w:r>
        <w:rPr>
          <w:b/>
        </w:rPr>
        <w:t>Рисовая каша молочная.</w:t>
      </w:r>
      <w:r>
        <w:rPr/>
        <w:t xml:space="preserve"> В кипящую подсоленную воду засыпают подготовленную крупу и варят 5–7 мин, затем заливают крупу горячим молоком и варят кашу до готовности. В готовую кашу добавляют сахар, сливочное масло, тщательно перемешивают и подают.</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Билет № 7</w:t>
      </w:r>
    </w:p>
    <w:p>
      <w:pPr>
        <w:pStyle w:val="Normal"/>
        <w:ind w:firstLine="567"/>
        <w:jc w:val="both"/>
        <w:rPr>
          <w:b/>
          <w:b/>
        </w:rPr>
      </w:pPr>
      <w:r>
        <w:rPr>
          <w:b/>
        </w:rPr>
        <w:t>1. Значение мясных блюд для питания человека. Классификация мясных  блюд и способы приготовления.</w:t>
      </w:r>
    </w:p>
    <w:p>
      <w:pPr>
        <w:pStyle w:val="Normal"/>
        <w:spacing w:before="0" w:after="120"/>
        <w:jc w:val="both"/>
        <w:rPr/>
      </w:pPr>
      <w:r>
        <w:rPr/>
        <w:t xml:space="preserve">Мясо ценится за высокое содержание полноценных белков – 14-23%. Содержание жира в мясе зависит от вида животного и колеблется в довольно широких предела – от 2до 37%, много в мясе и воды – 45-75%. Минеральные вещества представлены солями фосфора, кальция, натрия, магния и железа. Мясо поставляет нам витамины А,Д,РР и группы В. В мясе содержатся экстрактивные вещества, которые действуют на пищеварительные железы, усиливая при этом выделение ими желудочного сока и повышая усвояемость  организмом пищи. Из мяса домашнего скота, птицы и субпродуктов готовят различные горячие блюда – отварные, припущенные, жареные, тушеные, запеченные. Для увеличения ассортимента мясных блюд готовят изделия из котлетной массы. Вторые мясные блюда калорийны, так как содержат белки, жиры. Белки мяса лучше усваиваются с овощами, поэтому рекомендуемые гарниры для мясных блюд – овощные, а также рассыпчатые каши. Дополнительно подают свежие и солёные овощи, маринованные плоды и ягоды, соусы. Мясные блюда делятся на отварные, припущенные, тушеные, жареные, запеченные, блюда из рубленого мяса. Для приготовления </w:t>
      </w:r>
      <w:r>
        <w:rPr>
          <w:u w:val="single"/>
        </w:rPr>
        <w:t>отварных блюд</w:t>
      </w:r>
      <w:r>
        <w:rPr/>
        <w:t xml:space="preserve"> используют говядину, телятину, свинину, баранину, кур, из субпродуктов – почки, языки, мозги, вымя. Режим варки мяса для вторых блюд должен быть таким, чтобы больше вкусовых и питательных веществ осталось в продукте. Для уменьшения времени варки мясо заливают кипящей водой. На 1 кг мяса берется 1-1,5л воды. Для ароматизации в воду добавляют коренья, лук, а в конце варки – соль и специи. Варят при еле заметном кипении в среднем 2ч. Готовность определяют проколом вилкой, которая должна легко входить в мякоть, а выделившийся сок – быть бесцветным. (мясо отварное, птица отварная, язык отварной).. Для приготовления горячих блюд из жареного мяса и субпродуктов используют говядину, свинину, баранину, мясо птицы, субпродукты. Для приготовления блюд применяют жарку основным способом, в полуфритюре, фритюре и над углями. Полуфабрикаты обжаривают натуральными и панированными. Птицу жарят целиком или порционными кусочками. (бифштекс, филе, лангет, антрекот, эскалоп, шашлык, бефстроганов и др). Тушат мясо говядины, баранины, свинины и субпродукты. Используют части туши с плотной и грубой соединительной тканью. Так как кислоты ускоряют размягчение соединительной ткани, то для тушения часто используют томат, кислые соусы, маринованные плоды и ягоды с соком. Мясо тушат крупными порционными и мелкими кусками с добавлением ароматических специй и  кореньев. Для тушения используют боковую и наружную части задней ноги и лопатку говяжьей туши, а также лопатку и грудинку бараньей и свиной туш. Гарниром к тушёному мясу служат тушёные овощи и макароны. Соусы томатный и красный. (мясо духовое, гуляш, рагу, плов, азу). Мясо для приготовления запеченных блюд предварительно варят, припускают или жарят. А затем запекают с картофелем или овощами, крупами и макаронными изделиями под молочным или сметанным соусом. Некоторые блюда запекают в порционных сковородах, в них и подают (макаронник, запеканка, голубцы). Изделия из рубленного мяса готовят с добавлением хлеба и без него (натуральные). (ромштекс, биточки, котлеты, зразы, тефтели, шницели, рулет).</w:t>
      </w:r>
    </w:p>
    <w:p>
      <w:pPr>
        <w:pStyle w:val="Normal"/>
        <w:ind w:firstLine="567"/>
        <w:jc w:val="both"/>
        <w:rPr>
          <w:b/>
          <w:b/>
        </w:rPr>
      </w:pPr>
      <w:r>
        <w:rPr>
          <w:b/>
        </w:rPr>
        <w:t>2. Охрана труда и техника безопасности при выполнении кулинарных работ.</w:t>
      </w:r>
    </w:p>
    <w:p>
      <w:pPr>
        <w:pStyle w:val="Normal"/>
        <w:ind w:left="360" w:hanging="0"/>
        <w:jc w:val="both"/>
        <w:rPr/>
      </w:pPr>
      <w:r>
        <w:rPr/>
        <w:t xml:space="preserve">        </w:t>
      </w:r>
      <w:r>
        <w:rPr/>
        <w:t>К выполнению кулинарных работ под руководством учителя (преподавателя, мастера) допускаются учащиеся, прошедшие инструктаж  по охране труда, медицинский осмотр и не имеющие противопоказаний  по состоянию здоровья.</w:t>
        <w:br/>
        <w:t> Обучающиеся должны соблюдать правила поведения, расписание учебных занятий, установленные режимы труда  и отдыха.  При выполнении кулинарных работ возможно воздействие на работающих следующих опасных  и вредных производственных факторов:</w:t>
      </w:r>
    </w:p>
    <w:p>
      <w:pPr>
        <w:pStyle w:val="Normal"/>
        <w:ind w:left="360" w:hanging="0"/>
        <w:rPr/>
      </w:pPr>
      <w:r>
        <w:rPr/>
        <w:br/>
        <w:t>•    Порезы рук ножом при неаккуратном обращении с ним;</w:t>
        <w:br/>
        <w:t>•    Травмирование пальцев рук при работе с мясорубкой и теркой;</w:t>
        <w:br/>
        <w:t>•    Ожоги горячей жидкостью или паром;</w:t>
        <w:br/>
        <w:t>•    Поражение электрическим током  при пользовании электроплитами и другими электрическими приборами.</w:t>
      </w:r>
    </w:p>
    <w:p>
      <w:pPr>
        <w:pStyle w:val="Normal"/>
        <w:ind w:left="360" w:hanging="0"/>
        <w:jc w:val="both"/>
        <w:rPr/>
      </w:pPr>
      <w:r>
        <w:rPr/>
        <w:t xml:space="preserve">  </w:t>
      </w:r>
      <w:r>
        <w:rPr/>
        <w:t>При выполнении кулинарных работ должна использоваться следующая спецодежда: халат хлопчатобумажный или фартук и косынка (колпак).</w:t>
        <w:br/>
        <w:t>В помещении для кулинарных работ  должна быть медаптечка с набором медикаментов и перевязочных средств.</w:t>
      </w:r>
    </w:p>
    <w:p>
      <w:pPr>
        <w:pStyle w:val="Normal"/>
        <w:ind w:left="360" w:hanging="0"/>
        <w:jc w:val="both"/>
        <w:rPr/>
      </w:pPr>
      <w:r>
        <w:rPr/>
        <w:t xml:space="preserve">     </w:t>
      </w:r>
      <w:r>
        <w:rPr/>
        <w:t>Обучающиеся обязаны соблюдать  правила пожарной безопасности, знать места расположения первичных средств пожаротушения. В помещении для выполнения кулинарных работ  должны быть огнетушители.</w:t>
        <w:br/>
        <w:t xml:space="preserve">       При несчастном случае пострадавший или очевидец несчастного случая обязан немедленно сообщить учителю (преподавателю, мастеру), который сообщает об этом администрации учреждения. </w:t>
      </w:r>
    </w:p>
    <w:p>
      <w:pPr>
        <w:pStyle w:val="Normal"/>
        <w:ind w:left="360" w:hanging="0"/>
        <w:jc w:val="both"/>
        <w:rPr/>
      </w:pPr>
      <w:r>
        <w:rPr/>
        <w:t xml:space="preserve">     </w:t>
      </w:r>
      <w:r>
        <w:rPr/>
        <w:t>В процессе работы соблюдать правила  ношения спецодежды, правила личной гигиены, содержать в чистоте рабочее место.</w:t>
      </w:r>
    </w:p>
    <w:p>
      <w:pPr>
        <w:pStyle w:val="Normal"/>
        <w:ind w:left="360" w:hanging="0"/>
        <w:jc w:val="both"/>
        <w:rPr/>
      </w:pPr>
      <w:r>
        <w:rPr/>
        <w:t xml:space="preserve">       </w:t>
      </w:r>
      <w:r>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ind w:left="360" w:hanging="0"/>
        <w:jc w:val="both"/>
        <w:rPr/>
      </w:pPr>
      <w:r>
        <w:rPr/>
        <w:t xml:space="preserve"> </w:t>
      </w:r>
      <w:r>
        <w:rPr>
          <w:b/>
        </w:rPr>
        <w:t xml:space="preserve">Перед началом работы надо: </w:t>
      </w:r>
      <w:r>
        <w:rPr/>
        <w:t>Надеть спецодежду, волосы убрать под косынку (колпак).</w:t>
        <w:br/>
        <w:t>Проверить исправность кухонного инвентаря и наличие его  маркировки.</w:t>
        <w:br/>
        <w:t>проверить целостность эмалированной посуды, отсутствие  сколов эмали, а также  отсутствие трещин и сколов столовой посуды.</w:t>
        <w:br/>
        <w:t>Убедиться в надежности заземления корпуса электроплиты, других электрических приборов, наличии диэлектрических ковриков на полу или около их.</w:t>
        <w:br/>
        <w:t>Включить вытяжную вентиляцию</w:t>
      </w:r>
    </w:p>
    <w:p>
      <w:pPr>
        <w:pStyle w:val="Normal"/>
        <w:ind w:left="360" w:hanging="0"/>
        <w:jc w:val="both"/>
        <w:rPr>
          <w:b/>
          <w:b/>
        </w:rPr>
      </w:pPr>
      <w:r>
        <w:rPr>
          <w:b/>
        </w:rPr>
        <w:t>Требования безопасности во время работы</w:t>
      </w:r>
    </w:p>
    <w:p>
      <w:pPr>
        <w:pStyle w:val="Normal"/>
        <w:ind w:left="360" w:hanging="0"/>
        <w:jc w:val="both"/>
        <w:rPr/>
      </w:pPr>
      <w:r>
        <w:rPr/>
        <w:t>Перед включением электроплиты и других электрических приборов встать на диэлектрический коврик. Перед включением настольной электроплитки в сеть проверить исправность шнура питания вилки, установить плитку на огнеупорную подставку. Не пользоваться электроплиткой с открытой спиралью.</w:t>
      </w:r>
    </w:p>
    <w:p>
      <w:pPr>
        <w:pStyle w:val="Normal"/>
        <w:ind w:left="360" w:hanging="0"/>
        <w:jc w:val="both"/>
        <w:rPr/>
      </w:pPr>
      <w:r>
        <w:rPr/>
        <w:t xml:space="preserve">    </w:t>
      </w:r>
      <w:r>
        <w:rPr/>
        <w:t xml:space="preserve">Для приготовления пищи пользоваться эмалированной посудой, не рекомендуется пользоваться алюминиевой посудой и запрещается пользоваться пластмассовой посудой </w:t>
      </w:r>
    </w:p>
    <w:p>
      <w:pPr>
        <w:pStyle w:val="Normal"/>
        <w:ind w:left="360" w:hanging="0"/>
        <w:jc w:val="both"/>
        <w:rPr/>
      </w:pPr>
      <w:r>
        <w:rPr/>
        <w:t xml:space="preserve">  </w:t>
      </w:r>
      <w:r>
        <w:rPr/>
        <w:t>соблюдать осторожность при чистке овощей. Картофель чистить желобковым ножом, рыбу – скребком.</w:t>
      </w:r>
    </w:p>
    <w:p>
      <w:pPr>
        <w:pStyle w:val="Normal"/>
        <w:ind w:left="360" w:hanging="0"/>
        <w:jc w:val="both"/>
        <w:rPr/>
      </w:pPr>
      <w:r>
        <w:rPr/>
        <w:t xml:space="preserve">      </w:t>
      </w:r>
      <w:r>
        <w:rPr/>
        <w:t>Хлеб, гастрономические изделия, овощи и другие продукты нарезать хорошо наточенным ножом на разделочных досках в соответствии с маркировкой.</w:t>
        <w:br/>
        <w:t>При работе с мясорубкой мясо и другие продукты проталкивать в мясорубку не руками, а специальными деревянными пестиками.</w:t>
      </w:r>
    </w:p>
    <w:p>
      <w:pPr>
        <w:pStyle w:val="Normal"/>
        <w:ind w:left="360" w:hanging="0"/>
        <w:jc w:val="both"/>
        <w:rPr/>
      </w:pPr>
      <w:r>
        <w:rPr/>
        <w:t xml:space="preserve">    </w:t>
      </w:r>
      <w:r>
        <w:rPr/>
        <w:t>Соблюдать осторожность при работе с ручными терками, надежно  удерживать  обрабатываемые  продукты, не обрабатывать мелкие кусочки.</w:t>
        <w:br/>
        <w:t>Передавать ножи и вилки друг другу только ручками вперед.</w:t>
        <w:br/>
        <w:t>Следить, чтобы  при закипании содержимое посуды не выливалось через край, крышки горячей посуды брать полотенцем или прихваткой и открывать  от себя.</w:t>
      </w:r>
    </w:p>
    <w:p>
      <w:pPr>
        <w:pStyle w:val="Normal"/>
        <w:ind w:left="360" w:hanging="0"/>
        <w:jc w:val="both"/>
        <w:rPr/>
      </w:pPr>
      <w:r>
        <w:rPr/>
        <w:t xml:space="preserve">    </w:t>
      </w:r>
      <w:r>
        <w:rPr/>
        <w:t>Сковородку ставить и снимать с плиты  сковородником.</w:t>
      </w:r>
    </w:p>
    <w:p>
      <w:pPr>
        <w:pStyle w:val="Normal"/>
        <w:ind w:left="360" w:hanging="0"/>
        <w:rPr/>
      </w:pPr>
      <w:r>
        <w:rPr>
          <w:b/>
        </w:rPr>
        <w:t>Требования безопасности в аварийных ситуациях</w:t>
      </w:r>
      <w:r>
        <w:rPr/>
        <w:t xml:space="preserve"> </w:t>
        <w:br/>
        <w:t>При неисправности кухонного инвентаря, затуплении разделочных ножей, работу</w:t>
      </w:r>
    </w:p>
    <w:p>
      <w:pPr>
        <w:pStyle w:val="Normal"/>
        <w:ind w:left="360" w:hanging="0"/>
        <w:jc w:val="both"/>
        <w:rPr/>
      </w:pPr>
      <w:r>
        <w:rPr/>
        <w:t>прекратить  и сообщить учителю (преподавателю, мастеру).</w:t>
        <w:br/>
        <w:t xml:space="preserve">При разливе жидкостей, жира немедленно убрать ее с пола..   </w:t>
      </w:r>
    </w:p>
    <w:p>
      <w:pPr>
        <w:pStyle w:val="Normal"/>
        <w:ind w:left="360" w:hanging="0"/>
        <w:jc w:val="both"/>
        <w:rPr/>
      </w:pPr>
      <w:r>
        <w:rPr/>
        <w:t xml:space="preserve">       </w:t>
      </w:r>
      <w:r>
        <w:rPr/>
        <w:t xml:space="preserve">В случае, если разбилась столовая посуда. Осколки ее не убирать с пола руками, а пользоваться веником или щеткой и совком.         </w:t>
      </w:r>
    </w:p>
    <w:p>
      <w:pPr>
        <w:pStyle w:val="Normal"/>
        <w:ind w:left="360" w:hanging="0"/>
        <w:jc w:val="both"/>
        <w:rPr>
          <w:b/>
          <w:b/>
        </w:rPr>
      </w:pPr>
      <w:r>
        <w:rPr>
          <w:b/>
        </w:rPr>
        <w:t>Требования безопасности по окончании работы</w:t>
      </w:r>
    </w:p>
    <w:p>
      <w:pPr>
        <w:pStyle w:val="Normal"/>
        <w:ind w:left="360" w:hanging="0"/>
        <w:jc w:val="both"/>
        <w:rPr/>
      </w:pPr>
      <w:r>
        <w:rPr/>
        <w:t>выключить электроплиту и другие  электрические приборы, при выключении из электророзетки не дергать за шнур.</w:t>
        <w:br/>
        <w:t>Тщательно вымыть рабочие столы, посуду и кухонный инвентарь.</w:t>
        <w:br/>
        <w:t>Вынести мусор, отходы и очистки в отведенное место.</w:t>
      </w:r>
    </w:p>
    <w:p>
      <w:pPr>
        <w:pStyle w:val="Normal"/>
        <w:ind w:left="360" w:hanging="0"/>
        <w:jc w:val="both"/>
        <w:rPr/>
      </w:pPr>
      <w:r>
        <w:rPr/>
        <w:t xml:space="preserve">     </w:t>
      </w:r>
      <w:r>
        <w:rPr/>
        <w:t>Провести влажную уборку помещения, выключить вытяжную  вентиляцию, снять спецодежду и тщательно вымыть руки с мылом.</w:t>
      </w:r>
    </w:p>
    <w:p>
      <w:pPr>
        <w:pStyle w:val="Normal"/>
        <w:jc w:val="both"/>
        <w:rPr>
          <w:b/>
          <w:b/>
          <w:i/>
          <w:i/>
        </w:rPr>
      </w:pPr>
      <w:r>
        <w:rPr>
          <w:b/>
          <w:i/>
        </w:rPr>
      </w:r>
    </w:p>
    <w:p>
      <w:pPr>
        <w:pStyle w:val="Normal"/>
        <w:rPr>
          <w:b/>
          <w:b/>
        </w:rPr>
      </w:pPr>
      <w:r>
        <w:rPr>
          <w:b/>
        </w:rPr>
        <w:t xml:space="preserve">      </w:t>
      </w:r>
      <w:r>
        <w:rPr>
          <w:b/>
        </w:rPr>
        <w:t>Техника безопасности при выполнении кулинарных работах.</w:t>
      </w:r>
      <w:r>
        <w:rPr/>
        <w:br/>
        <w:t xml:space="preserve">                    </w:t>
      </w:r>
      <w:r>
        <w:rPr>
          <w:b/>
        </w:rPr>
        <w:t>При пользовании электрической плитой</w:t>
        <w:br/>
      </w:r>
      <w:r>
        <w:rPr/>
        <w:t>1. Перед включением проверьте исправность шнура пи</w:t>
        <w:softHyphen/>
        <w:t>тания. Устанавливайте плитку на огнеупорную подставку (кирпич, асбест и т. п.). Не пользуйтесь плиткой с открытой спиралью.</w:t>
        <w:br/>
        <w:t>2. При включении плитки штепсельную вилку вводите в гнезда штепсельной розетки до отказа. Не допускайте вы</w:t>
        <w:softHyphen/>
        <w:t>ключения вилки дерганием за шнур.</w:t>
        <w:br/>
        <w:t>3. Для приготовления пищи на электроплитке пользуй</w:t>
        <w:softHyphen/>
        <w:t>тесь только эмалированной посудой.</w:t>
        <w:br/>
        <w:t xml:space="preserve">                 </w:t>
      </w:r>
      <w:r>
        <w:rPr>
          <w:b/>
        </w:rPr>
        <w:t>При пользовании режущими инструментами</w:t>
      </w:r>
      <w:r>
        <w:rPr/>
        <w:br/>
        <w:t>1. Соблюдайте максимальную осторожность. Картофель чистите желобковым ножом, рыбу - скребком, мясо про</w:t>
        <w:softHyphen/>
        <w:t>талкивайте в мясорубку деревянным пестиком. Передавай</w:t>
        <w:softHyphen/>
        <w:t>те ножи и вилки только ручкой вперед.</w:t>
        <w:br/>
        <w:t>2. Хлеб, гастрономические изделия, овощи и другие про</w:t>
        <w:softHyphen/>
        <w:t>дукты нарезайте на разделочных досках, соблюдая пра</w:t>
        <w:softHyphen/>
        <w:t>вильные приемы резания.</w:t>
        <w:br/>
        <w:t>Пальцы левой руки должны быть согнуты и находиться на некотором расстоянии от лезвия</w:t>
      </w:r>
      <w:r>
        <w:rPr>
          <w:b/>
        </w:rPr>
        <w:t xml:space="preserve"> </w:t>
      </w:r>
      <w:r>
        <w:rPr/>
        <w:t>ножа.</w:t>
      </w:r>
    </w:p>
    <w:p>
      <w:pPr>
        <w:pStyle w:val="Normal"/>
        <w:rPr/>
      </w:pPr>
      <w:r>
        <w:rPr/>
        <w:t>3. Соблюдайте осторожность при работе с ручными терками. Плотно удерживайте обрабатываемые продукты (фрукты, овощи и т. д.), не обрабатывайте слишком малень</w:t>
        <w:softHyphen/>
        <w:t>кие части.</w:t>
        <w:br/>
        <w:t xml:space="preserve">             </w:t>
      </w:r>
      <w:r>
        <w:rPr>
          <w:b/>
        </w:rPr>
        <w:t>При работе с горячими жидкостями (вода, жир и др.)</w:t>
        <w:br/>
      </w:r>
      <w:r>
        <w:rPr/>
        <w:t>1. Следите, чтобы при кипении содержимое посуды не выливалось через край. При сильном кипении сокращайте огонь или выключайте плиту.</w:t>
        <w:br/>
        <w:t>2. Крышки горячей посуды берите полотенцем и откры</w:t>
        <w:softHyphen/>
        <w:t>вайте от себя.</w:t>
        <w:br/>
        <w:t>3. Сковородку ставьте и снимайте сковородником с деревянной ручкой.</w:t>
      </w:r>
    </w:p>
    <w:p>
      <w:pPr>
        <w:pStyle w:val="Normal"/>
        <w:rPr>
          <w:rFonts w:ascii="Arial" w:hAnsi="Arial" w:cs="Arial"/>
          <w:color w:val="0000FF"/>
        </w:rPr>
      </w:pPr>
      <w:r>
        <w:rPr>
          <w:rFonts w:cs="Arial" w:ascii="Arial" w:hAnsi="Arial"/>
          <w:color w:val="0000FF"/>
        </w:rPr>
      </w:r>
    </w:p>
    <w:p>
      <w:pPr>
        <w:pStyle w:val="Normal"/>
        <w:ind w:firstLine="567"/>
        <w:rPr>
          <w:b/>
          <w:b/>
        </w:rPr>
      </w:pPr>
      <w:r>
        <w:rPr>
          <w:b/>
        </w:rPr>
        <w:t>3. Технология приготовления блюда «Компот из сухофруктов»»</w:t>
      </w:r>
    </w:p>
    <w:p>
      <w:pPr>
        <w:pStyle w:val="Normal"/>
        <w:widowControl w:val="false"/>
        <w:ind w:firstLine="426"/>
        <w:jc w:val="both"/>
        <w:rPr/>
      </w:pPr>
      <w:r>
        <w:rPr/>
        <w:t>Сухофрукты перебирают, удаляя примеси, и сортируют по видам, так как они имеют различные сроки варки. Крупные яблоки и груши разрезают на части. Фрукты тщательно промывают теплой водой 3–4 раза. В котел наливают воду, доводят до кипения, добавляют сахар, растворяют его при помешивании и вновь доводят до кипения.</w:t>
      </w:r>
    </w:p>
    <w:p>
      <w:pPr>
        <w:pStyle w:val="Normal"/>
        <w:widowControl w:val="false"/>
        <w:ind w:firstLine="426"/>
        <w:jc w:val="both"/>
        <w:rPr/>
      </w:pPr>
      <w:r>
        <w:rPr/>
        <w:t>В кипящий сироп закладывают яблоки, груши и варят 20 мин, затем добавляют остальные сухофрукты (кроме изюма) и продолжают варить 10–15 мин, вводят изюм и варят 4–5 мин.</w:t>
      </w:r>
    </w:p>
    <w:p>
      <w:pPr>
        <w:pStyle w:val="Normal"/>
        <w:widowControl w:val="false"/>
        <w:ind w:firstLine="426"/>
        <w:jc w:val="both"/>
        <w:rPr/>
      </w:pPr>
      <w:r>
        <w:rPr/>
        <w:t>Для улучшения вкуса в компот добавляют лимонную кислоту. Готовый компот охлаждают до 10 °С и выдерживают 10–12 ч для настаивания. При этом из фруктов в сироп полностью переходят вкусовые вещества, что улучшает качество компота. Сахар рекомендуют класть в начале варки, так как под действием содержащихся в сухофруктах кислот сахароза распадается на глюкозу и фруктозу (инвертный сахар), благодаря чему компот становится более сладким.</w:t>
      </w:r>
    </w:p>
    <w:p>
      <w:pPr>
        <w:pStyle w:val="Normal"/>
        <w:jc w:val="both"/>
        <w:rPr>
          <w:b/>
          <w:b/>
        </w:rPr>
      </w:pPr>
      <w:r>
        <w:rPr>
          <w:b/>
        </w:rPr>
      </w:r>
    </w:p>
    <w:p>
      <w:pPr>
        <w:pStyle w:val="Normal"/>
        <w:jc w:val="both"/>
        <w:rPr>
          <w:b/>
          <w:b/>
        </w:rPr>
      </w:pPr>
      <w:r>
        <w:rPr>
          <w:b/>
        </w:rPr>
        <w:t>Билет № 8</w:t>
      </w:r>
    </w:p>
    <w:p>
      <w:pPr>
        <w:pStyle w:val="Normal"/>
        <w:numPr>
          <w:ilvl w:val="0"/>
          <w:numId w:val="2"/>
        </w:numPr>
        <w:jc w:val="both"/>
        <w:rPr>
          <w:b/>
          <w:b/>
        </w:rPr>
      </w:pPr>
      <w:r>
        <w:rPr>
          <w:b/>
        </w:rPr>
        <w:t>Приготовление котлетной массы из мяса. Полуфабрикаты из них.</w:t>
      </w:r>
    </w:p>
    <w:p>
      <w:pPr>
        <w:pStyle w:val="Normal"/>
        <w:widowControl w:val="false"/>
        <w:ind w:firstLine="426"/>
        <w:jc w:val="both"/>
        <w:rPr/>
      </w:pPr>
      <w:r>
        <w:rPr/>
        <w:t>Для приготовления котлетной массы используют говядину – мякоть шеи, пашину и обрезки, свинину – обрезки, которые получаются при разделке туш, и реже баранину – мякоть шеи, обрезки. Лучше использовать мясо упитанных животных с содержанием жира до 10%, при этом котлетная масса получается хорошего качества. Если мясо нежирное, то добавляют шпик или натуральное сало (5–10%)</w:t>
      </w:r>
    </w:p>
    <w:p>
      <w:pPr>
        <w:pStyle w:val="Normal"/>
        <w:widowControl w:val="false"/>
        <w:ind w:firstLine="426"/>
        <w:jc w:val="both"/>
        <w:rPr/>
      </w:pPr>
      <w:r>
        <w:rPr/>
        <w:t>Мясо зачищают от сухожилий, кровоподтеков, грубой соединительной ткани, нарезают на кусочки и пропускают через мясорубку. Пшеничный черствый хлеб из муки не ниже 1-го сорта замачивают в холодной воде или молоке. Измельченное мясо соединяют с замоченным хлебом, кладут соль, молотый перец, хорошо перемешивают, пропускают через мясорубку и выбивают. При этом масса обогащается воздухом, становится более однородной и изделия получаются пышными. Однако долго выбивать не рекомендуется, так как отделяется жир и изделия получаются менее сочными и вкусными.</w:t>
      </w:r>
    </w:p>
    <w:p>
      <w:pPr>
        <w:pStyle w:val="Normal"/>
        <w:widowControl w:val="false"/>
        <w:ind w:firstLine="426"/>
        <w:jc w:val="both"/>
        <w:rPr/>
      </w:pPr>
      <w:r>
        <w:rPr/>
        <w:t>На 1 кг мяса берут (масса нетто в г): хлеба пшеничного – 250, воды или молока – 300, соли – 20, перца молотого – 1.</w:t>
      </w:r>
    </w:p>
    <w:p>
      <w:pPr>
        <w:pStyle w:val="Normal"/>
        <w:widowControl w:val="false"/>
        <w:ind w:firstLine="426"/>
        <w:jc w:val="both"/>
        <w:rPr/>
      </w:pPr>
      <w:r>
        <w:rPr/>
        <w:t>Из котлетной массы получают следующие полуфабрикаты.</w:t>
      </w:r>
    </w:p>
    <w:p>
      <w:pPr>
        <w:pStyle w:val="Normal"/>
        <w:widowControl w:val="false"/>
        <w:ind w:firstLine="426"/>
        <w:jc w:val="both"/>
        <w:rPr/>
      </w:pPr>
      <w:r>
        <w:rPr>
          <w:i/>
        </w:rPr>
        <w:t>Котлеты рубленые</w:t>
      </w:r>
      <w:r>
        <w:rPr/>
        <w:t xml:space="preserve"> – котлетную массу развешивают на порции по 57 г, панируют в красной панировке, придают овально-приплюснутую форму с одним заостренным концом (толщиной 2–2,5 см, длиной 10 – 12, шириной 5 см). Используют по 1–2 шт. на порцию.</w:t>
      </w:r>
    </w:p>
    <w:p>
      <w:pPr>
        <w:pStyle w:val="Normal"/>
        <w:widowControl w:val="false"/>
        <w:ind w:firstLine="426"/>
        <w:jc w:val="both"/>
        <w:rPr/>
      </w:pPr>
      <w:r>
        <w:rPr/>
        <w:t xml:space="preserve"> </w:t>
      </w:r>
      <w:r>
        <w:rPr>
          <w:i/>
        </w:rPr>
        <w:t>Биточки</w:t>
      </w:r>
      <w:r>
        <w:rPr>
          <w:i/>
          <w:smallCaps/>
        </w:rPr>
        <w:t xml:space="preserve"> </w:t>
      </w:r>
      <w:r>
        <w:rPr>
          <w:i/>
        </w:rPr>
        <w:t>рубленые</w:t>
      </w:r>
      <w:r>
        <w:rPr/>
        <w:t xml:space="preserve"> – котлетную массу развешивают на порции по 57г, панируют и придают приплюснуто-округлую форму (толщиной 2–2,5 см, диаметром 6 см). Используют по 2 шт. на порцию.</w:t>
      </w:r>
    </w:p>
    <w:p>
      <w:pPr>
        <w:pStyle w:val="Normal"/>
        <w:widowControl w:val="false"/>
        <w:ind w:firstLine="426"/>
        <w:jc w:val="both"/>
        <w:rPr/>
      </w:pPr>
      <w:r>
        <w:rPr/>
        <w:t>Котлеты и биточки можно приготовить с добавлением репчатого лука или чеснока (5–8г. сырого лука или 0,5– 0,8г. чеснока). В этом случае изделия сразу подвергают тепловой обработке, так как котлетная масса приобретает серый цвет, ухудшаются структура и качество изделий.</w:t>
      </w:r>
    </w:p>
    <w:p>
      <w:pPr>
        <w:pStyle w:val="Normal"/>
        <w:widowControl w:val="false"/>
        <w:ind w:firstLine="426"/>
        <w:jc w:val="both"/>
        <w:rPr/>
      </w:pPr>
      <w:r>
        <w:rPr>
          <w:i/>
        </w:rPr>
        <w:t>Шницель рубленый</w:t>
      </w:r>
      <w:r>
        <w:rPr/>
        <w:t xml:space="preserve"> – котлетную массу порционируют, панируют, придают овально-приплюснутую форму толщиной 1 см. Используют по 1 шт. на порцию.</w:t>
      </w:r>
    </w:p>
    <w:p>
      <w:pPr>
        <w:pStyle w:val="Normal"/>
        <w:widowControl w:val="false"/>
        <w:ind w:firstLine="426"/>
        <w:jc w:val="both"/>
        <w:rPr/>
      </w:pPr>
      <w:r>
        <w:rPr>
          <w:i/>
        </w:rPr>
        <w:t>Зразы рубленые</w:t>
      </w:r>
      <w:r>
        <w:rPr/>
        <w:t xml:space="preserve"> – котлетную массу приготавливают с меньшим количеством хлеба, порционируют, придают форму кружочка толщиной 1 см, на середину кладут фарш, края кружочков соединяют, панируют в красной панировке и формуют в виде кирпичика с овальными краями. Используют по 1–2 шт. на порцию.</w:t>
      </w:r>
    </w:p>
    <w:p>
      <w:pPr>
        <w:pStyle w:val="Normal"/>
        <w:widowControl w:val="false"/>
        <w:ind w:firstLine="426"/>
        <w:jc w:val="both"/>
        <w:rPr/>
      </w:pPr>
      <w:r>
        <w:rPr/>
        <w:t>Для фарша берут пассерованный репчатый лук, который соединяют с вареными рублеными яйцами, зеленью петрушки, кладут соль, молотый перец и перемешивают. Фаршировать можно также омлетом, нарезанным мелкими кусочками.</w:t>
      </w:r>
    </w:p>
    <w:p>
      <w:pPr>
        <w:pStyle w:val="Normal"/>
        <w:widowControl w:val="false"/>
        <w:ind w:firstLine="426"/>
        <w:jc w:val="both"/>
        <w:rPr/>
      </w:pPr>
      <w:r>
        <w:rPr>
          <w:i/>
        </w:rPr>
        <w:t>Тефтели</w:t>
      </w:r>
      <w:r>
        <w:rPr/>
        <w:t xml:space="preserve"> – котлетную массу приготавливают с меньшим количеством хлеба, добавляют пассерованный репчатый лук, затем порционируют, формуют в виде шариков и панируют в муке. Используют по 2–4 шт. на порцию.</w:t>
      </w:r>
    </w:p>
    <w:p>
      <w:pPr>
        <w:pStyle w:val="Normal"/>
        <w:widowControl w:val="false"/>
        <w:ind w:firstLine="426"/>
        <w:jc w:val="both"/>
        <w:rPr/>
      </w:pPr>
      <w:r>
        <w:rPr>
          <w:i/>
        </w:rPr>
        <w:t>Рулет</w:t>
      </w:r>
      <w:r>
        <w:rPr/>
        <w:t xml:space="preserve"> – для приготовления котлетной массы хлеба берут меньше. На смоченную салфетку или марлю раскладывают массу в виде прямоугольника толщиной 1,5–2 см, на середину его по длине кладут фарш. Массу соединяют с помощью салфетки так, чтобы один край массы немного находил на другой, придают форму батона и перекладывают швом вниз из салфетки на противень, смазанный жиром. Поверхность рулета смазывают льезоном, посыпают сухарями, а также делают проколы для того, чтобы при тепловой обработке не образовались трещины.</w:t>
      </w:r>
    </w:p>
    <w:p>
      <w:pPr>
        <w:pStyle w:val="Normal"/>
        <w:widowControl w:val="false"/>
        <w:ind w:firstLine="426"/>
        <w:jc w:val="both"/>
        <w:rPr/>
      </w:pPr>
      <w:r>
        <w:rPr/>
        <w:t>Для фарша используют отварные макароны, заправленные маслом, или вареные рубленые яйца, или пассерованный репчатый лук.</w:t>
      </w:r>
    </w:p>
    <w:p>
      <w:pPr>
        <w:pStyle w:val="Normal"/>
        <w:widowControl w:val="false"/>
        <w:ind w:firstLine="426"/>
        <w:jc w:val="both"/>
        <w:rPr/>
      </w:pPr>
      <w:r>
        <w:rPr/>
        <w:t>Можно соединить вареные яйца с пассерованным репчатым луком.</w:t>
      </w:r>
    </w:p>
    <w:p>
      <w:pPr>
        <w:pStyle w:val="Normal"/>
        <w:jc w:val="both"/>
        <w:rPr>
          <w:b/>
          <w:b/>
        </w:rPr>
      </w:pPr>
      <w:r>
        <w:rPr>
          <w:b/>
        </w:rPr>
      </w:r>
    </w:p>
    <w:p>
      <w:pPr>
        <w:pStyle w:val="Normal"/>
        <w:ind w:firstLine="567"/>
        <w:jc w:val="both"/>
        <w:rPr>
          <w:b/>
          <w:b/>
        </w:rPr>
      </w:pPr>
      <w:r>
        <w:rPr>
          <w:b/>
        </w:rPr>
        <w:t>2. Культура труда. Требования различных групп профессий, областей  деятельности и рынка труда к работнику. Профессиональная карьера.   Трудоустройство, служба занятости.</w:t>
      </w:r>
    </w:p>
    <w:p>
      <w:pPr>
        <w:pStyle w:val="Normal"/>
        <w:jc w:val="both"/>
        <w:rPr/>
      </w:pPr>
      <w:r>
        <w:rPr/>
        <w:t>У каждого человека уровень развития культуры труда индивидуален: у одних он более высокий, у других менее – отсюда и различие в результатах труда.</w:t>
      </w:r>
    </w:p>
    <w:p>
      <w:pPr>
        <w:pStyle w:val="Normal"/>
        <w:jc w:val="both"/>
        <w:rPr/>
      </w:pPr>
      <w:r>
        <w:rPr/>
        <w:t>В структуру понятия «культура труда» входят:</w:t>
      </w:r>
    </w:p>
    <w:p>
      <w:pPr>
        <w:pStyle w:val="Normal"/>
        <w:jc w:val="both"/>
        <w:rPr/>
      </w:pPr>
      <w:r>
        <w:rPr/>
        <w:t>1) соблюдений технологической дисциплины;</w:t>
      </w:r>
    </w:p>
    <w:p>
      <w:pPr>
        <w:pStyle w:val="Normal"/>
        <w:jc w:val="both"/>
        <w:rPr/>
      </w:pPr>
      <w:r>
        <w:rPr/>
        <w:t>2) умение организовать свое рабочее место;</w:t>
      </w:r>
    </w:p>
    <w:p>
      <w:pPr>
        <w:pStyle w:val="Normal"/>
        <w:jc w:val="both"/>
        <w:rPr/>
      </w:pPr>
      <w:r>
        <w:rPr/>
        <w:t>3) обеспечение условий труда и техники безопасности;</w:t>
      </w:r>
    </w:p>
    <w:p>
      <w:pPr>
        <w:pStyle w:val="Normal"/>
        <w:jc w:val="both"/>
        <w:rPr/>
      </w:pPr>
      <w:r>
        <w:rPr/>
        <w:t>4) умение определять эффективность трудовой деятельности.</w:t>
      </w:r>
    </w:p>
    <w:p>
      <w:pPr>
        <w:pStyle w:val="Normal"/>
        <w:jc w:val="both"/>
        <w:rPr/>
      </w:pPr>
      <w:r>
        <w:rPr/>
        <w:t>Профессиональная карьера – достижение человеком успехов в профессиональной деятельности.</w:t>
      </w:r>
    </w:p>
    <w:p>
      <w:pPr>
        <w:pStyle w:val="Normal"/>
        <w:jc w:val="both"/>
        <w:rPr/>
      </w:pPr>
      <w:r>
        <w:rPr/>
        <w:t>В содержание понятия «профессиональная карьера» включают: профессиональный рост, мастерство, высокую оплату труда, улучшение бытовых и жилищных условий, продвижение по служебной лестнице, занятие определенных постов и должностей, приобретение свободы в принимаемых решениях, адекватную оценку обществом трудовых заслуг, личную удовлетворенность профессиональной деятельностью.</w:t>
      </w:r>
    </w:p>
    <w:p>
      <w:pPr>
        <w:pStyle w:val="Normal"/>
        <w:jc w:val="both"/>
        <w:rPr/>
      </w:pPr>
      <w:r>
        <w:rPr/>
        <w:t>Различают вертикальную карьеру (рост в должности) и горизонтальную карьеру (рост в мастерстве).</w:t>
      </w:r>
    </w:p>
    <w:p>
      <w:pPr>
        <w:pStyle w:val="Normal"/>
        <w:jc w:val="both"/>
        <w:rPr/>
      </w:pPr>
      <w:r>
        <w:rPr/>
        <w:t>Профессии, область деятельности и рынок труда к работнику предъявляют определенные требования. Рынок труда требует от человека мобильности, т.е активных действий по выбору и обучению профессии, поиску места работы, быстрой адаптации к изменяющимся производственным, социальным и политическим условиям жизни в стране. Современный работник должен владеть несколькими специальностями, способностью менять свою деятельность в соответствии с изменяющимися условиями рынка труда.</w:t>
      </w:r>
    </w:p>
    <w:p>
      <w:pPr>
        <w:pStyle w:val="Normal"/>
        <w:jc w:val="both"/>
        <w:rPr/>
      </w:pPr>
      <w:r>
        <w:rPr/>
        <w:t>Каждая профессия и область деятельности предъявляют к человеку следующие требования:</w:t>
      </w:r>
    </w:p>
    <w:p>
      <w:pPr>
        <w:pStyle w:val="Normal"/>
        <w:numPr>
          <w:ilvl w:val="0"/>
          <w:numId w:val="11"/>
        </w:numPr>
        <w:jc w:val="both"/>
        <w:rPr/>
      </w:pPr>
      <w:r>
        <w:rPr/>
        <w:t>определенный уровень образования (общего и профессионального), квалификации;</w:t>
      </w:r>
    </w:p>
    <w:p>
      <w:pPr>
        <w:pStyle w:val="Normal"/>
        <w:numPr>
          <w:ilvl w:val="0"/>
          <w:numId w:val="11"/>
        </w:numPr>
        <w:jc w:val="both"/>
        <w:rPr/>
      </w:pPr>
      <w:r>
        <w:rPr/>
        <w:t>здоровье человека (физическое и психическое, антропометрические данные) должно давать возможность ему осуществлять плодотворную трудовую деятельность по выбранной профессии;</w:t>
      </w:r>
    </w:p>
    <w:p>
      <w:pPr>
        <w:pStyle w:val="Normal"/>
        <w:numPr>
          <w:ilvl w:val="0"/>
          <w:numId w:val="11"/>
        </w:numPr>
        <w:jc w:val="both"/>
        <w:rPr/>
      </w:pPr>
      <w:r>
        <w:rPr/>
        <w:t>профессия должна соответствовать склонностям и способностям человека, его интересам;</w:t>
      </w:r>
    </w:p>
    <w:p>
      <w:pPr>
        <w:pStyle w:val="Normal"/>
        <w:numPr>
          <w:ilvl w:val="0"/>
          <w:numId w:val="11"/>
        </w:numPr>
        <w:jc w:val="both"/>
        <w:rPr/>
      </w:pPr>
      <w:r>
        <w:rPr/>
        <w:t>профессия человека должна выбираться с учетом его темперамента, характера;</w:t>
      </w:r>
    </w:p>
    <w:p>
      <w:pPr>
        <w:pStyle w:val="Normal"/>
        <w:numPr>
          <w:ilvl w:val="0"/>
          <w:numId w:val="11"/>
        </w:numPr>
        <w:jc w:val="both"/>
        <w:rPr/>
      </w:pPr>
      <w:r>
        <w:rPr/>
        <w:t>на данную профессию должен быть спрос на рынке труда, т.е профессия должна быть полезна и востребована в обществе;</w:t>
      </w:r>
    </w:p>
    <w:p>
      <w:pPr>
        <w:pStyle w:val="Normal"/>
        <w:numPr>
          <w:ilvl w:val="0"/>
          <w:numId w:val="11"/>
        </w:numPr>
        <w:jc w:val="both"/>
        <w:rPr/>
      </w:pPr>
      <w:r>
        <w:rPr/>
        <w:t xml:space="preserve">человек должен постоянно совершенствовать свои знания в выбранной им профессии, быть компетентным на своём рабочем месте. </w:t>
      </w:r>
    </w:p>
    <w:p>
      <w:pPr>
        <w:pStyle w:val="Normal"/>
        <w:ind w:firstLine="567"/>
        <w:jc w:val="both"/>
        <w:rPr>
          <w:b/>
          <w:b/>
        </w:rPr>
      </w:pPr>
      <w:r>
        <w:rPr>
          <w:b/>
        </w:rPr>
      </w:r>
    </w:p>
    <w:p>
      <w:pPr>
        <w:pStyle w:val="Normal"/>
        <w:ind w:firstLine="567"/>
        <w:jc w:val="both"/>
        <w:rPr>
          <w:b/>
          <w:b/>
        </w:rPr>
      </w:pPr>
      <w:r>
        <w:rPr>
          <w:b/>
        </w:rPr>
        <w:t>3.Технология приготовления блюда «Бефстроганов»</w:t>
      </w:r>
    </w:p>
    <w:p>
      <w:pPr>
        <w:pStyle w:val="Normal"/>
        <w:widowControl w:val="false"/>
        <w:ind w:firstLine="426"/>
        <w:jc w:val="both"/>
        <w:rPr/>
      </w:pPr>
      <w:r>
        <w:rPr/>
        <w:t>Мясо, нарезанное брусочками длиной 30–40 мм, кладут на хорошо раскаленную с жиром сковороду, посыпают солью, перцем и быстро обжаривают 3–5 мин, при этом мясо перемешивают. Обжаренное мясо соединяют с пассерованным репчатым луком, заливают сметанным соусом, добавляют соус «Южный» и доводят до кипения.</w:t>
      </w:r>
    </w:p>
    <w:p>
      <w:pPr>
        <w:pStyle w:val="Normal"/>
        <w:widowControl w:val="false"/>
        <w:ind w:firstLine="426"/>
        <w:jc w:val="both"/>
        <w:rPr/>
      </w:pPr>
      <w:r>
        <w:rPr/>
        <w:t>При отпуске бефстроганов кладут в баранчик или порционную сковороду, посыпают измельченной зеленью петрушки, отдельно в баранчике подают картофель, жаренный из вареного. При приготовлении блюда в большом количестве отпускают на тарелке. В качестве гарнира используют картофель отварной, жареный, фри.</w:t>
      </w:r>
    </w:p>
    <w:p>
      <w:pPr>
        <w:pStyle w:val="Normal"/>
        <w:ind w:firstLine="567"/>
        <w:jc w:val="both"/>
        <w:rPr>
          <w:b/>
          <w:b/>
        </w:rPr>
      </w:pPr>
      <w:r>
        <w:rPr>
          <w:b/>
        </w:rPr>
      </w:r>
    </w:p>
    <w:p>
      <w:pPr>
        <w:pStyle w:val="Normal"/>
        <w:jc w:val="both"/>
        <w:rPr>
          <w:b/>
          <w:b/>
        </w:rPr>
      </w:pPr>
      <w:r>
        <w:rPr>
          <w:b/>
        </w:rPr>
        <w:t>Билет № 9</w:t>
      </w:r>
    </w:p>
    <w:p>
      <w:pPr>
        <w:pStyle w:val="Normal"/>
        <w:ind w:firstLine="426"/>
        <w:jc w:val="both"/>
        <w:rPr/>
      </w:pPr>
      <w:r>
        <w:rPr>
          <w:b/>
        </w:rPr>
        <w:t>1. Значение блюд из яиц. Технология приготовления блюд из яиц.   Способы определения свежести яиц.</w:t>
      </w:r>
      <w:r>
        <w:rPr/>
        <w:t xml:space="preserve"> Блюда из яиц имеют большое значение в питании человека. Их пищевая ценность обусловливается прежде всего содержанием белков, жира, витаминов А, </w:t>
      </w:r>
      <w:r>
        <w:rPr>
          <w:lang w:val="en-US"/>
        </w:rPr>
        <w:t>D</w:t>
      </w:r>
      <w:r>
        <w:rPr/>
        <w:t>, В</w:t>
      </w:r>
      <w:r>
        <w:rPr>
          <w:vertAlign w:val="subscript"/>
        </w:rPr>
        <w:t>1</w:t>
      </w:r>
      <w:r>
        <w:rPr/>
        <w:t xml:space="preserve"> В</w:t>
      </w:r>
      <w:r>
        <w:rPr>
          <w:vertAlign w:val="subscript"/>
        </w:rPr>
        <w:t>2</w:t>
      </w:r>
      <w:r>
        <w:rPr/>
        <w:t>, большого количества всех необходимых человеку минеральных веществ – железа, фосфора, кальция, серы и других, а также жироподобных веществ – холестерина и лецитина, влияющих на процессы жизнедеятельности организма (деятельность нервной системы, образование крови и др.).</w:t>
      </w:r>
    </w:p>
    <w:p>
      <w:pPr>
        <w:pStyle w:val="Normal"/>
        <w:widowControl w:val="false"/>
        <w:ind w:firstLine="426"/>
        <w:jc w:val="both"/>
        <w:rPr/>
      </w:pPr>
      <w:r>
        <w:rPr/>
        <w:t>Для приготовления блюд из яиц используют яйца, меланж и яичный порошок.</w:t>
      </w:r>
    </w:p>
    <w:p>
      <w:pPr>
        <w:pStyle w:val="Normal"/>
        <w:widowControl w:val="false"/>
        <w:ind w:firstLine="426"/>
        <w:jc w:val="both"/>
        <w:rPr/>
      </w:pPr>
      <w:r>
        <w:rPr/>
        <w:t>Куриные яйца в зависимости от сроков хранения делят на диетические, свежие, холодильниковые и известкованные. Наиболее ценными в пищевом отношении являются диетические и свежие яйца. Их используют для приготовления яичницы-глазуньи, для варки, так как в них благодаря небольшому сроку хранения желток малоподвижен. По сравнению с белком желток содержит большое количество пищевых веществ. Утиные и гусиные яйца на предприятиях общественного питания не используются.</w:t>
      </w:r>
    </w:p>
    <w:p>
      <w:pPr>
        <w:pStyle w:val="Normal"/>
        <w:widowControl w:val="false"/>
        <w:ind w:firstLine="426"/>
        <w:jc w:val="both"/>
        <w:rPr/>
      </w:pPr>
      <w:r>
        <w:rPr/>
        <w:t>Перед тепловой обработкой куриные яйца проверяют на доброкачественность, просматривая их с помощью овоскопа на свет. Годные к употреблению яйца промывают или протирают с солью. Чтобы скорлупа яйца не треснула, сильно охлажденные яйца выдерживают некоторое время при комнатной температуре.</w:t>
      </w:r>
    </w:p>
    <w:p>
      <w:pPr>
        <w:pStyle w:val="Normal"/>
        <w:widowControl w:val="false"/>
        <w:ind w:firstLine="426"/>
        <w:jc w:val="both"/>
        <w:rPr/>
      </w:pPr>
      <w:r>
        <w:rPr/>
        <w:t>По способу тепловой обработки блюда из яиц делят на отварные, жареные и запеченные. Для приготовления диетических блюд используют варку на пару.</w:t>
      </w:r>
    </w:p>
    <w:p>
      <w:pPr>
        <w:pStyle w:val="Normal"/>
        <w:ind w:firstLine="567"/>
        <w:jc w:val="both"/>
        <w:rPr/>
      </w:pPr>
      <w:r>
        <w:rPr/>
      </w:r>
    </w:p>
    <w:p>
      <w:pPr>
        <w:pStyle w:val="Normal"/>
        <w:numPr>
          <w:ilvl w:val="0"/>
          <w:numId w:val="2"/>
        </w:numPr>
        <w:ind w:left="142" w:hanging="0"/>
        <w:jc w:val="both"/>
        <w:rPr/>
      </w:pPr>
      <w:r>
        <w:rPr>
          <w:b/>
        </w:rPr>
        <w:t>Личная гигиена работников общественного питания.</w:t>
      </w:r>
    </w:p>
    <w:p>
      <w:pPr>
        <w:pStyle w:val="Normal"/>
        <w:ind w:left="142" w:hanging="0"/>
        <w:jc w:val="both"/>
        <w:rPr/>
      </w:pPr>
      <w:r>
        <w:rPr/>
        <w:t xml:space="preserve">   </w:t>
      </w:r>
      <w:r>
        <w:rPr/>
        <w:t>До работы с продуктами допускаются только здоровые люди. Больной человек или носитель болезнетворных бактерий может заразить пищу, а та, в свою очередь. Тех, кто ее потребляет. Для того чтобы предупредить возникновение заболеваний. Необходимо тщательное выполнение правил личной гигиены всеми работниками предприятий общественного питания.</w:t>
      </w:r>
    </w:p>
    <w:p>
      <w:pPr>
        <w:pStyle w:val="Normal"/>
        <w:ind w:left="142" w:hanging="0"/>
        <w:jc w:val="both"/>
        <w:rPr/>
      </w:pPr>
      <w:r>
        <w:rPr/>
        <w:t xml:space="preserve">    </w:t>
      </w:r>
      <w:r>
        <w:rPr/>
        <w:t>До работы на предприятиях общественного питания допускаются только лица, прошедшие специальное медицинское  обследование. Оно включает в себя исследование микрофлоры кишечника на возбудителей острых кишечных заболеваний и глистоносительство. Не допускаются к работе лица, больные туберкулезом, кожно-венерическими заболеваниями. Каждому поступившему на работу выдаются санитарные книжки, куда заносятся результаты медицинского осмотра и лабораторных исследований.</w:t>
      </w:r>
    </w:p>
    <w:p>
      <w:pPr>
        <w:pStyle w:val="Normal"/>
        <w:ind w:left="142" w:hanging="0"/>
        <w:jc w:val="both"/>
        <w:rPr/>
      </w:pPr>
      <w:r>
        <w:rPr/>
        <w:t>Перед началом работы необходимо вымыть руки. Одеть санитарную спецодежду, убрать волосы под колпак или косынку. Временно отстраняются от работы лица, имеющие гнойничковые заболевания кожи, порезы, ожоги. Также не допускаются до работы заболевшие ангиной и другими заболеваниями носоглотки. Микробы, содержащиеся в слюне, могут попасть на продукт при разговоре, кашле, чихании и вызвать их заражение.</w:t>
      </w:r>
    </w:p>
    <w:p>
      <w:pPr>
        <w:pStyle w:val="Normal"/>
        <w:ind w:left="142" w:hanging="0"/>
        <w:jc w:val="both"/>
        <w:rPr/>
      </w:pPr>
      <w:r>
        <w:rPr/>
        <w:t>При работе с продуктами необходимо мыть руки после каждой технологической операции. Особенно важно соблюдать это правило при переходе от разделки сырых продуктов к работе с готовыми изделиями. Руки после мытья высушивают электрополотенцем.</w:t>
      </w:r>
    </w:p>
    <w:p>
      <w:pPr>
        <w:pStyle w:val="Normal"/>
        <w:ind w:left="142" w:hanging="0"/>
        <w:jc w:val="both"/>
        <w:rPr/>
      </w:pPr>
      <w:r>
        <w:rPr/>
        <w:t xml:space="preserve">    </w:t>
      </w:r>
      <w:r>
        <w:rPr/>
        <w:t>Перед посещением туалета снимают спецодежду, после –тщательно моют руки с мылом. В карманах спецодежды не должно быть посторонних предметов, запрещается закалывать ее булавками. Меняют одежду по мере загрязнения, но не реже 1 раза в два дня.</w:t>
      </w:r>
    </w:p>
    <w:p>
      <w:pPr>
        <w:pStyle w:val="Normal"/>
        <w:ind w:left="142" w:hanging="0"/>
        <w:jc w:val="both"/>
        <w:rPr/>
      </w:pPr>
      <w:r>
        <w:rPr/>
        <w:t xml:space="preserve">     </w:t>
      </w:r>
      <w:r>
        <w:rPr/>
        <w:t>Лицам, работающим с продуктами, запрещается носить кольца, бусы, серьги. Ногти должны быть коротко острижены, без лака.</w:t>
      </w:r>
    </w:p>
    <w:p>
      <w:pPr>
        <w:pStyle w:val="Normal"/>
        <w:ind w:firstLine="426"/>
        <w:jc w:val="both"/>
        <w:rPr/>
      </w:pPr>
      <w:r>
        <w:rPr>
          <w:b/>
        </w:rPr>
        <w:t>3. Технология приготовления «Суп-лапша домашняя»</w:t>
      </w:r>
      <w:r>
        <w:rPr/>
        <w:t xml:space="preserve"> Этот суп готовят на бульонах: из птицы, с потрохами, на грибном отваре. Коренья и лук нарезают соломкой и пассеруют.</w:t>
      </w:r>
    </w:p>
    <w:p>
      <w:pPr>
        <w:pStyle w:val="Normal"/>
        <w:widowControl w:val="false"/>
        <w:ind w:firstLine="426"/>
        <w:jc w:val="both"/>
        <w:rPr/>
      </w:pPr>
      <w:r>
        <w:rPr/>
        <w:t>Для приготовления лапши просеянную муку насыпают в виде горки, в середине её делают углубление. В посуду разбивают яйца, наливают воду, кладут соль, перемешивают и процеживают. Полученную смесь постепенно, при помешивании, наливают в углубление и замешивают тесто. Сверху посыпают его мукой и оставляют на 20–25 мин. Готовое тесто раскатывают на пласты толщиной 1 –1,5 мм, подсушивают, разрезают на полосы шириной 4–5 см, складывают несколько полос одна на другую, шинкуют соломкой и подсушивают. Перед использованием домашнюю лапшу просеивают. Для того чтобы суп получился прозрачным, лапшу за</w:t>
        <w:softHyphen/>
        <w:t>сыпают в кипящую воду, варят 1–2 мин, откидывают на сито и дают стечь воде.</w:t>
      </w:r>
    </w:p>
    <w:p>
      <w:pPr>
        <w:pStyle w:val="Normal"/>
        <w:widowControl w:val="false"/>
        <w:ind w:firstLine="426"/>
        <w:jc w:val="both"/>
        <w:rPr/>
      </w:pPr>
      <w:r>
        <w:rPr/>
        <w:t>В кипящий бульон кладут пассерованные коренья и лук, затем подготовленную домашнюю лапшу и варят до готовности, в конце варки добавляют специи и соль. Если суп приготавливают на курином бульоне, то специи не кладут.</w:t>
      </w:r>
    </w:p>
    <w:p>
      <w:pPr>
        <w:pStyle w:val="Normal"/>
        <w:widowControl w:val="false"/>
        <w:ind w:firstLine="426"/>
        <w:jc w:val="both"/>
        <w:rPr/>
      </w:pPr>
      <w:r>
        <w:rPr/>
        <w:t>При отпуске в тарелку кладут кусочек птицы, наливают суп, посыпают зеленью.</w:t>
      </w:r>
    </w:p>
    <w:p>
      <w:pPr>
        <w:pStyle w:val="Normal"/>
        <w:ind w:firstLine="567"/>
        <w:jc w:val="both"/>
        <w:rPr>
          <w:b/>
          <w:b/>
        </w:rPr>
      </w:pPr>
      <w:r>
        <w:rPr>
          <w:b/>
        </w:rPr>
      </w:r>
    </w:p>
    <w:p>
      <w:pPr>
        <w:pStyle w:val="Normal"/>
        <w:jc w:val="both"/>
        <w:rPr>
          <w:b/>
          <w:b/>
        </w:rPr>
      </w:pPr>
      <w:r>
        <w:rPr>
          <w:b/>
        </w:rPr>
        <w:t>Билет № 10</w:t>
      </w:r>
    </w:p>
    <w:p>
      <w:pPr>
        <w:pStyle w:val="Normal"/>
        <w:ind w:firstLine="567"/>
        <w:jc w:val="both"/>
        <w:rPr/>
      </w:pPr>
      <w:r>
        <w:rPr/>
        <w:t>1</w:t>
      </w:r>
      <w:r>
        <w:rPr>
          <w:b/>
        </w:rPr>
        <w:t>. Значение блюд и гарниров из круп, бобовых и макаронных изделий.</w:t>
      </w:r>
    </w:p>
    <w:p>
      <w:pPr>
        <w:pStyle w:val="Normal"/>
        <w:widowControl w:val="false"/>
        <w:ind w:firstLine="426"/>
        <w:jc w:val="both"/>
        <w:rPr/>
      </w:pPr>
      <w:r>
        <w:rPr/>
        <w:t>Крупяные блюда и гарниры, а также блюда и гарниры из бобовых и макаронных изделий занимают значительное место в ассортименте блюд предприятий общественного питания.</w:t>
      </w:r>
    </w:p>
    <w:p>
      <w:pPr>
        <w:pStyle w:val="Normal"/>
        <w:widowControl w:val="false"/>
        <w:ind w:firstLine="426"/>
        <w:jc w:val="both"/>
        <w:rPr/>
      </w:pPr>
      <w:r>
        <w:rPr/>
        <w:t>Для приготовления кулинарных изделий используют крупы: гречневую (ядрицу и продел), рисовую, перловую, пшено, пшеничную (полтавскую № 1,2, 4, «Артек», манную), овсяную, хлопья овсяные «Геркулес», кукурузные, саго искусственное. В последнее время промышленность начала выпуск круп повышенной пищевой ценности, которые в ближайшем будущем найдут применение в общественном питании</w:t>
      </w:r>
      <w:r>
        <w:rPr>
          <w:rStyle w:val="FootnoteAnchor"/>
          <w:vertAlign w:val="superscript"/>
        </w:rPr>
        <w:footnoteReference w:id="3"/>
      </w:r>
      <w:r>
        <w:rPr/>
        <w:t>.</w:t>
      </w:r>
    </w:p>
    <w:p>
      <w:pPr>
        <w:pStyle w:val="Normal"/>
        <w:widowControl w:val="false"/>
        <w:ind w:firstLine="426"/>
        <w:jc w:val="both"/>
        <w:rPr/>
      </w:pPr>
      <w:r>
        <w:rPr/>
        <w:t>Из бобовых в кулинарии используют горох (лущеный и нелущеный), фасоль, чечевицу, чин, нут. Используемые в общественном питании макаронные изделия делят на трубчатые (макароны, рожки, перья), нитеобразные (вермишель), лентообразные (лапша) и фигурные (звездочки, алфавит и др.) Вырабатывают их из пшеничной муки специального помола.</w:t>
      </w:r>
    </w:p>
    <w:p>
      <w:pPr>
        <w:pStyle w:val="Normal"/>
        <w:widowControl w:val="false"/>
        <w:ind w:firstLine="426"/>
        <w:jc w:val="both"/>
        <w:rPr/>
      </w:pPr>
      <w:r>
        <w:rPr/>
        <w:t>Крупы, бобовые и макаронные изделия имеют большое значение в питании. В них содержатся крахмал (до 72 %), белки, особенно в бобовых (до 20 %), богаты они и витаминами группы В и РР.</w:t>
      </w:r>
    </w:p>
    <w:p>
      <w:pPr>
        <w:pStyle w:val="Normal"/>
        <w:jc w:val="both"/>
        <w:rPr>
          <w:b/>
          <w:b/>
        </w:rPr>
      </w:pPr>
      <w:r>
        <w:rPr>
          <w:b/>
        </w:rPr>
        <w:t>2. Основы рационального питания.</w:t>
      </w:r>
    </w:p>
    <w:p>
      <w:pPr>
        <w:pStyle w:val="Normal"/>
        <w:jc w:val="both"/>
        <w:rPr/>
      </w:pPr>
      <w:r>
        <w:rPr/>
        <w:t xml:space="preserve"> </w:t>
      </w:r>
      <w:r>
        <w:rPr/>
        <w:t>Рациональное питание заключается в полноценном питании здоровых людей с учетом их возраста, характера труда, пола. Рациональное питание помогает сохранить здоровье, поддерживает высокую умственную и физическую работоспособность, повышает сопротивляемость вредным факторам окружающей среды.</w:t>
      </w:r>
    </w:p>
    <w:p>
      <w:pPr>
        <w:pStyle w:val="Normal"/>
        <w:jc w:val="both"/>
        <w:rPr/>
      </w:pPr>
      <w:r>
        <w:rPr/>
        <w:t>Рациональное питание включает в себя такие понятия, как пищевой рацион, режим питания, условия приёма пищи</w:t>
      </w:r>
      <w:r>
        <w:rPr>
          <w:b/>
        </w:rPr>
        <w:t>.</w:t>
      </w:r>
    </w:p>
    <w:p>
      <w:pPr>
        <w:pStyle w:val="Normal"/>
        <w:jc w:val="both"/>
        <w:rPr/>
      </w:pPr>
      <w:r>
        <w:rPr/>
        <w:t>Пищевой рацион, т.е пища должен покрывать энергетические затраты организма, иметь определенные составные части в определенном соотношении, хорошо усваиваться, иметь приятный внешний вид, вкус, запах и определенную температуру, быть разнообразным, вызывать чувство насыщения и быть абсолютно безупречным и безвредным.</w:t>
      </w:r>
    </w:p>
    <w:p>
      <w:pPr>
        <w:pStyle w:val="Normal"/>
        <w:jc w:val="both"/>
        <w:rPr/>
      </w:pPr>
      <w:r>
        <w:rPr/>
        <w:t>Энергетические затраты организма и большей степени зависят от физической и умственной нагрузки. Нормы питания зависят от группы интенсивности труда.</w:t>
      </w:r>
    </w:p>
    <w:p>
      <w:pPr>
        <w:pStyle w:val="Normal"/>
        <w:jc w:val="both"/>
        <w:rPr/>
      </w:pPr>
      <w:r>
        <w:rPr/>
        <w:t>Составные части пищи, особенно белки, жиры и углеводы, должны находится в определенном соотношении. Наиболее рациональным является соотношение 1:1:5, т.е дневные нормы потребления белков и жиров практически одинаковы, а потребление углеводов в 5 раз выше.</w:t>
      </w:r>
    </w:p>
    <w:p>
      <w:pPr>
        <w:pStyle w:val="Normal"/>
        <w:jc w:val="both"/>
        <w:rPr/>
      </w:pPr>
      <w:r>
        <w:rPr/>
        <w:t>Режим питания – это время и число приёмов пищи. Между приёмами пищи соблюдаются определенные интервалы времени. Прием пищи в определенное время приводит к выработке условного рефлекса пищеварительных желёз. Наиболее рациональным является четырех- и трехразовый режим питания. Если общею калорийность принять за 100%, то при трехразовом питании на долю завтрака должно приходится 30%, обеда – 50%, ужина – 20% общей калорийности.</w:t>
      </w:r>
    </w:p>
    <w:p>
      <w:pPr>
        <w:pStyle w:val="Normal"/>
        <w:jc w:val="both"/>
        <w:rPr/>
      </w:pPr>
      <w:r>
        <w:rPr/>
        <w:t>Очень важны условия приема пищи. Они способствуют хорошему аппетиту, лучшему пищеварению и усвоению пищи. Вот почему так важна обстановка, в которой принимается пища, сервировка стола, психологическая атмосфера.</w:t>
      </w:r>
    </w:p>
    <w:p>
      <w:pPr>
        <w:pStyle w:val="Normal"/>
        <w:jc w:val="both"/>
        <w:rPr>
          <w:b/>
          <w:b/>
        </w:rPr>
      </w:pPr>
      <w:r>
        <w:rPr>
          <w:b/>
        </w:rPr>
      </w:r>
    </w:p>
    <w:p>
      <w:pPr>
        <w:pStyle w:val="Normal"/>
        <w:ind w:firstLine="426"/>
        <w:jc w:val="both"/>
        <w:rPr>
          <w:b/>
          <w:b/>
        </w:rPr>
      </w:pPr>
      <w:r>
        <w:rPr>
          <w:b/>
        </w:rPr>
        <w:t>3. Технология приготовления блюда «Голубцы с мясом»</w:t>
      </w:r>
    </w:p>
    <w:p>
      <w:pPr>
        <w:pStyle w:val="Normal"/>
        <w:ind w:firstLine="426"/>
        <w:jc w:val="both"/>
        <w:rPr/>
      </w:pPr>
      <w:r>
        <w:rPr/>
        <w:t>Сырое мясо пропускают через мясорубку, смешивают с отварным рисом, пассерованным луком, добавляют соль, молотый перец, рубленую зелень петрушки и перемешивают. Иногда рис используют сырой, в этом случае голубцы тушат не менее 1 ч.</w:t>
      </w:r>
    </w:p>
    <w:p>
      <w:pPr>
        <w:pStyle w:val="Normal"/>
        <w:widowControl w:val="false"/>
        <w:ind w:firstLine="426"/>
        <w:jc w:val="both"/>
        <w:rPr/>
      </w:pPr>
      <w:r>
        <w:rPr/>
        <w:t>На подготовленные листья капусты кладут фарш, завертывают его, придают изделиям цилиндрическую форму; голубцы укладывают на смазанный жиром противень, сбрызгивают жиром, обжаривают в жарочном шкафу, затем заливают соусами сметанным с томатом, сметанным или томатным и запекают в жарочном шкафу.</w:t>
      </w:r>
    </w:p>
    <w:p>
      <w:pPr>
        <w:pStyle w:val="Normal"/>
        <w:widowControl w:val="false"/>
        <w:ind w:firstLine="426"/>
        <w:jc w:val="both"/>
        <w:rPr/>
      </w:pPr>
      <w:r>
        <w:rPr/>
        <w:t>При отпуске в баранчик или тарелку кладут голубцы по 2 шт. на порцию, поливают соусом, в котором готовили, посыпают измельченной зеленью.</w:t>
      </w:r>
    </w:p>
    <w:p>
      <w:pPr>
        <w:pStyle w:val="Normal"/>
        <w:ind w:firstLine="567"/>
        <w:jc w:val="both"/>
        <w:rPr/>
      </w:pPr>
      <w:r>
        <w:rPr/>
      </w:r>
    </w:p>
    <w:p>
      <w:pPr>
        <w:pStyle w:val="Normal"/>
        <w:jc w:val="both"/>
        <w:rPr>
          <w:b/>
          <w:b/>
        </w:rPr>
      </w:pPr>
      <w:r>
        <w:rPr>
          <w:b/>
        </w:rPr>
        <w:t>Билет № 11</w:t>
      </w:r>
    </w:p>
    <w:p>
      <w:pPr>
        <w:pStyle w:val="Normal"/>
        <w:ind w:firstLine="567"/>
        <w:jc w:val="both"/>
        <w:rPr>
          <w:b/>
          <w:b/>
        </w:rPr>
      </w:pPr>
      <w:r>
        <w:rPr>
          <w:b/>
        </w:rPr>
        <w:t>1. Значение супов в питании. Приготовление бульона. Классификация.</w:t>
      </w:r>
    </w:p>
    <w:p>
      <w:pPr>
        <w:pStyle w:val="Normal"/>
        <w:widowControl w:val="false"/>
        <w:ind w:firstLine="426"/>
        <w:jc w:val="both"/>
        <w:rPr/>
      </w:pPr>
      <w:r>
        <w:rPr/>
        <w:t>Супы являются важной составной частью обеда. Они состоят из двух частей: жидкой – основы и плотной – гарнира. В качестве жидкой основы используют бульон, молоко, отвары из круп, овощей, фруктов, квас и др. В жидкой части супа содержатся экстрактивные и минеральные вещества, органические соединения, которые придают бульонам вкус, аромат и являются раздражителями пищеварительных желез. Поэтому супы возбуждают аппетит и способствуют лучшему усвоению пищи. Для гарнира используют разнообразные продукты: овощи, грибы, крупы, бобовые и макаронные изделия, рыбу, мясо, птицу и др. Плотная часть супа содержит пище</w:t>
        <w:softHyphen/>
        <w:t>вые вещества: белки, жиры, углеводы, минеральные вещества, витамины. Калорийность жидкой основы незначительна – 15–20 кал на 1 л бульона, но благодаря наличию в супах плотной части (гарнира) многие супы обладают высокой калорийностью.</w:t>
      </w:r>
    </w:p>
    <w:p>
      <w:pPr>
        <w:pStyle w:val="Normal"/>
        <w:widowControl w:val="false"/>
        <w:ind w:firstLine="426"/>
        <w:jc w:val="both"/>
        <w:rPr/>
      </w:pPr>
      <w:r>
        <w:rPr/>
        <w:t>Ассортимент супов разнообразен. Супы классифицируют:</w:t>
      </w:r>
    </w:p>
    <w:p>
      <w:pPr>
        <w:pStyle w:val="Normal"/>
        <w:widowControl w:val="false"/>
        <w:ind w:firstLine="426"/>
        <w:jc w:val="both"/>
        <w:rPr/>
      </w:pPr>
      <w:r>
        <w:rPr/>
        <w:t>по температуре подачи – на горячие и холодные; температура отпуска горячих блюд не ниже 75 °С, холод</w:t>
        <w:softHyphen/>
        <w:t>ных – не выше 14 °С;</w:t>
      </w:r>
    </w:p>
    <w:p>
      <w:pPr>
        <w:pStyle w:val="Normal"/>
        <w:widowControl w:val="false"/>
        <w:ind w:firstLine="426"/>
        <w:jc w:val="both"/>
        <w:rPr/>
      </w:pPr>
      <w:r>
        <w:rPr/>
        <w:t>по способу приготовления – на заправочные, про</w:t>
        <w:softHyphen/>
        <w:t>зрачные, пюреобразные и разные;</w:t>
      </w:r>
    </w:p>
    <w:p>
      <w:pPr>
        <w:pStyle w:val="Normal"/>
        <w:widowControl w:val="false"/>
        <w:ind w:firstLine="426"/>
        <w:jc w:val="both"/>
        <w:rPr/>
      </w:pPr>
      <w:r>
        <w:rPr/>
        <w:t>по жидкой основе – супы на бульонах, овощных и крупяных отварах, молоке, хлебном квасе, фруктово-ягодных отварах, кисломолочных продуктах.</w:t>
      </w:r>
    </w:p>
    <w:p>
      <w:pPr>
        <w:pStyle w:val="Normal"/>
        <w:widowControl w:val="false"/>
        <w:ind w:firstLine="426"/>
        <w:jc w:val="both"/>
        <w:rPr/>
      </w:pPr>
      <w:r>
        <w:rPr/>
        <w:t>Горячие супы готовят в суповом цехе, а холодные – в холодном. Супы приготавливают в стационарных или наплитных котлах, кастрюлях, суповых мисках, глиняных горшочках. Кроме того, используют разнообразную посуду и инвентарь: сковороды, сотейники, противни, дуршлаки, грохоты, сита, шумовки, черпаки, маркированные доски, ножи. На рабочем месте повара должны быть настольные весы, разделочная доска, нож, горка, где размещают специи и подготовленные продукты: соленые огурцы, пассерованные овощи, зелень и др.</w:t>
      </w:r>
    </w:p>
    <w:p>
      <w:pPr>
        <w:pStyle w:val="Normal"/>
        <w:widowControl w:val="false"/>
        <w:jc w:val="both"/>
        <w:rPr>
          <w:b/>
          <w:b/>
        </w:rPr>
      </w:pPr>
      <w:r>
        <w:rPr>
          <w:b/>
        </w:rPr>
        <w:t xml:space="preserve">Приготовление бульонов. </w:t>
      </w:r>
      <w:r>
        <w:rPr>
          <w:i/>
        </w:rPr>
        <w:t>Бульон</w:t>
      </w:r>
      <w:r>
        <w:rPr/>
        <w:t xml:space="preserve"> – это отвар, полученный при варке в воде мяса, костей, птицы, рыбы, грибов. В бульон из продуктов переходят экстрактивные вещества, белки, жиры, минеральные и ароматические вещества. Вкусовые качества бульона зависят от соотношения в нем воды и продукта, степени его измельчения, продолжительности варки.</w:t>
      </w:r>
    </w:p>
    <w:p>
      <w:pPr>
        <w:pStyle w:val="Normal"/>
        <w:widowControl w:val="false"/>
        <w:ind w:firstLine="426"/>
        <w:jc w:val="both"/>
        <w:rPr/>
      </w:pPr>
      <w:r>
        <w:rPr/>
        <w:t>В зависимости от концентрации растворимых веществ бульоны приготавливают нормальные и концентрированные. Для получения нормального бульона на 1 кг продукта берут 4–5 л воды, а для получения концентрированного – 1,25 л. Рекомендуется варить концентрированные бульоны, так как это экономит топливо и время изготовления, позволяет использовать посуду меньшей емкости, которую удобнее хранить. Из 1 кг продукта должен получиться 1 л концентрированного бульона. В дальнейшем для получения нормального бульона 1 л концентрированного бульона разводят 3–4 л горячей воды.</w:t>
      </w:r>
    </w:p>
    <w:p>
      <w:pPr>
        <w:pStyle w:val="Normal"/>
        <w:widowControl w:val="false"/>
        <w:ind w:firstLine="426"/>
        <w:jc w:val="both"/>
        <w:rPr/>
      </w:pPr>
      <w:r>
        <w:rPr/>
        <w:t>Для варки бульонов можно использовать бульонные кубики. В этом случае супы варят на воде без добавления соли, а кубики предварительно растворяют в небольшом количестве горячей воды, вводят в готовый суп за 15–20 мин до отпуска. На порцию супа (500 г) рас</w:t>
        <w:softHyphen/>
        <w:t>ходуют 2 кубика (8 г).</w:t>
      </w:r>
    </w:p>
    <w:p>
      <w:pPr>
        <w:pStyle w:val="Normal"/>
        <w:widowControl w:val="false"/>
        <w:ind w:firstLine="426"/>
        <w:jc w:val="both"/>
        <w:rPr/>
      </w:pPr>
      <w:r>
        <w:rPr>
          <w:b/>
        </w:rPr>
        <w:t>Костный бульон.</w:t>
      </w:r>
      <w:r>
        <w:rPr/>
        <w:t xml:space="preserve"> Для получения этого бульона используют обработанные трубчатые, тазовые, грудные, позвоночные и крестцовые кости, говяжьи, свиные и бараньи.</w:t>
      </w:r>
    </w:p>
    <w:p>
      <w:pPr>
        <w:pStyle w:val="Normal"/>
        <w:widowControl w:val="false"/>
        <w:ind w:firstLine="426"/>
        <w:jc w:val="both"/>
        <w:rPr/>
      </w:pPr>
      <w:r>
        <w:rPr/>
        <w:t>Пищевые кости измельчают для более полного извлечения пищевых веществ. Говяжьи кости молодняка и свиные предварительно слегка обжаривают в жарочном шкафу для улучшения вкуса и внешнего вида бульона.</w:t>
      </w:r>
    </w:p>
    <w:p>
      <w:pPr>
        <w:pStyle w:val="Normal"/>
        <w:widowControl w:val="false"/>
        <w:ind w:firstLine="426"/>
        <w:jc w:val="both"/>
        <w:rPr/>
      </w:pPr>
      <w:r>
        <w:rPr/>
        <w:t>Подготовленные кости кладут в котел, заливают холодной водой и при сильном нагреве доводят до кипе</w:t>
        <w:softHyphen/>
        <w:t>ния. Когда бульон закипит, с поверхности снимают пену для того, чтобы при дальнейшей варке она не распадалась на мелкие хлопья и не ухудшала внешний вид бульона. После этого бульон варят при слабом кипении с закрытой крышкой. Во время варки периодически снимают лишний жир, так как он эмульгирует и расщепляется с образованием свободных жирных кислот, что придает бульону мутность и салистый привкус.</w:t>
      </w:r>
    </w:p>
    <w:p>
      <w:pPr>
        <w:pStyle w:val="Normal"/>
        <w:widowControl w:val="false"/>
        <w:ind w:firstLine="426"/>
        <w:jc w:val="both"/>
        <w:rPr/>
      </w:pPr>
      <w:r>
        <w:rPr/>
        <w:t>Продолжительность варки бульона из говяжьих костей 3,5–4 ч, свиных и бараньих – 2–3 ч. Более длительная варка ухудшает вкусовые и ароматические качества бульона. За 30–40 мин до конца варки кладут слегка подпеченные коренья и лук, для ароматизации – стебли пряных овощей, связанные в пучок. Готовый бульон процеживают.</w:t>
      </w:r>
    </w:p>
    <w:p>
      <w:pPr>
        <w:pStyle w:val="Normal"/>
        <w:widowControl w:val="false"/>
        <w:ind w:firstLine="426"/>
        <w:jc w:val="both"/>
        <w:rPr/>
      </w:pPr>
      <w:r>
        <w:rPr>
          <w:b/>
        </w:rPr>
        <w:t>Мясокостный бульон.</w:t>
      </w:r>
      <w:r>
        <w:rPr/>
        <w:t xml:space="preserve"> Для приготовления этого бульона используют кости и мясо грудинки, лопаточной и подлопаточной частей и покромки, массой 1,5–2 кг.</w:t>
      </w:r>
    </w:p>
    <w:p>
      <w:pPr>
        <w:pStyle w:val="Normal"/>
        <w:widowControl w:val="false"/>
        <w:ind w:firstLine="426"/>
        <w:jc w:val="both"/>
        <w:rPr/>
      </w:pPr>
      <w:r>
        <w:rPr/>
        <w:t>Подготовленные кости заливают холодной водой, доводят до кипения и варят при слабом нагреве 2–3 ч, затем закладывают мясо, быстро доводят до кипения, снимают пену и варят при слабом кипении, периодически снимая лишний жир. Продолжительность варки мяса 1,5–2 ч. За 30–40 мин до окончания варки кладут слегка подпеченные коренья и лук, пучок пряных овощей. В конце варки готовое мясо вынимают, бульон сливают и процеживают.</w:t>
      </w:r>
    </w:p>
    <w:p>
      <w:pPr>
        <w:pStyle w:val="Normal"/>
        <w:widowControl w:val="false"/>
        <w:ind w:firstLine="426"/>
        <w:jc w:val="both"/>
        <w:rPr/>
      </w:pPr>
      <w:r>
        <w:rPr/>
        <w:t>Мясокостный бульон можно приготовить и другим способом. Подготовленные кости кладут в котел, на них укладывают мясо, заливают холодной водой, при сильном нагреве доводят до кипения, снимают пену и варят при слабом нагреве, периодически снимая жир. Через 1,5– 2 ч мясо вынимают, а кости продолжают варить. За 30– 40 мин до конца варки кладут подпеченные коренья и лук, пучок пряных овощей. Готовый бульон сливают и процеживают.</w:t>
      </w:r>
    </w:p>
    <w:p>
      <w:pPr>
        <w:pStyle w:val="Normal"/>
        <w:widowControl w:val="false"/>
        <w:ind w:firstLine="426"/>
        <w:jc w:val="both"/>
        <w:rPr/>
      </w:pPr>
      <w:r>
        <w:rPr>
          <w:b/>
        </w:rPr>
        <w:t>Бульон из птицы.</w:t>
      </w:r>
      <w:r>
        <w:rPr/>
        <w:t xml:space="preserve"> Для приготовления бульона используют целые тушки птицы, субпродукты (сердце, желудки, шеи, головы, ноги, крылья, кожу шеи), кости. Тушки птицы заправляют, а кости мелко измельчают и промывают. Подготовленные продукты заливают холодной водой, доводят до кипения, снимают пену и варят при слабом кипении, периодически снимая жир. Через 20– 30 мин кладут подпеченные коренья и лук. Время варки бульона зависит от вида птицы, возраста и продолжается от 1 до 2 ч. Готовый бульон сливают и процеживают.</w:t>
      </w:r>
    </w:p>
    <w:p>
      <w:pPr>
        <w:pStyle w:val="Normal"/>
        <w:widowControl w:val="false"/>
        <w:ind w:firstLine="426"/>
        <w:jc w:val="both"/>
        <w:rPr/>
      </w:pPr>
      <w:r>
        <w:rPr/>
        <w:t>Если для приготовления бульона используют одновременно целые тушки, субпродукты и кости, то сначала варят кости и субпродукты, а целые тушки кладут позже в</w:t>
      </w:r>
      <w:r>
        <w:rPr>
          <w:smallCaps/>
        </w:rPr>
        <w:t xml:space="preserve"> </w:t>
      </w:r>
      <w:r>
        <w:rPr/>
        <w:t>соответствии со сроками варки.</w:t>
      </w:r>
    </w:p>
    <w:p>
      <w:pPr>
        <w:pStyle w:val="Normal"/>
        <w:widowControl w:val="false"/>
        <w:ind w:firstLine="426"/>
        <w:jc w:val="both"/>
        <w:rPr/>
      </w:pPr>
      <w:r>
        <w:rPr>
          <w:b/>
        </w:rPr>
        <w:t>Рыбный бульон.</w:t>
      </w:r>
      <w:r>
        <w:rPr/>
        <w:t xml:space="preserve"> Для его приготовления используют рыбу и рыбные пищевые отходы (головы, плавники, кожу, хвосты, кости). Хорошие бульоны получаются из рыбы семейства окуневых (окунь, судак, ерш и др.), не рекомендуется варить бульоны из карпа, леща, сазана, воблы, так как бульон будет иметь горьковатый вкус. Крупные кости и головы рыб семейства осетровых разрубают на части, предварительно из головы удалив жабры и глаза.</w:t>
      </w:r>
    </w:p>
    <w:p>
      <w:pPr>
        <w:pStyle w:val="Normal"/>
        <w:widowControl w:val="false"/>
        <w:ind w:firstLine="426"/>
        <w:jc w:val="both"/>
        <w:rPr/>
      </w:pPr>
      <w:r>
        <w:rPr/>
        <w:t>Подготовленные рыбные отходы и рыбу кладут в котел, заливают холодной водой (на 1 кг продукта 3–3,5 л воды), доводят до кипения, снимают пену, кладут сырые белые коренья, лук и варят при слабом кипении 50–60 мин. Затем бульону дают отстояться и процеживают.</w:t>
      </w:r>
    </w:p>
    <w:p>
      <w:pPr>
        <w:pStyle w:val="Normal"/>
        <w:widowControl w:val="false"/>
        <w:ind w:firstLine="426"/>
        <w:jc w:val="both"/>
        <w:rPr/>
      </w:pPr>
      <w:r>
        <w:rPr/>
        <w:t>При приготовлении бульона из голов рыбы семейства осетровых через час после закипания головы вынимают, отделяют мякоть от хрящей, а хрящи заливают горячей водой и продолжают варить до размягчения 1–1,5 ч. Готовый бульон процеживают. Мякоть и хрящи вареные нарезают, заливают небольшим количеством бульона, доводят до кипения и используют при отпуске блюда.</w:t>
      </w:r>
    </w:p>
    <w:p>
      <w:pPr>
        <w:pStyle w:val="Normal"/>
        <w:widowControl w:val="false"/>
        <w:ind w:firstLine="426"/>
        <w:jc w:val="both"/>
        <w:rPr/>
      </w:pPr>
      <w:r>
        <w:rPr>
          <w:b/>
        </w:rPr>
        <w:t>Грибной отвар.</w:t>
      </w:r>
      <w:r>
        <w:rPr/>
        <w:t xml:space="preserve"> Для приготовления отвара используют свежие и сушеные грибы. Сушеные грибы перебирают, промывают, заливают холодной водой и оставляют на 10–15 мин, чтобы отмокли присохшие посторонние частицы. Затем хорошо промывают, заливают холодной водой (на 1 кг грибов 7 л воды) и оставляют для набухания на 3–4 ч. Грибы вынимают, промывают, заливают водой, в которой они замачивались, и варят 1,5–2 ч. Готовый отвар сливают, дают ему отстояться и процеживают не до конца. Сваренные грибы промывают для удаления остатков песка, после чего их шинкуют, рубят или пропускают через мясорубку и кладут в суп за 5–10 мин до окончания варки.</w:t>
      </w:r>
    </w:p>
    <w:p>
      <w:pPr>
        <w:pStyle w:val="Normal"/>
        <w:jc w:val="both"/>
        <w:rPr/>
      </w:pPr>
      <w:r>
        <w:rPr/>
      </w:r>
    </w:p>
    <w:p>
      <w:pPr>
        <w:pStyle w:val="Normal"/>
        <w:numPr>
          <w:ilvl w:val="0"/>
          <w:numId w:val="2"/>
        </w:numPr>
        <w:jc w:val="both"/>
        <w:rPr/>
      </w:pPr>
      <w:r>
        <w:rPr>
          <w:b/>
        </w:rPr>
        <w:t>Санитарные требования к хранению  и кулинарной  обработке пищевых продуктов.</w:t>
      </w:r>
    </w:p>
    <w:p>
      <w:pPr>
        <w:pStyle w:val="Normal"/>
        <w:jc w:val="both"/>
        <w:rPr/>
      </w:pPr>
      <w:r>
        <w:rPr/>
        <w:t>Все вещества, входящие в состав пищи, являются хорошей средой для развития микроорганизмов. Попавшие микробы питаются белками, жирами и углеводами и разлагают их до составных частей. В результате продукты портятся. Благоприятными условиями для развития микроорганизмов являются тепло и низкая кислотность. Пищевые продукты, зараженные болезнетворными микробами, могут вызвать тяжелые заболевания. К неблагоприятным условиям развития микробов относятся низкие температуры и влажность. Повышенного внимания требуют к себе особо скоропортящиеся продукты. К ним относятся мясные, рыбные, овощные и творожные полуфабрикаты, кулинарные изделия, изделия из субпродуктов, кисломолочные продукты, которые хранят при температуре 4-8 ͦ С строго определенное время. Сырые продукты, полуфабрикаты и готовые изделия хранят отдельно. Готовую пищу до раздачи оставляют на горячей плите или переставляют на мармит не более чем на 3 ч. Если пища не вся реализована, то ее охлаждают в камерах и хранят при температуре не выше +8ͦ С не более 12 ч. Перед реализацией ее подогревают.</w:t>
      </w:r>
    </w:p>
    <w:p>
      <w:pPr>
        <w:pStyle w:val="Normal"/>
        <w:jc w:val="both"/>
        <w:rPr/>
      </w:pPr>
      <w:r>
        <w:rPr/>
        <w:t>При тепловой обработке продуктов улучшается санитарное состояние продукта, так как гибнут все  или почти все микробы. Но тепловая обработка должна проводиться при определенных температуре и времени. Иначе произойдет обеззараживание продукта.</w:t>
      </w:r>
    </w:p>
    <w:p>
      <w:pPr>
        <w:pStyle w:val="Normal"/>
        <w:jc w:val="both"/>
        <w:rPr/>
      </w:pPr>
      <w:r>
        <w:rPr/>
        <w:t>Мясные и рыбные изделия обжаривают с двух сторон 10 мн и дожаривают в духовом шкафу при температуре 220-250ͦ С 5-8 мин.При приготовлении салатов и винегретов нельзя смешивать теплые и охлажденные нарезанные овощи. Все овощи должны иметь температуру не выше 14 ͦС; до заправки салатов и винегретов их хранят отдельно. Заправляют блюда непосредственно перед отпуском.</w:t>
      </w:r>
    </w:p>
    <w:p>
      <w:pPr>
        <w:pStyle w:val="Normal"/>
        <w:ind w:firstLine="426"/>
        <w:jc w:val="both"/>
        <w:rPr/>
      </w:pPr>
      <w:r>
        <w:rPr>
          <w:b/>
        </w:rPr>
        <w:t xml:space="preserve">3. Технология приготовления «картофельные котлеты» . </w:t>
      </w:r>
    </w:p>
    <w:p>
      <w:pPr>
        <w:pStyle w:val="Normal"/>
        <w:ind w:firstLine="426"/>
        <w:jc w:val="both"/>
        <w:rPr/>
      </w:pPr>
      <w:r>
        <w:rPr/>
        <w:t>Вначале приготавливают картофельную массу. Для этого очищенный картофель варят, обсушивают, протирают горячим, затем охлаждают до 40–50 °С, вводят яйца и хорошо перемешивают.</w:t>
      </w:r>
    </w:p>
    <w:p>
      <w:pPr>
        <w:pStyle w:val="Normal"/>
        <w:widowControl w:val="false"/>
        <w:ind w:firstLine="426"/>
        <w:jc w:val="both"/>
        <w:rPr/>
      </w:pPr>
      <w:r>
        <w:rPr/>
        <w:t>В массу можно добавить пассерованный репчатый лук – 10–15 г (нетто), соответственно увеличив выход блюда. Полученную массу разделывают на порции, панируют в сухарях или муке и придают форму котлет. Подготовленный полуфабрикат кладут на разогретый с жиром противень, обжаривают с двух сторон и доводят до готовности в жарочном шкафу.</w:t>
      </w:r>
    </w:p>
    <w:p>
      <w:pPr>
        <w:pStyle w:val="Normal"/>
        <w:widowControl w:val="false"/>
        <w:ind w:firstLine="426"/>
        <w:jc w:val="both"/>
        <w:rPr/>
      </w:pPr>
      <w:r>
        <w:rPr/>
        <w:t>При отпуске кладут по 2 шт. на тарелку или порционное блюдо, поливают сливочным маслом или маргарином или сбоку к котлетам подливают сметану или соус сметанный, сметанный с луком, грибной, томатный, луковый. Сметану и соус можно подать отдельно.</w:t>
      </w:r>
    </w:p>
    <w:p>
      <w:pPr>
        <w:pStyle w:val="Normal"/>
        <w:ind w:firstLine="567"/>
        <w:jc w:val="both"/>
        <w:rPr/>
      </w:pPr>
      <w:r>
        <w:rPr/>
      </w:r>
    </w:p>
    <w:p>
      <w:pPr>
        <w:pStyle w:val="Normal"/>
        <w:jc w:val="both"/>
        <w:rPr>
          <w:b/>
          <w:b/>
        </w:rPr>
      </w:pPr>
      <w:r>
        <w:rPr>
          <w:b/>
        </w:rPr>
        <w:t>Билет № 12</w:t>
      </w:r>
    </w:p>
    <w:p>
      <w:pPr>
        <w:pStyle w:val="Normal"/>
        <w:jc w:val="both"/>
        <w:rPr/>
      </w:pPr>
      <w:r>
        <w:rPr>
          <w:b/>
        </w:rPr>
        <w:t>1. 1. Предметы сервировки стола. Правила сервировки</w:t>
      </w:r>
    </w:p>
    <w:p>
      <w:pPr>
        <w:pStyle w:val="Normal"/>
        <w:jc w:val="both"/>
        <w:rPr/>
      </w:pPr>
      <w:r>
        <w:rPr/>
        <w:t>При различных видах сервировок стола применяется разнообразная столовая посуда и приборы. В понятие прибор входит – нож, вилка и ложка.</w:t>
      </w:r>
    </w:p>
    <w:p>
      <w:pPr>
        <w:pStyle w:val="Normal"/>
        <w:jc w:val="both"/>
        <w:rPr/>
      </w:pPr>
      <w:r>
        <w:rPr/>
        <w:t>Основные приборы бывают закусочные, столовые, рыбные, десертные и фруктовые.</w:t>
      </w:r>
    </w:p>
    <w:p>
      <w:pPr>
        <w:pStyle w:val="Normal"/>
        <w:jc w:val="both"/>
        <w:rPr/>
      </w:pPr>
      <w:r>
        <w:rPr/>
        <w:t>Прибор закусочный – применяется при подаче холодных и горячих закусок. Прибор столовый – по размеру больше закусочного, предназначен для приема первых и вторых блюд. Чайные ложки подают к чаю, кофе с молоком и какао, а кофейные ложки к чёрному кофе.</w:t>
      </w:r>
    </w:p>
    <w:p>
      <w:pPr>
        <w:pStyle w:val="Normal"/>
        <w:jc w:val="both"/>
        <w:rPr/>
      </w:pPr>
      <w:r>
        <w:rPr/>
        <w:t>Вспомогательные приборы включают в себя ножи для масла, похожие на лопатку; ложку для раскладки салатов больше чем столовая; ложки разливательные для первых и сладких блюд (киселей, компотов); лопатки для икры, рыбная, кондитерская.</w:t>
      </w:r>
    </w:p>
    <w:p>
      <w:pPr>
        <w:pStyle w:val="Normal"/>
        <w:jc w:val="both"/>
        <w:rPr/>
      </w:pPr>
      <w:r>
        <w:rPr/>
        <w:t>При сервировке стола нож кладут справа от тарелки лезвием к ней, вилку – слева от тарелки рожками вверх. Различные вилки, ножи и ложки раскладывают в определенном порядке, этот порядок связан с порядком подачи блюд.</w:t>
      </w:r>
    </w:p>
    <w:p>
      <w:pPr>
        <w:pStyle w:val="Normal"/>
        <w:jc w:val="both"/>
        <w:rPr/>
      </w:pPr>
      <w:r>
        <w:rPr/>
        <w:t>Окончив еду, приборы кладут на тарелку параллельно друг другу ручками в одну сторону, вилку рожками вверх. Если еду прерывают на короткий срок, то нож кладут лезвием вглубь тарелки, а вилку рожками вверх скрестив их.</w:t>
      </w:r>
    </w:p>
    <w:p>
      <w:pPr>
        <w:pStyle w:val="Normal"/>
        <w:jc w:val="both"/>
        <w:rPr/>
      </w:pPr>
      <w:r>
        <w:rPr/>
        <w:t>Для сервировки стола, кроме приборов, необходима столовая посуда: фаянсовая, стеклянная, фарфоровая.</w:t>
      </w:r>
    </w:p>
    <w:p>
      <w:pPr>
        <w:pStyle w:val="Normal"/>
        <w:jc w:val="both"/>
        <w:rPr/>
      </w:pPr>
      <w:r>
        <w:rPr/>
        <w:t>Тарелки по назначению и размерам делятся на пирожковые, десертные, закусочные, столовые мелкие и глубокие.</w:t>
      </w:r>
    </w:p>
    <w:p>
      <w:pPr>
        <w:pStyle w:val="Normal"/>
        <w:jc w:val="both"/>
        <w:rPr/>
      </w:pPr>
      <w:r>
        <w:rPr/>
        <w:t>В сервировке стола применяются также блюда на несколько порций для подачи холодных и горячих блюд, салатники, селедочницы, соусники, чайники, кофейники, сливочники, вазы, супницы, приборы для специй, вазочки для салфеток.</w:t>
      </w:r>
    </w:p>
    <w:p>
      <w:pPr>
        <w:pStyle w:val="Normal"/>
        <w:jc w:val="both"/>
        <w:rPr/>
      </w:pPr>
      <w:r>
        <w:rPr/>
        <w:t>Обычно стол накрывают белой накрахмаленной скатертью, но к чаю или кофе можно цветной. Скатерть должна спускаться со стола на 25 см, но не ниже сиденья стула. Важным элементом сервировки стола являются полотняные салфетки, Они должны быть накрахмалены и хорошо проглажены.</w:t>
      </w:r>
    </w:p>
    <w:p>
      <w:pPr>
        <w:pStyle w:val="Normal"/>
        <w:jc w:val="both"/>
        <w:rPr/>
      </w:pPr>
      <w:r>
        <w:rPr/>
        <w:t>Соль, перец, флаконы с уксусом ставят на стол сразу при сервировке, горчицу по просьбе гостя.</w:t>
      </w:r>
    </w:p>
    <w:p>
      <w:pPr>
        <w:pStyle w:val="Normal"/>
        <w:ind w:firstLine="567"/>
        <w:jc w:val="both"/>
        <w:rPr>
          <w:b/>
          <w:b/>
        </w:rPr>
      </w:pPr>
      <w:r>
        <w:rPr/>
        <w:t>Сначала на стол ставят посуду, затем раскладывают приборы и в последнюю очередь – бокалы, фужеры, рюмки. Тарелки ставят на расстоянии 5-10 см от края стола, приборы на одной линии с краем тарелки.</w:t>
      </w:r>
    </w:p>
    <w:p>
      <w:pPr>
        <w:pStyle w:val="Normal"/>
        <w:jc w:val="both"/>
        <w:rPr>
          <w:b/>
          <w:b/>
        </w:rPr>
      </w:pPr>
      <w:r>
        <w:rPr>
          <w:b/>
        </w:rPr>
      </w:r>
    </w:p>
    <w:p>
      <w:pPr>
        <w:pStyle w:val="Normal"/>
        <w:ind w:firstLine="567"/>
        <w:jc w:val="both"/>
        <w:rPr>
          <w:b/>
          <w:b/>
        </w:rPr>
      </w:pPr>
      <w:r>
        <w:rPr>
          <w:b/>
        </w:rPr>
        <w:t xml:space="preserve">2. Значение сладких блюд в питании человека. Классификация.  </w:t>
      </w:r>
    </w:p>
    <w:p>
      <w:pPr>
        <w:pStyle w:val="Normal"/>
        <w:ind w:firstLine="567"/>
        <w:jc w:val="both"/>
        <w:rPr>
          <w:b/>
          <w:b/>
        </w:rPr>
      </w:pPr>
      <w:r>
        <w:rPr>
          <w:b/>
        </w:rPr>
        <w:t xml:space="preserve">   </w:t>
      </w:r>
      <w:r>
        <w:rPr>
          <w:b/>
        </w:rPr>
        <w:t>Технология приготовления сладких блюд.</w:t>
      </w:r>
    </w:p>
    <w:p>
      <w:pPr>
        <w:pStyle w:val="Normal"/>
        <w:jc w:val="both"/>
        <w:rPr/>
      </w:pPr>
      <w:r>
        <w:rPr/>
        <w:t>Сладкие блюда являются источником легкоусвояемых углеводов - сахаров. Однако за счет сахаров должна покрываться только третья часть всей потребности человека в углеводах, а остальная часть за счет крахмала. При большом содержании в пище очищенных углеводов в организме образуются жиры, поэтому блюда этой группы не могут быть основными в рационе и подаются обычно на десерт. Не следует забывать, что сахар тормозит выделение желудочного сока, поэтому желательно, чтобы сладкие блюда подавались через небольшой интервал времени после основных блюд.</w:t>
      </w:r>
    </w:p>
    <w:p>
      <w:pPr>
        <w:pStyle w:val="Normal"/>
        <w:jc w:val="both"/>
        <w:rPr/>
      </w:pPr>
      <w:r>
        <w:rPr/>
        <w:t>В состав многих сладких блюд входят жиры, молоко, яйца, сливки, сметана, которые делают их высококалорийными. Однако роль сладких блюд в питании определяется не их калорийностью, а высокими вкусовыми качествами.</w:t>
      </w:r>
    </w:p>
    <w:p>
      <w:pPr>
        <w:pStyle w:val="Normal"/>
        <w:jc w:val="both"/>
        <w:rPr/>
      </w:pPr>
      <w:r>
        <w:rPr/>
        <w:t>В зависимости от температуры подачи сладкие блюда делятся на холодные(10–14 °С) и горячие (55 °С).,  и мороженое. К сладким блюдам часто подают сладкие соусы и сиропы.</w:t>
      </w:r>
    </w:p>
    <w:p>
      <w:pPr>
        <w:pStyle w:val="Normal"/>
        <w:jc w:val="both"/>
        <w:rPr/>
      </w:pPr>
      <w:r>
        <w:rPr/>
        <w:t>К холодным сладким блюдам относятся свежие и быстрозамороженные плоды и ягоды, компоты и желированые блюда (взбитые и невзбитые). Компоты готовят из свежих, сушеных, консервированных и быстрозамороженых фруктов и ягод. Для варки можно использовать один вид фруктов или ягод и их смесь.</w:t>
      </w:r>
    </w:p>
    <w:p>
      <w:pPr>
        <w:pStyle w:val="Normal"/>
        <w:ind w:firstLine="426"/>
        <w:jc w:val="both"/>
        <w:rPr/>
      </w:pPr>
      <w:r>
        <w:rPr/>
        <w:t xml:space="preserve">Желированные сладкие блюда – это невзбитые кисели и желе и взбитые – муссы, самбуки, кремы. </w:t>
      </w:r>
    </w:p>
    <w:p>
      <w:pPr>
        <w:pStyle w:val="Normal"/>
        <w:jc w:val="both"/>
        <w:rPr/>
      </w:pPr>
      <w:r>
        <w:rPr/>
        <w:t>Мусс – это взбитое желе. Подготовленный, как для желе, раствор желатина в ягодном отваре охлаждают до 40ºС, взбивают венчиком и разливают в формы. После застывания его перекладывают в десертные тарелки и поливают сиропом.</w:t>
      </w:r>
    </w:p>
    <w:p>
      <w:pPr>
        <w:pStyle w:val="Normal"/>
        <w:jc w:val="both"/>
        <w:rPr/>
      </w:pPr>
      <w:r>
        <w:rPr/>
        <w:t>Мороженое подают в креманках или фужерах с различными сладкими соусами, вареньем, свежими и консервированными фруктами, взбитыми сливками.</w:t>
      </w:r>
    </w:p>
    <w:p>
      <w:pPr>
        <w:pStyle w:val="Normal"/>
        <w:ind w:firstLine="426"/>
        <w:jc w:val="both"/>
        <w:rPr/>
      </w:pPr>
      <w:r>
        <w:rPr/>
        <w:t>Например:</w:t>
      </w:r>
      <w:r>
        <w:rPr>
          <w:b/>
        </w:rPr>
        <w:t xml:space="preserve"> Компот из смеси сухофруктов. </w:t>
      </w:r>
      <w:r>
        <w:rPr/>
        <w:t>Сухофрукты перебирают, удаляя примеси, и сортируют по видам, так как они имеют различные сроки варки. Крупные яблоки и груши разрезают на части. Фрукты тщательно промывают теплой водой 3–4 раза. В котел наливают воду, доводят до кипения, добавляют сахар, растворяют его при помешивании и вновь доводят до кипения.</w:t>
      </w:r>
    </w:p>
    <w:p>
      <w:pPr>
        <w:pStyle w:val="Normal"/>
        <w:ind w:firstLine="426"/>
        <w:jc w:val="both"/>
        <w:rPr/>
      </w:pPr>
      <w:r>
        <w:rPr/>
        <w:t>В кипящий сироп закладывают яблоки, груши и варят 20 мин, затем добавляют остальные сухофрукты (кроме изюма) и продолжают варить 10–15 мин, вводят изюм и варят 4–5 мин. Для улучшения вкуса в компот добавляют лимонную кислоту. Готовый компот охлаждают до 10 °С и выдерживают 10–12 ч для настаивания. При этом из фруктов в сироп полностью переходят вкусовые вещества, что улучшает качество компота. Сахар рекомендуют класть в начале варки, так как под действием содержащихся в сухофруктах кислот сахароза распадается на глюкозу и фруктозу (инвертный сахар), благодаря чему компот становится более сладким.</w:t>
      </w:r>
    </w:p>
    <w:p>
      <w:pPr>
        <w:pStyle w:val="Normal"/>
        <w:jc w:val="both"/>
        <w:rPr/>
      </w:pPr>
      <w:r>
        <w:rPr/>
      </w:r>
    </w:p>
    <w:p>
      <w:pPr>
        <w:pStyle w:val="Normal"/>
        <w:ind w:firstLine="426"/>
        <w:jc w:val="both"/>
        <w:rPr/>
      </w:pPr>
      <w:r>
        <w:rPr>
          <w:b/>
        </w:rPr>
        <w:t xml:space="preserve">3. Технология приготовления «Суп молочный с вермишелью» </w:t>
      </w:r>
      <w:r>
        <w:rPr/>
        <w:t>Подготовленные макароны закладывают в кипящую подсоленную воду, варят до полуготовности, вливают горячее молоко и доводят до готовности. В конце варки кладут сахар. Если суп приготавливают на цельном молоке, то макаронные изделия закладывают в кипящую воду и варят: макароны 15–20 мин, лапшу – 10–12, вермишель – 5–7 мин, затем откидывают на сито, воду сливают. Подготовленные макаронные изделия закладывают в кипящее молоко, добавляют соль, сахар и варят до готовности. Суповую засыпку («звездочки», «алфавит», «ушки», «рыбки») сразу засыпают в кипящее молоко или смесь молока и воды, кладут соль, сахар и варят до готовности.</w:t>
      </w:r>
    </w:p>
    <w:p>
      <w:pPr>
        <w:pStyle w:val="Normal"/>
        <w:ind w:firstLine="567"/>
        <w:jc w:val="both"/>
        <w:rPr/>
      </w:pPr>
      <w:r>
        <w:rPr/>
        <w:t>При отпуске суп наливают в тарелку и кладут кусочек сливочного масла</w:t>
      </w:r>
    </w:p>
    <w:p>
      <w:pPr>
        <w:pStyle w:val="Normal"/>
        <w:jc w:val="both"/>
        <w:rPr>
          <w:b/>
          <w:b/>
        </w:rPr>
      </w:pPr>
      <w:r>
        <w:rPr>
          <w:b/>
        </w:rPr>
      </w:r>
    </w:p>
    <w:p>
      <w:pPr>
        <w:pStyle w:val="Normal"/>
        <w:jc w:val="both"/>
        <w:rPr>
          <w:b/>
          <w:b/>
        </w:rPr>
      </w:pPr>
      <w:r>
        <w:rPr>
          <w:b/>
        </w:rPr>
        <w:t>Билет № 13</w:t>
      </w:r>
    </w:p>
    <w:p>
      <w:pPr>
        <w:pStyle w:val="Normal"/>
        <w:jc w:val="both"/>
        <w:rPr/>
      </w:pPr>
      <w:r>
        <w:rPr/>
        <w:t xml:space="preserve">1. </w:t>
      </w:r>
      <w:r>
        <w:rPr>
          <w:b/>
        </w:rPr>
        <w:t>Основы лечебного питания</w:t>
      </w:r>
    </w:p>
    <w:p>
      <w:pPr>
        <w:pStyle w:val="Normal"/>
        <w:widowControl w:val="false"/>
        <w:ind w:firstLine="426"/>
        <w:jc w:val="both"/>
        <w:rPr/>
      </w:pPr>
      <w:r>
        <w:rPr>
          <w:i/>
        </w:rPr>
        <w:t>Диетическим, или лечебным,</w:t>
      </w:r>
      <w:r>
        <w:rPr/>
        <w:t xml:space="preserve"> называют питание, организуемое в целях излечения или предупреждения возникновения различных заболеваний. Диетическое питание строится на общих принципах рационального питания и должно быть сбалансированным по содержанию важнейших пищевых веществ. Оно организуется в больницах, санаториях, а также в диетических столовых и диетических отделениях общедоступных предприятий общественного питания, в профилакториях при заводах, фабриках, учреждениях, институтах.</w:t>
      </w:r>
    </w:p>
    <w:p>
      <w:pPr>
        <w:pStyle w:val="Normal"/>
        <w:widowControl w:val="false"/>
        <w:ind w:firstLine="426"/>
        <w:jc w:val="both"/>
        <w:rPr/>
      </w:pPr>
      <w:r>
        <w:rPr/>
        <w:t>Людям, пользующимся диетическим питанием по рекомендации врача, назначают рационы или диеты, включающие определенный комплекс блюд и продуктов. Диеты обозначаются номерами. Общепринятыми являются диеты № 1, 2, 5, 7, 9, 10, 11, 15. Диетическое питание требует регулярного врачебного контроля. Рекомендованной диетой пользуются в течение установленного срока.</w:t>
      </w:r>
    </w:p>
    <w:p>
      <w:pPr>
        <w:pStyle w:val="Normal"/>
        <w:widowControl w:val="false"/>
        <w:ind w:firstLine="426"/>
        <w:jc w:val="both"/>
        <w:rPr/>
      </w:pPr>
      <w:r>
        <w:rPr/>
        <w:t>Для приготовления блюд используют свежие продукты высших сортов, а также вырабатываемые промышленностью диетические консервы, фруктово-ягодные соки, концентраты. Для большинства диет не рекомендуются специи, пряности, продукты, содержащие большое количество экстрактивных и вкусовых веществ (особенно глюкозидов и кислот), а также жира и клетчатки.</w:t>
      </w:r>
    </w:p>
    <w:p>
      <w:pPr>
        <w:pStyle w:val="Normal"/>
        <w:widowControl w:val="false"/>
        <w:ind w:firstLine="426"/>
        <w:jc w:val="both"/>
        <w:rPr/>
      </w:pPr>
      <w:r>
        <w:rPr/>
        <w:t>При составлении в меню диетического питания обязательно включают свежие фрукты, ягоды, овощи, фруктовые соки, молоко и молочнокислые продукты, растительное масло и свежую рыбу.</w:t>
      </w:r>
    </w:p>
    <w:p>
      <w:pPr>
        <w:pStyle w:val="Normal"/>
        <w:widowControl w:val="false"/>
        <w:ind w:firstLine="426"/>
        <w:jc w:val="both"/>
        <w:rPr/>
      </w:pPr>
      <w:r>
        <w:rPr/>
        <w:t>К основным приемам тепловой обработки, используемым в диетическом питании, относят варку в воде или на пару, припускание. Для некоторых диет применяют жарку основным способом и запекание с образованием легкой, слегка заметной корочки (после отваривания).</w:t>
      </w:r>
    </w:p>
    <w:p>
      <w:pPr>
        <w:pStyle w:val="Normal"/>
        <w:widowControl w:val="false"/>
        <w:ind w:firstLine="426"/>
        <w:jc w:val="both"/>
        <w:rPr/>
      </w:pPr>
      <w:r>
        <w:rPr/>
        <w:t>Для приготовления диетических блюд, кроме обычного оборудования и инвентаря, необходимы мясорубки с мелкой решеткой, протирочная машина, размолочные механизмы, паровые кастрюли, холодильное оборудование, набор посуды и инвентаря (сита для протирания, веселки, венички, мерная посуда), а также мармиты.</w:t>
      </w:r>
    </w:p>
    <w:p>
      <w:pPr>
        <w:pStyle w:val="Normal"/>
        <w:widowControl w:val="false"/>
        <w:ind w:firstLine="426"/>
        <w:jc w:val="both"/>
        <w:rPr/>
      </w:pPr>
      <w:r>
        <w:rPr/>
        <w:t>Технологическую обработку продуктов проводят в соответствии с требованиями основных лечебных диет. Для этого необходимо знать их характеристики.</w:t>
      </w:r>
    </w:p>
    <w:p>
      <w:pPr>
        <w:pStyle w:val="Normal"/>
        <w:jc w:val="both"/>
        <w:rPr/>
      </w:pPr>
      <w:r>
        <w:rPr/>
      </w:r>
    </w:p>
    <w:p>
      <w:pPr>
        <w:pStyle w:val="Normal"/>
        <w:ind w:firstLine="567"/>
        <w:jc w:val="both"/>
        <w:rPr>
          <w:b/>
          <w:b/>
        </w:rPr>
      </w:pPr>
      <w:r>
        <w:rPr>
          <w:b/>
        </w:rPr>
        <w:t>2. Напитки. Кулинарная характеристика горячих и холодных напитков. Правила заваривания чая и приготовление кофе</w:t>
      </w:r>
      <w:r>
        <w:rPr/>
        <w:t>. На предприятиях общественного питания готовят горячие и холодные напитки. Горячие напитки – чай, кофе, какао, шоколад – являются тонизирующими. Содержащиеся в них вещества благоприятно влияют на сердечную деятельность, способствуют пищеварению, уменьшают ощущение усталости, а кофе и какао обладают высокой пищевой ценностью. К холодным напиткам относят молоко, кисломолочные продукты, молочные напитки, квас, разнообразные фруктово-ягодные прохладительные напитки.</w:t>
      </w:r>
    </w:p>
    <w:p>
      <w:pPr>
        <w:pStyle w:val="Normal"/>
        <w:widowControl w:val="false"/>
        <w:ind w:firstLine="426"/>
        <w:jc w:val="both"/>
        <w:rPr/>
      </w:pPr>
      <w:r>
        <w:rPr/>
        <w:t>Кипяченое молоко подают как горячим, так и холодным. Бутылочное непастеризованное и стерилизованное молоко подают холодным без предварительного кипячения. Температура горячих напитков должна быть не ниже 75 °С, холодных не выше 14 °С и не ниже 7 °С. Некоторые холодные напитки отпускают с кусочками пищевого льда.</w:t>
      </w:r>
    </w:p>
    <w:p>
      <w:pPr>
        <w:pStyle w:val="Normal"/>
        <w:widowControl w:val="false"/>
        <w:ind w:firstLine="426"/>
        <w:jc w:val="both"/>
        <w:rPr/>
      </w:pPr>
      <w:r>
        <w:rPr/>
        <w:t>Чаи, кофе, какао в процессе хранения теряют аромат и поглощают посторонние запахи. Поэтому их следует хранить в сухих помещениях в плотно закрытой таре, вдали от пряностей и других продуктов, обладающих специфическими запахами. Не рекомендуется оставлять чай, кофе, какао в распечатанных пачках, незакрытых банках. Ароматические и вкусовые вещества кофе и</w:t>
      </w:r>
      <w:r>
        <w:rPr>
          <w:i/>
        </w:rPr>
        <w:t xml:space="preserve"> </w:t>
      </w:r>
      <w:r>
        <w:rPr/>
        <w:t>какао быстро разрушаются при кипячении и длительном хранении напитков. Готовить напитки необходимо по мере спроса, небольшими партиями, не допуская кипения, длительного нагрева, повторного разогрева.</w:t>
      </w:r>
    </w:p>
    <w:p>
      <w:pPr>
        <w:pStyle w:val="Normal"/>
        <w:widowControl w:val="false"/>
        <w:ind w:firstLine="426"/>
        <w:jc w:val="both"/>
        <w:rPr/>
      </w:pPr>
      <w:r>
        <w:rPr>
          <w:b/>
        </w:rPr>
        <w:t xml:space="preserve">Приготовление чая </w:t>
      </w:r>
      <w:r>
        <w:rPr/>
        <w:t>.Фарфоровый чайник ополаскивают кипятком, чтобы его прогреть, затем кладут сухой чай по норме на определенное количество стаканов, заливают кипящей водой на 1/3 объема чайника, закрывают крышкой, накрывают салфеткой, дают чаю настояться в течение 5–10 мин. Затем доливают чайник кипятком. Зеленый кирпичный чай перед завариванием измельчают.</w:t>
      </w:r>
    </w:p>
    <w:p>
      <w:pPr>
        <w:pStyle w:val="Normal"/>
        <w:ind w:firstLine="426"/>
        <w:jc w:val="both"/>
        <w:rPr/>
      </w:pPr>
      <w:r>
        <w:rPr/>
        <w:t>Запрещается кипятить заваренный чай или долго держать его на плите, так как он приобретает неприятный запах. Нельзя также добавлять сухой чай в заваренный. Заваренный чай сохраняет вкус и аромат в течение часа.</w:t>
      </w:r>
      <w:r>
        <w:rPr>
          <w:b/>
        </w:rPr>
        <w:t xml:space="preserve"> </w:t>
      </w:r>
    </w:p>
    <w:p>
      <w:pPr>
        <w:pStyle w:val="Normal"/>
        <w:ind w:firstLine="426"/>
        <w:jc w:val="both"/>
        <w:rPr/>
      </w:pPr>
      <w:r>
        <w:rPr>
          <w:b/>
        </w:rPr>
        <w:t xml:space="preserve">Кофе черный натуральный. </w:t>
      </w:r>
      <w:r>
        <w:rPr/>
        <w:t>При приготовлении кофе в электрокофеварках кофе молотый насыпают в сетку ап</w:t>
        <w:softHyphen/>
        <w:t>парата за 5–6 мин до закипания воды. В процессе варки из кофе экстрагируются вкусовые и ароматические вещества. Для улучшения вкуса напитка кофе оставляют в аппарате на 5–8 мин. Перед приготовлением кофе в специальных кофейниках их предварительно ополаскивают кипятком, всыпают молотый кофе с цикорием, заливают кипятком, доводят до кипения. Как только кофе поднимется, нагрев прекращают, посуду закрывают крышкой и оставляют для настаивания в течение 5–8 мин. Если кофе варили в кастрюле, то перед подачей его процеживают через частое сито или марлю. При приготовлении кофе в экспресс-кофеварках готовый напиток получают без осадка.</w:t>
      </w:r>
    </w:p>
    <w:p>
      <w:pPr>
        <w:pStyle w:val="Normal"/>
        <w:widowControl w:val="false"/>
        <w:ind w:firstLine="426"/>
        <w:jc w:val="both"/>
        <w:rPr/>
      </w:pPr>
      <w:r>
        <w:rPr/>
        <w:t>Отпускают кофе в стаканах или кофейных чашках емкостью 75 или 100 г. Кофе можно отпускать с сахаром, лимоном, молоком и сливками. Сахар и лимон подают в розетках или вазочках, молоко – в молочниках.</w:t>
      </w:r>
    </w:p>
    <w:p>
      <w:pPr>
        <w:pStyle w:val="Normal"/>
        <w:ind w:firstLine="567"/>
        <w:jc w:val="both"/>
        <w:rPr/>
      </w:pPr>
      <w:r>
        <w:rPr/>
      </w:r>
    </w:p>
    <w:p>
      <w:pPr>
        <w:pStyle w:val="Normal"/>
        <w:ind w:firstLine="426"/>
        <w:jc w:val="both"/>
        <w:rPr/>
      </w:pPr>
      <w:r>
        <w:rPr/>
        <w:t xml:space="preserve">3. </w:t>
      </w:r>
      <w:r>
        <w:rPr>
          <w:b/>
        </w:rPr>
        <w:t>Технология приготовления блюда «Рыба жареная с польским соусом» Рыба жареная.</w:t>
      </w:r>
      <w:r>
        <w:rPr/>
        <w:t xml:space="preserve"> Обсушенную целую рыбу или порционные куски посыпают солью и перцем, панируют в муке, укладывают на хорошо разогретую с жиром сковороду или противень кожей вниз и жарят с двух сторон до образования поджаристой золотистой корочки в течение 5–10 мин при температуре 140–160°С. Рыбу дожаривают в жарочном шкафу до полной готовности 5–7 мин при температуре 250 °С. Общее время жарки 10–20 мин. К концу жарки рыба прогревается внутри до 85–90 °С. Готовность рыбы определяют по наличию на её поверхности мелких воздушных пузырьков. Жареную рыбу отпускают сразу же после тепловой обработки.</w:t>
      </w:r>
    </w:p>
    <w:p>
      <w:pPr>
        <w:pStyle w:val="Normal"/>
        <w:ind w:firstLine="567"/>
        <w:jc w:val="both"/>
        <w:rPr/>
      </w:pPr>
      <w:r>
        <w:rPr/>
        <w:t>На подогретую тарелку или порционное блюдо укладывают гарнир в виде картофеля жареного, отварного или картофельного пюре. Рядом помещают жареную рыбу, поливают растопленным маслом сливочным. Отдельно к рыбе подают соус польский.</w:t>
      </w:r>
    </w:p>
    <w:p>
      <w:pPr>
        <w:pStyle w:val="Normal"/>
        <w:widowControl w:val="false"/>
        <w:ind w:firstLine="426"/>
        <w:jc w:val="both"/>
        <w:rPr/>
      </w:pPr>
      <w:r>
        <w:rPr>
          <w:b/>
        </w:rPr>
        <w:t>Соус польский.</w:t>
      </w:r>
      <w:r>
        <w:rPr/>
        <w:t xml:space="preserve"> Яйца варят вкрутую, охлаждают, очищают, мелко шинкуют. Зелень петрушки или укропа мелко нарезают. Масло сливочное растапливают, соединяют с подготовленными яйцами и зеленью, добавляют лимонный сок или разведенную лимонную кислоту, соль. Соус размешивают и прогревают при температуре не выше 70 °С. </w:t>
      </w:r>
    </w:p>
    <w:p>
      <w:pPr>
        <w:pStyle w:val="Normal"/>
        <w:jc w:val="both"/>
        <w:rPr>
          <w:b/>
          <w:b/>
        </w:rPr>
      </w:pPr>
      <w:r>
        <w:rPr>
          <w:b/>
        </w:rPr>
      </w:r>
    </w:p>
    <w:p>
      <w:pPr>
        <w:pStyle w:val="Normal"/>
        <w:jc w:val="both"/>
        <w:rPr>
          <w:b/>
          <w:b/>
        </w:rPr>
      </w:pPr>
      <w:r>
        <w:rPr>
          <w:b/>
        </w:rPr>
        <w:t>Билет № 14</w:t>
      </w:r>
    </w:p>
    <w:p>
      <w:pPr>
        <w:pStyle w:val="Normal"/>
        <w:ind w:firstLine="426"/>
        <w:jc w:val="both"/>
        <w:rPr/>
      </w:pPr>
      <w:r>
        <w:rPr>
          <w:b/>
        </w:rPr>
        <w:t>1. Пищевая ценность субпродукты. Виды. Обработка субпродуктов.   Блюда из субпродуктов.</w:t>
      </w:r>
      <w:r>
        <w:rPr/>
        <w:t xml:space="preserve"> </w:t>
      </w:r>
    </w:p>
    <w:p>
      <w:pPr>
        <w:pStyle w:val="Normal"/>
        <w:widowControl w:val="false"/>
        <w:ind w:firstLine="426"/>
        <w:jc w:val="both"/>
        <w:rPr/>
      </w:pPr>
      <w:r>
        <w:rPr/>
        <w:t>На предприятия общественного питания наряду с мясом различных животных поступают субпродукты. К ним относятся: языки, сердце, печень, легкие, мозги, почки и др., а также головы, ноги, хвосты. Пищевая ценность субпродуктов неодинакова. Наиболее ценными являются языки, печень, мозги, почки. Они содержат большое количество белка (до 18 %), богаты витаминами, солями железа, фосфора. Язык и сердце содержат до 17 % жира.</w:t>
      </w:r>
    </w:p>
    <w:p>
      <w:pPr>
        <w:pStyle w:val="Normal"/>
        <w:widowControl w:val="false"/>
        <w:ind w:firstLine="426"/>
        <w:jc w:val="both"/>
        <w:rPr/>
      </w:pPr>
      <w:r>
        <w:rPr/>
        <w:t xml:space="preserve">В зависимости от пищевой ценности субпродукты делят на две категории. К </w:t>
      </w:r>
      <w:r>
        <w:rPr>
          <w:lang w:val="en-US"/>
        </w:rPr>
        <w:t>I</w:t>
      </w:r>
      <w:r>
        <w:rPr/>
        <w:t xml:space="preserve"> категории относят: печень, почки, язык. Ко </w:t>
      </w:r>
      <w:r>
        <w:rPr>
          <w:lang w:val="en-US"/>
        </w:rPr>
        <w:t>II</w:t>
      </w:r>
      <w:r>
        <w:rPr/>
        <w:t xml:space="preserve"> категории – ноги свиные, говяжьи и бараньи (цевки), головы говяжьи и бараньи, свиные хвосты, желудок, легкое, губы, горловину.</w:t>
      </w:r>
    </w:p>
    <w:p>
      <w:pPr>
        <w:pStyle w:val="Normal"/>
        <w:widowControl w:val="false"/>
        <w:ind w:firstLine="426"/>
        <w:jc w:val="both"/>
        <w:rPr/>
      </w:pPr>
      <w:r>
        <w:rPr/>
        <w:t>Субпродукты поступают охлажденные, мороженые и редко соленые (языки). Мороженые субпродукты оттаивают в заготовочном мясном цехе при температуре 15–16 °С. Для этого их укладывают в один ряд на противень или лотки. Мозги, рубцы, почки можно оттаивать в воде. Субпродукты относятся к группе скоропортящихся продуктов, так как они имеют влажную поверхность и большую обсемененность микроорганизмами. Поэтому необходимо тщательно проверить их доброкачественность и как можно быстрее обработать.</w:t>
      </w:r>
    </w:p>
    <w:p>
      <w:pPr>
        <w:pStyle w:val="Normal"/>
        <w:widowControl w:val="false"/>
        <w:ind w:firstLine="426"/>
        <w:jc w:val="both"/>
        <w:rPr/>
      </w:pPr>
      <w:r>
        <w:rPr>
          <w:i/>
        </w:rPr>
        <w:t>Головы крупного и мелкого скота</w:t>
      </w:r>
      <w:r>
        <w:rPr/>
        <w:t xml:space="preserve"> поступают обработанными, но если они поступили с шерстью, то их сначала опаливают или ошпаривают, затем зачищают и промывают. После этого головы замачивают в холодной воде, очищают ножом кожу, промывают и срезают мякоть вместе с кожей. У голов, поступивших с языком и мозгами, вырезают вначале языки, затем срезают мякоть с кожей, после чего удаляют лобную часть, вынимают мозги и промывают. Если головы поступили без кожи, но с губами, то губы срезают и опаливают.</w:t>
      </w:r>
    </w:p>
    <w:p>
      <w:pPr>
        <w:pStyle w:val="Normal"/>
        <w:widowControl w:val="false"/>
        <w:ind w:firstLine="426"/>
        <w:jc w:val="both"/>
        <w:rPr/>
      </w:pPr>
      <w:r>
        <w:rPr>
          <w:i/>
        </w:rPr>
        <w:t>Ноги крупного и мелкого скота,</w:t>
      </w:r>
      <w:r>
        <w:rPr/>
        <w:t xml:space="preserve"> поступившие с шерстью, опаливают или ошпаривают, зачищают, сбивают копыта, промывают, разрубают вдоль на две части и замачивают на 2–3 ч в холодной воде. У телячьих и свиных ножек делают надрез между копытами и срезают мякоть с кожей, а оставшиеся кости удаляют после варки.</w:t>
      </w:r>
    </w:p>
    <w:p>
      <w:pPr>
        <w:pStyle w:val="Normal"/>
        <w:widowControl w:val="false"/>
        <w:ind w:firstLine="426"/>
        <w:jc w:val="both"/>
        <w:rPr/>
      </w:pPr>
      <w:r>
        <w:rPr>
          <w:i/>
        </w:rPr>
        <w:t>Мозги</w:t>
      </w:r>
      <w:r>
        <w:rPr/>
        <w:t xml:space="preserve"> замачивают в холодной воде на 1–2 ч для удаления крови из кровеносных сосудов и набухания пленок. Затем, не вынимая мозги из воды, осторожно удаляют пленку.</w:t>
      </w:r>
    </w:p>
    <w:p>
      <w:pPr>
        <w:pStyle w:val="Normal"/>
        <w:widowControl w:val="false"/>
        <w:ind w:firstLine="426"/>
        <w:jc w:val="both"/>
        <w:rPr/>
      </w:pPr>
      <w:r>
        <w:rPr>
          <w:i/>
        </w:rPr>
        <w:t>У печени</w:t>
      </w:r>
      <w:r>
        <w:rPr/>
        <w:t xml:space="preserve"> вырезают желчные протоки и кровеносные сосуды, промывают в холодной воде и снимают пленку. Перед использованием можно ошпарить кипятком, чтобы во время жарки не выделялось много белка, и быстро охладить, так как при обжаривании печени она приобретает зеленый цвет.</w:t>
      </w:r>
    </w:p>
    <w:p>
      <w:pPr>
        <w:pStyle w:val="Normal"/>
        <w:widowControl w:val="false"/>
        <w:ind w:firstLine="426"/>
        <w:jc w:val="both"/>
        <w:rPr/>
      </w:pPr>
      <w:r>
        <w:rPr>
          <w:i/>
        </w:rPr>
        <w:t>Почки</w:t>
      </w:r>
      <w:r>
        <w:rPr/>
        <w:t xml:space="preserve"> говяжьи освобождают от жира, для этого делают продольные надрезы с одной стороны и удаляют пленку вместе с жиром. После этого почки вымачивают в холодной воде 3–4ч. для удаления специфического запаха. У бараньих, свиных и телячьих почек срезают лишний жир, оставляя слой не более 0,5 см, промывают и выма</w:t>
        <w:softHyphen/>
        <w:t>чивают.</w:t>
      </w:r>
    </w:p>
    <w:p>
      <w:pPr>
        <w:pStyle w:val="Normal"/>
        <w:widowControl w:val="false"/>
        <w:ind w:firstLine="426"/>
        <w:jc w:val="both"/>
        <w:rPr/>
      </w:pPr>
      <w:r>
        <w:rPr/>
        <w:t>Языки зачищают от загрязнений ножом и хорошо промывают холодной водой.</w:t>
      </w:r>
    </w:p>
    <w:p>
      <w:pPr>
        <w:pStyle w:val="Normal"/>
        <w:widowControl w:val="false"/>
        <w:ind w:firstLine="426"/>
        <w:jc w:val="both"/>
        <w:rPr/>
      </w:pPr>
      <w:r>
        <w:rPr/>
        <w:t>Желудки (рубцы) выворачивают внутренней стороной наружу, промывают, вымачивают в холодной воде 8–12ч., периодически меняя воду. После этого ошпаривают, счищают слизистую оболочку и вымачивают до полного удаления запаха, меняя воду 2–3 раза, после чего промывают. Перед варкой свертывают и перевязывают шпагатом.</w:t>
      </w:r>
    </w:p>
    <w:p>
      <w:pPr>
        <w:pStyle w:val="Normal"/>
        <w:widowControl w:val="false"/>
        <w:ind w:firstLine="426"/>
        <w:jc w:val="both"/>
        <w:rPr/>
      </w:pPr>
      <w:r>
        <w:rPr>
          <w:i/>
        </w:rPr>
        <w:t>Сердце и горло</w:t>
      </w:r>
      <w:r>
        <w:rPr/>
        <w:t xml:space="preserve"> разрезают вдоль, удаляют сгустки крови, замачивают в холодной воде на 1–3 ч и несколько раз промывают.</w:t>
      </w:r>
    </w:p>
    <w:p>
      <w:pPr>
        <w:pStyle w:val="Normal"/>
        <w:widowControl w:val="false"/>
        <w:ind w:firstLine="426"/>
        <w:jc w:val="both"/>
        <w:rPr/>
      </w:pPr>
      <w:r>
        <w:rPr>
          <w:i/>
        </w:rPr>
        <w:t>Легкое</w:t>
      </w:r>
      <w:r>
        <w:rPr/>
        <w:t xml:space="preserve"> промывают, разрезают на части по бронхам и снова промывают.</w:t>
      </w:r>
    </w:p>
    <w:p>
      <w:pPr>
        <w:pStyle w:val="Normal"/>
        <w:widowControl w:val="false"/>
        <w:ind w:firstLine="426"/>
        <w:jc w:val="both"/>
        <w:rPr/>
      </w:pPr>
      <w:r>
        <w:rPr>
          <w:i/>
        </w:rPr>
        <w:t>Вымя</w:t>
      </w:r>
      <w:r>
        <w:rPr/>
        <w:t xml:space="preserve"> разрезают на куски по 1–1,5 кг, промывают, замачивают в холодной воде на 5–6 ч, крупные сосуды вырезают.</w:t>
      </w:r>
    </w:p>
    <w:p>
      <w:pPr>
        <w:pStyle w:val="Normal"/>
        <w:widowControl w:val="false"/>
        <w:ind w:firstLine="426"/>
        <w:jc w:val="both"/>
        <w:rPr/>
      </w:pPr>
      <w:r>
        <w:rPr>
          <w:i/>
        </w:rPr>
        <w:t>Хвосты бараньи и говяжьи</w:t>
      </w:r>
      <w:r>
        <w:rPr/>
        <w:t xml:space="preserve"> разрубают на части по позвоночникам, промывают и замачивают в холодной воде на 5–6 ч.</w:t>
      </w:r>
    </w:p>
    <w:p>
      <w:pPr>
        <w:pStyle w:val="Normal"/>
        <w:widowControl w:val="false"/>
        <w:ind w:firstLine="426"/>
        <w:jc w:val="both"/>
        <w:rPr/>
      </w:pPr>
      <w:r>
        <w:rPr>
          <w:b/>
        </w:rPr>
        <w:t xml:space="preserve">Полуфабрикаты из субпродуктов. </w:t>
      </w:r>
      <w:r>
        <w:rPr/>
        <w:t>Для блюда «печень жареная» обработанную печень нарезают на порционные куски, перед жаркой посыпают солью, перцем, панируют в муке и сразу жарят. Используют по 1–2 куска на порцию.</w:t>
      </w:r>
    </w:p>
    <w:p>
      <w:pPr>
        <w:pStyle w:val="Normal"/>
        <w:widowControl w:val="false"/>
        <w:ind w:firstLine="426"/>
        <w:jc w:val="both"/>
        <w:rPr/>
      </w:pPr>
      <w:r>
        <w:rPr>
          <w:b/>
        </w:rPr>
        <w:t xml:space="preserve">Блюда из субпродуктов: </w:t>
      </w:r>
      <w:r>
        <w:rPr/>
        <w:t xml:space="preserve">Печень по-строгановски, мозги жареные, мозги фри, гуляш из легких, сердца. </w:t>
      </w:r>
    </w:p>
    <w:p>
      <w:pPr>
        <w:pStyle w:val="Normal"/>
        <w:ind w:firstLine="567"/>
        <w:jc w:val="both"/>
        <w:rPr>
          <w:b/>
          <w:b/>
        </w:rPr>
      </w:pPr>
      <w:r>
        <w:rPr>
          <w:b/>
        </w:rPr>
        <w:t>2. Значение соусов для питания Соусы с мукой и без муки, его    производные. Технология приготовления соуса красного основного.</w:t>
      </w:r>
    </w:p>
    <w:p>
      <w:pPr>
        <w:pStyle w:val="Normal"/>
        <w:jc w:val="both"/>
        <w:rPr/>
      </w:pPr>
      <w:r>
        <w:rPr/>
        <w:t>Соусы разнообразят вкус, повышают питательную ценность пищи. Блюда приготовленные из одних и тех же продуктов, но поданные с различными соусами, приобретают различный вид и вкус. Благодаря соусам можно усилить или ослабить природный вкус продукта.</w:t>
      </w:r>
    </w:p>
    <w:p>
      <w:pPr>
        <w:pStyle w:val="Normal"/>
        <w:jc w:val="both"/>
        <w:rPr/>
      </w:pPr>
      <w:r>
        <w:rPr/>
        <w:t>Соусы делятся по трем признакам на следующие группы: по наличию муки – соусы с мукой и без неё; по жидкой основе – соусы на бульонах, молоке, сметане, сливочном и растительном масле и уксусе; по температуре подачи – на горячие и холодные. Особая группа – сладкие соусы, подаваемые к сладким блюдам</w:t>
      </w:r>
    </w:p>
    <w:p>
      <w:pPr>
        <w:pStyle w:val="Normal"/>
        <w:jc w:val="both"/>
        <w:rPr/>
      </w:pPr>
      <w:r>
        <w:rPr/>
        <w:t>Готовые соусы хранят в горячем виде не более 3 часов при температуре 70ºС в закрытой посуде. Подают их отдельно в соусниках или поливают ими основной продукт.</w:t>
      </w:r>
    </w:p>
    <w:p>
      <w:pPr>
        <w:pStyle w:val="Normal"/>
        <w:jc w:val="both"/>
        <w:rPr/>
      </w:pPr>
      <w:r>
        <w:rPr/>
        <w:t>Соусы с мукой: к ним относятся горячие соусы на бульонах (мясном, рыбном, грибном), молоке и сметане.</w:t>
      </w:r>
    </w:p>
    <w:p>
      <w:pPr>
        <w:pStyle w:val="Normal"/>
        <w:jc w:val="both"/>
        <w:rPr/>
      </w:pPr>
      <w:r>
        <w:rPr/>
        <w:t>Сначала варят основные соусы, используя минимальный набор продуктов, затем добавив дополнительные продукты, получают производные соусы.</w:t>
      </w:r>
    </w:p>
    <w:p>
      <w:pPr>
        <w:pStyle w:val="Normal"/>
        <w:jc w:val="both"/>
        <w:rPr/>
      </w:pPr>
      <w:r>
        <w:rPr/>
        <w:t>Важной составной частью соусов является мука. Её вводят в соус после пассерования, в результате которого мука приобретает приятный запах калёных орехов, исчезает запах сырости, а самое главное, пассерованая мука не образовывает клейковину и соусы не будут образовывать клейкую консистенцию</w:t>
      </w:r>
    </w:p>
    <w:p>
      <w:pPr>
        <w:pStyle w:val="Normal"/>
        <w:jc w:val="both"/>
        <w:rPr/>
      </w:pPr>
      <w:r>
        <w:rPr/>
        <w:t>К соусам без муки относятся соусы на сливочном и растительном маслах и уксусе. Соусы на сливочном масле подают горячими, остальные холодными. Соусы на сливочном масле высококалорийные, поэтому их подают к низкокалорийным блюдам из рыбы и овощей. В такие соусы для придания дополнительного вкуса и возбуждения аппетита вводят лимонный сок.</w:t>
      </w:r>
    </w:p>
    <w:p>
      <w:pPr>
        <w:pStyle w:val="Normal"/>
        <w:jc w:val="both"/>
        <w:rPr>
          <w:b/>
          <w:b/>
        </w:rPr>
      </w:pPr>
      <w:r>
        <w:rPr/>
        <w:t>Сладкие соусы подают к горячим и холодным сладким блюдам, крупяным котлетам и биточкам, запеканкам из круп и макаронных изделий. Сладкие соусы готовят, как кисели жидкой консистенции. Для их приготовления используют свежие и сушеные ягоды, фрукты, повидло или джем.</w:t>
      </w:r>
    </w:p>
    <w:p>
      <w:pPr>
        <w:pStyle w:val="Normal"/>
        <w:widowControl w:val="false"/>
        <w:ind w:firstLine="426"/>
        <w:jc w:val="both"/>
        <w:rPr/>
      </w:pPr>
      <w:r>
        <w:rPr>
          <w:b/>
        </w:rPr>
        <w:t>Соус красный основной.</w:t>
      </w:r>
      <w:r>
        <w:rPr/>
        <w:t xml:space="preserve"> Приготовление красного соуса состоит: из приготовления коричневого бульона, мучной пассеровки, пассерования овощей с томатом; соединения подготовленных компонентов и варки соуса; введения в соус вкусовых и ароматических продуктов – заправки соуса; процеживания.</w:t>
      </w:r>
    </w:p>
    <w:p>
      <w:pPr>
        <w:pStyle w:val="Normal"/>
        <w:widowControl w:val="false"/>
        <w:ind w:firstLine="426"/>
        <w:jc w:val="both"/>
        <w:rPr/>
      </w:pPr>
      <w:r>
        <w:rPr/>
        <w:t>Из обжаренных костей варят коричневый бульон и процеживают его. Морковь, лук, петрушку мелко нарезают и пассеруют на жире 5–10 мин, затем вводят томатное пюре и пассеруют вместе ещё 10–15 мин. Приготавливают красную сухую пассеровку, охлаждают её до 70–80 °С и, помешивая, соединяют с частью бульона (1:4) до образования однородной массы. Если красный соус приготавливают на жировой пассеровке, то ее разводят горячим бульоном до нужной густоты.</w:t>
      </w:r>
    </w:p>
    <w:p>
      <w:pPr>
        <w:pStyle w:val="Normal"/>
        <w:widowControl w:val="false"/>
        <w:ind w:firstLine="426"/>
        <w:jc w:val="both"/>
        <w:rPr/>
      </w:pPr>
      <w:r>
        <w:rPr/>
        <w:t>Коричневый бульон (оставшуюся большую часть) доводят до кипения и вливают в него разведенную пассеровку, закладывают пассерованные с томатным пюре овощи и варят соус в течение 1 ч при слабом кипении. При варке соус становится вязким, так как происходит процесс клейстеризации крахмала, содержащегося в муке.</w:t>
      </w:r>
    </w:p>
    <w:p>
      <w:pPr>
        <w:pStyle w:val="Normal"/>
        <w:widowControl w:val="false"/>
        <w:ind w:firstLine="426"/>
        <w:jc w:val="both"/>
        <w:rPr/>
      </w:pPr>
      <w:r>
        <w:rPr/>
        <w:t>За 10–15 мин до конца варки в соус добавляют соль, сахар, лавровый лист, молотый перец. Для улучшения вкуса можно добавить немного соуса «Южного» и мясного сока. Затем его процеживают через сито и протирают разваренные овощи, вновь доводят до кипения для стерилизации и увеличения срока хранения соуса.</w:t>
      </w:r>
    </w:p>
    <w:p>
      <w:pPr>
        <w:pStyle w:val="Normal"/>
        <w:widowControl w:val="false"/>
        <w:ind w:firstLine="426"/>
        <w:jc w:val="both"/>
        <w:rPr/>
      </w:pPr>
      <w:r>
        <w:rPr/>
        <w:t>Если красный основной соус используется для подачи к блюдам, то в него кладут кусочки маргарина и перемешивают. Чтобы при хранении соуса не образовалась пленка, на его поверхность кладут небольшие кусочки маргарина (защипывают) – 70, 50, 30 г.</w:t>
      </w:r>
    </w:p>
    <w:p>
      <w:pPr>
        <w:pStyle w:val="Normal"/>
        <w:widowControl w:val="false"/>
        <w:ind w:firstLine="426"/>
        <w:jc w:val="both"/>
        <w:rPr/>
      </w:pPr>
      <w:r>
        <w:rPr/>
        <w:t>Красный основной соус используется для подачи к жареным мясным котлетам, рулету, зразам, сосискам, субпродуктам, блюдам из картофельной массы. На основе красного соуса приготавливают производные соусы.</w:t>
      </w:r>
    </w:p>
    <w:p>
      <w:pPr>
        <w:pStyle w:val="Normal"/>
        <w:jc w:val="both"/>
        <w:rPr/>
      </w:pPr>
      <w:r>
        <w:rPr/>
      </w:r>
    </w:p>
    <w:p>
      <w:pPr>
        <w:pStyle w:val="Normal"/>
        <w:ind w:firstLine="426"/>
        <w:jc w:val="both"/>
        <w:rPr/>
      </w:pPr>
      <w:r>
        <w:rPr>
          <w:b/>
        </w:rPr>
        <w:t>3. Технология приготовления блюда</w:t>
      </w:r>
      <w:r>
        <w:rPr/>
        <w:t xml:space="preserve"> «</w:t>
      </w:r>
      <w:r>
        <w:rPr>
          <w:b/>
        </w:rPr>
        <w:t xml:space="preserve">Макаронник с мясом». </w:t>
      </w:r>
      <w:r>
        <w:rPr/>
        <w:t>Сваренные макароны охлаждают до 60 °С, вводят сырые яйца и перемешивают. Половину макарон кладут на противень (смазанный жиром и посыпанный сухарями), на них – слой мясного фарша, а сверху – другую половину макарон. Поверхность вы</w:t>
        <w:softHyphen/>
        <w:t>равнивают, сбрызгивают маслом и запекают. Готовую запеканку немного охлаждают, нарезают на порции. Фарш приготавливают так же, как для картофельной запеканки.</w:t>
      </w:r>
    </w:p>
    <w:p>
      <w:pPr>
        <w:pStyle w:val="Normal"/>
        <w:widowControl w:val="false"/>
        <w:ind w:firstLine="426"/>
        <w:jc w:val="both"/>
        <w:rPr/>
      </w:pPr>
      <w:r>
        <w:rPr/>
        <w:t>При отпуске запеканку кладут на тарелку или порционное блюдо, поливают растопленным маслом.</w:t>
      </w:r>
    </w:p>
    <w:p>
      <w:pPr>
        <w:pStyle w:val="Normal"/>
        <w:ind w:firstLine="567"/>
        <w:jc w:val="both"/>
        <w:rPr/>
      </w:pPr>
      <w:r>
        <w:rPr/>
      </w:r>
    </w:p>
    <w:p>
      <w:pPr>
        <w:pStyle w:val="Normal"/>
        <w:jc w:val="both"/>
        <w:rPr>
          <w:b/>
          <w:b/>
        </w:rPr>
      </w:pPr>
      <w:r>
        <w:rPr>
          <w:b/>
        </w:rPr>
        <w:t>Билет № 15</w:t>
      </w:r>
    </w:p>
    <w:p>
      <w:pPr>
        <w:pStyle w:val="Normal"/>
        <w:numPr>
          <w:ilvl w:val="0"/>
          <w:numId w:val="7"/>
        </w:numPr>
        <w:jc w:val="both"/>
        <w:rPr>
          <w:b/>
          <w:b/>
        </w:rPr>
      </w:pPr>
      <w:r>
        <w:rPr>
          <w:b/>
        </w:rPr>
        <w:t>Салаты и винегреты.</w:t>
      </w:r>
    </w:p>
    <w:p>
      <w:pPr>
        <w:pStyle w:val="Normal"/>
        <w:ind w:left="142" w:hanging="0"/>
        <w:jc w:val="both"/>
        <w:rPr/>
      </w:pPr>
      <w:r>
        <w:rPr/>
        <w:t>Салаты готовят из сырых, вареных, квашеных, маринованных, быстрозамороженных овощей, грибов, бобовых, сырых и консервированных фруктов, цитрусовых плодов. В некоторые виды салатов добавляют мясо, птицу, рыбу, сельдь, морепродукты, яйца и др. Соединяют нарезанные продукты с заправками в количестве, необходимом для их реализации в течение 1 ч. Салаты заправляют сметаной непосредственно перед отпуском. До соединения с заправкой салат хранят в холодильном шкафу не более 12 ч при температуре 4–8 °С. При длительном хранении продукты заветриваются, высыхают, что отражается на вкусовых качествах готовых изделий, кроме того, при этом происходит значительная потеря витамина С.</w:t>
      </w:r>
    </w:p>
    <w:p>
      <w:pPr>
        <w:pStyle w:val="Normal"/>
        <w:ind w:left="142" w:hanging="0"/>
        <w:jc w:val="both"/>
        <w:rPr/>
      </w:pPr>
      <w:r>
        <w:rPr/>
        <w:t>Отварные и сырые овощи для салатов нарезают в виде кубиков, ломтиков, кружочков, соломки. Салаты подают как самостоятельное блюдо в салатницах или на блюдах и мелких тарелках. Салаты из зелени и овощей можно отпускать в качестве дополнительного гарнира к различным блюдам из мяса и рыбы. Для оформления используют листья зеленого салата, зелень укропа, петрушки, сельдерея, зеленый лук, яйца, мясные и рыбные продукты, фрукты, цитрусовые плоды, а также продукты, входящие в состав салатов и имеющие яркую окраску (перец красный сладкий стручковый, помидоры, огурцы и др.).</w:t>
      </w:r>
    </w:p>
    <w:p>
      <w:pPr>
        <w:pStyle w:val="Normal"/>
        <w:ind w:left="142" w:hanging="0"/>
        <w:jc w:val="both"/>
        <w:rPr/>
      </w:pPr>
      <w:r>
        <w:rPr/>
        <w:t>Применяют два способа оформления салатов. Первый способ: охлажденные продукты, входящие в состав салата, перемешивают, заправляют соусом и кладут горкой в салатник, затем украшают зеленью. Второй способ: продукты нарезают, примерно 1/3 всего количества заправляют соусом, кладут в салатник горкой; сверху укладывают тонкие ломтики мяса, рыбы, птицы, крабов, дольки яиц, оформляют помидорами, яйцами или зеленью. Остальные продукты аккуратно помещают вокруг горки букетиками. Продукты, предназначенные для оформления, не рекомендуется поливать соусом.</w:t>
      </w:r>
    </w:p>
    <w:p>
      <w:pPr>
        <w:pStyle w:val="Normal"/>
        <w:ind w:left="142" w:hanging="0"/>
        <w:jc w:val="both"/>
        <w:rPr/>
      </w:pPr>
      <w:r>
        <w:rPr>
          <w:b/>
        </w:rPr>
        <w:t>Например: Салат из свежих огурцов</w:t>
      </w:r>
      <w:r>
        <w:rPr/>
        <w:t>. Подготовленные свежие огурцы нарезают кружочками или ломтиками и укладывают в тарелку или салатник, при подаче поливают заправкой для салатов или сметаной, украшают листьями свежего салата, посыпают зеленью.</w:t>
      </w:r>
    </w:p>
    <w:p>
      <w:pPr>
        <w:pStyle w:val="Normal"/>
        <w:ind w:left="142" w:hanging="0"/>
        <w:jc w:val="both"/>
        <w:rPr/>
      </w:pPr>
      <w:r>
        <w:rPr/>
        <w:t>Салат «Летний». Отваренный очищенный молодой картофель и свежие огурцы нареза-ют ломтиками, соединяют с дольками помидоров и листьями салата, нарезанными на 3–4 части, добавляют мелко нарезанный зеленый лук, зеленый горошек, всё перемешивают и заправляют солью, перцем, сметаной. Укладывают горкой в салатник на листья салата, украшают кружочками свежих огурцов, дольками крутых яиц, помидоров, посыпают зеленью.</w:t>
      </w:r>
    </w:p>
    <w:p>
      <w:pPr>
        <w:pStyle w:val="Normal"/>
        <w:ind w:left="142" w:hanging="0"/>
        <w:jc w:val="both"/>
        <w:rPr/>
      </w:pPr>
      <w:r>
        <w:rPr/>
        <w:t>Салат из свежих помидоров. У помидоров вырезают плодоножки, нарезают на тонкие кружочки. Лук шинкуют. Кружочки помидоров и лук укладывают на тарелку или в салатник, посыпают солью, перцем и заправляют сметаной или заправкой для салатов. Можно отпускать салат и без лука.</w:t>
      </w:r>
    </w:p>
    <w:p>
      <w:pPr>
        <w:pStyle w:val="Normal"/>
        <w:ind w:left="142" w:hanging="0"/>
        <w:jc w:val="both"/>
        <w:rPr/>
      </w:pPr>
      <w:r>
        <w:rPr>
          <w:b/>
        </w:rPr>
        <w:t>Салат столичный.</w:t>
      </w:r>
      <w:r>
        <w:rPr/>
        <w:t xml:space="preserve"> Вареную мякоть дичи или птицы нарезают ломтиками для заправки и тонкими пластинками для украшения. Отваренный картофель, соленые огурцы или корнишоны режут тонкими ломтиками, зеленый салат – крупными кусочками. Мясо и овощи заправляют майонезом с добавлением соуса «Южный», перемешивают и укладывают горкой на листья салата в салатник; затем украшают кусочками дичи или птицы, дольками крутых яиц, раковыми шейками или креветками, свежими или солеными огурцами, зеленью. Можно заправить салат соусом майонез со сметаной или белым соусом.</w:t>
      </w:r>
    </w:p>
    <w:p>
      <w:pPr>
        <w:pStyle w:val="Normal"/>
        <w:ind w:left="142" w:hanging="0"/>
        <w:jc w:val="both"/>
        <w:rPr/>
      </w:pPr>
      <w:r>
        <w:rPr/>
        <w:t>Салат картофельный с кальмарами. Вареное филе кальмара нарезают тонкими ломтиками, соединяют с овощным набором салата картофельного, заправляют майонезом или сметаной. Готовый салат выкладывают в салатник. Украшают помидорами, свежими листья-ми салата, дольками кальмаров, посыпают зеленью.</w:t>
      </w:r>
    </w:p>
    <w:p>
      <w:pPr>
        <w:pStyle w:val="Normal"/>
        <w:jc w:val="both"/>
        <w:rPr>
          <w:b/>
          <w:b/>
        </w:rPr>
      </w:pPr>
      <w:r>
        <w:rPr>
          <w:b/>
        </w:rPr>
        <w:t>Винегреты</w:t>
      </w:r>
    </w:p>
    <w:p>
      <w:pPr>
        <w:pStyle w:val="Normal"/>
        <w:jc w:val="both"/>
        <w:rPr/>
      </w:pPr>
      <w:r>
        <w:rPr/>
        <w:t>Винегреты являются разновидностью салатов, но приготовляют их обязательно со свеклой. Свеклу рекомендуется перед смешиванием с остальными продуктами отдельно заправить растительным маслом для сохранения окраски.</w:t>
      </w:r>
    </w:p>
    <w:p>
      <w:pPr>
        <w:pStyle w:val="Normal"/>
        <w:jc w:val="both"/>
        <w:rPr/>
      </w:pPr>
      <w:r>
        <w:rPr/>
        <w:t>Винегрет овощной. Вареные свеклу, морковь, картофель нарезают ломтиками. Соленые огурцы режут ломтиками, репчатый лук – кольцами или полукольцами, зеленый лук – длиной 1– 1,5 см. Квашеную капусту отжимают от рассола, а если она кислая, промывают в холодной води и измельчают. Все подготовленные овощи перемешивают, заправляют салатной заправкой или соусом майонез. Кладут винегрет в салатник, украшают карбованной морковью, свеклой, огурцами, листьями салата, посыпают зеленью.</w:t>
      </w:r>
    </w:p>
    <w:p>
      <w:pPr>
        <w:pStyle w:val="Normal"/>
        <w:jc w:val="both"/>
        <w:rPr/>
      </w:pPr>
      <w:r>
        <w:rPr/>
        <w:t>В винегрет можно положить свежие или маринованные помидоры. Можно добавить в винегрет зеленый горошек (от 50 до 100 г) за счет уменьшения количества квашеной капусты или соленых огурцов. Винегрет можно приготовить с мясом, рыбой, грибами, сельдью, разделанной на чистое филе, кальмарами и др.</w:t>
      </w:r>
    </w:p>
    <w:p>
      <w:pPr>
        <w:pStyle w:val="Normal"/>
        <w:ind w:firstLine="567"/>
        <w:jc w:val="both"/>
        <w:rPr>
          <w:b/>
          <w:b/>
        </w:rPr>
      </w:pPr>
      <w:r>
        <w:rPr>
          <w:b/>
        </w:rPr>
        <w:t>2. Последовательность приготовления рыбной котлетной массы и   полуфабрикатов из нее.</w:t>
      </w:r>
    </w:p>
    <w:p>
      <w:pPr>
        <w:pStyle w:val="Normal"/>
        <w:widowControl w:val="false"/>
        <w:ind w:firstLine="426"/>
        <w:jc w:val="both"/>
        <w:rPr/>
      </w:pPr>
      <w:r>
        <w:rPr/>
        <w:t xml:space="preserve">Для приготовления </w:t>
      </w:r>
      <w:r>
        <w:rPr>
          <w:i/>
        </w:rPr>
        <w:t>котлетной массы</w:t>
      </w:r>
      <w:r>
        <w:rPr/>
        <w:t xml:space="preserve"> используют малокостистую чешуйчатую и бесчешуйчатую рыбу с костным скелетом, а также морскую хрящевую рыбу. Массу готовят из трески, пикши, щуки, судака, морского окуня и других видов рыб, а также из мороженого филе полуобработанной рыбы промышленного производства, что значительно облегчает процесс приготовления.</w:t>
      </w:r>
    </w:p>
    <w:p>
      <w:pPr>
        <w:pStyle w:val="Normal"/>
        <w:widowControl w:val="false"/>
        <w:ind w:firstLine="426"/>
        <w:jc w:val="both"/>
        <w:rPr/>
      </w:pPr>
      <w:r>
        <w:rPr/>
        <w:t>Рыбу разделяют на филе без кожи и костей, нарезают небольшими кусочками и пропускают через мясорубку. Затем пшеничный хлеб не ниже 1-го сорта замачивают в жидкости. Чтобы масса имела однородный цвет, с хлеба предварительно срезают корки. Измельченное филе и набухший хлеб соединяют и пропускают через мясорубку ещё раз. Добавляют соль, молотый перец и все тщательно вымешивают в фаршемешалках или вручную. Для увеличения рыхлости в котлетную массу из нежирной рыбы можно добавить измельченную на мясорубке вареную рыбу (25–30% массы мякоти сырой рыбы). Для увеличения вязкости в котлетную массу можно добавить сырые яйца (1/10 или 1/20 шт. на порцию). В котлетную массу можно добавлять молоки от свежей рыбы (не более 6% массы нетто рыбы), при этом уменьшая её закладку.</w:t>
      </w:r>
    </w:p>
    <w:p>
      <w:pPr>
        <w:pStyle w:val="Normal"/>
        <w:widowControl w:val="false"/>
        <w:ind w:firstLine="426"/>
        <w:jc w:val="both"/>
        <w:rPr/>
      </w:pPr>
      <w:r>
        <w:rPr/>
        <w:t>Хлеб влияет на вкус и состояние котлетной массы. Благодаря присутствию хлеба в котлетной массе удерживается влага, которая размягчает соединительную ткань и придает изделиям пышную, пористую и сочную консистенцию.</w:t>
      </w:r>
    </w:p>
    <w:p>
      <w:pPr>
        <w:pStyle w:val="Normal"/>
        <w:widowControl w:val="false"/>
        <w:ind w:firstLine="426"/>
        <w:jc w:val="both"/>
        <w:rPr/>
      </w:pPr>
      <w:r>
        <w:rPr/>
        <w:t>Котлетная масса является скоропортящимся изделием, так как в ней очень быстро начинают развиваться микроорганизмы. Поэтому для её приготовления рыбу и молоко используют предварительно охлажденными. После пропускания через мясорубку массу охлаждают и сразу разделывают на полуфабрикаты.</w:t>
      </w:r>
    </w:p>
    <w:p>
      <w:pPr>
        <w:pStyle w:val="Normal"/>
        <w:widowControl w:val="false"/>
        <w:ind w:firstLine="426"/>
        <w:jc w:val="both"/>
        <w:rPr/>
      </w:pPr>
      <w:r>
        <w:rPr>
          <w:b/>
        </w:rPr>
        <w:t>Полуфабрикаты из рыбной котлетной массы.</w:t>
      </w:r>
      <w:r>
        <w:rPr/>
        <w:t xml:space="preserve"> Гото</w:t>
        <w:softHyphen/>
        <w:t>вят котлеты, биточки, тефтели, фрикадельки, зразы, тельное, рулет.</w:t>
      </w:r>
    </w:p>
    <w:p>
      <w:pPr>
        <w:pStyle w:val="Normal"/>
        <w:widowControl w:val="false"/>
        <w:ind w:firstLine="426"/>
        <w:jc w:val="both"/>
        <w:rPr/>
      </w:pPr>
      <w:r>
        <w:rPr>
          <w:i/>
        </w:rPr>
        <w:t>Котлеты</w:t>
      </w:r>
      <w:r>
        <w:rPr/>
        <w:t xml:space="preserve"> формуют с помощью машины марки КФМ-2, которая делит массу на порции, формует изделия и панирует их с одной стороны. Изделия дорабатываются вручную.</w:t>
      </w:r>
    </w:p>
    <w:p>
      <w:pPr>
        <w:pStyle w:val="Normal"/>
        <w:widowControl w:val="false"/>
        <w:ind w:firstLine="426"/>
        <w:jc w:val="both"/>
        <w:rPr/>
      </w:pPr>
      <w:r>
        <w:rPr/>
        <w:t>При ручном способе формования котлет в левую руку помещают часть массы, а правой отделяют кусочки, взвешивают их и укладывают рядами на стол, посыпанный панировкой. После чего формуют котлеты, придавая им овально-приплюснутую форму с заостренным концом. Изделия панируют в просеянных молотых сухарях и подравнивают края. Чтобы цвет изделий из рыбной котлетной массы не изменялся, их рекомендуют панировать в белой панировке. На порцию формуют по 1–2 шт. Масса полуфабриката 144, 115, 86 г. Используют для жарки.</w:t>
      </w:r>
    </w:p>
    <w:p>
      <w:pPr>
        <w:pStyle w:val="Normal"/>
        <w:widowControl w:val="false"/>
        <w:ind w:firstLine="426"/>
        <w:jc w:val="both"/>
        <w:rPr/>
      </w:pPr>
      <w:r>
        <w:rPr>
          <w:i/>
        </w:rPr>
        <w:t>Биточки</w:t>
      </w:r>
      <w:r>
        <w:rPr/>
        <w:t xml:space="preserve"> приготавливают так же, но придают им округло-приплюснутую форму до 6 см диаметром и до 2 см толщиной. Панируют в сухарях или белой панировке. На порцию формуют по 1–2 шт. Масса полуфабриката такая же. Используют для жарки и запекания.</w:t>
      </w:r>
    </w:p>
    <w:p>
      <w:pPr>
        <w:pStyle w:val="Normal"/>
        <w:widowControl w:val="false"/>
        <w:ind w:firstLine="426"/>
        <w:jc w:val="both"/>
        <w:rPr/>
      </w:pPr>
      <w:r>
        <w:rPr>
          <w:i/>
        </w:rPr>
        <w:t>Тефтели</w:t>
      </w:r>
      <w:r>
        <w:rPr/>
        <w:t xml:space="preserve"> формуют в виде шариков диаметром до 3 см, по 3–4 шт. на порцию. В котлетную массу для тефтелей добавляют мелкорубленый пассерованный реп</w:t>
        <w:softHyphen/>
        <w:t>чатый лук. Хлеба для котлетной массы берут меньше. Тефтели панируют в муке и используют для тушения и запекания. Масса полуфабриката 118, 88 г.</w:t>
      </w:r>
    </w:p>
    <w:p>
      <w:pPr>
        <w:pStyle w:val="Normal"/>
        <w:widowControl w:val="false"/>
        <w:ind w:firstLine="426"/>
        <w:jc w:val="both"/>
        <w:rPr/>
      </w:pPr>
      <w:r>
        <w:rPr>
          <w:i/>
        </w:rPr>
        <w:t>Рулет</w:t>
      </w:r>
      <w:r>
        <w:rPr/>
        <w:t xml:space="preserve"> – изделие, имеющее форму батона с фаршем внутри, приготовляемое на несколько порций. Для его формования котлетную массу кладут слоем в 1,5 см в виде прямоугольника шириной до 20 см на смоченную марлю или полотенце. На середину по всей длине укладывают фарш. Края марли приподнимают так, чтобы полностью закрыть фарш котлетной массой, и перекладывают швом вниз на противень, смазанный маслом и посыпанный сухарями. Перед запеканием рулет смазывают маслом или яичным льезоном, посыпают сухарями и прокалывают сверху в середине в нескольких местах, чтобы во время тепловой обработки поверхность рулета осталась целой. В состав фарша для рулета входят жареные грибы, пассерованный лук, вареные яйца, мелко нарезанные и соединенные с солью и молотым перцем. Масса полуфабриката 125, 95 г.</w:t>
      </w:r>
    </w:p>
    <w:p>
      <w:pPr>
        <w:pStyle w:val="Normal"/>
        <w:widowControl w:val="false"/>
        <w:ind w:firstLine="426"/>
        <w:jc w:val="both"/>
        <w:rPr/>
      </w:pPr>
      <w:r>
        <w:rPr>
          <w:i/>
        </w:rPr>
        <w:t>Зразы рубленые</w:t>
      </w:r>
      <w:r>
        <w:rPr/>
        <w:t xml:space="preserve"> – фаршированные изделия. Для приготовления зраз массу раскладывают в виде небольших лепешек толщиной в 1 см, на середину кладут фарш – такой же, как для рулета, но с добавлением молотых сухарей. Края зраз соединяют, придавая овально-прямоугольную форму, панируют в сухарях или белой панировке. Используют для жарки.</w:t>
      </w:r>
    </w:p>
    <w:p>
      <w:pPr>
        <w:pStyle w:val="Normal"/>
        <w:widowControl w:val="false"/>
        <w:ind w:firstLine="426"/>
        <w:jc w:val="both"/>
        <w:rPr/>
      </w:pPr>
      <w:r>
        <w:rPr>
          <w:i/>
        </w:rPr>
        <w:t>Тельное</w:t>
      </w:r>
      <w:r>
        <w:rPr/>
        <w:t xml:space="preserve"> – это зразы, имеющие форму полумесяца, которые формуют с помощью марли, панируют в льезоне и сухарях, используют для жарки. Масса полуфабриката 194, 145, 109 г.</w:t>
      </w:r>
    </w:p>
    <w:p>
      <w:pPr>
        <w:pStyle w:val="Normal"/>
        <w:widowControl w:val="false"/>
        <w:ind w:firstLine="426"/>
        <w:jc w:val="both"/>
        <w:rPr/>
      </w:pPr>
      <w:r>
        <w:rPr>
          <w:i/>
        </w:rPr>
        <w:t>Фрикадельки</w:t>
      </w:r>
      <w:r>
        <w:rPr/>
        <w:t xml:space="preserve"> приготавливают из массы, в которую добавляют мелкорубленый пассерованный репчатый лук, сырые яйца, маргарин. Их формуют в виде маленьких шариков массой 12–15 г по 8–10 шт. на порцию. Используют для припускания или тушения.</w:t>
      </w:r>
    </w:p>
    <w:p>
      <w:pPr>
        <w:pStyle w:val="Normal"/>
        <w:ind w:firstLine="426"/>
        <w:jc w:val="both"/>
        <w:rPr/>
      </w:pPr>
      <w:r>
        <w:rPr>
          <w:b/>
        </w:rPr>
        <w:t>3. Технология приготовления блюда « Запеканка рисовая, пшенная, манная».</w:t>
      </w:r>
      <w:r>
        <w:rPr/>
        <w:t xml:space="preserve"> Приготовленную вязкую кашу охлаждают до температуры 60 °С, добавляют в неё сырые яйца, сахар, можно добавить изюм, курагу, ванилин. Перемешанную массу выкладывают на смазанный жиром и посыпанный молотыми сухарями противень. Слой массы должен быть 3–4 см. Поверхность изделия выравнивают, сверху смазывают смесью яиц и сметаны и запекают в жарочном шкафу до образования румяной корочки. Готовую запеканку охлаждают и нарезают на порции. При отпуске поливают сливочным маслом или подают в соуснике сметану.</w:t>
      </w:r>
    </w:p>
    <w:p>
      <w:pPr>
        <w:pStyle w:val="Normal"/>
        <w:ind w:firstLine="567"/>
        <w:jc w:val="both"/>
        <w:rPr/>
      </w:pPr>
      <w:r>
        <w:rPr/>
      </w:r>
    </w:p>
    <w:p>
      <w:pPr>
        <w:pStyle w:val="Normal"/>
        <w:jc w:val="both"/>
        <w:rPr>
          <w:b/>
          <w:b/>
        </w:rPr>
      </w:pPr>
      <w:r>
        <w:rPr>
          <w:b/>
        </w:rPr>
        <w:t>Билет № 16</w:t>
      </w:r>
    </w:p>
    <w:p>
      <w:pPr>
        <w:pStyle w:val="Normal"/>
        <w:ind w:firstLine="567"/>
        <w:jc w:val="both"/>
        <w:rPr>
          <w:b/>
          <w:b/>
        </w:rPr>
      </w:pPr>
      <w:r>
        <w:rPr>
          <w:b/>
        </w:rPr>
        <w:t>1. Продукты животного происхождения. Химический состав и пищевая   ценность.</w:t>
      </w:r>
    </w:p>
    <w:p>
      <w:pPr>
        <w:pStyle w:val="Normal"/>
        <w:jc w:val="both"/>
        <w:rPr/>
      </w:pPr>
      <w:r>
        <w:rPr/>
        <w:t>Молоко и сливки, сгущенное молоко и сливки, к/м продукты: творог, сметана, кефир, простокваша, йогурт, кумыс) занимают важное место в рационе питания. По физическим нормам разработанным институтом питания, каждый человек должен ежедневно употреблять 500г молока, кефира, кумыса или простокваши, 20г сливочного масла, 100г творога, 20г сметаны. Молоко состоит из воды (87-88%) и сухих веществ. Белков  в молоке в среднем 3,5%, особую ценность представляют белки (казеин, альбумин, глобулин), которые почти полностью усваиваются организмом. Молочный жир от 3,0 до 6,0%, углеводы  (лактоза) – до 5%. Молоко является источником минеральных веществ – кальция и фосфора, содержит почти все микроэлементы – кобальт, медь, цинк, бром, йод, марганец, фтор, серу и др. Витаминов в молоке насчитывается около 30: А,В1,В2,В3,В9,В12,С,</w:t>
      </w:r>
      <w:r>
        <w:rPr>
          <w:lang w:val="en-US"/>
        </w:rPr>
        <w:t>D</w:t>
      </w:r>
      <w:r>
        <w:rPr/>
        <w:t>,</w:t>
      </w:r>
      <w:r>
        <w:rPr>
          <w:lang w:val="en-US"/>
        </w:rPr>
        <w:t>H</w:t>
      </w:r>
      <w:r>
        <w:rPr/>
        <w:t>,</w:t>
      </w:r>
      <w:r>
        <w:rPr>
          <w:lang w:val="en-US"/>
        </w:rPr>
        <w:t>PP</w:t>
      </w:r>
      <w:r>
        <w:rPr/>
        <w:t xml:space="preserve">. Фермента молока способствуют лучшему пищеварению и обмену веществ. Сливки это наиболл жирная часть молока. По химическому составу сливки близки к молоку, но содержат 10, 20 или35% жира в легкоусвояемой форме, 2,5-3% белков, 3-4% углеводов, а также витамины </w:t>
      </w:r>
      <w:r>
        <w:rPr>
          <w:lang w:val="en-US"/>
        </w:rPr>
        <w:t>A</w:t>
      </w:r>
      <w:r>
        <w:rPr/>
        <w:t>,</w:t>
      </w:r>
      <w:r>
        <w:rPr>
          <w:lang w:val="en-US"/>
        </w:rPr>
        <w:t>D</w:t>
      </w:r>
      <w:r>
        <w:rPr/>
        <w:t>,</w:t>
      </w:r>
      <w:r>
        <w:rPr>
          <w:lang w:val="en-US"/>
        </w:rPr>
        <w:t>E</w:t>
      </w:r>
      <w:r>
        <w:rPr/>
        <w:t>,</w:t>
      </w:r>
      <w:r>
        <w:rPr>
          <w:lang w:val="en-US"/>
        </w:rPr>
        <w:t>PP</w:t>
      </w:r>
      <w:r>
        <w:rPr/>
        <w:t xml:space="preserve">. Средняя энергетическая ценность 100г сливок 20%-ной жирности 205ккал. Сыр – продукт получаемый свертыванием молока с последующей обработкой и созреванием сгустка. Сыры содержат все основные питательные вещества молока. Полноценные белки сыров усваиваются на 98,5%. Сыр важнейший источник солей кальция и фосфора. Витамины В1, В12, А, РР. Калорийность сыра составляет от 250 до 400 ккол на 100г. Сыр возбуждает аппетит, его хорошо использовать как закуску. Жиры широко используют в питании человека. Это высококачественный продукт, имеющий большое физиологическое значение. Они употребляются для приготовления кулинарных блюд, выработки консервов, и непосредственно в пищу. Сырьем для получения топленых животных жиров является жировая или костная ткань, отделяемая при первичной обработке КРС, овец, свиней, а также жировая ткань домашней птицы. Масло из коровьего молока – это продукт составная часть которого молочный жир, также в состав входят некоторое количество белковых и минеральных веществ, молочный сахар, витамины  </w:t>
      </w:r>
      <w:r>
        <w:rPr>
          <w:lang w:val="en-US"/>
        </w:rPr>
        <w:t>A</w:t>
      </w:r>
      <w:r>
        <w:rPr/>
        <w:t>,</w:t>
      </w:r>
      <w:r>
        <w:rPr>
          <w:lang w:val="en-US"/>
        </w:rPr>
        <w:t>D</w:t>
      </w:r>
      <w:r>
        <w:rPr/>
        <w:t>,</w:t>
      </w:r>
      <w:r>
        <w:rPr>
          <w:lang w:val="en-US"/>
        </w:rPr>
        <w:t>E</w:t>
      </w:r>
      <w:r>
        <w:rPr/>
        <w:t>,</w:t>
      </w:r>
      <w:r>
        <w:rPr>
          <w:lang w:val="en-US"/>
        </w:rPr>
        <w:t>K</w:t>
      </w:r>
      <w:r>
        <w:rPr/>
        <w:t xml:space="preserve">,  группы </w:t>
      </w:r>
      <w:r>
        <w:rPr>
          <w:lang w:val="en-US"/>
        </w:rPr>
        <w:t>B</w:t>
      </w:r>
      <w:r>
        <w:rPr/>
        <w:t xml:space="preserve">. Масло из коровьего молока содержит от 50 до 99% жира. Усвояемость 95-98%. Калорийность 100г масла – 500-775ккал. В зависимости от вида птицы различают яйца куриные, утиные, гусиные, индюшиные, перепелиные и др. Яйца водоплавающей птицы в свежем виде не употребляют, так как могут вызвать инфекционное заболевание сальмонеллез. Химический состав яйца непостоянный и зависит от вида птицы, возраста, породы, условий содержания, времени снесения, срока и условий хранения. Куриное яйцо содержит белков – 12,8%, жиров – 11,8%, углеводов – 1%, минеральных веществ – 0,8%. В белке жир отсутствует, а в желтке содержится 32,6%. Жиры и белки яйца являются биологически полноценными и легко усваиваются организмом. В яйцах содержится много ценных витаминов – </w:t>
      </w:r>
      <w:r>
        <w:rPr>
          <w:lang w:val="en-US"/>
        </w:rPr>
        <w:t>ADEKP</w:t>
      </w:r>
      <w:r>
        <w:rPr/>
        <w:t xml:space="preserve">, а также красящие вещества, ферменты. Благодаря содержанию холестерина употребление яиц должно быть ограничено при болезнях печени, атеросклерозе. </w:t>
      </w:r>
    </w:p>
    <w:p>
      <w:pPr>
        <w:pStyle w:val="Normal"/>
        <w:ind w:firstLine="567"/>
        <w:jc w:val="both"/>
        <w:rPr>
          <w:b/>
          <w:b/>
        </w:rPr>
      </w:pPr>
      <w:r>
        <w:rPr>
          <w:b/>
        </w:rPr>
        <w:t>2. Значение рыбы в питании. Последовательность операций при   механической кулинарной обработке рыбы. Способы обработки   чешуйчатой рыбы. Обработка и использование рыбных пищевых   отходов.</w:t>
      </w:r>
    </w:p>
    <w:p>
      <w:pPr>
        <w:pStyle w:val="Normal"/>
        <w:ind w:firstLine="567"/>
        <w:jc w:val="both"/>
        <w:rPr>
          <w:b/>
          <w:b/>
        </w:rPr>
      </w:pPr>
      <w:r>
        <w:rPr>
          <w:b/>
        </w:rPr>
      </w:r>
    </w:p>
    <w:p>
      <w:pPr>
        <w:pStyle w:val="Normal"/>
        <w:widowControl w:val="false"/>
        <w:ind w:firstLine="426"/>
        <w:jc w:val="both"/>
        <w:rPr/>
      </w:pPr>
      <w:r>
        <w:rPr/>
        <w:t>Рыба является необходимым продуктом питания. По своему химическому составу она немного уступает мясу домашних животных, а по содержанию минеральных веществ, витаминов и степени усвояемости белков превосходит мясо.</w:t>
      </w:r>
    </w:p>
    <w:p>
      <w:pPr>
        <w:pStyle w:val="Normal"/>
        <w:widowControl w:val="false"/>
        <w:ind w:firstLine="426"/>
        <w:jc w:val="both"/>
        <w:rPr/>
      </w:pPr>
      <w:r>
        <w:rPr/>
        <w:t xml:space="preserve">В рыбе содержатся (в %): белки – от 13 до 23, жир – от 0,1 до 33, минеральные вещества – от 1 до 2, вода – от 50 до 80, витамины А, </w:t>
      </w:r>
      <w:r>
        <w:rPr>
          <w:lang w:val="en-US"/>
        </w:rPr>
        <w:t>D</w:t>
      </w:r>
      <w:r>
        <w:rPr/>
        <w:t>, Е, В</w:t>
      </w:r>
      <w:r>
        <w:rPr>
          <w:vertAlign w:val="subscript"/>
        </w:rPr>
        <w:t>2</w:t>
      </w:r>
      <w:r>
        <w:rPr/>
        <w:t>, 8</w:t>
      </w:r>
      <w:r>
        <w:rPr>
          <w:vertAlign w:val="subscript"/>
        </w:rPr>
        <w:t>12</w:t>
      </w:r>
      <w:r>
        <w:rPr/>
        <w:t>, РР, С, экстрактив</w:t>
        <w:softHyphen/>
        <w:t>ные вещества.</w:t>
      </w:r>
    </w:p>
    <w:p>
      <w:pPr>
        <w:pStyle w:val="Normal"/>
        <w:widowControl w:val="false"/>
        <w:ind w:firstLine="426"/>
        <w:jc w:val="both"/>
        <w:rPr/>
      </w:pPr>
      <w:r>
        <w:rPr/>
        <w:t>В состав белков рыбы входят незаменимые аминокислоты, необходимые организму для построения новых клеток и тканей, поэтому белки рыбы называют полноценными  Благодаря своей структуре рыба очень легко усваивается организмом человека.</w:t>
      </w:r>
    </w:p>
    <w:p>
      <w:pPr>
        <w:pStyle w:val="Normal"/>
        <w:widowControl w:val="false"/>
        <w:ind w:firstLine="426"/>
        <w:jc w:val="both"/>
        <w:rPr/>
      </w:pPr>
      <w:r>
        <w:rPr/>
        <w:t>Морская рыба богата минеральными веществами – фосфором, натрием, кальцием, калием, а также микроэлементами йодом, медью, кобальтом, марганцем и др. Благодаря присутствию большого количества йода рыбу причисляют к диетическим продуктам и рекомендуют включать в питание пожилых людей.</w:t>
      </w:r>
    </w:p>
    <w:p>
      <w:pPr>
        <w:pStyle w:val="Normal"/>
        <w:widowControl w:val="false"/>
        <w:ind w:firstLine="426"/>
        <w:jc w:val="both"/>
        <w:rPr/>
      </w:pPr>
      <w:r>
        <w:rPr/>
        <w:t>В зависимости от размера поступившую рыбу делят на мелкую (до 200 г), среднюю (1 –1,5 кг) и крупную (свыше 1,5 кг). От этого зависят кулинарное исполь</w:t>
        <w:softHyphen/>
        <w:t>зование рыбы и способ её обработки, а также количество получаемых отходов. Отходами при кулинарной обработке называют пищевые и технические остатки, образуемые в процессе механической кулинарной обработки. Мелкую рыбу приготавливают в целом виде, среднюю нарезают на куски крупной формы или разделывают на филе, крупную пластуют.</w:t>
      </w:r>
    </w:p>
    <w:p>
      <w:pPr>
        <w:pStyle w:val="Normal"/>
        <w:widowControl w:val="false"/>
        <w:ind w:firstLine="426"/>
        <w:jc w:val="both"/>
        <w:rPr/>
      </w:pPr>
      <w:r>
        <w:rPr/>
        <w:t>На предприятия общественного питания поступает рыба различных видов промышленной обработки: неразделанная, потрошеная с головой и потрошеная обезглавленная, а также специальной разделки (полуфабрикат).</w:t>
      </w:r>
    </w:p>
    <w:p>
      <w:pPr>
        <w:pStyle w:val="Normal"/>
        <w:widowControl w:val="false"/>
        <w:ind w:firstLine="426"/>
        <w:jc w:val="both"/>
        <w:rPr/>
      </w:pPr>
      <w:r>
        <w:rPr/>
        <w:t>При механической кулинарной обработке у рыбы удаляют несъедобные части и приготавливают из неё полуфабрикаты.</w:t>
      </w:r>
    </w:p>
    <w:p>
      <w:pPr>
        <w:pStyle w:val="Normal"/>
        <w:widowControl w:val="false"/>
        <w:ind w:firstLine="426"/>
        <w:jc w:val="both"/>
        <w:rPr/>
      </w:pPr>
      <w:r>
        <w:rPr/>
        <w:t>Рыбу обрабатывают в заготовочном рыбном или мясорыбном цехе в зависимости от размера предприятия. В цехе, где обрабатывают рыбу и мясо, используют раздельное оборудование и инвентарь, так как рыба обладает устойчивым специфическим запахом, который легко воспринимается различными мясными продуктами.</w:t>
      </w:r>
    </w:p>
    <w:p>
      <w:pPr>
        <w:pStyle w:val="Normal"/>
        <w:widowControl w:val="false"/>
        <w:ind w:firstLine="426"/>
        <w:jc w:val="both"/>
        <w:rPr/>
      </w:pPr>
      <w:r>
        <w:rPr/>
        <w:t>Механическая кулинарная обработка рыбы состоит из следующих операций: оттаивания, вымачивания, разделки, приготовления полуфабрикатов. Под разделкой подразумевается удаление чешуи, внутренностей, плавников, головы, а иногда костей и кожи.</w:t>
      </w:r>
    </w:p>
    <w:p>
      <w:pPr>
        <w:pStyle w:val="Normal"/>
        <w:widowControl w:val="false"/>
        <w:ind w:firstLine="426"/>
        <w:jc w:val="both"/>
        <w:rPr/>
      </w:pPr>
      <w:r>
        <w:rPr/>
        <w:t>Чешуйчатая рыба с костным скелетом обрабатывается разными способами в зависимости от её размера и использования.</w:t>
      </w:r>
    </w:p>
    <w:p>
      <w:pPr>
        <w:pStyle w:val="Normal"/>
        <w:widowControl w:val="false"/>
        <w:ind w:firstLine="426"/>
        <w:jc w:val="both"/>
        <w:rPr/>
      </w:pPr>
      <w:r>
        <w:rPr>
          <w:b/>
        </w:rPr>
        <w:t xml:space="preserve">Обработка рыбы для использования в целом виде. </w:t>
      </w:r>
      <w:r>
        <w:rPr/>
        <w:t>Процесс обработки этой рыбы состоит из очистки чешуи, удаления плавников, жабр, внутренностей (через разрез на брюшке), промывания. В целом виде применяют мелкую рыбу (салаку, корюшку, свежую сельдь), а также более крупную (судака, лососевых) для приготовления банкетных блюд.</w:t>
      </w:r>
    </w:p>
    <w:p>
      <w:pPr>
        <w:pStyle w:val="Normal"/>
        <w:widowControl w:val="false"/>
        <w:ind w:firstLine="426"/>
        <w:jc w:val="both"/>
        <w:rPr/>
      </w:pPr>
      <w:r>
        <w:rPr/>
        <w:t>После очистки у рыбы удаляют плавники, начиная со спинного. Для этого рыбу кладут на бок и прорезают мякоть вдоль плавника сначала с одной, а затем с другой стороны. Ножом прижимают подрезанный плавник и, держа рыбу за хвостовую часть, отводят в сторону, при этом плавник легко удаляется. Очищать чешую и удалять плавники следует аккуратно, чтобы не повредить кожу.</w:t>
      </w:r>
    </w:p>
    <w:p>
      <w:pPr>
        <w:pStyle w:val="Normal"/>
        <w:widowControl w:val="false"/>
        <w:ind w:firstLine="426"/>
        <w:jc w:val="both"/>
        <w:rPr/>
      </w:pPr>
      <w:r>
        <w:rPr/>
        <w:t>Из головы рыбы необходимо удалить жабры (делая с двух сторон надрезы под жаберными крышками) и глаза.</w:t>
      </w:r>
    </w:p>
    <w:p>
      <w:pPr>
        <w:pStyle w:val="Normal"/>
        <w:widowControl w:val="false"/>
        <w:ind w:firstLine="426"/>
        <w:jc w:val="both"/>
        <w:rPr/>
      </w:pPr>
      <w:r>
        <w:rPr/>
        <w:t>Для удаления внутренностей рыбу кладут на доску головой к себе, придерживая левой рукой, делают надрез между грудными плавниками и ведут нож к голове, острием к себе, прорезая брюшко..Рыбу промывают холодной водой, обсушивают, уложив на противень, и до тепловой обработки хранят в холодиль</w:t>
        <w:softHyphen/>
        <w:t>нике.</w:t>
      </w:r>
    </w:p>
    <w:p>
      <w:pPr>
        <w:pStyle w:val="Normal"/>
        <w:widowControl w:val="false"/>
        <w:ind w:firstLine="426"/>
        <w:jc w:val="both"/>
        <w:rPr/>
      </w:pPr>
      <w:r>
        <w:rPr>
          <w:b/>
        </w:rPr>
        <w:t xml:space="preserve">Разделка рыбы на порционные куски (кругляши). </w:t>
      </w:r>
      <w:r>
        <w:rPr/>
        <w:t>Процесс разделки рыбы на порционные куски (кругляши) с кожей, позвоночными и реберными костями состоит из очистки чешуи, удаления плавников, головы, внутренностей (через отверстие, образовавшееся после отрезания головы), промывания, нарезки. Так обрабатывают рыбу средних размеров, массой до 1,5 кг.</w:t>
      </w:r>
    </w:p>
    <w:p>
      <w:pPr>
        <w:pStyle w:val="Normal"/>
        <w:widowControl w:val="false"/>
        <w:ind w:firstLine="426"/>
        <w:jc w:val="both"/>
        <w:rPr/>
      </w:pPr>
      <w:r>
        <w:rPr/>
        <w:t xml:space="preserve">Рыбу очищают от чешуи вышеописанным способом и удаляют плавники. Средним поварским ножом надрезают мякоть у жаберных крышек с обеих сторон, перерубают позвоночную кость и отделяют голову вместе с частью внутренностей. Через образовавшееся отверстие удаляют оставшиеся внутренности и зачищают рыбу от пленок. </w:t>
      </w:r>
    </w:p>
    <w:p>
      <w:pPr>
        <w:pStyle w:val="Normal"/>
        <w:widowControl w:val="false"/>
        <w:ind w:firstLine="426"/>
        <w:jc w:val="both"/>
        <w:rPr/>
      </w:pPr>
      <w:r>
        <w:rPr>
          <w:b/>
        </w:rPr>
        <w:t xml:space="preserve">Разделка рыбы на филе (пластование). </w:t>
      </w:r>
      <w:r>
        <w:rPr/>
        <w:t>Рыбу массой более 1,5 кг разделывают на филе путем её пласто</w:t>
        <w:softHyphen/>
        <w:t>вания, после чего нарезают ножом на порционные кускию</w:t>
      </w:r>
    </w:p>
    <w:p>
      <w:pPr>
        <w:pStyle w:val="Normal"/>
        <w:widowControl w:val="false"/>
        <w:ind w:firstLine="426"/>
        <w:jc w:val="both"/>
        <w:rPr/>
      </w:pPr>
      <w:r>
        <w:rPr/>
        <w:t>Для получения филе с кожей, реберными и позвоночными костями рыбу очищают от чешуи, удаляют плавники, голову, разрезают брюшко и вынимают внутренности, затем промывают и обсушивают. После этого, начиная с головы или хвоста, срезают половину рыбы (филе), ведя нож параллельно позвоночнику, но так, чтобы на нем не оставалось сверху мякоти.</w:t>
      </w:r>
    </w:p>
    <w:p>
      <w:pPr>
        <w:pStyle w:val="Normal"/>
        <w:widowControl w:val="false"/>
        <w:ind w:firstLine="426"/>
        <w:jc w:val="both"/>
        <w:rPr/>
      </w:pPr>
      <w:r>
        <w:rPr/>
        <w:t>В результате такого пластования получают два филе: с кожей и реберными костями (верхнее филе) и с кожей, реберными и позвоночной костью (нижнее филе). Полученные филе нарезают на порционные куски поперек, но масса кусков с позвоночной костью должна быть на 10 % больше массы кусков без кости, количество отходов до 43%.</w:t>
      </w:r>
    </w:p>
    <w:p>
      <w:pPr>
        <w:pStyle w:val="Normal"/>
        <w:widowControl w:val="false"/>
        <w:ind w:firstLine="426"/>
        <w:jc w:val="both"/>
        <w:rPr/>
      </w:pPr>
      <w:r>
        <w:rPr/>
        <w:t>При кулинарной обработке рыбы, кроме полуфабрикатов, получают определенное количество отходов (табл. 2). Отходами при кулинарной обработке называют пищевые и технические остатки, образуемые в процессе механической кулинарной обработки.</w:t>
      </w:r>
    </w:p>
    <w:p>
      <w:pPr>
        <w:pStyle w:val="Normal"/>
        <w:ind w:firstLine="426"/>
        <w:jc w:val="both"/>
        <w:rPr/>
      </w:pPr>
      <w:r>
        <w:rPr>
          <w:i/>
        </w:rPr>
        <w:t>Пищевыми называют отходы, которые в дальнейшем можно использовать для приготовления блюд.</w:t>
      </w:r>
      <w:r>
        <w:rPr/>
        <w:t xml:space="preserve"> К ним относят: головы, кости, кожу, плавники, икру, молоки, чешую, визигу, хрящи, жир. Общее количество отходов, и в том числе пищевых, зависит от вида</w:t>
      </w:r>
    </w:p>
    <w:p>
      <w:pPr>
        <w:pStyle w:val="Normal"/>
        <w:ind w:firstLine="426"/>
        <w:jc w:val="both"/>
        <w:rPr/>
      </w:pPr>
      <w:r>
        <w:rPr/>
        <w:t xml:space="preserve"> </w:t>
      </w:r>
      <w:r>
        <w:rPr/>
        <w:t>рыбы и степени её обработки, а также размеров рыбы. Отходы применяют для приготовления супов, фаршей, салатов.</w:t>
      </w:r>
    </w:p>
    <w:p>
      <w:pPr>
        <w:pStyle w:val="Normal"/>
        <w:ind w:firstLine="426"/>
        <w:jc w:val="both"/>
        <w:rPr/>
      </w:pPr>
      <w:r>
        <w:rPr>
          <w:b/>
        </w:rPr>
        <w:t>3. Технология приготовления блюда «Щи из свежей капусты с картофелем».</w:t>
      </w:r>
      <w:r>
        <w:rPr/>
        <w:t xml:space="preserve"> В кипящий бульон закладывают капусту, нарезанную шашками, доводят до кипения, кладут картофель, нарезанный дольками или кубиками. Затем кладут пассерованные коренья и лук, варят до готовности. За 5–10 мин до конца варки кладут помидоры, нарезанные дольками, или пассерованное томатное пюре, соль, специи. При приго</w:t>
        <w:softHyphen/>
        <w:t>товлении щей из ранней капусты её закладывают в бульон после картофеля.</w:t>
      </w:r>
    </w:p>
    <w:p>
      <w:pPr>
        <w:pStyle w:val="Normal"/>
        <w:widowControl w:val="false"/>
        <w:ind w:firstLine="426"/>
        <w:jc w:val="both"/>
        <w:rPr/>
      </w:pPr>
      <w:r>
        <w:rPr/>
        <w:t>При отпуске в тарелку кладут кусочек мяса, наливают щи, кладут сметану и зелень.</w:t>
      </w:r>
    </w:p>
    <w:p>
      <w:pPr>
        <w:pStyle w:val="Normal"/>
        <w:ind w:firstLine="567"/>
        <w:jc w:val="both"/>
        <w:rPr>
          <w:b/>
          <w:b/>
        </w:rPr>
      </w:pPr>
      <w:r>
        <w:rPr>
          <w:b/>
        </w:rPr>
        <w:t>Билет № 17</w:t>
      </w:r>
    </w:p>
    <w:p>
      <w:pPr>
        <w:pStyle w:val="Normal"/>
        <w:numPr>
          <w:ilvl w:val="0"/>
          <w:numId w:val="6"/>
        </w:numPr>
        <w:jc w:val="both"/>
        <w:rPr>
          <w:b/>
          <w:b/>
        </w:rPr>
      </w:pPr>
      <w:r>
        <w:rPr>
          <w:b/>
        </w:rPr>
        <w:t>Нерыбные продукты моря, ассортимент, кулинарное использование.</w:t>
      </w:r>
    </w:p>
    <w:p>
      <w:pPr>
        <w:pStyle w:val="Normal"/>
        <w:jc w:val="both"/>
        <w:rPr/>
      </w:pPr>
      <w:r>
        <w:rPr/>
        <w:t>Нерыбные пищевые продукты моря все чаще используют на предприятиях общественного питания для приготовления разнообразных блюд и закусок. Наиболее ценные из них – ракообразные, моллюски и водоросли – содержат большое количество белков (до 22%), мине¬ральных веществ, витаминов, В, РР, С, D, жира, гликогена, ферментов, микроэлементов, необходимых для жизнедеятельности организма. Благодаря содержанию микроэлементов и тонизирующих веществ морепродукты широко используются в лечебном питании.</w:t>
      </w:r>
    </w:p>
    <w:p>
      <w:pPr>
        <w:pStyle w:val="Normal"/>
        <w:jc w:val="both"/>
        <w:rPr/>
      </w:pPr>
      <w:r>
        <w:rPr/>
        <w:t>Приготовленные из нерыбных продуктов моря блюда обладают хорошими вкусовыми качествами.</w:t>
      </w:r>
    </w:p>
    <w:p>
      <w:pPr>
        <w:pStyle w:val="Normal"/>
        <w:jc w:val="both"/>
        <w:rPr/>
      </w:pPr>
      <w:r>
        <w:rPr/>
        <w:t>Ракообразные. К ним относят крабов, креветок, омаров, лангустов и речных раков. Их мясо очень нежное и сладковатое на вкус.</w:t>
      </w:r>
    </w:p>
    <w:p>
      <w:pPr>
        <w:pStyle w:val="Normal"/>
        <w:jc w:val="both"/>
        <w:rPr/>
      </w:pPr>
      <w:r>
        <w:rPr/>
        <w:t>Крабы – самые крупные морские раки. В кулинарии используют консервы из крабов. Перед приготовлением блюд консервные банки вскрывают и вынимают из них содержимое. Удалив бумагу и костные пластинки, отделяют целые кусочки мякоти с красной поверхно-стью от мелких отдельных белых волокон. Используют крабов при приготовлении порцион-ных блюд – салатов, закусок и вторых горячих блюд. Кусочками крабов украшают различ-ные рыбные блюда; они входят в состав дополнительных гарниров, соусов.</w:t>
      </w:r>
    </w:p>
    <w:p>
      <w:pPr>
        <w:pStyle w:val="Normal"/>
        <w:jc w:val="both"/>
        <w:rPr/>
      </w:pPr>
      <w:r>
        <w:rPr/>
        <w:t>Креветки – это плавающие раки массой до 100 г. Съедобной частью является брюшко, расположенное в хвостовой части. Мясо креветок по вкусовым качествам уступает лишь крабам. Креветки поступают в свежемороженом, варено-мороженом, варено-охлажденном виде, а также в консервированном.</w:t>
      </w:r>
    </w:p>
    <w:p>
      <w:pPr>
        <w:pStyle w:val="Normal"/>
        <w:jc w:val="both"/>
        <w:rPr/>
      </w:pPr>
      <w:r>
        <w:rPr/>
        <w:t>Омары и лангусты – крупные морские раки массой 5–10 кг. Так же как и креветки, они могут поступать свежеморожеными, варено-морожеными, консервированными. Наибольшей пищевой ценностью обладают омары и лангусты, поступающие в живом виде, которых варят без предварительной подготовки, закладывая в кипящую подсоленную воду. Замороженных ракообразных предварительно оттаивают на воздухе или в воде от 1 до 3 ч. Омаров и лангустов используют в отварном или жареном виде, а консервированных – для приготовления различных холодных блюд и горячих закусок.</w:t>
      </w:r>
    </w:p>
    <w:p>
      <w:pPr>
        <w:pStyle w:val="Normal"/>
        <w:jc w:val="both"/>
        <w:rPr/>
      </w:pPr>
      <w:r>
        <w:rPr/>
        <w:t>Речные раки на предприятия общественного питания поступают в живом виде. Их про-мывают и закладывают в кипящую воду с солью и специями для варки. Отварных раков ис-пользуют как закуску в натуральном виде. Съедобной частью у раков является раковая шей-ка. Поэтому для приготовления салатов, холодных и горячих блюд раков очищают от панциря. Отварными раками и раковыми шейками украшают рыбные блюда.</w:t>
      </w:r>
    </w:p>
    <w:p>
      <w:pPr>
        <w:pStyle w:val="Normal"/>
        <w:jc w:val="both"/>
        <w:rPr/>
      </w:pPr>
      <w:r>
        <w:rPr/>
        <w:t>Моллюски. Кальмары – головоногие моллюски массой до 350 г, но отдельные экземпляры достигают 750 г. Качество блюд, приготовленных из кальмаров, зависит от правильного хранения и обработки продуктов. Кальмары поступают на предприятия общественного питания неразделанными, в мороженом виде, где их хранят в течение 2–3 дней, а также кон-сервированными.</w:t>
      </w:r>
    </w:p>
    <w:p>
      <w:pPr>
        <w:pStyle w:val="Normal"/>
        <w:jc w:val="both"/>
        <w:rPr/>
      </w:pPr>
      <w:r>
        <w:rPr/>
        <w:t>Мороженых кальмаров оттаивают на воздухе или в воде при температуре 18–20 °С, потрошат, удаляя внутренности, ротовую полость и глаза. Для удаления кожи с мантии, щупалец и головы кальмаров ошпаривают горячей водой (1:3) при температуре 65–70 °С 4–5 мин, энергично перемешивают, затем промывают холодной водой. Для снижения потерь массы рекомендуется ошпаривать кальмаров кипящей водой в течение 30 с и промывать холодной водой, но при таком способе мясо приобретает розовую окраску.</w:t>
      </w:r>
    </w:p>
    <w:p>
      <w:pPr>
        <w:pStyle w:val="Normal"/>
        <w:jc w:val="both"/>
        <w:rPr/>
      </w:pPr>
      <w:r>
        <w:rPr/>
        <w:t>Кальмаров варят в подсоленной воде основным способом 2,5 мин после вторичного закипания (на 1 кг берут 2 л воды и 15 г соли) и охлаждают в отваре. Можно варить на пару 7–10 мин. Вареных кальмаров нарезают и используют для приготовления самых разнообразных холодных и горячих блюд. Кальмаров добавляют в салаты и винегреты, в фарш, супы. Вторые горячие блюда из кальмаров приготавливают в сочетании с овощами, крупами, бобовыми, рыбой, сыром. Чтобы мясо кальмаров не было жестким, перед жаркой его отваривают в кипящей воде в течение 1 мин.</w:t>
      </w:r>
    </w:p>
    <w:p>
      <w:pPr>
        <w:pStyle w:val="Normal"/>
        <w:jc w:val="both"/>
        <w:rPr/>
      </w:pPr>
      <w:r>
        <w:rPr/>
        <w:t>Морской гребешок – двустворчатый моллюск (ракушка). Съедобной частью морского гребешка являются мускул и мантия, которые могут поступать в свежемороженом, вареном и консервированном виде.</w:t>
      </w:r>
    </w:p>
    <w:p>
      <w:pPr>
        <w:pStyle w:val="Normal"/>
        <w:jc w:val="both"/>
        <w:rPr/>
      </w:pPr>
      <w:r>
        <w:rPr/>
        <w:t>Мороженое мясо морского гребешка оттаивают в воде, затем промывают и варят 7–10 мин в кипящей подсоленной воде с добавлением кореньев и специй, охлаждают и нарезают. Мясо морского гребешка очень нежное и вкусное. Его используют для приготовления деликатесных блюд и закусок – салатов, холодных и горячих блюд в натуральном виде и с со-усом, первых блюд, фаршей, запеченных и жареных блюд.</w:t>
      </w:r>
    </w:p>
    <w:p>
      <w:pPr>
        <w:pStyle w:val="Normal"/>
        <w:jc w:val="both"/>
        <w:rPr/>
      </w:pPr>
      <w:r>
        <w:rPr/>
        <w:t>Мидия – очень распространенный двустворчатый морской моллюск. В пищу используют мускул и мантию, которые по вкусу напоминают белок вареного яйца, но с рыбными привкусом и запахом. Кроме того, мидии имеют также лечебно-диетическое значение, так как благодаря высокому содержанию йода рекомендуются для питания больных атеросклерозом.</w:t>
      </w:r>
    </w:p>
    <w:p>
      <w:pPr>
        <w:pStyle w:val="Normal"/>
        <w:jc w:val="both"/>
        <w:rPr/>
      </w:pPr>
      <w:r>
        <w:rPr/>
        <w:t>Для приготовления блюд используют консервы из мидий или живые мидии в ракушках, а также варено-мороженые в брикетах без створок, массой до 1 кг. Раковины мидии перебирают, счищают ножом загрязнения и прилепленные к ним мелкие ракушки, заливают холодной водой и выдерживают несколько часов, после чего промывают несколько раз и варят 20 мин. Раковины открывают, вынимают из них мясо и ещё раз промывают в кипяченой воде. Варено-мороженые мидии оттаивают на воздухе или в воде и промывают. Из мидий приготавливают салаты, холодные и горячие закуски, фарши, супы, вторые горячие блюда. Свежих живых мидий хранят 3–5 ч при температуре 15–17 СС.</w:t>
      </w:r>
    </w:p>
    <w:p>
      <w:pPr>
        <w:pStyle w:val="Normal"/>
        <w:jc w:val="both"/>
        <w:rPr/>
      </w:pPr>
      <w:r>
        <w:rPr/>
        <w:t>Трепанги являются представителями иглокожих моллюсков. Из-за удлиненной, но округлой формы они получили название морских огурцов. По вкусу мясо трепангов напоминает хрящи осетровых рыб. Для приготовления блюд используют сушеные, мороженые и консервированные трепанги.</w:t>
      </w:r>
    </w:p>
    <w:p>
      <w:pPr>
        <w:pStyle w:val="Normal"/>
        <w:jc w:val="both"/>
        <w:rPr/>
      </w:pPr>
      <w:r>
        <w:rPr/>
        <w:t>Сушеные трепанги покрыты угольным порошком, который используют в процессе сушки. Поэтому их тщательно промывают теплой водой, чтобы отмыть порошок, после чего трепанги заливают холодной водой и оставляют для набухания на сутки, в течение которых 2–3 раза меняют воду. В процессе набухания масса трепангов увеличивается в 5 раз. После этого трепангов разрезают вдоль брюшка и удаляют остатки внутренностей. Зачищенных трепангов промывают и варят 2–3 ч, пока их мясо не станет мягким, после чего его используют для приготовления кулинарных изделий. Из трепангов готовят холодные блюда, соусы, добавляют к первым блюдам, приготавливают вторые горячие блюда в жареном, тушеном и запеченном видах. Используют в качестве фаршей.</w:t>
      </w:r>
    </w:p>
    <w:p>
      <w:pPr>
        <w:pStyle w:val="Normal"/>
        <w:numPr>
          <w:ilvl w:val="0"/>
          <w:numId w:val="6"/>
        </w:numPr>
        <w:jc w:val="both"/>
        <w:rPr>
          <w:b/>
          <w:b/>
        </w:rPr>
      </w:pPr>
      <w:r>
        <w:rPr>
          <w:b/>
        </w:rPr>
        <w:t>Бракераж готовой продукции</w:t>
      </w:r>
    </w:p>
    <w:p>
      <w:pPr>
        <w:pStyle w:val="Normal"/>
        <w:jc w:val="both"/>
        <w:rPr/>
      </w:pPr>
      <w:r>
        <w:rPr/>
        <w:t>Правильность технологического процесса, соблюдение рецептур, а также качество готовой продукции и полуфабрикатов предприятий общественного питания регулярно контролируют.</w:t>
      </w:r>
    </w:p>
    <w:p>
      <w:pPr>
        <w:pStyle w:val="Normal"/>
        <w:jc w:val="both"/>
        <w:rPr/>
      </w:pPr>
      <w:r>
        <w:rPr/>
        <w:t>Ежедневный контроль осуществляет бракеражная комиссия предприятия. А периодический контроль 1 раз в 3-6 месяцев проводится в санитарно-гигиенических и микробиологических  лабораториях.</w:t>
      </w:r>
    </w:p>
    <w:p>
      <w:pPr>
        <w:pStyle w:val="Normal"/>
        <w:jc w:val="both"/>
        <w:rPr/>
      </w:pPr>
      <w:r>
        <w:rPr/>
        <w:t>Бракераж включает: изучение меню и калькуляции на блюда. Изделия, определение температуры готовых изделий, органолептическое исследование качества и определение выхода  продукции.</w:t>
      </w:r>
    </w:p>
    <w:p>
      <w:pPr>
        <w:pStyle w:val="Normal"/>
        <w:jc w:val="both"/>
        <w:rPr/>
      </w:pPr>
      <w:r>
        <w:rPr/>
        <w:t>Бракераж проводят по мере готовности блюд, изделий, полуфабрикатов до начала реализации каждой вновь приготовленной партии. Качество блюд определяют на месте их приготовления и реализации в присутствии повара.</w:t>
      </w:r>
    </w:p>
    <w:p>
      <w:pPr>
        <w:pStyle w:val="Normal"/>
        <w:jc w:val="both"/>
        <w:rPr/>
      </w:pPr>
      <w:r>
        <w:rPr/>
        <w:t>Блюда дегустируют в определенной последовательности, а блюда комплексных обедов в том порядке, в котором их предлагают потребителю.</w:t>
      </w:r>
    </w:p>
    <w:p>
      <w:pPr>
        <w:pStyle w:val="Normal"/>
        <w:jc w:val="both"/>
        <w:rPr/>
      </w:pPr>
      <w:r>
        <w:rPr/>
        <w:t>Результаты проверки бракеражной комиссии в виде оценки качества продукции заносят в специальный бракеражный журнал, который хранится у заведующего производством.</w:t>
      </w:r>
    </w:p>
    <w:p>
      <w:pPr>
        <w:pStyle w:val="Normal"/>
        <w:jc w:val="both"/>
        <w:rPr/>
      </w:pPr>
      <w:r>
        <w:rPr/>
        <w:t>Органолептическую оценку качества кулинарной продукции проводят по таким показателям, как внешний вид, цвет, консистенция, запах, вкус. Выпеченные и отделочные полуфабрикаты оценивают дополнительно по консистенции.</w:t>
      </w:r>
    </w:p>
    <w:p>
      <w:pPr>
        <w:pStyle w:val="Normal"/>
        <w:jc w:val="both"/>
        <w:rPr/>
      </w:pPr>
      <w:r>
        <w:rPr/>
        <w:t>В зависимости от этих показателей изделиям дают оценки: «отлично», «хорошо», «удовлетворительно», «неудовлетворительно».</w:t>
      </w:r>
    </w:p>
    <w:p>
      <w:pPr>
        <w:pStyle w:val="Normal"/>
        <w:jc w:val="both"/>
        <w:rPr/>
      </w:pPr>
      <w:r>
        <w:rPr/>
        <w:t>Лица, виновные в приготовлении блюд и изделий низкого качества, привлекаются к материальной ответственности</w:t>
      </w:r>
    </w:p>
    <w:p>
      <w:pPr>
        <w:pStyle w:val="Normal"/>
        <w:ind w:firstLine="426"/>
        <w:jc w:val="both"/>
        <w:rPr/>
      </w:pPr>
      <w:r>
        <w:rPr>
          <w:b/>
        </w:rPr>
        <w:t>3.Технология приготовления блюда «Овощной винегрет»</w:t>
      </w:r>
      <w:r>
        <w:rPr/>
        <w:t xml:space="preserve"> Вареные свеклу, морковь, картофель нарезают ломтиками. Соленые огурцы режут ломтиками, репчатый лук – кольцами или полукольцами, зеленый лук – длиной 1– 1,5 см. Квашеную капусту отжимают от рассола, а если она кислая, промывают в холодной води и измельчают. Все подготовленные овощи перемешивают, заправляют салатной заправкой или соусом майонез. Кладут винегрет в салатник, украшают карбованной морковью, свеклой, огурцами, листьями салата, посыпают зеленью.</w:t>
      </w:r>
    </w:p>
    <w:p>
      <w:pPr>
        <w:pStyle w:val="Normal"/>
        <w:widowControl w:val="false"/>
        <w:ind w:firstLine="426"/>
        <w:jc w:val="both"/>
        <w:rPr/>
      </w:pPr>
      <w:r>
        <w:rPr/>
        <w:t>В винегрет можно положить свежие или маринованные помидоры. Можно добавить в винегрет зеленый горошек (от 50 до 100 г) за счет уменьшения количества квашеной капусты или соленых огурцов. Винегрет можно приготовить с мясом, рыбой, грибами, сельдью, разделанной на чистое филе, кальмарами и др.</w:t>
      </w:r>
    </w:p>
    <w:p>
      <w:pPr>
        <w:pStyle w:val="Normal"/>
        <w:jc w:val="both"/>
        <w:rPr>
          <w:b/>
          <w:b/>
        </w:rPr>
      </w:pPr>
      <w:r>
        <w:rPr>
          <w:b/>
        </w:rPr>
        <w:t>Билет № 18</w:t>
      </w:r>
    </w:p>
    <w:p>
      <w:pPr>
        <w:pStyle w:val="Normal"/>
        <w:numPr>
          <w:ilvl w:val="0"/>
          <w:numId w:val="5"/>
        </w:numPr>
        <w:ind w:left="927" w:firstLine="491"/>
        <w:jc w:val="both"/>
        <w:rPr>
          <w:b/>
          <w:b/>
        </w:rPr>
      </w:pPr>
      <w:r>
        <w:rPr>
          <w:b/>
        </w:rPr>
        <w:t>Заправочные супы</w:t>
      </w:r>
    </w:p>
    <w:p>
      <w:pPr>
        <w:pStyle w:val="Normal"/>
        <w:ind w:firstLine="491"/>
        <w:jc w:val="both"/>
        <w:rPr/>
      </w:pPr>
      <w:r>
        <w:rPr/>
        <w:t>Заправочными супами называют супы, при приготовлении которых в бульоне, грибном отваре или воде проваривают до готовности овощи, картофель, крупы, бобовые, макаронные изделия. Эти супы заправляют пассерованными овощами.</w:t>
      </w:r>
    </w:p>
    <w:p>
      <w:pPr>
        <w:pStyle w:val="Normal"/>
        <w:ind w:firstLine="491"/>
        <w:jc w:val="both"/>
        <w:rPr/>
      </w:pPr>
      <w:r>
        <w:rPr/>
        <w:t>Характерной особенностью заправочных супов является то, что подготовленные продукты закладывают в определенной последовательности и проваривают в жидкой основе. Поэтому они приобретают вкус и аромат тех продуктов, которые используют для супа. В зависимости от используемых продуктов заправочные супы подразделяют на щи, борщи, рассольники, овощные супы, картофельные, супы с макаронными и мучными изделиями, супы крупяные, солянки.</w:t>
      </w:r>
    </w:p>
    <w:p>
      <w:pPr>
        <w:pStyle w:val="Normal"/>
        <w:ind w:firstLine="491"/>
        <w:jc w:val="both"/>
        <w:rPr/>
      </w:pPr>
      <w:r>
        <w:rPr/>
        <w:t>Заправочные супы представляют наиболее распространенную группу. Для их приготовления необходимо в первую очередь подготовить продукты.</w:t>
      </w:r>
    </w:p>
    <w:p>
      <w:pPr>
        <w:pStyle w:val="Normal"/>
        <w:ind w:firstLine="491"/>
        <w:jc w:val="both"/>
        <w:rPr/>
      </w:pPr>
      <w:r>
        <w:rPr/>
        <w:t>Обработанные овощи нарезают, используя соответствующую форму нарезки (брусочки, дольки, соломка, кубики) в зависимости от вида супа. Овощи для супов используют сырыми или подвергают предварительной тепловой обработке. Квашеную капусту и свеклу тушат. Морковь, репу, лук, помидоры, томат пассеруют.</w:t>
      </w:r>
    </w:p>
    <w:p>
      <w:pPr>
        <w:pStyle w:val="Normal"/>
        <w:ind w:firstLine="491"/>
        <w:jc w:val="both"/>
        <w:rPr/>
      </w:pPr>
      <w:r>
        <w:rPr/>
        <w:t>Пассеруют овощи в сотейнике, кастрюле или на сковороде. Вначале в посуде растапливают жир (сливочное масло, маргарин или кулинарный жир) – 10–15 % массы продуктов, затем кладут нарезанные овощи слоем 3–4 см и пассеруют при температуре 110–120 °С, периодически помешивая. Супы, заправленные пассерованными овощами, имеют приятные вкус, аромат и хороший внешний вид.</w:t>
      </w:r>
    </w:p>
    <w:p>
      <w:pPr>
        <w:pStyle w:val="Normal"/>
        <w:ind w:firstLine="491"/>
        <w:jc w:val="both"/>
        <w:rPr/>
      </w:pPr>
      <w:r>
        <w:rPr/>
        <w:t>Томатное пюре перед использованием разводят небольшим количеством бульона или воды и пассеруют с жиром 15–20 мин. Если необходимо пассеровать томатное пюре вместе с овощами, то вначале овощи пассеруют до размягчения, а затем кладут разведенное томатное пюре и пассеруют вместе.</w:t>
      </w:r>
    </w:p>
    <w:p>
      <w:pPr>
        <w:pStyle w:val="Normal"/>
        <w:ind w:firstLine="491"/>
        <w:jc w:val="both"/>
        <w:rPr/>
      </w:pPr>
      <w:r>
        <w:rPr/>
        <w:t>Муку высшего и 1-го сортов пассеруют без жира или с жиром. При пассеровании без жира (сухая пассеровка) просеянную муку насыпают на противень или сковородку слоем 2–2,5 см и пассеруют в жарочном шкафу или на плите при температуре 120–130 °С, периодически помешивая, до образования светло-желтого цвета. Спассерованную муку охлаждают, соединяют с небольшим количеством охлажденного бульона или овощного отвара, размешивают до однородной массы и процеживают.</w:t>
      </w:r>
    </w:p>
    <w:p>
      <w:pPr>
        <w:pStyle w:val="Normal"/>
        <w:ind w:firstLine="491"/>
        <w:jc w:val="both"/>
        <w:rPr/>
      </w:pPr>
      <w:r>
        <w:rPr/>
        <w:t>Соленые огурцы обрабатывают, нарезают и припускают.</w:t>
      </w:r>
    </w:p>
    <w:p>
      <w:pPr>
        <w:pStyle w:val="Normal"/>
        <w:ind w:firstLine="491"/>
        <w:jc w:val="both"/>
        <w:rPr/>
      </w:pPr>
      <w:r>
        <w:rPr/>
        <w:t>Крупы перебирают, промывают несколько раз, меняя воду. Перловую крупу после промывания закладывают в кипящую воду, варят до полуготовности, отвар сливают, а крупу промывают, так как отвары из неё имеют темный цвет и слизистую консистенцию, что при-дает супам неприятный внешний вид. Макароны перебирают, разламывают.</w:t>
      </w:r>
    </w:p>
    <w:p>
      <w:pPr>
        <w:pStyle w:val="Normal"/>
        <w:ind w:firstLine="491"/>
        <w:jc w:val="both"/>
        <w:rPr/>
      </w:pPr>
      <w:r>
        <w:rPr/>
        <w:t>При приготовлении супов необходимо соблюдать следующие правила варки.</w:t>
      </w:r>
    </w:p>
    <w:p>
      <w:pPr>
        <w:pStyle w:val="Normal"/>
        <w:ind w:firstLine="491"/>
        <w:jc w:val="both"/>
        <w:rPr/>
      </w:pPr>
      <w:r>
        <w:rPr/>
        <w:t>1. Бульон или отвар доводят до кипения.</w:t>
      </w:r>
    </w:p>
    <w:p>
      <w:pPr>
        <w:pStyle w:val="Normal"/>
        <w:ind w:firstLine="491"/>
        <w:jc w:val="both"/>
        <w:rPr/>
      </w:pPr>
      <w:r>
        <w:rPr/>
        <w:t>2. Подготовленные продукты закладывают только в кипящий бульон или отвар в определенной последовательности в зависимости от продолжительности варки (табл. 5) так, чтобы они были доведены до готовности одновременно.</w:t>
      </w:r>
    </w:p>
    <w:p>
      <w:pPr>
        <w:pStyle w:val="Normal"/>
        <w:ind w:firstLine="491"/>
        <w:jc w:val="both"/>
        <w:rPr/>
      </w:pPr>
      <w:r>
        <w:rPr/>
        <w:t>При варке супов с квашеной капустой, солеными огурцами, щавелем, уксусом и картофелем в первую очередь закладывают картофель, варят почти до готовности, а затем закладывают продукты, содержащие кислоту, так как картофель в кислой среде плохо разваривается.</w:t>
      </w:r>
    </w:p>
    <w:p>
      <w:pPr>
        <w:pStyle w:val="Normal"/>
        <w:ind w:firstLine="491"/>
        <w:jc w:val="both"/>
        <w:rPr/>
      </w:pPr>
      <w:r>
        <w:rPr/>
        <w:t>3. Пассерованные овощи закладывают в суп за 10– 15 мин до готовности.</w:t>
      </w:r>
    </w:p>
    <w:p>
      <w:pPr>
        <w:pStyle w:val="Normal"/>
        <w:ind w:firstLine="491"/>
        <w:jc w:val="both"/>
        <w:rPr/>
      </w:pPr>
      <w:r>
        <w:rPr/>
        <w:t>4. Заправочные супы, кроме супов с картофелем, крупами, мучными изделиями, заправляют мучной пассеровкой или протертым картофелем за 5–10 мин до окончания варки. Мучная пассеровка придает супам густую консистенцию и способствует сохранению витамина С.</w:t>
      </w:r>
    </w:p>
    <w:p>
      <w:pPr>
        <w:pStyle w:val="Normal"/>
        <w:ind w:firstLine="491"/>
        <w:jc w:val="both"/>
        <w:rPr/>
      </w:pPr>
      <w:r>
        <w:rPr/>
        <w:t>5. Варят супы при слабом кипении, так как при бурном кипении овощи сильно развариваются, не сохраняют форму и улетучиваются ароматические вещества.</w:t>
      </w:r>
    </w:p>
    <w:p>
      <w:pPr>
        <w:pStyle w:val="Normal"/>
        <w:ind w:firstLine="491"/>
        <w:jc w:val="both"/>
        <w:rPr/>
      </w:pPr>
      <w:r>
        <w:rPr/>
        <w:t>6. Специи (лавровый лист, перец) и соль кладут в суп за 5–7 мин до его готовности. При этом надо учитывать, что избыток специй и соли ухудшает вкусовые и ароматические качества супа. На порцию используют перца горошком – 0,05 г, лаврового листа – 0,02, соли – 3–5 г.</w:t>
      </w:r>
    </w:p>
    <w:p>
      <w:pPr>
        <w:pStyle w:val="Normal"/>
        <w:widowControl w:val="false"/>
        <w:ind w:firstLine="491"/>
        <w:jc w:val="both"/>
        <w:rPr/>
      </w:pPr>
      <w:r>
        <w:rPr/>
        <w:t>7. Сваренные супы оставляют без кипения на 10– 15 мин для того, чтобы они настоялись, жир всплыл на поверхность и сделался более прозрачным, а суп стал ароматным.</w:t>
      </w:r>
    </w:p>
    <w:p>
      <w:pPr>
        <w:pStyle w:val="Normal"/>
        <w:widowControl w:val="false"/>
        <w:ind w:firstLine="491"/>
        <w:jc w:val="both"/>
        <w:rPr/>
      </w:pPr>
      <w:r>
        <w:rPr/>
        <w:t>8. Отпускают горячие супы в подогретой тарелке или суповой миске. Вначале кладут прогретые кусочки мяса, птицы или рыбы, нашинкованные грибы (грибы можно положить непосредственно в котел), наливают суп, посыпают мелко нарезанной зеленью укропа, петрушки или лука для обогащения супа витаминами, улучшения аромата, вкуса и внешнего вида (2–3 г нетто на порцию). Если супы отпускают со сметаной, то её кладут в тарелку с супом или подают в соуснике отдельно. Норма отпуска супа на порцию может быть 500, 400, 300, 250 г в зависимости от спроса потребителей.</w:t>
      </w:r>
    </w:p>
    <w:p>
      <w:pPr>
        <w:pStyle w:val="Normal"/>
        <w:ind w:firstLine="567"/>
        <w:jc w:val="both"/>
        <w:rPr>
          <w:b/>
          <w:b/>
        </w:rPr>
      </w:pPr>
      <w:r>
        <w:rPr>
          <w:b/>
        </w:rPr>
        <w:t>2. Значение технологической и трудовой дисциплины в современном  производстве.</w:t>
      </w:r>
    </w:p>
    <w:p>
      <w:pPr>
        <w:pStyle w:val="Normal"/>
        <w:ind w:firstLine="567"/>
        <w:jc w:val="both"/>
        <w:rPr/>
      </w:pPr>
      <w:r>
        <w:rPr/>
        <w:t>Технологическая дисциплина – четкое соблюдение наиболее рациональной технологии выполнения работы и требований к её качеству. Последовательность и точность выполнения технологических операций нужно согласовывать с маршрутными и операционными картами.</w:t>
      </w:r>
    </w:p>
    <w:p>
      <w:pPr>
        <w:pStyle w:val="Normal"/>
        <w:ind w:firstLine="567"/>
        <w:jc w:val="both"/>
        <w:rPr/>
      </w:pPr>
      <w:r>
        <w:rPr/>
        <w:t xml:space="preserve">В современном производстве соблюдение технологической и трудовой дисциплины играет огромное значение, так как от этого зависит качество выпускаемой продукции, ориентация на спрос рынка. </w:t>
      </w:r>
    </w:p>
    <w:p>
      <w:pPr>
        <w:pStyle w:val="Normal"/>
        <w:ind w:firstLine="567"/>
        <w:jc w:val="both"/>
        <w:rPr/>
      </w:pPr>
      <w:r>
        <w:rPr/>
        <w:t>Законом установлены правила поведения, которые обязательны для исполнения всеми работниками. Они составляют единое понятие - дисциплина труда. Несоблюдение трудовой дисциплины может привести к травме работника и (или) его коллег привести к аварии на производстве. Не соблюдение технологической дисциплины может привести к снижению качества выпускаемой продукции.</w:t>
      </w:r>
    </w:p>
    <w:p>
      <w:pPr>
        <w:pStyle w:val="Normal"/>
        <w:ind w:firstLine="567"/>
        <w:jc w:val="both"/>
        <w:rPr/>
      </w:pPr>
      <w:r>
        <w:rPr/>
        <w:t xml:space="preserve">Трудовым законодательством регулируются вопросы дисциплины труда. Работодатель может поощрять работников: объявлять благодарность, вручать премии, почетные грамоты, ценные подарки, представлять к званиям, наградам. </w:t>
      </w:r>
    </w:p>
    <w:p>
      <w:pPr>
        <w:pStyle w:val="Normal"/>
        <w:ind w:firstLine="567"/>
        <w:jc w:val="both"/>
        <w:rPr/>
      </w:pPr>
      <w:r>
        <w:rPr/>
        <w:t>За совершение дисциплинарного проступка накладываются дисциплинарные взыскания.</w:t>
      </w:r>
    </w:p>
    <w:p>
      <w:pPr>
        <w:pStyle w:val="Normal"/>
        <w:ind w:firstLine="567"/>
        <w:jc w:val="both"/>
        <w:rPr/>
      </w:pPr>
      <w:r>
        <w:rPr/>
        <w:t>Дисциплинарное взыскание – мера ответственности за совершение дисциплинарного проступка, то есть неисполнения или ненадлежащего исполнения работником по его вине возложенных на него трудовых обязанностей.</w:t>
      </w:r>
    </w:p>
    <w:p>
      <w:pPr>
        <w:pStyle w:val="Normal"/>
        <w:ind w:firstLine="567"/>
        <w:jc w:val="both"/>
        <w:rPr>
          <w:b/>
          <w:b/>
        </w:rPr>
      </w:pPr>
      <w:r>
        <w:rPr>
          <w:b/>
        </w:rPr>
        <w:t>3. Технология приготовления блюда «Пудинг из творога (запеченный)».</w:t>
      </w:r>
      <w:r>
        <w:rPr/>
        <w:t xml:space="preserve"> Творог протирают, белки сырых яиц отделяют от желтков, которые растирают с сахаром, изюм перебирают и промывают, белки взбивают до образования устойчивой пышной пены, орехи измельчают.</w:t>
      </w:r>
    </w:p>
    <w:p>
      <w:pPr>
        <w:pStyle w:val="Normal"/>
        <w:widowControl w:val="false"/>
        <w:ind w:firstLine="426"/>
        <w:jc w:val="both"/>
        <w:rPr/>
      </w:pPr>
      <w:r>
        <w:rPr/>
        <w:t>Творог соединяют с манной крупой, желтками, размягченным сливочным маслом, солью, ванилином, изюмом (орехами). Массу тщательно перемешивают, вводят белки и ещё раз размешивают осторожно, чтобы не осели белки.</w:t>
      </w:r>
    </w:p>
    <w:p>
      <w:pPr>
        <w:pStyle w:val="Normal"/>
        <w:widowControl w:val="false"/>
        <w:ind w:firstLine="426"/>
        <w:jc w:val="both"/>
        <w:rPr/>
      </w:pPr>
      <w:r>
        <w:rPr/>
        <w:t>Полученную густую массу выкладывают в форму или на противень, смазанные маслом и посыпанные сухарями. Выровненную поверхность смазывают сметаной или льезоном, состоящим из смеси яиц, сахара, сметаны и молока.</w:t>
      </w:r>
    </w:p>
    <w:p>
      <w:pPr>
        <w:pStyle w:val="Normal"/>
        <w:widowControl w:val="false"/>
        <w:ind w:firstLine="426"/>
        <w:jc w:val="both"/>
        <w:rPr/>
      </w:pPr>
      <w:r>
        <w:rPr/>
        <w:t>Пудинг запекают в жарочном шкафу 25–35 мин до образования на поверхности красивой поджаристой корочки и выдерживают в форме 5–10 мин для остывания, выкладывают и разрезают. Запеченный на противне пудинг разрезают, не выкладывая, на квадратные куски. Отпускают в горячем виде со сладким молочным соусом, сметаной или растопленным маслом.</w:t>
      </w:r>
    </w:p>
    <w:p>
      <w:pPr>
        <w:pStyle w:val="Normal"/>
        <w:jc w:val="both"/>
        <w:rPr>
          <w:b/>
          <w:b/>
        </w:rPr>
      </w:pPr>
      <w:r>
        <w:rPr>
          <w:b/>
        </w:rPr>
        <w:t>Билет № 19</w:t>
      </w:r>
    </w:p>
    <w:p>
      <w:pPr>
        <w:pStyle w:val="Normal"/>
        <w:jc w:val="both"/>
        <w:rPr>
          <w:b/>
          <w:b/>
        </w:rPr>
      </w:pPr>
      <w:r>
        <w:rPr>
          <w:b/>
        </w:rPr>
        <w:t>1. Продукты растительного происхождения. Химический состав и   пищевая ценность.</w:t>
      </w:r>
    </w:p>
    <w:p>
      <w:pPr>
        <w:pStyle w:val="Normal"/>
        <w:spacing w:before="0" w:after="120"/>
        <w:ind w:firstLine="851"/>
        <w:jc w:val="both"/>
        <w:rPr/>
      </w:pPr>
      <w:r>
        <w:rPr/>
        <w:t xml:space="preserve">Свежие плоды и овощи и продукты их переработки имеют значительный удельные вес в питании человека. На различных этапах истории человечества значение овощей и плодов неизменно оценивалось высоко Пищевая ценность свежих плодов и овощей обусловлена наличием в них углеводов, органических кислот, дубильных, азотистых и минеральных веществ, а также витаминов. Плоды и овощи улучшают аппетит, повышают усвояемость других пищевых продуктов. Некоторые плоды и овощи имеют лечебное значение (малина, черная смородина, черника, земляника, гранат и др), так как содержат дубильные, красящие и пектиновые вещества, витамины, фитонциды и другие соединения. Многие плоды содержат антибиотики и лучезащитные вещества, которые способны связывать и выводить из организма радиоактивные элементы. Содержание отдельных веществ в плодах и овощах зависит от их сорта, степени зрелости, условий произрастания и др. факторов. . Полезные свойства овощей и плодов обусловлены их химическим составом: вода(до95%), потеря воды приводит к увяданию. Углеводы – важнейшая часть овощей и плодов – представлена сахарами (глюкоза, фруктоза, сахароза), крахмалом, клетчаткой. Крахмал накапливается в период роста (в картофеле, зеленом горошке, сахарной кукурузе). Плоды и овощи являются основными источниками витамина С (аскорбиновая к-та), кроме того  в них имеются каротин (провитамин А), витамины группы В, РР (никотиновая к-та), витамин Р и др. В большинстве плодов и овощей находится очень мало жиров (0,1 – 0,5%). Много их в ядрах орехов (45-65%), в мякоти маслин (40-55%), а также в косточках абрикосов )20-50%).фитонциды обладают бактерицидными свойствами, губительно действуют на микрофлору, выделяя токсичные летучие вещества.  Наиболее активны фитонциды лука, чеснока и хрена. В зависимости от того, какая часть растения используется в ищу, овощи делятся на две группы: вегетативные и плодовые. К </w:t>
      </w:r>
      <w:r>
        <w:rPr>
          <w:u w:val="single"/>
        </w:rPr>
        <w:t>вегетативным</w:t>
      </w:r>
      <w:r>
        <w:rPr/>
        <w:t xml:space="preserve"> относят: клубнеплоды (картофель, топинамбур, батат); корнеплоды (свекла, морковь, редис, редька, репа, брюква, петрушка и др); капустные (белокочанная, краснокочанная, савойская, брюссельская, кольраби); луковые (репчатый, порей, шалот, батун, чеснок); салатно-шпинатные (салат, шпинат, щавель); пряные (укроп, петрушка, чабер, хрен); десертные (спаржа, ревень, артишок); к плодовым относятся – тыквенные (огурцы, кабачки, тыква, арбузы, дыни); томатные (томаты, баклажаны, перец); бобовые (горох, фасоль, бобы); зерновые (кукуруза). К растительным продуктам отнят также ягоды, грибы В пищу у съедобных грибов употребляют плодовое тело состоящее из шляпки и ножки. Съедобные грибы содержат (в%): азотистых в-в 1,5-7; жиров – до 0,9; углеводов  - до1, минеральных в-в – до 1; витамины А, группы В, С, </w:t>
      </w:r>
      <w:r>
        <w:rPr>
          <w:lang w:val="en-US"/>
        </w:rPr>
        <w:t>D</w:t>
      </w:r>
      <w:r>
        <w:rPr/>
        <w:t xml:space="preserve">, РР. Грибы ценят за высокое содержание экстрактивных и ароматических веществ, придающих им хороший вкус и способствующих усвоению пищи. </w:t>
      </w:r>
    </w:p>
    <w:p>
      <w:pPr>
        <w:pStyle w:val="Normal"/>
        <w:ind w:firstLine="567"/>
        <w:jc w:val="both"/>
        <w:rPr>
          <w:b/>
          <w:b/>
        </w:rPr>
      </w:pPr>
      <w:r>
        <w:rPr>
          <w:b/>
        </w:rPr>
        <w:t>2. Способы тепловой кулинарной обработки, их применение. Основные,   комбинированные, вспомогательные способы. Изменение пищевых     веществ  в процессе тепловой обработки</w:t>
      </w:r>
    </w:p>
    <w:p>
      <w:pPr>
        <w:pStyle w:val="Normal"/>
        <w:jc w:val="both"/>
        <w:rPr/>
      </w:pPr>
      <w:r>
        <w:rPr/>
        <w:t xml:space="preserve">Продукты прошедшие тепловую обработку, легче усваиваются организмом, так как теряют механическую прочность и легче пережёвываются, жиры расплавляются, углеводы разрушаются, белки изменяют свое молекулярное строение. Кроме того при нагревании пищевых продуктов уничтожаются болезнетворные микроорганизмы. Однако происходит и снижение питательной ценности продуктов за счет разрушения части витаминов и потерь питательных веществ. Все приемы тепловой обработки делятся на основные, вспомогательные и комбинированные. К основным приемам относятся варка и жарка. </w:t>
      </w:r>
      <w:r>
        <w:rPr>
          <w:b/>
        </w:rPr>
        <w:t>Варка</w:t>
      </w:r>
      <w:r>
        <w:rPr/>
        <w:t xml:space="preserve"> – может проходить в жидкости и атмосфере пара.</w:t>
      </w:r>
    </w:p>
    <w:p>
      <w:pPr>
        <w:pStyle w:val="Normal"/>
        <w:jc w:val="both"/>
        <w:rPr/>
      </w:pPr>
      <w:r>
        <w:rPr>
          <w:i/>
        </w:rPr>
        <w:t>Основной способ варки</w:t>
      </w:r>
      <w:r>
        <w:rPr/>
        <w:t xml:space="preserve"> – продукт варят в большом количестве жидкости при </w:t>
      </w:r>
      <w:r>
        <w:rPr>
          <w:lang w:val="en-US"/>
        </w:rPr>
        <w:t>t</w:t>
      </w:r>
      <w:r>
        <w:rPr/>
        <w:t xml:space="preserve">-100ºС. при варке в посуде с закрытой крышкой </w:t>
      </w:r>
      <w:r>
        <w:rPr>
          <w:lang w:val="en-US"/>
        </w:rPr>
        <w:t>t</w:t>
      </w:r>
      <w:r>
        <w:rPr/>
        <w:t xml:space="preserve"> повышается до 101-102ºС, а при герметически закрытой крышке – до 108-110ºС. При таком способе варки в раствор переходит максимальное количество экстрактивных питательных веществ, поэтому этим спообом приготавливаются бульоны и супы.</w:t>
      </w:r>
    </w:p>
    <w:p>
      <w:pPr>
        <w:pStyle w:val="Normal"/>
        <w:jc w:val="both"/>
        <w:rPr/>
      </w:pPr>
      <w:r>
        <w:rPr>
          <w:i/>
        </w:rPr>
        <w:t>Варка на пару</w:t>
      </w:r>
      <w:r>
        <w:rPr/>
        <w:t xml:space="preserve"> (в атмосфере пара) – при этом способе сохраняется максимальное количество питательных веществ: его широко используют в лечебном питании.</w:t>
      </w:r>
    </w:p>
    <w:p>
      <w:pPr>
        <w:pStyle w:val="Normal"/>
        <w:jc w:val="both"/>
        <w:rPr/>
      </w:pPr>
      <w:r>
        <w:rPr>
          <w:i/>
        </w:rPr>
        <w:t>Припускание</w:t>
      </w:r>
      <w:r>
        <w:rPr/>
        <w:t xml:space="preserve"> – продукт варят в небольшом количестве жидкости, когда продукт закрыт на 1/3 своей высоты. Часто припускают с добавление сливочного масла. Если продукт содержит достаточное количество влаги, то его припускают в собственном соку.</w:t>
      </w:r>
    </w:p>
    <w:p>
      <w:pPr>
        <w:pStyle w:val="Normal"/>
        <w:jc w:val="both"/>
        <w:rPr/>
      </w:pPr>
      <w:r>
        <w:rPr/>
        <w:t xml:space="preserve">Варка на водяной бане – продукт кладут в посуду, помещаемую в емкость с водой, которую доводят до кипения. Вода является промежуточным теплоносителем, и </w:t>
      </w:r>
      <w:r>
        <w:rPr>
          <w:lang w:val="en-US"/>
        </w:rPr>
        <w:t>t</w:t>
      </w:r>
      <w:r>
        <w:rPr/>
        <w:t xml:space="preserve">  продукта составляет 40-70ºС. Этот способ используют для приготовления различных пудингов, омлетов, яично-масляных соусов.</w:t>
      </w:r>
    </w:p>
    <w:p>
      <w:pPr>
        <w:pStyle w:val="Normal"/>
        <w:jc w:val="both"/>
        <w:rPr/>
      </w:pPr>
      <w:r>
        <w:rPr>
          <w:b/>
        </w:rPr>
        <w:t>Жарка</w:t>
      </w:r>
      <w:r>
        <w:rPr/>
        <w:t xml:space="preserve"> – состоит в сухом нагреве в различных количествах жира. Под действием высоких температур (135-190) влага с поверхности продукта быстро испаряется и на его поверхности образуется корочка с приятным вкусом и ароматом.</w:t>
      </w:r>
    </w:p>
    <w:p>
      <w:pPr>
        <w:pStyle w:val="Normal"/>
        <w:jc w:val="both"/>
        <w:rPr/>
      </w:pPr>
      <w:r>
        <w:rPr>
          <w:i/>
        </w:rPr>
        <w:t>Основной способ жарки</w:t>
      </w:r>
      <w:r>
        <w:rPr/>
        <w:t xml:space="preserve"> – применяют для приготовления вторых блюд и гарниров. Жарят на сковородах, противнях и электросковородах при </w:t>
      </w:r>
      <w:r>
        <w:rPr>
          <w:lang w:val="en-US"/>
        </w:rPr>
        <w:t>t</w:t>
      </w:r>
      <w:r>
        <w:rPr/>
        <w:t xml:space="preserve"> 135ºС до образования румяной корочки. При этом способе масса используемого жира составляет 5-10%  массы продукта. </w:t>
      </w:r>
      <w:r>
        <w:rPr>
          <w:i/>
        </w:rPr>
        <w:t>Жарка во фритюре (в большом количестве жира)</w:t>
      </w:r>
      <w:r>
        <w:rPr/>
        <w:t xml:space="preserve"> – при этом способе количество жира в 4 раза превышает количество продукта. Если соотношение 2:1, происходит жарка в полуфритюре. При этом способе жарки корочка образуется равномерно со всех сторон. Температура жарки 160-190ºС.</w:t>
      </w:r>
    </w:p>
    <w:p>
      <w:pPr>
        <w:pStyle w:val="Normal"/>
        <w:jc w:val="both"/>
        <w:rPr/>
      </w:pPr>
      <w:r>
        <w:rPr>
          <w:i/>
        </w:rPr>
        <w:t>Жарка в жарочном шкафу</w:t>
      </w:r>
      <w:r>
        <w:rPr/>
        <w:t xml:space="preserve"> – происходит в закрытом пространстве при высокой (до 270ºС) температуре воздуха. Продукт обжаривается со всех сторон до образования румяной корочки. (Очень часто блюда доводят до готовности в духовом шкафу).</w:t>
      </w:r>
    </w:p>
    <w:p>
      <w:pPr>
        <w:pStyle w:val="Normal"/>
        <w:jc w:val="both"/>
        <w:rPr/>
      </w:pPr>
      <w:r>
        <w:rPr>
          <w:i/>
        </w:rPr>
        <w:t>Жарка на открытом огне</w:t>
      </w:r>
      <w:r>
        <w:rPr/>
        <w:t xml:space="preserve"> – продукт жарится над раскалёнными углями или электроспиралями в специальных аппаратах..</w:t>
      </w:r>
    </w:p>
    <w:p>
      <w:pPr>
        <w:pStyle w:val="Normal"/>
        <w:jc w:val="both"/>
        <w:rPr/>
      </w:pPr>
      <w:r>
        <w:rPr/>
        <w:t>К вспомогательным приемам относятся: пассерование, бланширование.</w:t>
      </w:r>
    </w:p>
    <w:p>
      <w:pPr>
        <w:pStyle w:val="Normal"/>
        <w:jc w:val="both"/>
        <w:rPr/>
      </w:pPr>
      <w:r>
        <w:rPr>
          <w:i/>
        </w:rPr>
        <w:t>Пассерование</w:t>
      </w:r>
      <w:r>
        <w:rPr/>
        <w:t xml:space="preserve">  - при этом виде происходит прогрев продукта при </w:t>
      </w:r>
      <w:r>
        <w:rPr>
          <w:lang w:val="en-US"/>
        </w:rPr>
        <w:t>t</w:t>
      </w:r>
      <w:r>
        <w:rPr/>
        <w:t xml:space="preserve"> 110-130ºС в небольшом количестве жира (15% массы продукта) с последующей тепловой обработкой. Пассерование позволяет сохранить ароматические и красящие вещества лука, моркови.</w:t>
      </w:r>
    </w:p>
    <w:p>
      <w:pPr>
        <w:pStyle w:val="Normal"/>
        <w:jc w:val="both"/>
        <w:rPr/>
      </w:pPr>
      <w:r>
        <w:rPr>
          <w:i/>
        </w:rPr>
        <w:t xml:space="preserve">Бланширование </w:t>
      </w:r>
      <w:r>
        <w:rPr/>
        <w:t>– заключается в ошпаривании кипятком или паром некоторых продуктов для облегчения дальнейшей обработки..</w:t>
      </w:r>
    </w:p>
    <w:p>
      <w:pPr>
        <w:pStyle w:val="Normal"/>
        <w:jc w:val="both"/>
        <w:rPr/>
      </w:pPr>
      <w:r>
        <w:rPr/>
        <w:t>К комбинированным приемам относятся – тушение, запекание, брезирование.</w:t>
      </w:r>
    </w:p>
    <w:p>
      <w:pPr>
        <w:pStyle w:val="Normal"/>
        <w:jc w:val="both"/>
        <w:rPr/>
      </w:pPr>
      <w:r>
        <w:rPr>
          <w:i/>
        </w:rPr>
        <w:t>Тушение</w:t>
      </w:r>
      <w:r>
        <w:rPr/>
        <w:t xml:space="preserve"> – припускание с добавлением специй, соусов предварительно обжаренного продукта.</w:t>
      </w:r>
    </w:p>
    <w:p>
      <w:pPr>
        <w:pStyle w:val="Normal"/>
        <w:jc w:val="both"/>
        <w:rPr/>
      </w:pPr>
      <w:r>
        <w:rPr>
          <w:i/>
        </w:rPr>
        <w:t>Запекание</w:t>
      </w:r>
      <w:r>
        <w:rPr/>
        <w:t xml:space="preserve"> – вареные, аренные или сырые полуфабрикаты выдерживают в жарочном шкафу при </w:t>
      </w:r>
      <w:r>
        <w:rPr>
          <w:lang w:val="en-US"/>
        </w:rPr>
        <w:t>t</w:t>
      </w:r>
      <w:r>
        <w:rPr/>
        <w:t xml:space="preserve"> 250-300º</w:t>
      </w:r>
      <w:r>
        <w:rPr>
          <w:lang w:val="en-US"/>
        </w:rPr>
        <w:t>C</w:t>
      </w:r>
      <w:r>
        <w:rPr/>
        <w:t xml:space="preserve">  до образования корочки. Запекают с соусом и без него.</w:t>
      </w:r>
    </w:p>
    <w:p>
      <w:pPr>
        <w:pStyle w:val="Normal"/>
        <w:ind w:firstLine="426"/>
        <w:jc w:val="both"/>
        <w:rPr/>
      </w:pPr>
      <w:r>
        <w:rPr>
          <w:b/>
        </w:rPr>
        <w:t>3. Технология приготовления блюда</w:t>
      </w:r>
      <w:r>
        <w:rPr/>
        <w:t xml:space="preserve"> «</w:t>
      </w:r>
      <w:r>
        <w:rPr>
          <w:b/>
        </w:rPr>
        <w:t xml:space="preserve">Салат из белокочанной капусты». </w:t>
      </w:r>
      <w:r>
        <w:rPr/>
        <w:t>Очищенную белокочанную капусту тонко шинкуют, кладут в широкую кастрюлю, добавляют соль (15 г на 1 кг), вливают уксус и нагревают при непрерывном помешивании до тех пор, пока она не осядет и не приобретет равномерный матовый цвет. Осевшую при нагревании капусту снимают с огня и охлаждают. Затем смешивают с клюквой, шинко</w:t>
        <w:softHyphen/>
        <w:t>ванным зеленым луком или морковью, добавляют масло растительное, сахар и перемешивают. При подаче посыпают шинкованным зеленым луком. При нагревании нужно следить, чтобы капуста сильно не размягчилась, иначе она не будет иметь хрустящую консистенцию.</w:t>
      </w:r>
    </w:p>
    <w:p>
      <w:pPr>
        <w:pStyle w:val="Normal"/>
        <w:ind w:firstLine="567"/>
        <w:jc w:val="both"/>
        <w:rPr/>
      </w:pPr>
      <w:r>
        <w:rPr/>
      </w:r>
    </w:p>
    <w:p>
      <w:pPr>
        <w:pStyle w:val="Normal"/>
        <w:jc w:val="both"/>
        <w:rPr>
          <w:b/>
          <w:b/>
        </w:rPr>
      </w:pPr>
      <w:r>
        <w:rPr>
          <w:b/>
        </w:rPr>
        <w:t>Билет № 20</w:t>
      </w:r>
    </w:p>
    <w:p>
      <w:pPr>
        <w:pStyle w:val="Normal"/>
        <w:numPr>
          <w:ilvl w:val="0"/>
          <w:numId w:val="10"/>
        </w:numPr>
        <w:jc w:val="both"/>
        <w:rPr>
          <w:b/>
          <w:b/>
        </w:rPr>
      </w:pPr>
      <w:r>
        <w:rPr>
          <w:b/>
        </w:rPr>
        <w:t>Бутерброды.</w:t>
      </w:r>
    </w:p>
    <w:p>
      <w:pPr>
        <w:pStyle w:val="Normal"/>
        <w:ind w:left="142" w:firstLine="567"/>
        <w:jc w:val="both"/>
        <w:rPr/>
      </w:pPr>
      <w:r>
        <w:rPr/>
        <w:t>Бутерброды – наиболее распространенный вид закуски. Для их приготовления используют ржаной или пшеничный хлеб, который нарезают с коркой или без неё на удлинённые ломтики толщиной около 1 см. Используют для бутербродов мясные и рыбные гастрономические продукты и кулинарные изделия, сыры, сырковую массу, повидло, джем, яйца, масло и масляные смеси, различные соусы, овощи, фрукты и другие продукты так, чтобы они хорошо сочетались по вкусу и цвету. Продукты для бутербродов режут тонкими ломтиками в таком количестве, чтобы полностью покрыть хлеб. На ломтик хлеба кладут 1–3 куска продукта, желательно без мелких довесков. Нарезают продукты не ранее чем за 30–40 мин до подачи и хранят в охлажденном месте. Бутерброды бывают открытыми, закрытыми (сандвичи) и закусочными (канапе, тартинки).</w:t>
      </w:r>
    </w:p>
    <w:p>
      <w:pPr>
        <w:pStyle w:val="Normal"/>
        <w:ind w:left="142" w:firstLine="567"/>
        <w:jc w:val="both"/>
        <w:rPr/>
      </w:pPr>
      <w:r>
        <w:rPr/>
        <w:t>Бутерброды открытые. Они могут быть простыми и сложными. Простые открытые бутерброды готовят из одного вида продукта, например бутерброд с маслом, с колбасой, с сыром и т. д. От батона белого хлеба отрезают поперек ломтик длиной 10– 12 см и толщиной 1–1,5 см (30–40 г) и кладут на него подготовленный продукт. Если готовят бутерброды из нежирных продуктов, то хлеб можно предварительно смазать сливочным маслом или сделать из масла розочку и уложить сверху продукта. Открытые бутерброды на ржаном хлебе чаще всего готовят со шпиком, кильками (с яйцом или без него), икрой кетовой, сельдью. Сложные бутерброды готовят с несколькими видами продуктов.</w:t>
      </w:r>
    </w:p>
    <w:p>
      <w:pPr>
        <w:pStyle w:val="Normal"/>
        <w:ind w:left="142" w:firstLine="567"/>
        <w:jc w:val="both"/>
        <w:rPr/>
      </w:pPr>
      <w:r>
        <w:rPr/>
        <w:t>Открытые бутерброды можно украшать листьями салата, шпината, веточками петрушки, укропа, ломтиками свежего помидора или соленого огурца, редиса, кусочками свежего или маринованного перца и др. При этом соответственно увеличивают выход.</w:t>
      </w:r>
    </w:p>
    <w:p>
      <w:pPr>
        <w:pStyle w:val="Normal"/>
        <w:ind w:left="142" w:firstLine="567"/>
        <w:jc w:val="both"/>
        <w:rPr/>
      </w:pPr>
      <w:r>
        <w:rPr/>
        <w:t>Бутерброд со сливочным, шоколадным, фруктовым маслом или маргарином. Масло нарезают кусочками различной формы так, чтобы они покрывали большую часть ломтика хлеба.</w:t>
      </w:r>
    </w:p>
    <w:p>
      <w:pPr>
        <w:pStyle w:val="Normal"/>
        <w:ind w:left="142" w:firstLine="567"/>
        <w:jc w:val="both"/>
        <w:rPr/>
      </w:pPr>
      <w:r>
        <w:rPr/>
        <w:t>Бутерброд с сыром. Подготовленный сыр нарезают ломтиками толщиной 2–3 мм из расчета один ломтик на бутерброд. Хлеб намазывают маслом или сливочным маргарином и кладут ломтик сыра так, чтобы он полностью покрывал хлеб.</w:t>
      </w:r>
    </w:p>
    <w:p>
      <w:pPr>
        <w:pStyle w:val="Normal"/>
        <w:ind w:left="142" w:firstLine="567"/>
        <w:jc w:val="both"/>
        <w:rPr/>
      </w:pPr>
      <w:r>
        <w:rPr/>
        <w:t>Бутерброд с колбасой. Подготовленную колбасу нарезают: толстые батоны колбасы – поперек по одному куску на бутерброд, тонкие – наискось по 2–3 куска. Хлеб предварительно можно намазать маслом сливочным, маслом с горчицей или маргарином.</w:t>
      </w:r>
    </w:p>
    <w:p>
      <w:pPr>
        <w:pStyle w:val="Normal"/>
        <w:ind w:left="142" w:firstLine="567"/>
        <w:jc w:val="both"/>
        <w:rPr/>
      </w:pPr>
      <w:r>
        <w:rPr/>
        <w:t>Сложные бутерброды (ассорти или столичные). Готовят из нескольких продуктов, хорошо сочетающихся по вкусу и цвету. Нарезанным мясным продуктам, копченостям, семге, филе сельди и другим продуктам иногда придают форму конусообразных трубочек, которые заполняют салатом, майонезом, маслинами, зеленым горошком, рублеными яйцами и др. Для оформления бутербродов используют свежие огурцы, помидоры, красный стручковый перец сладкий, редис, морковь, зелень, сваренные вкрутую яйца и др. Завершают оформление взбитым сливочным маслом или масляной смесью, которые наносят в виде узоров с помощью кондитерского мешка.</w:t>
      </w:r>
    </w:p>
    <w:p>
      <w:pPr>
        <w:pStyle w:val="Normal"/>
        <w:ind w:left="142" w:firstLine="567"/>
        <w:jc w:val="both"/>
        <w:rPr/>
      </w:pPr>
      <w:r>
        <w:rPr/>
        <w:t>Закрытые бутерброды (сандвичи). С батона белого хлеба срезают корки. Хлеб разрезают поперек пополам и нарезают в длину полоски толщиной 0,5 см. Полоску хлеба смазывают сливочным маслом и укладывают на неё тонко нарезанные продукты (мясо или рыбу, икру, сыр и др.), затем накрывают другой полоской смазанного сливочным маслом хлеба, слегка прижимают и нарезают на кусочки длиной 7–8 см.</w:t>
      </w:r>
    </w:p>
    <w:p>
      <w:pPr>
        <w:pStyle w:val="Normal"/>
        <w:ind w:left="142" w:firstLine="567"/>
        <w:jc w:val="both"/>
        <w:rPr/>
      </w:pPr>
      <w:r>
        <w:rPr/>
        <w:t>Сандвичи можно готовить двух-, трехслойными и комбинированными. К этому виду бутербродов относят бутерброды дорожные, которые готовят обычно из пшеничного хлеба (городская булка, школьная булочка и др.). Булки нарезают вдоль так, чтобы половинки не распадались. Каждую половинку смазывают сливочным маслом или маслом с наполнителя-ми и вкладывают между ними тонкие ломтики продукта (сыр, колбаса, жареное или отварное мясо, котлеты). Вместе с продуктами можно положить кусочки свежего или консервированного перца сладкого, перья зеленого лука и др.</w:t>
      </w:r>
    </w:p>
    <w:p>
      <w:pPr>
        <w:pStyle w:val="Normal"/>
        <w:ind w:left="142" w:firstLine="567"/>
        <w:jc w:val="both"/>
        <w:rPr/>
      </w:pPr>
      <w:r>
        <w:rPr/>
        <w:t>Бутерброды закусочные (канапе). Для приготовления закусочных бутербродов используют подсушенный (поджаренный) пшеничный, ржаной хлеб или выпечные изделия из сло-еного теста.</w:t>
      </w:r>
    </w:p>
    <w:p>
      <w:pPr>
        <w:pStyle w:val="Normal"/>
        <w:ind w:left="142" w:firstLine="567"/>
        <w:jc w:val="both"/>
        <w:rPr/>
      </w:pPr>
      <w:r>
        <w:rPr/>
        <w:t>Слегка черствый ржаной или пшеничный хлеб очищают от корки, нарезают вдоль батона на полоски шириной 5–6 см, толщиной 1–1,5 см и обжаривают на сливочном масле или маргарине, не засушивая. Поджаренные полоски охлаждают, слегка смазывают сливочным маслом, укладывают по всей длине мясные, рыбные или другие продукты шириной 0,5–1 см, высотой 2–3 мм. Полоски продуктов можно чередовать с нарубленным зеленым луком или яйцами, сваренными вкрутую. Между уложенными продуктами или поверх них тонкой лентой или сеткой выпускают из шприца взбитое сливочное масло или пасты. Затем полоски нарезают в виде прямоугольников, ромбов, треугольников по 2–6 шт. на порцию. Можно изделиям придать форму кружочков диаметром 4 см. По краю кружочка выдавливают селедочное масло, а в середину кладут мелко нарезанный зеленый лук, взбитое масло, рубленые яйца, маслины и др. Хлеб для закусочных бутербродов можно не обжаривать.</w:t>
      </w:r>
    </w:p>
    <w:p>
      <w:pPr>
        <w:pStyle w:val="Normal"/>
        <w:numPr>
          <w:ilvl w:val="0"/>
          <w:numId w:val="10"/>
        </w:numPr>
        <w:jc w:val="both"/>
        <w:rPr>
          <w:b/>
          <w:b/>
        </w:rPr>
      </w:pPr>
      <w:r>
        <w:rPr>
          <w:b/>
        </w:rPr>
        <w:t>Виды круп. Основные правила варки рассыпчатой каши.</w:t>
      </w:r>
    </w:p>
    <w:p>
      <w:pPr>
        <w:pStyle w:val="Normal"/>
        <w:jc w:val="both"/>
        <w:rPr/>
      </w:pPr>
      <w:r>
        <w:rPr/>
        <w:t xml:space="preserve">    </w:t>
      </w:r>
      <w:r>
        <w:rPr/>
        <w:t>Для приготовления кулинарных изделий используют крупы: гречневую (ядрицу и продел), рисовую, перловую, пшено, пшеничную (полтавскую № 1,2, 4, «Артек», манную), овсяную, хлопья овсяные «Геркулес», кукурузные, саго искусственное. В последнее время промышленность начала выпуск круп повышенной пищевой ценности, которые в ближайшем будущем найдут применение в общественном питании.</w:t>
      </w:r>
    </w:p>
    <w:p>
      <w:pPr>
        <w:pStyle w:val="Normal"/>
        <w:widowControl w:val="false"/>
        <w:ind w:firstLine="426"/>
        <w:jc w:val="both"/>
        <w:rPr/>
      </w:pPr>
      <w:r>
        <w:rPr/>
        <w:t>Крупы перед варкой перебирают, отделяя необрушенные зерна и другие примеси, а мелкие и дробленые крупы просеивают через сито для удаления мучели, придающей кашам неприятный вкус и мажущуюся консистенцию, и промывают. Особенно тщательно промывают пшено для удаления из него мучели, придающей крупе горький вкус. Пшено, рисовую и перловую крупы сначала промывают теплой, а затем горячей водой, ячневую – только теплой (2–3 л воды на 1 кг крупы). Промывают крупу 2–3 раза, каждый раз меняя воду. Гречневую крупу и крупы из дробленых зерен, а также плющеные крупы промывать нельзя, так как это отрицательно влияет на консистенцию и вкус каши. Гречневая крупа поступает на предприятия общественного питания сырая или предварительно подвергнутая гидротермической обработке (быстроразваривающаяся), что сокращает время варки каш.</w:t>
      </w:r>
    </w:p>
    <w:p>
      <w:pPr>
        <w:pStyle w:val="Normal"/>
        <w:widowControl w:val="false"/>
        <w:ind w:firstLine="426"/>
        <w:jc w:val="both"/>
        <w:rPr/>
      </w:pPr>
      <w:r>
        <w:rPr/>
        <w:t>При поступлении сырой крупы её предварительно обжаривают для ускорения варки. На противень насыпают перебранную крупу слоем не более 4 см и обжаривают в жарочном шкафу при 110–120 °С до светло-коричневого цвета. Во время обжаривания крупу периодически перемешивают. Манную крупу для приготовления рассыпчатой каши просушивают на противне в жарочном шкафу до светло-желтого цвета.</w:t>
      </w:r>
    </w:p>
    <w:p>
      <w:pPr>
        <w:pStyle w:val="Normal"/>
        <w:widowControl w:val="false"/>
        <w:ind w:firstLine="426"/>
        <w:jc w:val="both"/>
        <w:rPr>
          <w:b/>
          <w:b/>
        </w:rPr>
      </w:pPr>
      <w:r>
        <w:rPr>
          <w:b/>
        </w:rPr>
        <w:t>Правила варки каш.</w:t>
      </w:r>
    </w:p>
    <w:p>
      <w:pPr>
        <w:pStyle w:val="Normal"/>
        <w:widowControl w:val="false"/>
        <w:ind w:firstLine="426"/>
        <w:jc w:val="both"/>
        <w:rPr/>
      </w:pPr>
      <w:r>
        <w:rPr/>
        <w:t>Для варки каш удобнее использовать посуду с толстым дном, объем которой измерен. Лучше всего варить каши в пароварочных котлах или в котлах с косвенным обогревом. Соль и сахар кладут в котел с жидкостью до засыпания крупы из расчета: для рассыпчатых каш 10 г, а для жидких каш – 5 г на 1 кг крупы. Крупу, промытую непосредственно перед засыпанием (она должна быть теплой), закладывают в кипящую жидкость и периодически перемешивают, поднимая крупу со дна веселкой. Когда крупа набухнет и поглотит всю воду, перемешивание прекращают, поверхность каши выравнивают, котел закрывают крышкой, уменьшают нагрев до температуры 90–100 °С и оставляют для упаривания. Его продолжительность для различных видов каш разная и зависит от сорта крупы и способа варки. В основном упаривание продолжается 1,5–2 ч. Манная каша любой консистенции доходит до готовности в течение 10–15 мин, каша из овсяной крупы «Геркулес» – 30 мин.</w:t>
      </w:r>
    </w:p>
    <w:p>
      <w:pPr>
        <w:pStyle w:val="Normal"/>
        <w:widowControl w:val="false"/>
        <w:ind w:firstLine="426"/>
        <w:jc w:val="both"/>
        <w:rPr>
          <w:b/>
          <w:b/>
        </w:rPr>
      </w:pPr>
      <w:r>
        <w:rPr/>
        <w:t>Для улучшения вкуса и внешнего вида рассыпчатых каш в котел с жидкостью перед засыпкой крупы можно добавить часть жира (от 50 до 100 г на 1 кг крупы) из расчета 5 % нормы.</w:t>
      </w:r>
    </w:p>
    <w:p>
      <w:pPr>
        <w:pStyle w:val="Normal"/>
        <w:numPr>
          <w:ilvl w:val="0"/>
          <w:numId w:val="10"/>
        </w:numPr>
        <w:jc w:val="both"/>
        <w:rPr/>
      </w:pPr>
      <w:r>
        <w:rPr>
          <w:b/>
        </w:rPr>
        <w:t>Технология приготовления блюда «Сельдь под шубой»</w:t>
      </w:r>
    </w:p>
    <w:p>
      <w:pPr>
        <w:pStyle w:val="Normal"/>
        <w:tabs>
          <w:tab w:val="clear" w:pos="708"/>
          <w:tab w:val="left" w:pos="5158" w:leader="none"/>
        </w:tabs>
        <w:ind w:firstLine="426"/>
        <w:jc w:val="both"/>
        <w:rPr/>
      </w:pPr>
      <w:r>
        <w:rPr/>
        <w:t>Селедку для салата лучше всего взять бочковую, обычного посола. Картофель, свеклу и морковь хорошо промыть под проточной водой и сварить в мундире, каждый вид овощей варить в отдельной кастрюле, а свеклу вообще лучше всего запечь в духовке. Селедку промыть в холодной проточной воде, чтобы смыть чешую. По спинке тушки сделать разрез и разделить ее на филе. Очистить филе от кожицы и выбрать кости.</w:t>
      </w:r>
    </w:p>
    <w:p>
      <w:pPr>
        <w:pStyle w:val="Normal"/>
        <w:tabs>
          <w:tab w:val="clear" w:pos="708"/>
          <w:tab w:val="left" w:pos="5158" w:leader="none"/>
        </w:tabs>
        <w:ind w:firstLine="426"/>
        <w:jc w:val="both"/>
        <w:rPr/>
      </w:pPr>
      <w:r>
        <w:rPr/>
        <w:t xml:space="preserve">Майонез для салата вынуть из холодильника за два-три часа, чтобы он согрелся и стал жиже. </w:t>
      </w:r>
    </w:p>
    <w:p>
      <w:pPr>
        <w:pStyle w:val="Normal"/>
        <w:tabs>
          <w:tab w:val="clear" w:pos="708"/>
          <w:tab w:val="left" w:pos="5158" w:leader="none"/>
        </w:tabs>
        <w:ind w:firstLine="426"/>
        <w:jc w:val="both"/>
        <w:rPr/>
      </w:pPr>
      <w:r>
        <w:rPr/>
        <w:t>Картошку, морковь и свеклу поотдельности натереть на крупной терке или очень-очень мелко порезать ножом (можно тереть сразу слоями в салатницу). Лук, вареные яйца и укроп порезать очень мелко. Селедку порезать крупнее, примерно сантиметровыми кусочками.</w:t>
      </w:r>
    </w:p>
    <w:p>
      <w:pPr>
        <w:pStyle w:val="Normal"/>
        <w:tabs>
          <w:tab w:val="clear" w:pos="708"/>
          <w:tab w:val="left" w:pos="5158" w:leader="none"/>
        </w:tabs>
        <w:ind w:firstLine="426"/>
        <w:jc w:val="both"/>
        <w:rPr/>
      </w:pPr>
      <w:r>
        <w:rPr/>
        <w:t>Порезанный лук положить в сито и обдать крутым кипятком, чтобы снять горечь и сделать его мягче.</w:t>
      </w:r>
    </w:p>
    <w:p>
      <w:pPr>
        <w:pStyle w:val="Normal"/>
        <w:tabs>
          <w:tab w:val="clear" w:pos="708"/>
          <w:tab w:val="left" w:pos="5158" w:leader="none"/>
        </w:tabs>
        <w:jc w:val="both"/>
        <w:rPr/>
      </w:pPr>
      <w:r>
        <w:rPr/>
        <w:t xml:space="preserve">       </w:t>
      </w:r>
      <w:r>
        <w:rPr/>
        <w:t>Салат выкладывается слоями сразу в той емкости, в которой Сельдь под шубой будет подаваться на стол. Дно посуды, куда будут выкладываться слои селедки под шубой, смазать растительным маслом.</w:t>
      </w:r>
    </w:p>
    <w:p>
      <w:pPr>
        <w:pStyle w:val="Normal"/>
        <w:tabs>
          <w:tab w:val="clear" w:pos="708"/>
          <w:tab w:val="left" w:pos="5158" w:leader="none"/>
        </w:tabs>
        <w:jc w:val="both"/>
        <w:rPr/>
      </w:pPr>
      <w:r>
        <w:rPr/>
        <w:t>Очередность слоев салата «Сельдь под шубой с яйцом» следующая: картофель, морковка, селедка, укроп, лук, яйцо. Затем опять картофель, свекла, селедка, укроп, лук, яйцо, морковка, свекла.</w:t>
      </w:r>
    </w:p>
    <w:p>
      <w:pPr>
        <w:pStyle w:val="Normal"/>
        <w:tabs>
          <w:tab w:val="clear" w:pos="708"/>
          <w:tab w:val="left" w:pos="5158" w:leader="none"/>
        </w:tabs>
        <w:jc w:val="both"/>
        <w:rPr/>
      </w:pPr>
      <w:r>
        <w:rPr/>
        <w:t xml:space="preserve">       </w:t>
      </w:r>
      <w:r>
        <w:rPr/>
        <w:t>Каждый слой смазываем майонезом. Сверху опять посыпаем тертой свеклой, но уже не мажем майонезом – так красивее. Подержать готовый салат Селедку под шубой при комнатной температуре пару часов, чтобы майонез мог впитаться в слои салата, затем убрать в холодильник часов на 12.</w:t>
      </w:r>
    </w:p>
    <w:p>
      <w:pPr>
        <w:pStyle w:val="Normal"/>
        <w:jc w:val="both"/>
        <w:rPr>
          <w:b/>
          <w:b/>
        </w:rPr>
      </w:pPr>
      <w:r>
        <w:rPr>
          <w:b/>
        </w:rPr>
        <w:t>Билет № 21</w:t>
      </w:r>
    </w:p>
    <w:p>
      <w:pPr>
        <w:pStyle w:val="Normal"/>
        <w:jc w:val="both"/>
        <w:rPr>
          <w:b/>
          <w:b/>
        </w:rPr>
      </w:pPr>
      <w:r>
        <w:rPr>
          <w:b/>
        </w:rPr>
        <w:t>1. Порядок составления меню</w:t>
      </w:r>
      <w:r>
        <w:rPr/>
        <w:t xml:space="preserve">. </w:t>
      </w:r>
    </w:p>
    <w:p>
      <w:pPr>
        <w:pStyle w:val="Normal"/>
        <w:jc w:val="both"/>
        <w:rPr/>
      </w:pPr>
      <w:r>
        <w:rPr/>
        <w:t>Меню представляет собой перечень реализуемых на предприятиях общественного питания блюд с указанием их цены и масс основного продукта, гарнира и соуса. По меню определяется потребность в сырье и полуфабрикатах. Основой для составления меню служат сборники рецептур. В меню соблюдается определенный порядок расположения блюд.</w:t>
      </w:r>
    </w:p>
    <w:p>
      <w:pPr>
        <w:pStyle w:val="Normal"/>
        <w:numPr>
          <w:ilvl w:val="0"/>
          <w:numId w:val="12"/>
        </w:numPr>
        <w:jc w:val="both"/>
        <w:rPr/>
      </w:pPr>
      <w:r>
        <w:rPr/>
        <w:t>Холодные блюда и закуски – рыбные, мясные, овощные.</w:t>
      </w:r>
    </w:p>
    <w:p>
      <w:pPr>
        <w:pStyle w:val="Normal"/>
        <w:numPr>
          <w:ilvl w:val="0"/>
          <w:numId w:val="12"/>
        </w:numPr>
        <w:jc w:val="both"/>
        <w:rPr/>
      </w:pPr>
      <w:r>
        <w:rPr/>
        <w:t>Горячие закуски – рыбные, мясные, овощные, яичные.</w:t>
      </w:r>
    </w:p>
    <w:p>
      <w:pPr>
        <w:pStyle w:val="Normal"/>
        <w:numPr>
          <w:ilvl w:val="0"/>
          <w:numId w:val="12"/>
        </w:numPr>
        <w:jc w:val="both"/>
        <w:rPr/>
      </w:pPr>
      <w:r>
        <w:rPr/>
        <w:t>Супы прозрачные, заправочные, супы-пюре, молочные, холодные, сладкие.</w:t>
      </w:r>
    </w:p>
    <w:p>
      <w:pPr>
        <w:pStyle w:val="Normal"/>
        <w:numPr>
          <w:ilvl w:val="0"/>
          <w:numId w:val="12"/>
        </w:numPr>
        <w:jc w:val="both"/>
        <w:rPr/>
      </w:pPr>
      <w:r>
        <w:rPr/>
        <w:t>Рыбные горячие блюда – отварные, припущенные, жареные, запеченные.</w:t>
      </w:r>
    </w:p>
    <w:p>
      <w:pPr>
        <w:pStyle w:val="Normal"/>
        <w:numPr>
          <w:ilvl w:val="0"/>
          <w:numId w:val="12"/>
        </w:numPr>
        <w:jc w:val="both"/>
        <w:rPr/>
      </w:pPr>
      <w:r>
        <w:rPr/>
        <w:t>Мясные горячие блюда – натуральные, соусные, рубленые.</w:t>
      </w:r>
    </w:p>
    <w:p>
      <w:pPr>
        <w:pStyle w:val="Normal"/>
        <w:numPr>
          <w:ilvl w:val="0"/>
          <w:numId w:val="12"/>
        </w:numPr>
        <w:jc w:val="both"/>
        <w:rPr/>
      </w:pPr>
      <w:r>
        <w:rPr/>
        <w:t>Горячие блюда из птицы.</w:t>
      </w:r>
    </w:p>
    <w:p>
      <w:pPr>
        <w:pStyle w:val="Normal"/>
        <w:numPr>
          <w:ilvl w:val="0"/>
          <w:numId w:val="12"/>
        </w:numPr>
        <w:jc w:val="both"/>
        <w:rPr/>
      </w:pPr>
      <w:r>
        <w:rPr/>
        <w:t>Блюда из овощей, круп, бобовых, макаронных изделий.</w:t>
      </w:r>
    </w:p>
    <w:p>
      <w:pPr>
        <w:pStyle w:val="Normal"/>
        <w:numPr>
          <w:ilvl w:val="0"/>
          <w:numId w:val="12"/>
        </w:numPr>
        <w:jc w:val="both"/>
        <w:rPr/>
      </w:pPr>
      <w:r>
        <w:rPr/>
        <w:t>блюда из яиц и творога.</w:t>
      </w:r>
    </w:p>
    <w:p>
      <w:pPr>
        <w:pStyle w:val="Normal"/>
        <w:numPr>
          <w:ilvl w:val="0"/>
          <w:numId w:val="12"/>
        </w:numPr>
        <w:jc w:val="both"/>
        <w:rPr/>
      </w:pPr>
      <w:r>
        <w:rPr/>
        <w:t>Сладкие блюда – горячие и холодные.</w:t>
      </w:r>
    </w:p>
    <w:p>
      <w:pPr>
        <w:pStyle w:val="Normal"/>
        <w:numPr>
          <w:ilvl w:val="0"/>
          <w:numId w:val="12"/>
        </w:numPr>
        <w:jc w:val="both"/>
        <w:rPr/>
      </w:pPr>
      <w:r>
        <w:rPr/>
        <w:t>Фрукты.</w:t>
      </w:r>
    </w:p>
    <w:p>
      <w:pPr>
        <w:pStyle w:val="Normal"/>
        <w:numPr>
          <w:ilvl w:val="0"/>
          <w:numId w:val="12"/>
        </w:numPr>
        <w:jc w:val="both"/>
        <w:rPr/>
      </w:pPr>
      <w:r>
        <w:rPr/>
        <w:t>Горячие напитки.</w:t>
      </w:r>
    </w:p>
    <w:p>
      <w:pPr>
        <w:pStyle w:val="Normal"/>
        <w:numPr>
          <w:ilvl w:val="0"/>
          <w:numId w:val="12"/>
        </w:numPr>
        <w:jc w:val="both"/>
        <w:rPr/>
      </w:pPr>
      <w:r>
        <w:rPr/>
        <w:t>Холодные напитки.</w:t>
      </w:r>
    </w:p>
    <w:p>
      <w:pPr>
        <w:pStyle w:val="Normal"/>
        <w:numPr>
          <w:ilvl w:val="0"/>
          <w:numId w:val="12"/>
        </w:numPr>
        <w:jc w:val="both"/>
        <w:rPr/>
      </w:pPr>
      <w:r>
        <w:rPr/>
        <w:t>Мучные кондитерские изделия.</w:t>
      </w:r>
    </w:p>
    <w:p>
      <w:pPr>
        <w:pStyle w:val="Normal"/>
        <w:ind w:left="360" w:hanging="0"/>
        <w:jc w:val="both"/>
        <w:rPr/>
      </w:pPr>
      <w:r>
        <w:rPr/>
        <w:t>Если предприятия имеют фирменные блюда, то в меню их включают в первую очередь. В закрытых предприятиях, которые обслуживают определенный контингент посетителей, обычно готовят комплексные обеды. Для каждого такого комплекса, а их может быть несколько, составляют своё меню. Варианты комплексных обедов должны дополнять друг друга. Блюда одного варианта не должны повторяться чаще, чем через 7 дней.</w:t>
      </w:r>
    </w:p>
    <w:p>
      <w:pPr>
        <w:pStyle w:val="Normal"/>
        <w:ind w:left="360" w:hanging="0"/>
        <w:jc w:val="both"/>
        <w:rPr/>
      </w:pPr>
      <w:r>
        <w:rPr/>
        <w:t>При составлении меню рекомендуется включать следующие блюда:</w:t>
      </w:r>
    </w:p>
    <w:p>
      <w:pPr>
        <w:pStyle w:val="Normal"/>
        <w:ind w:left="360" w:hanging="0"/>
        <w:jc w:val="both"/>
        <w:rPr/>
      </w:pPr>
      <w:r>
        <w:rPr/>
        <w:t>- для завтрака – одно мясное или рыбное блюда с овощным или крупяным гарниром, молочные и кисломолочные продукты, чай, кофе, выпечные изделия;</w:t>
      </w:r>
    </w:p>
    <w:p>
      <w:pPr>
        <w:pStyle w:val="Normal"/>
        <w:ind w:left="360" w:hanging="0"/>
        <w:jc w:val="both"/>
        <w:rPr/>
      </w:pPr>
      <w:r>
        <w:rPr/>
        <w:t>- для обеда – обязательны холодные закуски, первые, вторые и сладкие блюда. Если первое блюдо мясное, то второе может быть рыбным, творожным или овощным;</w:t>
      </w:r>
    </w:p>
    <w:p>
      <w:pPr>
        <w:pStyle w:val="Normal"/>
        <w:ind w:left="360" w:hanging="0"/>
        <w:jc w:val="both"/>
        <w:rPr>
          <w:b/>
          <w:b/>
        </w:rPr>
      </w:pPr>
      <w:r>
        <w:rPr/>
        <w:t>- для ужина желательно включать творожные, крупяные, овощные или молочные блюда. При составлении меню желательно учитывать взаимное сочетание блюд.</w:t>
      </w:r>
    </w:p>
    <w:p>
      <w:pPr>
        <w:pStyle w:val="Normal"/>
        <w:numPr>
          <w:ilvl w:val="0"/>
          <w:numId w:val="5"/>
        </w:numPr>
        <w:jc w:val="both"/>
        <w:rPr>
          <w:b/>
          <w:b/>
        </w:rPr>
      </w:pPr>
      <w:r>
        <w:rPr>
          <w:b/>
        </w:rPr>
        <w:t>Обработка мяса и мясопродуктов</w:t>
      </w:r>
    </w:p>
    <w:p>
      <w:pPr>
        <w:pStyle w:val="Normal"/>
        <w:jc w:val="both"/>
        <w:rPr/>
      </w:pPr>
      <w:r>
        <w:rPr/>
        <w:t>Мясо содержит много полноценных белков – 14,5 – 23%, жира – от 2 до 37, минеральных веществ – 0,5 – 1,3% (из них наиболее ценные соли фосфора, кальция, натрия, магния и железа). В мясе имеются витами</w:t>
        <w:softHyphen/>
        <w:t xml:space="preserve">ны А, </w:t>
      </w:r>
      <w:r>
        <w:rPr>
          <w:lang w:val="en-US"/>
        </w:rPr>
        <w:t>D</w:t>
      </w:r>
      <w:r>
        <w:rPr/>
        <w:t>, РР и группы В.</w:t>
      </w:r>
    </w:p>
    <w:p>
      <w:pPr>
        <w:pStyle w:val="Normal"/>
        <w:widowControl w:val="false"/>
        <w:ind w:firstLine="426"/>
        <w:jc w:val="both"/>
        <w:rPr/>
      </w:pPr>
      <w:r>
        <w:rPr/>
        <w:t>Основными тканями мяса являются: мышечная, соединительная, жировая и костная.</w:t>
      </w:r>
    </w:p>
    <w:p>
      <w:pPr>
        <w:pStyle w:val="Normal"/>
        <w:widowControl w:val="false"/>
        <w:ind w:firstLine="426"/>
        <w:jc w:val="both"/>
        <w:rPr/>
      </w:pPr>
      <w:r>
        <w:rPr>
          <w:i/>
        </w:rPr>
        <w:t>Мышечная (мускульная)</w:t>
      </w:r>
      <w:r>
        <w:rPr/>
        <w:t xml:space="preserve"> ткань состоит из отдельных волокон, покрытых полупрозрачной оболочкой (сарколеммой). Основным белком мышечной ткани является миозин. Белки мышечной ткани животных являются полноценными – они содержат аминокислоты, близкие по составу к белкам мышечной ткани человека, поэтому легко усваиваются организмом. Внутренние мышцы, находящиеся у костей, мышечные ткани, расположенные вдоль позвоночника, наиболее ценные, так как имеют нежное мелковолокнистое мясо. Мышцы, находящиеся в области шеи, живота, состоят из плотных волокон, поэтому они имеют грубую консистенцию.</w:t>
      </w:r>
    </w:p>
    <w:p>
      <w:pPr>
        <w:pStyle w:val="Normal"/>
        <w:widowControl w:val="false"/>
        <w:ind w:firstLine="426"/>
        <w:jc w:val="both"/>
        <w:rPr/>
      </w:pPr>
      <w:r>
        <w:rPr>
          <w:i/>
        </w:rPr>
        <w:t>Соединительная ткань</w:t>
      </w:r>
      <w:r>
        <w:rPr/>
        <w:t xml:space="preserve"> состоит из неполноценных белков – коллагена и эластина. Чем больше коллагена и эластина содержится в мясе, тем оно более жесткое. Это является показателем качества мяса.</w:t>
      </w:r>
    </w:p>
    <w:p>
      <w:pPr>
        <w:pStyle w:val="Normal"/>
        <w:widowControl w:val="false"/>
        <w:ind w:firstLine="426"/>
        <w:jc w:val="both"/>
        <w:rPr/>
      </w:pPr>
      <w:r>
        <w:rPr>
          <w:i/>
        </w:rPr>
        <w:t>Жировая ткань</w:t>
      </w:r>
      <w:r>
        <w:rPr/>
        <w:t xml:space="preserve"> мяса представляет собой клетки, заполненные жировыми капельками и покрытые соединительной тканью. Жир улучшает вкусовые качества мяса и повышает его пищевую ценность.</w:t>
      </w:r>
    </w:p>
    <w:p>
      <w:pPr>
        <w:pStyle w:val="Normal"/>
        <w:widowControl w:val="false"/>
        <w:ind w:firstLine="426"/>
        <w:jc w:val="both"/>
        <w:rPr/>
      </w:pPr>
      <w:r>
        <w:rPr>
          <w:i/>
        </w:rPr>
        <w:t>Костная ткань</w:t>
      </w:r>
      <w:r>
        <w:rPr/>
        <w:t xml:space="preserve"> состоит из особых клеток, основу которых составляет оссеин – вещество, близкое по своему составу к коллагену. Кости таза и окончания трубчатых костей пористые, их называют сахарными. В состав их входят вещества, которые, переходя в бульон, придают ему крепость и аромат.</w:t>
      </w:r>
    </w:p>
    <w:p>
      <w:pPr>
        <w:pStyle w:val="Normal"/>
        <w:widowControl w:val="false"/>
        <w:ind w:firstLine="426"/>
        <w:jc w:val="both"/>
        <w:rPr/>
      </w:pPr>
      <w:r>
        <w:rPr/>
        <w:t>На предприятия общественного питания, работающие на сырье, мясо поступает в охлажденном и замороженном виде. Говядина – полутушами и четвертинами; баранина, козлятина и телятина – тушами; свинина – тушами и полутушами. Многие предприятия общественного питания получают мясные полуфабрикаты: крупнокусковые, порционные, мелкокусковые и рубленые.</w:t>
      </w:r>
    </w:p>
    <w:p>
      <w:pPr>
        <w:pStyle w:val="Normal"/>
        <w:widowControl w:val="false"/>
        <w:ind w:firstLine="426"/>
        <w:jc w:val="both"/>
        <w:rPr/>
      </w:pPr>
      <w:r>
        <w:rPr/>
        <w:t xml:space="preserve">При приемке мяса прежде всего проверяют наличие клейма упитанности и ветеринарно-санитарного контроля, определяют органолептическим путем доброкачественность мяса. По упитанности говядина, баранина, козлятина бывает </w:t>
      </w:r>
      <w:r>
        <w:rPr>
          <w:lang w:val="en-US"/>
        </w:rPr>
        <w:t>I</w:t>
      </w:r>
      <w:r>
        <w:rPr/>
        <w:t xml:space="preserve"> и </w:t>
      </w:r>
      <w:r>
        <w:rPr>
          <w:lang w:val="en-US"/>
        </w:rPr>
        <w:t>II</w:t>
      </w:r>
      <w:r>
        <w:rPr/>
        <w:t xml:space="preserve"> категорий, телятина – </w:t>
      </w:r>
      <w:r>
        <w:rPr>
          <w:lang w:val="en-US"/>
        </w:rPr>
        <w:t>I</w:t>
      </w:r>
      <w:r>
        <w:rPr/>
        <w:t xml:space="preserve"> категории, свинина – мясная, обрезная, жирная.</w:t>
      </w:r>
    </w:p>
    <w:p>
      <w:pPr>
        <w:pStyle w:val="Normal"/>
        <w:widowControl w:val="false"/>
        <w:ind w:firstLine="426"/>
        <w:jc w:val="both"/>
        <w:rPr/>
      </w:pPr>
      <w:r>
        <w:rPr/>
        <w:t>Доброкачественное охлажденное мясо имеет на поверхности туши сухую корочку, цвет от бледно-розового до красного, консистенцию плотную, эластичную, при надавливании пальцем ямочка быстро выравнивается. Мороженое мясо на поверхности и разрезах имеет розово-красный цвет с сероватым оттенком за счет кристаллов льда, консистенция твердая, при постукивании издает звук. Мороженое мясо запаха не имеет, но при оттаивании появляется запах мяса и сырости. Проверить доброкачественность мороженого мяса можно лезвием разогретого ножа или пробной варкой. Мясо, поступившее на предприятия, подвергают механической кулинарной обработке.</w:t>
      </w:r>
    </w:p>
    <w:p>
      <w:pPr>
        <w:pStyle w:val="Normal"/>
        <w:widowControl w:val="false"/>
        <w:jc w:val="both"/>
        <w:rPr>
          <w:b/>
          <w:b/>
        </w:rPr>
      </w:pPr>
      <w:r>
        <w:rPr>
          <w:b/>
        </w:rPr>
        <w:t>Механическая кулинарная обработка мяса</w:t>
      </w:r>
    </w:p>
    <w:p>
      <w:pPr>
        <w:pStyle w:val="Normal"/>
        <w:widowControl w:val="false"/>
        <w:ind w:firstLine="426"/>
        <w:jc w:val="both"/>
        <w:rPr/>
      </w:pPr>
      <w:r>
        <w:rPr/>
        <w:t>Мясо обрабатывают в мясном (заготовочном) цехе, который должен быть расположен рядом с камерами хранения мяса. Цех оборудуют подвесными путями, косте-пилками, мясорубками, фаршемешалками, машинами для нарезки и разрыхления мяса, автоматами котлетным и пельменным, холодильными шкафами. Из немеханического оборудования устанавливают рабочие столы, ванны, стеллажи и др. Оборудование размещают в соответствии с технологическим процессом обработки мяса.</w:t>
      </w:r>
    </w:p>
    <w:p>
      <w:pPr>
        <w:pStyle w:val="Normal"/>
        <w:widowControl w:val="false"/>
        <w:ind w:firstLine="426"/>
        <w:jc w:val="both"/>
        <w:rPr/>
      </w:pPr>
      <w:r>
        <w:rPr/>
        <w:t>Обработка мороженого мяса состоит из следующих стадий: оттаивания, обмывания, обсушивания, кулинарной разделки и обвалки, зачистки и сортировки мяса, приготовления полуфабрикатов. Охлажденное мясо обрабатывают без предварительного оттаивания.</w:t>
      </w:r>
    </w:p>
    <w:p>
      <w:pPr>
        <w:pStyle w:val="Normal"/>
        <w:widowControl w:val="false"/>
        <w:ind w:firstLine="426"/>
        <w:jc w:val="both"/>
        <w:rPr/>
      </w:pPr>
      <w:r>
        <w:rPr>
          <w:b/>
        </w:rPr>
        <w:t>Оттаивание</w:t>
      </w:r>
      <w:r>
        <w:rPr/>
        <w:t xml:space="preserve"> мяса проводят для того, чтобы легче и удобнее было осуществлять дальнейшую обработку. В мороженом мясе сок находится между волокнами в виде кристаллов льда. При оттаивании сок снова поглощается волокнами, а его потери во многом зависят от способа оттаивания. Мясо оттаивают в специальных камерах медленным или быстрым способом.</w:t>
      </w:r>
    </w:p>
    <w:p>
      <w:pPr>
        <w:pStyle w:val="Normal"/>
        <w:widowControl w:val="false"/>
        <w:ind w:firstLine="426"/>
        <w:jc w:val="both"/>
        <w:rPr/>
      </w:pPr>
      <w:r>
        <w:rPr/>
        <w:t>На предприятиях, которые не имеют помещений для оттаивания мяса, этот процесс осуществляют в заготовочном цехе. В этом случае мясо укладывают на деревянные решетки или столы. Разрубать мясо на куски перед оттаиванием нельзя, так как при этом потери мясного сока увеличиваются до 10%, а мясо становится жестким и невкусным. Не допускается оттаивание мяса в воде, так как в воду будут переходить растворимые пищевые вещества. После оттаивания срезают клеймо, сильно загрязненные места, кровяные сгустки.</w:t>
      </w:r>
    </w:p>
    <w:p>
      <w:pPr>
        <w:pStyle w:val="Normal"/>
        <w:widowControl w:val="false"/>
        <w:ind w:firstLine="426"/>
        <w:jc w:val="both"/>
        <w:rPr/>
      </w:pPr>
      <w:r>
        <w:rPr/>
        <w:t xml:space="preserve">При </w:t>
      </w:r>
      <w:r>
        <w:rPr>
          <w:b/>
        </w:rPr>
        <w:t>обмывании</w:t>
      </w:r>
      <w:r>
        <w:rPr/>
        <w:t xml:space="preserve"> с поверхности мяса смывают загрязнения, микроорганизмы и их споры. На крупных предприятиях общественного питания мясо обмывают в моечных помещениях. Его подвешивают на крючья и обмывают с помощью специальных щеток (щетка-душ), струей воды из брандспойта или шланга. На небольших предприятиях мясо обмывают в ваннах. Для этого его укладывают на решетки и моют в проточной воде травяными или капро</w:t>
        <w:softHyphen/>
        <w:t>новыми щетками. Температуру воды должна быть от 20 до 30 °С. Обмытые туши перед обсушиванием промывают холодной водой с температурой 12–15°С для охлаждения. Это задерживает развитие микроорганизмов на поверхности мяса при дальнейшей обработке.</w:t>
      </w:r>
    </w:p>
    <w:p>
      <w:pPr>
        <w:pStyle w:val="Normal"/>
        <w:widowControl w:val="false"/>
        <w:ind w:firstLine="426"/>
        <w:jc w:val="both"/>
        <w:rPr/>
      </w:pPr>
      <w:r>
        <w:rPr>
          <w:b/>
        </w:rPr>
        <w:t>Обсушивание</w:t>
      </w:r>
      <w:r>
        <w:rPr/>
        <w:t xml:space="preserve"> препятствует размножению микробов, кроме того, при разделке мясо не скользит в руках. Мясо подвешивают на крючья или укладывают на решетки, расположенные над моечными ваннами, и обсушивают на воздухе или салфетками из хлопчатобумажной ткани. На крупных предприятиях наружный воздух для обсушивания нагнетают по специальным трубопроводам и пропускают через фильтры. Температура воздуха 1 – 6 °С. На небольших предприятиях применяют естественное обсушивание.</w:t>
      </w:r>
    </w:p>
    <w:p>
      <w:pPr>
        <w:pStyle w:val="Normal"/>
        <w:ind w:firstLine="567"/>
        <w:jc w:val="both"/>
        <w:rPr>
          <w:b/>
          <w:b/>
        </w:rPr>
      </w:pPr>
      <w:r>
        <w:rPr>
          <w:b/>
        </w:rPr>
        <w:t>3. Технология приготовления блюда «Борщ украинский»</w:t>
      </w:r>
    </w:p>
    <w:p>
      <w:pPr>
        <w:pStyle w:val="Normal"/>
        <w:widowControl w:val="false"/>
        <w:ind w:firstLine="426"/>
        <w:jc w:val="both"/>
        <w:rPr/>
      </w:pPr>
      <w:r>
        <w:rPr/>
        <w:t>В кипящий бульон закладывают свежую капусту, нарезанную соломкой, доводят до кипения, кладут картофель, нарезанный брусочками или дольками, варят 10–15 мин, закладывают пассерованные овощи и тушеную свеклу. Доводят до кипения, кладут сладкий перец, нарезанный соломкой, вводят пассерованную муку, разведенную бульоном или водой, добавляют специи, соль, сахар и варят до готовности. Перед подачей заправляют чесноком, растертым со шпиком./Если борщ приготавливают с квашеной капустой, то её в тушеном виде закладывают после картофеля.</w:t>
      </w:r>
    </w:p>
    <w:p>
      <w:pPr>
        <w:pStyle w:val="Normal"/>
        <w:widowControl w:val="false"/>
        <w:ind w:firstLine="426"/>
        <w:jc w:val="both"/>
        <w:rPr/>
      </w:pPr>
      <w:r>
        <w:rPr/>
        <w:t>При отпуске в тарелку кладут мясо, наливают борщ, кладут сметану, зелень. Отдельно можно подать пампушки.</w:t>
      </w:r>
    </w:p>
    <w:p>
      <w:pPr>
        <w:pStyle w:val="Normal"/>
        <w:jc w:val="both"/>
        <w:rPr>
          <w:b/>
          <w:b/>
        </w:rPr>
      </w:pPr>
      <w:r>
        <w:rPr>
          <w:b/>
        </w:rPr>
        <w:t>Билет № 22</w:t>
      </w:r>
    </w:p>
    <w:p>
      <w:pPr>
        <w:pStyle w:val="Normal"/>
        <w:numPr>
          <w:ilvl w:val="0"/>
          <w:numId w:val="3"/>
        </w:numPr>
        <w:jc w:val="both"/>
        <w:rPr>
          <w:b/>
          <w:b/>
        </w:rPr>
      </w:pPr>
      <w:r>
        <w:rPr>
          <w:b/>
        </w:rPr>
        <w:t>Блюда из творога, пищевая ценность.</w:t>
      </w:r>
    </w:p>
    <w:p>
      <w:pPr>
        <w:pStyle w:val="Normal"/>
        <w:ind w:firstLine="567"/>
        <w:jc w:val="both"/>
        <w:rPr/>
      </w:pPr>
      <w:r>
        <w:rPr/>
        <w:t xml:space="preserve">   </w:t>
      </w:r>
      <w:r>
        <w:rPr/>
        <w:t>Значение творожных блюд в питании чрезвычайно велико, так как в твороге содержится до 16,5% белков, до 18% жира, большое количество кальция (140%), витамины А и Е, группы В и др.</w:t>
      </w:r>
    </w:p>
    <w:p>
      <w:pPr>
        <w:pStyle w:val="Normal"/>
        <w:ind w:firstLine="567"/>
        <w:jc w:val="both"/>
        <w:rPr/>
      </w:pPr>
      <w:r>
        <w:rPr/>
        <w:t>Высокая концентрация в твороге молочных белков и жира, присутствие незаменимых аминокислот, солей кальция и фосфора – всё это делает его продуктом, необходимым для нормального развития организма человека.</w:t>
      </w:r>
    </w:p>
    <w:p>
      <w:pPr>
        <w:pStyle w:val="Normal"/>
        <w:ind w:firstLine="567"/>
        <w:jc w:val="both"/>
        <w:rPr/>
      </w:pPr>
      <w:r>
        <w:rPr/>
        <w:t xml:space="preserve">    </w:t>
      </w:r>
      <w:r>
        <w:rPr/>
        <w:t>Выпускается творог жирный с содержанием жира до 20%, полужирный, содержащий 9–10% жира, и обезжиренный. Жирный творог обычно используется для подачи в натуральном виде или для приготовления творожной массы. Из нежирного творога приготавливают сырники, запеканки, пудинг, вареники, творожные фарши. В блюда из творога можно добавить сливочное масло.</w:t>
      </w:r>
    </w:p>
    <w:p>
      <w:pPr>
        <w:pStyle w:val="Normal"/>
        <w:ind w:firstLine="567"/>
        <w:jc w:val="both"/>
        <w:rPr/>
      </w:pPr>
      <w:r>
        <w:rPr/>
        <w:t>Перед приготовлением блюд творог просматривают, протирают через сито (в небольшом количестве) или пропускают через протирочную машину. Потери составляют 2% его массы.</w:t>
      </w:r>
    </w:p>
    <w:p>
      <w:pPr>
        <w:pStyle w:val="Normal"/>
        <w:ind w:firstLine="567"/>
        <w:jc w:val="both"/>
        <w:rPr/>
      </w:pPr>
      <w:r>
        <w:rPr/>
        <w:t>Если творог содержит много влаги, то его завертывают в чистую плотную ткань и отжимают под прессом. Для улучшения аромата в творог можно добавить тертую цедру, ванилин. Все творожные блюда делят на холодные и горячие. Для приготовления холодных блюд можно использовать только творог из пастеризованного молока.</w:t>
      </w:r>
    </w:p>
    <w:p>
      <w:pPr>
        <w:pStyle w:val="Normal"/>
        <w:ind w:firstLine="567"/>
        <w:jc w:val="both"/>
        <w:rPr/>
      </w:pPr>
      <w:r>
        <w:rPr/>
        <w:t xml:space="preserve">По виду тепловой обработки блюда из творога делят на отварные, жареные и запеченные. </w:t>
      </w:r>
    </w:p>
    <w:p>
      <w:pPr>
        <w:pStyle w:val="Normal"/>
        <w:ind w:firstLine="567"/>
        <w:jc w:val="both"/>
        <w:rPr/>
      </w:pPr>
      <w:r>
        <w:rPr/>
        <w:t>Полуфабрикаты блюда «вареники с творогом» должны иметь форму полукруглых пирожков, с хорошо заделанными краями, не слипшимися, не деформированными. Толщина слоя теста от 2 до 3 мм. Средняя масса вареника не более 12–14 г или 20–25 г. После варки вареники должны сохранять свою форму, иметь однородную консистенцию – мягкую и нежную. Цвет вареников белый с кремовым оттенком, с поверхностью, блестящей от масла. Не должно быть посторонних привкусов и запахов, вкус вареников в меру сладкий, без кислотности.</w:t>
      </w:r>
    </w:p>
    <w:p>
      <w:pPr>
        <w:pStyle w:val="Normal"/>
        <w:widowControl w:val="false"/>
        <w:ind w:firstLine="426"/>
        <w:jc w:val="both"/>
        <w:rPr/>
      </w:pPr>
      <w:r>
        <w:rPr/>
        <w:t>Полуфабрикаты блюда «вареники ленивые» должны иметь форму цилиндров, ромбиков, квадратиков или кружочков, без деформирования и слипания в комки; масса изделия 15 г.</w:t>
      </w:r>
    </w:p>
    <w:p>
      <w:pPr>
        <w:pStyle w:val="Normal"/>
        <w:widowControl w:val="false"/>
        <w:ind w:firstLine="426"/>
        <w:jc w:val="both"/>
        <w:rPr/>
      </w:pPr>
      <w:r>
        <w:rPr/>
        <w:t>Сырники должны быть правильной круглой формы, цвет золотисто-желтый, без подгорелых мест. Поверхность ровная, без трещин, консистенция мягкая, масса однородная, без крупинок внутри, запах творога, вкус кисло-сладкий.</w:t>
      </w:r>
    </w:p>
    <w:p>
      <w:pPr>
        <w:pStyle w:val="Normal"/>
        <w:widowControl w:val="false"/>
        <w:ind w:firstLine="426"/>
        <w:jc w:val="both"/>
        <w:rPr/>
      </w:pPr>
      <w:r>
        <w:rPr/>
        <w:t>Запеканки из творога должны быть с гладкой поверхностью, без трещин, покрыты равномерной румяной корочкой, цвет на разрезе белый или желтый, вкус кисло-сладкий.</w:t>
      </w:r>
    </w:p>
    <w:p>
      <w:pPr>
        <w:pStyle w:val="Normal"/>
        <w:widowControl w:val="false"/>
        <w:ind w:firstLine="426"/>
        <w:jc w:val="both"/>
        <w:rPr/>
      </w:pPr>
      <w:r>
        <w:rPr/>
        <w:t>В изделиях из творога недопустимы горький привкус, затхлый запах, жидкая консистенция, ярко выраженная кислотность.</w:t>
      </w:r>
    </w:p>
    <w:p>
      <w:pPr>
        <w:pStyle w:val="Normal"/>
        <w:widowControl w:val="false"/>
        <w:ind w:firstLine="426"/>
        <w:jc w:val="both"/>
        <w:rPr/>
      </w:pPr>
      <w:r>
        <w:rPr/>
        <w:t>Полуфабрикаты и холодные изделия из творога хранятся при температуре 0–6 °С. Вареники, сырники, блинчики с творогом хранят не более 15 мин в теплом месте до отпуска, пудинги 30 мин, а запеканки – 1 ч. Творог и творожную массу хранят в неокисляющейся посуде в закрытом виде на холоде от 6 до 24 ч.</w:t>
      </w:r>
    </w:p>
    <w:p>
      <w:pPr>
        <w:pStyle w:val="Normal"/>
        <w:ind w:firstLine="567"/>
        <w:jc w:val="both"/>
        <w:rPr/>
      </w:pPr>
      <w:r>
        <w:rPr>
          <w:b/>
        </w:rPr>
        <w:t>2.Блюда и гарниры из картофеля, овощей. Пищевая ценность блюд. Блюда из  вареных, припущенных, жареных, запеченных овощей.</w:t>
      </w:r>
    </w:p>
    <w:p>
      <w:pPr>
        <w:pStyle w:val="Normal"/>
        <w:widowControl w:val="false"/>
        <w:ind w:firstLine="426"/>
        <w:jc w:val="both"/>
        <w:rPr/>
      </w:pPr>
      <w:r>
        <w:rPr/>
        <w:t>Овощные блюда ценят за содержание витаминов, углеводов, минеральных веществ, органических кислот, которые необходимы для нормальной жизнедеятельности организма Белки овощей в основном неполноценны, но сочетание овощей с мясом, рыбой повышает биологическую ценность приготовляемых блюд.</w:t>
      </w:r>
    </w:p>
    <w:p>
      <w:pPr>
        <w:pStyle w:val="Normal"/>
        <w:widowControl w:val="false"/>
        <w:ind w:firstLine="426"/>
        <w:jc w:val="both"/>
        <w:rPr/>
      </w:pPr>
      <w:r>
        <w:rPr/>
        <w:t>Из овощей готовят разнообразные вторые блюда и гарниры к мясным и рыбным блюдам. В зависимости от вида тепловой обработки различают отварные, припущенные, жареные, тушеные, запеченные овощные блюда.</w:t>
      </w:r>
    </w:p>
    <w:p>
      <w:pPr>
        <w:pStyle w:val="Normal"/>
        <w:widowControl w:val="false"/>
        <w:ind w:firstLine="426"/>
        <w:jc w:val="both"/>
        <w:rPr/>
      </w:pPr>
      <w:r>
        <w:rPr/>
        <w:t xml:space="preserve">Овощи, предназначенные для приготовления блюд, после механической кулинарной обработки сразу подвергают тепловой обработке, так как при хранении они становятся вялыми, в них быстро разрушается витамин С. </w:t>
      </w:r>
    </w:p>
    <w:p>
      <w:pPr>
        <w:pStyle w:val="Normal"/>
        <w:widowControl w:val="false"/>
        <w:ind w:firstLine="426"/>
        <w:jc w:val="both"/>
        <w:rPr/>
      </w:pPr>
      <w:r>
        <w:rPr/>
        <w:t>Для приготовления горячих блюд и гарниров овощи варят в воде или на пару. Картофель и морковь варят очищенными, свеклу – в кожице, кукурузу – початками, не снимая листьев, стручки фасоли – нарезанными, лопаточки гороха – целыми, сушеные овощи предварительно замачивают.</w:t>
      </w:r>
    </w:p>
    <w:p>
      <w:pPr>
        <w:pStyle w:val="Normal"/>
        <w:ind w:firstLine="567"/>
        <w:jc w:val="both"/>
        <w:rPr/>
      </w:pPr>
      <w:r>
        <w:rPr/>
        <w:t>При варке овощи закладывают в кипящую воду или заливают водой (в зависимости от вида овощей), добавляют соль (на 1 л воды 10 г соли) и варят при закрытой крышке.</w:t>
      </w:r>
    </w:p>
    <w:p>
      <w:pPr>
        <w:pStyle w:val="Normal"/>
        <w:ind w:firstLine="567"/>
        <w:jc w:val="both"/>
        <w:rPr/>
      </w:pPr>
      <w:r>
        <w:rPr/>
        <w:t>Для припускания используют морковь, репу, тыкву, кабачки, капусту, помидоры, шпинат, щавель. Припускают отдельные виды овощей или их смеси. Припускают овощи в собственном соку или с небольшим количеством жидкости (воды или бульона) с добавлением сливочного масла.</w:t>
      </w:r>
    </w:p>
    <w:p>
      <w:pPr>
        <w:pStyle w:val="Normal"/>
        <w:widowControl w:val="false"/>
        <w:ind w:firstLine="426"/>
        <w:jc w:val="both"/>
        <w:rPr/>
      </w:pPr>
      <w:r>
        <w:rPr/>
        <w:t>Для жарки используют овощи сырые и в некоторых случаях предварительно отваренные. В сыром виде жарят овощи, содержащие неустойчивый протопектин и достаточное количество влаги. К таким овощам относят картофель, кабачки, тыкву, помидоры и др. Овощи, содержащие более устойчивый протопектин, предварительно варят или припускают, измельчают, а затем жарят (свекла, морковь, капуста). В процессе жарки овощи теряют значительное количество влаги, на поверхности образуется поджаристая корочка, в результате чего они приобретают особые вкус и аромат.</w:t>
      </w:r>
    </w:p>
    <w:p>
      <w:pPr>
        <w:pStyle w:val="Normal"/>
        <w:ind w:firstLine="567"/>
        <w:jc w:val="both"/>
        <w:rPr/>
      </w:pPr>
      <w:r>
        <w:rPr/>
        <w:t>Жарят овощи основным способом и во фритюре.</w:t>
      </w:r>
    </w:p>
    <w:p>
      <w:pPr>
        <w:pStyle w:val="Normal"/>
        <w:ind w:firstLine="567"/>
        <w:jc w:val="both"/>
        <w:rPr/>
      </w:pPr>
      <w:r>
        <w:rPr/>
        <w:t>Тушат каждый вид овощей отдельно или вместе – смесь овощей. Перед тушением овощи нарезают соломкой, кубиками, дольками, затем обжаривают до полуготовности или припускают, после чего тушат с небольшим количеством бульона или соуса с добавлением томатного пюре, пассерованных овощей, лаврового листа, перца.</w:t>
      </w:r>
    </w:p>
    <w:p>
      <w:pPr>
        <w:pStyle w:val="Normal"/>
        <w:ind w:firstLine="567"/>
        <w:jc w:val="both"/>
        <w:rPr/>
      </w:pPr>
      <w:r>
        <w:rPr/>
        <w:t>Для запекания овощей их предварительно варят, припускают, тушат или жарят, а иногда используют сырыми. Овощи запекают на противнях или порционных сковородах в жарочном шкафу при температуре 250–280 °С. Запекание продолжают до образования на поверхности поджаристой корочки и температуры внутри изделия 80°С.</w:t>
      </w:r>
    </w:p>
    <w:p>
      <w:pPr>
        <w:pStyle w:val="Normal"/>
        <w:ind w:left="360" w:hanging="0"/>
        <w:jc w:val="both"/>
        <w:rPr/>
      </w:pPr>
      <w:r>
        <w:rPr>
          <w:b/>
        </w:rPr>
        <w:t>3.Технология приготовления блюда « Торт «Зебра».</w:t>
      </w:r>
    </w:p>
    <w:p>
      <w:pPr>
        <w:pStyle w:val="Normal"/>
        <w:ind w:firstLine="360"/>
        <w:jc w:val="both"/>
        <w:rPr/>
      </w:pPr>
      <w:r>
        <w:rPr/>
        <w:t>Взбить яйца с сахаром. Продолжая взбивать, добавить в смесь  растопленное масло, сметану, муку и гашеную соду. Тесто должно быть чуть круче, чем на оладьи. Разделить тесто  на 2 части. В одну часть добавить 4 ст.л. какао, тщательно перемешать.</w:t>
      </w:r>
    </w:p>
    <w:p>
      <w:pPr>
        <w:pStyle w:val="Normal"/>
        <w:ind w:firstLine="360"/>
        <w:jc w:val="both"/>
        <w:rPr/>
      </w:pPr>
      <w:r>
        <w:rPr/>
        <w:t>В круглую форму, смазанную сливочным маслом, поочередно выливать: одну белого теста-ложку темного теста. Продолжать , пока все тесто не окажется в форме. Выпекать 25-30 мин в нагретой до 200ͦ С духовке. Готовый торт вынуть, переложить на блюдо.</w:t>
      </w:r>
    </w:p>
    <w:p>
      <w:pPr>
        <w:pStyle w:val="Normal"/>
        <w:jc w:val="both"/>
        <w:rPr>
          <w:b/>
          <w:b/>
        </w:rPr>
      </w:pPr>
      <w:r>
        <w:rPr>
          <w:b/>
        </w:rPr>
        <w:t>Билет № 23</w:t>
      </w:r>
    </w:p>
    <w:p>
      <w:pPr>
        <w:pStyle w:val="Normal"/>
        <w:jc w:val="both"/>
        <w:rPr>
          <w:b/>
          <w:b/>
        </w:rPr>
      </w:pPr>
      <w:r>
        <w:rPr>
          <w:b/>
        </w:rPr>
        <w:t>1.Блюда из яиц.</w:t>
      </w:r>
    </w:p>
    <w:p>
      <w:pPr>
        <w:pStyle w:val="Normal"/>
        <w:tabs>
          <w:tab w:val="clear" w:pos="708"/>
          <w:tab w:val="left" w:pos="0" w:leader="none"/>
        </w:tabs>
        <w:ind w:left="142" w:firstLine="425"/>
        <w:jc w:val="both"/>
        <w:rPr/>
      </w:pPr>
      <w:r>
        <w:rPr/>
        <w:t>Блюда из яиц имеют большое значение в питании человека. Их пищевая ценность обусловливается прежде всего содержанием белков, жира, витаминов А, D, В1 В2, большого количества всех необходимых человеку минеральных веществ – железа, фосфора, кальция, серы и других, а также жироподобных веществ – холестерина и лецитина, влияющих на процессы жизнедеятельности организма (деятельность нервной системы, образование крови и др.).</w:t>
      </w:r>
    </w:p>
    <w:p>
      <w:pPr>
        <w:pStyle w:val="Normal"/>
        <w:tabs>
          <w:tab w:val="clear" w:pos="708"/>
          <w:tab w:val="left" w:pos="0" w:leader="none"/>
        </w:tabs>
        <w:ind w:firstLine="425"/>
        <w:jc w:val="both"/>
        <w:rPr/>
      </w:pPr>
      <w:r>
        <w:rPr/>
        <w:t>Для приготовления блюд из яиц используют яйца, меланж и яичный порошок.</w:t>
      </w:r>
    </w:p>
    <w:p>
      <w:pPr>
        <w:pStyle w:val="Normal"/>
        <w:tabs>
          <w:tab w:val="clear" w:pos="708"/>
          <w:tab w:val="left" w:pos="0" w:leader="none"/>
        </w:tabs>
        <w:ind w:firstLine="425"/>
        <w:jc w:val="both"/>
        <w:rPr/>
      </w:pPr>
      <w:r>
        <w:rPr/>
        <w:t xml:space="preserve">Куриные яйца в зависимости от сроков хранения делят на диетические, свежие, холодильниковые и известкованные. Наиболее ценными в пищевом отношении являются диетические и свежие яйца. Их используют для приготовления яичницы-глазуньи, для варки, так как в них благодаря небольшому сроку хранения желток малоподвижен. По сравнению с белком желток содержит большое количество пищевых веществ. Утиные и гусиные яйца на предприятиях общественного питания не используются. Блюда из яиц имеют большое значение в питании человека. Их пищевая ценность обусловливается прежде всего содержанием белков, жира, витаминов А, </w:t>
      </w:r>
      <w:r>
        <w:rPr>
          <w:lang w:val="en-US"/>
        </w:rPr>
        <w:t>D</w:t>
      </w:r>
      <w:r>
        <w:rPr/>
        <w:t>, В</w:t>
      </w:r>
      <w:r>
        <w:rPr>
          <w:vertAlign w:val="subscript"/>
        </w:rPr>
        <w:t>1</w:t>
      </w:r>
      <w:r>
        <w:rPr/>
        <w:t xml:space="preserve"> В</w:t>
      </w:r>
      <w:r>
        <w:rPr>
          <w:vertAlign w:val="subscript"/>
        </w:rPr>
        <w:t>2</w:t>
      </w:r>
      <w:r>
        <w:rPr/>
        <w:t>, большого количества всех необходимых человеку минеральных веществ – железа, фосфора, кальция, серы и других, а также жироподобных веществ – холестерина и лецитина, влияющих на процессы жизнедеятельности организма (деятельность нервной системы, образование крови и др.).</w:t>
      </w:r>
    </w:p>
    <w:p>
      <w:pPr>
        <w:pStyle w:val="Normal"/>
        <w:widowControl w:val="false"/>
        <w:tabs>
          <w:tab w:val="clear" w:pos="708"/>
          <w:tab w:val="left" w:pos="0" w:leader="none"/>
        </w:tabs>
        <w:ind w:firstLine="425"/>
        <w:jc w:val="both"/>
        <w:rPr/>
      </w:pPr>
      <w:r>
        <w:rPr/>
        <w:t>Для приготовления блюд из яиц используют яйца, меланж и яичный порошок.</w:t>
      </w:r>
    </w:p>
    <w:p>
      <w:pPr>
        <w:pStyle w:val="Normal"/>
        <w:widowControl w:val="false"/>
        <w:tabs>
          <w:tab w:val="clear" w:pos="708"/>
          <w:tab w:val="left" w:pos="0" w:leader="none"/>
        </w:tabs>
        <w:ind w:firstLine="425"/>
        <w:jc w:val="both"/>
        <w:rPr/>
      </w:pPr>
      <w:r>
        <w:rPr/>
        <w:t>По способу тепловой обработки блюда из яиц делят на отварные, жареные и запеченные. Для приготовления диетических блюд используют варку на пару.</w:t>
      </w:r>
    </w:p>
    <w:p>
      <w:pPr>
        <w:pStyle w:val="Normal"/>
        <w:numPr>
          <w:ilvl w:val="0"/>
          <w:numId w:val="3"/>
        </w:numPr>
        <w:tabs>
          <w:tab w:val="clear" w:pos="708"/>
          <w:tab w:val="left" w:pos="0" w:leader="none"/>
        </w:tabs>
        <w:jc w:val="both"/>
        <w:rPr>
          <w:b/>
          <w:b/>
        </w:rPr>
      </w:pPr>
      <w:r>
        <w:rPr>
          <w:b/>
        </w:rPr>
        <w:t>Изделия из теста</w:t>
      </w:r>
    </w:p>
    <w:p>
      <w:pPr>
        <w:pStyle w:val="Normal"/>
        <w:tabs>
          <w:tab w:val="clear" w:pos="708"/>
          <w:tab w:val="left" w:pos="0" w:leader="none"/>
        </w:tabs>
        <w:ind w:firstLine="567"/>
        <w:jc w:val="both"/>
        <w:rPr>
          <w:rFonts w:eastAsia="Calibri"/>
          <w:lang w:eastAsia="en-US"/>
        </w:rPr>
      </w:pPr>
      <w:r>
        <w:rPr>
          <w:rFonts w:eastAsia="Calibri"/>
          <w:lang w:eastAsia="en-US"/>
        </w:rPr>
        <w:t>Основной ассортимент продукции кондитерского цеха – изделия из теста. Их пищевая ценность зависит от содержания в них углеводов (крахмала), а также растительных белков, жиров и витаминов группы В и PP. Co сливочным маслом вводится в изделия из теста и витамин А. Тесто может быть и полуфабрикатом, который готовится в цеху для реализации в розничной торговой сети или для нужд других предприятий.</w:t>
      </w:r>
    </w:p>
    <w:p>
      <w:pPr>
        <w:pStyle w:val="Style20"/>
        <w:ind w:firstLine="567"/>
        <w:jc w:val="both"/>
        <w:rPr>
          <w:rFonts w:eastAsia="Calibri"/>
          <w:lang w:eastAsia="en-US"/>
        </w:rPr>
      </w:pPr>
      <w:r>
        <w:rPr>
          <w:rFonts w:eastAsia="Calibri"/>
          <w:lang w:eastAsia="en-US"/>
        </w:rPr>
        <w:t>На предприятиях общественного питания готовят следующие виды теста: дрожжевое (опорное и безопарное); бездрожжевое (сдобное, бисквитное, заварное, песочное, слоеное); тесто для лапши, пельменей; жидкое тесто (кляр).</w:t>
      </w:r>
    </w:p>
    <w:p>
      <w:pPr>
        <w:pStyle w:val="Style20"/>
        <w:ind w:firstLine="567"/>
        <w:jc w:val="both"/>
        <w:rPr>
          <w:rFonts w:eastAsia="Calibri"/>
          <w:lang w:eastAsia="en-US"/>
        </w:rPr>
      </w:pPr>
      <w:r>
        <w:rPr>
          <w:rFonts w:eastAsia="Calibri"/>
          <w:lang w:eastAsia="en-US"/>
        </w:rPr>
        <w:t>Основным показателем качества теста является пористость и рыхлость. Пористость теста имеет большое значение для лучшего усвоения изделий из него, так как крахмал, содержащийся в изделиях в большом количестве, непосредственно не усваивается организмом. Он должен предварительно гидролизоваться под действием ферментов до глюкозы. Эти ферменты в основном содержатся в слюне и поджелудочной железе. Чтобы обеспечить хорошую смачиваемость слюной, изделия из теста должны быть рыхлыми. Пористость теста достигается с помощью различных разрыхлителей. В качестве разрыхлителей используют дрожжи, пищевую соду и углекислый аммоний.</w:t>
      </w:r>
    </w:p>
    <w:p>
      <w:pPr>
        <w:pStyle w:val="Style20"/>
        <w:ind w:firstLine="567"/>
        <w:jc w:val="both"/>
        <w:rPr>
          <w:rFonts w:eastAsia="Calibri"/>
          <w:lang w:eastAsia="en-US"/>
        </w:rPr>
      </w:pPr>
      <w:r>
        <w:rPr>
          <w:rFonts w:eastAsia="Calibri"/>
          <w:lang w:eastAsia="en-US"/>
        </w:rPr>
        <w:t>Дрожжи сбраживают сахар муки в спирт с образованием углекислого газа, который и разрыхляет тесто.</w:t>
      </w:r>
    </w:p>
    <w:p>
      <w:pPr>
        <w:pStyle w:val="Style20"/>
        <w:jc w:val="both"/>
        <w:rPr>
          <w:rFonts w:eastAsia="Calibri"/>
          <w:lang w:eastAsia="en-US"/>
        </w:rPr>
      </w:pPr>
      <w:r>
        <w:rPr>
          <w:rFonts w:eastAsia="Calibri"/>
          <w:lang w:eastAsia="en-US"/>
        </w:rPr>
        <w:t>Пищевая сода (двууглекислая соль) легко растворяется в воде, а при соединении с кислотами и нагревании выделяет углекислый газ.</w:t>
      </w:r>
    </w:p>
    <w:p>
      <w:pPr>
        <w:pStyle w:val="Normal"/>
        <w:ind w:left="567" w:hanging="0"/>
        <w:jc w:val="both"/>
        <w:rPr>
          <w:b/>
          <w:b/>
        </w:rPr>
      </w:pPr>
      <w:r>
        <w:rPr>
          <w:b/>
        </w:rPr>
        <w:t>3.Технология приготовления блюда «Соус сметанный</w:t>
      </w:r>
      <w:r>
        <w:rPr/>
        <w:t xml:space="preserve">» </w:t>
      </w:r>
    </w:p>
    <w:p>
      <w:pPr>
        <w:pStyle w:val="Normal"/>
        <w:jc w:val="both"/>
        <w:rPr/>
      </w:pPr>
      <w:r>
        <w:rPr/>
        <w:t xml:space="preserve">        </w:t>
      </w:r>
      <w:r>
        <w:rPr/>
        <w:t>Приготавливают белую сухую или жировую пассеровку и разводят её горячим бульоном. Сметану доводят до кипения, соединяют с полученным белым соусом, размешивают, заправляют солью (перцем для некоторых блюд) и проваривают 3–5 мин. Соус процеживают, доводят до кипения и защипывают маслом сливоч</w:t>
        <w:softHyphen/>
        <w:t>ным. Подают к мясным, рыбным, овощным, творожным блюдам, используют для приготовления производных соусов.</w:t>
      </w:r>
    </w:p>
    <w:p>
      <w:pPr>
        <w:pStyle w:val="Normal"/>
        <w:jc w:val="both"/>
        <w:rPr>
          <w:b/>
          <w:b/>
        </w:rPr>
      </w:pPr>
      <w:r>
        <w:rPr>
          <w:b/>
        </w:rPr>
        <w:t>Билет № 24</w:t>
      </w:r>
    </w:p>
    <w:p>
      <w:pPr>
        <w:pStyle w:val="Normal"/>
        <w:ind w:firstLine="426"/>
        <w:jc w:val="both"/>
        <w:rPr/>
      </w:pPr>
      <w:r>
        <w:rPr>
          <w:b/>
        </w:rPr>
        <w:t>1 Значение холодных блюд и закусок в питании человека. Классификация холодных блюд и закусок и технология приготовления</w:t>
      </w:r>
    </w:p>
    <w:p>
      <w:pPr>
        <w:pStyle w:val="Normal"/>
        <w:ind w:firstLine="567"/>
        <w:jc w:val="both"/>
        <w:rPr/>
      </w:pPr>
      <w:r>
        <w:rPr/>
        <w:t xml:space="preserve">К холодным блюдам и закускам относятся блюда, которые употребляют в холодном виде: бутерброды, салаты и др. Закуски и холодные блюда являются средством возбуждения аппетита. Их подают перед основным приемом пищи и иногда между горячими блюдами. </w:t>
      </w:r>
    </w:p>
    <w:p>
      <w:pPr>
        <w:pStyle w:val="Normal"/>
        <w:ind w:firstLine="567"/>
        <w:jc w:val="both"/>
        <w:rPr/>
      </w:pPr>
      <w:r>
        <w:rPr/>
        <w:t>Некоторые из холодных закусок и блюд содержат значительное количество жиров, белков, углеводов (паштет из печени, птица отварная под майонезом, мясо отварное с гарниром).  В рецептуру многих закусок входят растительное масло или соусы и заправки к ним.. Некоторые закуски готовят из сырых овощей и фруктов, так что витамины и другие ценные вещества в них хорошо сохраняются.. Поскольку технологический процесс производства холодных блюд не предусматривает их тепловой обработки перед отпуском потребителю, а также в связи с тем что часть овощей входит в состав холодных блюд в свежем виде, большое внимание уделяется строгому соблюдению санитарных правил при их приготовлении и хранении. Картофель, морковь и свеклу подвергают тепловой обработке двумя способами: сначала варят в кожице, затем очищают, или наоборот. Для улучшения санитарного состояния и качества салатов и винегретов картофель отваривают в очищенном виде и нарезают после охлаждения. Свеклу и морковь очищают, нарезают на кусочки и припускают. Для сохранения цвета свеклы и формы кусочков моркови отвар можно подкислять, а к моркови для лучшего усвоения каротина добавлять растительное масло. Подготовка гастрономических товаров включает очистку и удаление несъедобных частей – оболочки колбас, покрытия сыра и т.д. Для оформления блюд используется зелень, красиво нарезанные овощи, маринованные ягоды, фрукты и др.</w:t>
      </w:r>
    </w:p>
    <w:p>
      <w:pPr>
        <w:pStyle w:val="Normal"/>
        <w:ind w:firstLine="567"/>
        <w:jc w:val="both"/>
        <w:rPr/>
      </w:pPr>
      <w:r>
        <w:rPr/>
        <w:t>К холодным блюдам относят бутерброды, банкетные закуски, гастрономические товары и консервы, салаты и винегреты, блюда из овощей и грибов. Блюда из рыбы и рыбных гастрономических продуктов и блюда из мяса и мясных гастрономических продуктов. Бутерброды готовят открытые и закрытые. Открытые подразделяются на простые, сложные (ассорти) и закусочные (канапе). Закрытые подразделяются на сандвичи, слоёные, бутербродные торты. К банкетным закускам относятся канапе, корзиночки и волованы с различными продуктами. Салаты готовят из свежих, вареных, квашеных и маринованных овощей, свежих и маринованных фруктов и маринованных грибов. К некоторым добавляют мясо, рыбу, крабов, яйца и другие продукты животного происхождения. В отличие от салатов в винегрет обязательно входит свекла. Заправляют салаты майонезом, смесью майонеза со сметаной,  заправкой для салата или растительным маслом. Продукты для салатов предварительно охлаждают до 8-10ºС, для лучшей сохранности заправляют непосредственно перед подачей.</w:t>
      </w:r>
    </w:p>
    <w:p>
      <w:pPr>
        <w:pStyle w:val="Normal"/>
        <w:ind w:firstLine="567"/>
        <w:jc w:val="both"/>
        <w:rPr/>
      </w:pPr>
      <w:r>
        <w:rPr>
          <w:b/>
        </w:rPr>
        <w:t>2. Способы заготовки пищевых продуктов для длительного хранения</w:t>
      </w:r>
    </w:p>
    <w:p>
      <w:pPr>
        <w:pStyle w:val="Normal"/>
        <w:ind w:firstLine="567"/>
        <w:jc w:val="both"/>
        <w:rPr/>
      </w:pPr>
      <w:r>
        <w:rPr/>
        <w:t>Способов заготовки пищевых продуктов для длительного хранения в домашних условиях, то есть способов консервирования несколько. Это сушка, замораживание, копчение, засолка, мочение, квашение, маринование, уваривание с сахаром, протирание с сахаром, пастеризация и стерилизация.</w:t>
      </w:r>
    </w:p>
    <w:p>
      <w:pPr>
        <w:pStyle w:val="Normal"/>
        <w:jc w:val="both"/>
        <w:rPr>
          <w:b/>
          <w:b/>
        </w:rPr>
      </w:pPr>
      <w:r>
        <w:rPr/>
        <w:t>В процессе консервирования используют консерванты – технологии и вещества, которые способствовали бы удалению микробов и замедлению процесса порчи продуктов. В качестве веществ – консервантов выступают соль, сахар, уксус, специи, молочно-кислые бактерии. способами прекращающими процесс порчи продуктов, являются: удаление влаги, высокая или низкая температура. В процессе сушки из продуктов удаляется излишняя влага и микробы гибнут. При копчении с помощью высокой температуры и специй замедляется процесс порчи продуктов. При засолке, мочении и квашении вредные микробы гибнут от деятельности сахара и соли, которые образуют молочнокислые бактерии, а при мариновании – от уксуса. При уваривании с сахаром (получение варенья, джема и др) сахар убивает большое количество микроорганизмов. Протирание с сахаром убивает микроорганизмы за счет сахара и кислот, содержащихся в ягодах. Пастеризация – нагревание вещества (продукта) до 100º С, убивающее микробы. Стерилизация – нагревание вещества до температуры выше 100º под давлением, выше атмосферного. Стерилизацию в домашних условиях провести невозможно.</w:t>
      </w:r>
    </w:p>
    <w:p>
      <w:pPr>
        <w:pStyle w:val="Normal"/>
        <w:ind w:firstLine="567"/>
        <w:jc w:val="both"/>
        <w:rPr>
          <w:b/>
          <w:b/>
        </w:rPr>
      </w:pPr>
      <w:r>
        <w:rPr>
          <w:b/>
        </w:rPr>
        <w:t>3.Технология приготовления блюда «Капуста тушеная»</w:t>
      </w:r>
    </w:p>
    <w:p>
      <w:pPr>
        <w:pStyle w:val="Normal"/>
        <w:jc w:val="both"/>
        <w:rPr/>
      </w:pPr>
      <w:r>
        <w:rPr/>
        <w:t xml:space="preserve">     </w:t>
      </w:r>
      <w:r>
        <w:rPr/>
        <w:t>Свежую капусту, нашинкованную соломкой, кладут в котел слоем не более 30 см, добавляют небольшое количество бульона или воды, жир и тушат вначале на сильном огне, а когда она прогреется и немного осядет, нагрев уменьшают. Тушат, периодически помешивая, до полуготовности, затем кладут пассерованные морковь, лук, петрушку, томатное пюре, добавляют лавровый лист, перец и продолжают тушить. В конце тушения вводят уксус, мучную пассеровку, разведенную водой или бульоном, соль, сахар и доводят до готовности. Если приготавливают тушеную капусту из среднеспелых и среднепоздних сортов, то уксус добавляют в начале тушения. При использовании квашеной капусты уксус из рецептуры исключают, а норму сахара увеличивают до 10 г на порцию.</w:t>
      </w:r>
    </w:p>
    <w:p>
      <w:pPr>
        <w:pStyle w:val="Normal"/>
        <w:widowControl w:val="false"/>
        <w:ind w:firstLine="426"/>
        <w:jc w:val="both"/>
        <w:rPr/>
      </w:pPr>
      <w:r>
        <w:rPr/>
        <w:t>Если приготавливают тушеную капусту со шпиком или копченой грудинкой, то их нарезают, обжаривают и кладут в капусту в начале тушения, а на вытопившемся жире пассеруют овощи. Тушеную капусту используют как самостоятельное блюдо, в качестве гарнира и включают в состав других блюд (солянка, бигус).</w:t>
      </w:r>
    </w:p>
    <w:p>
      <w:pPr>
        <w:pStyle w:val="Normal"/>
        <w:widowControl w:val="false"/>
        <w:ind w:firstLine="426"/>
        <w:jc w:val="both"/>
        <w:rPr/>
      </w:pPr>
      <w:r>
        <w:rPr/>
        <w:t>При отпуске капусту кладут в баранчик, порционную сковороду или тарелку, посыпают измельченной зеленью.</w:t>
      </w:r>
    </w:p>
    <w:p>
      <w:pPr>
        <w:pStyle w:val="Normal"/>
        <w:jc w:val="both"/>
        <w:rPr>
          <w:b/>
          <w:b/>
        </w:rPr>
      </w:pPr>
      <w:r>
        <w:rPr>
          <w:b/>
        </w:rPr>
        <w:t>Билет № 25</w:t>
      </w:r>
    </w:p>
    <w:p>
      <w:pPr>
        <w:pStyle w:val="Normal"/>
        <w:ind w:firstLine="567"/>
        <w:jc w:val="both"/>
        <w:rPr/>
      </w:pPr>
      <w:r>
        <w:rPr>
          <w:b/>
        </w:rPr>
        <w:t xml:space="preserve">1. Бисквитное, песочное  тесто. Технология приготовления. </w:t>
      </w:r>
    </w:p>
    <w:p>
      <w:pPr>
        <w:pStyle w:val="Style20"/>
        <w:ind w:firstLine="567"/>
        <w:jc w:val="both"/>
        <w:rPr/>
      </w:pPr>
      <w:r>
        <w:rPr/>
        <w:t xml:space="preserve">Основным компонентом </w:t>
      </w:r>
      <w:r>
        <w:rPr>
          <w:b/>
        </w:rPr>
        <w:t xml:space="preserve">бисквитного теста </w:t>
      </w:r>
      <w:r>
        <w:rPr/>
        <w:t xml:space="preserve">являются свежие яйца. </w:t>
        <w:br/>
        <w:t xml:space="preserve">Белки нужно тщательно отделить от желтков. Белки нужно поставить в холодильник - охлажденные взбиваются быстрее. Желтки растирают с сахаром добела. Чем продолжительнее процесс растирания, тем белее и пышнее масса, тем лучше будет бисквит. </w:t>
      </w:r>
    </w:p>
    <w:p>
      <w:pPr>
        <w:pStyle w:val="Style20"/>
        <w:ind w:firstLine="567"/>
        <w:jc w:val="both"/>
        <w:rPr/>
      </w:pPr>
      <w:r>
        <w:rPr/>
        <w:t xml:space="preserve">Для вкуса и аромата в тесто добавляют лимонную или апельсиновую цедру, ванилин, корицу, порошок какао, орехи, мак. </w:t>
      </w:r>
    </w:p>
    <w:p>
      <w:pPr>
        <w:pStyle w:val="Style20"/>
        <w:ind w:firstLine="567"/>
        <w:jc w:val="both"/>
        <w:rPr/>
      </w:pPr>
      <w:r>
        <w:rPr/>
        <w:t xml:space="preserve">Прежде чем приступить к выпечке бисквита, нужно выстлать форму чистой бумагой так, чтобы она плотно прилегала ко дну и внутренним стенкам, смазать ее сливочным маслом и посыпать панировочными сухарями или мукой. </w:t>
      </w:r>
    </w:p>
    <w:p>
      <w:pPr>
        <w:pStyle w:val="Style20"/>
        <w:ind w:firstLine="567"/>
        <w:jc w:val="both"/>
        <w:rPr/>
      </w:pPr>
      <w:r>
        <w:rPr/>
        <w:t xml:space="preserve">Для приготовления теста хорошо растирают 6—7 желтков и 200 г сахара, смешивают с 200 г муки, затем, осторожно помешивая, добавляют взбитые в пену белки. </w:t>
        <w:br/>
        <w:t>Приготовленную массу выливают в форму и сразу же ставят в разогретый духовой шкаф.</w:t>
      </w:r>
    </w:p>
    <w:p>
      <w:pPr>
        <w:pStyle w:val="Style20"/>
        <w:ind w:firstLine="567"/>
        <w:jc w:val="both"/>
        <w:rPr/>
      </w:pPr>
      <w:r>
        <w:rPr/>
        <w:t xml:space="preserve"> </w:t>
      </w:r>
      <w:r>
        <w:rPr/>
        <w:t xml:space="preserve">Бисквит выпекают при постоянной температуре не выше 200°С, не трогая и не сотрясая форму, чтобы тесто не осело.  Готовность определяют воткнутой в бисквит сухой деревянной палочкой – если она останется сухой, бисквит готов. Охлаждают в форме. </w:t>
      </w:r>
    </w:p>
    <w:p>
      <w:pPr>
        <w:pStyle w:val="Style20"/>
        <w:ind w:firstLine="567"/>
        <w:jc w:val="both"/>
        <w:rPr/>
      </w:pPr>
      <w:r>
        <w:rPr/>
        <w:t>Из песочного теста можно приготовить пироги, печенье, пирожные. В его состав входят сливочное масло, сахар, яйца и пшеничная мука, но их пропорции меняются в зависимости от вида изделий. Сливочное масло для теста необходимо предварительно поставить в теплое место, чтобы его легко можно было растереть (не растапливать!).  Муку перед употреблением нужно просеять.</w:t>
      </w:r>
    </w:p>
    <w:p>
      <w:pPr>
        <w:pStyle w:val="Style20"/>
        <w:ind w:firstLine="567"/>
        <w:jc w:val="both"/>
        <w:rPr/>
      </w:pPr>
      <w:r>
        <w:rPr/>
        <w:t xml:space="preserve"> </w:t>
      </w:r>
      <w:r>
        <w:rPr/>
        <w:t xml:space="preserve">Для приготовления теста тщательно размешивают (взбивают) 200 г сахара, 300 г сливочного масла, 2 яйца. Добавляют немного соли, соды, погашенной в уксусе, всыпают 1/2 кг муки и быстро размешивают. </w:t>
      </w:r>
    </w:p>
    <w:p>
      <w:pPr>
        <w:pStyle w:val="Style20"/>
        <w:ind w:firstLine="567"/>
        <w:jc w:val="both"/>
        <w:rPr/>
      </w:pPr>
      <w:r>
        <w:rPr>
          <w:b/>
        </w:rPr>
        <w:t>В песочное тесто</w:t>
      </w:r>
      <w:r>
        <w:rPr/>
        <w:t xml:space="preserve"> можно добавить также лимонную или апельсиновую цедру, ванилин, корицу, толченые орехи, какао. Нельзя месить песочное тесто слишком долго, иначе оно станет плотным, жестким. Тесто готово, когда оно не приклеивается к доске и становится гладким. Вымешанное тесто на некоторое время помещают в холодильник, чтобы оно затвердело.</w:t>
      </w:r>
    </w:p>
    <w:p>
      <w:pPr>
        <w:pStyle w:val="Style20"/>
        <w:ind w:firstLine="567"/>
        <w:jc w:val="both"/>
        <w:rPr/>
      </w:pPr>
      <w:r>
        <w:rPr/>
        <w:t xml:space="preserve"> </w:t>
      </w:r>
      <w:r>
        <w:rPr/>
        <w:t xml:space="preserve">Затем тесто раскатывают скалкой до нужных размеров. Для того чтобы пласты раскатанного теста переложить на противень, их нужно сначала намотать на скалку. Перед выпечкой печенье и пирожки из песочного теста смазывают яйцом, яичным белком, холодной водой или молоком. </w:t>
        <w:br/>
        <w:t xml:space="preserve">Духовку нужно предварительно хорошо разогреть, выпекать при равномерной температуре (180—200°С). </w:t>
      </w:r>
    </w:p>
    <w:p>
      <w:pPr>
        <w:pStyle w:val="Style20"/>
        <w:ind w:firstLine="567"/>
        <w:jc w:val="both"/>
        <w:rPr/>
      </w:pPr>
      <w:r>
        <w:rPr/>
        <w:t xml:space="preserve">Готовые изделия сразу снимают с противня или вынимают из формы. </w:t>
        <w:br/>
        <w:t>Нарезают только после того, как полностью остынут.</w:t>
      </w:r>
    </w:p>
    <w:p>
      <w:pPr>
        <w:pStyle w:val="Normal"/>
        <w:jc w:val="both"/>
        <w:rPr/>
      </w:pPr>
      <w:r>
        <w:rPr>
          <w:b/>
        </w:rPr>
        <w:t xml:space="preserve">       </w:t>
      </w:r>
      <w:r>
        <w:rPr>
          <w:b/>
        </w:rPr>
        <w:t>2. Организация трудового процесса. Безопасные условия труда. Подготовка и оснащение рабочего места</w:t>
      </w:r>
    </w:p>
    <w:p>
      <w:pPr>
        <w:pStyle w:val="Normal"/>
        <w:ind w:firstLine="567"/>
        <w:jc w:val="both"/>
        <w:rPr/>
      </w:pPr>
      <w:r>
        <w:rPr/>
        <w:t xml:space="preserve">   </w:t>
      </w:r>
      <w:r>
        <w:rPr/>
        <w:t>Технологическая дисциплина – четкое соблюдение всех предписаний технологии, правил и действий, а также требований к качеству продукта труда.</w:t>
      </w:r>
    </w:p>
    <w:p>
      <w:pPr>
        <w:pStyle w:val="Normal"/>
        <w:ind w:firstLine="567"/>
        <w:jc w:val="both"/>
        <w:rPr/>
      </w:pPr>
      <w:r>
        <w:rPr/>
        <w:t>Рабочее место – зона трудовой деятельности человека, оснащенная техническими средствами и вспомогательным оборудованием, необходимым для управления каким-то процессом или выполнением работ.</w:t>
      </w:r>
    </w:p>
    <w:p>
      <w:pPr>
        <w:pStyle w:val="Normal"/>
        <w:ind w:firstLine="567"/>
        <w:jc w:val="both"/>
        <w:rPr/>
      </w:pPr>
      <w:r>
        <w:rPr/>
        <w:t xml:space="preserve">    </w:t>
      </w:r>
      <w:r>
        <w:rPr/>
        <w:t>Конечная цель организации рабочего места – оптимизация условий трудовой деятельности, обеспечивающих максимальную надежность и эффективность работы.</w:t>
      </w:r>
    </w:p>
    <w:p>
      <w:pPr>
        <w:pStyle w:val="Normal"/>
        <w:ind w:firstLine="567"/>
        <w:jc w:val="both"/>
        <w:rPr/>
      </w:pPr>
      <w:r>
        <w:rPr/>
        <w:t>При организации рабочего места должны быть соблюдены определенные условия:</w:t>
      </w:r>
    </w:p>
    <w:p>
      <w:pPr>
        <w:pStyle w:val="Normal"/>
        <w:ind w:firstLine="567"/>
        <w:jc w:val="both"/>
        <w:rPr/>
      </w:pPr>
      <w:r>
        <w:rPr/>
        <w:t>1) достаточное рабочее пространство, позволяющее осуществить все необходимые движения и перемещения при эксплуатации и техническом обслуживании оборудования.</w:t>
      </w:r>
    </w:p>
    <w:p>
      <w:pPr>
        <w:pStyle w:val="Normal"/>
        <w:ind w:firstLine="567"/>
        <w:jc w:val="both"/>
        <w:rPr/>
      </w:pPr>
      <w:r>
        <w:rPr/>
        <w:t>2) наличие зоны свободного действия</w:t>
      </w:r>
    </w:p>
    <w:p>
      <w:pPr>
        <w:pStyle w:val="Normal"/>
        <w:ind w:firstLine="567"/>
        <w:jc w:val="both"/>
        <w:rPr/>
      </w:pPr>
      <w:r>
        <w:rPr/>
        <w:t>3) достаточное естественное и искусственное освещение рабочего места.</w:t>
      </w:r>
    </w:p>
    <w:p>
      <w:pPr>
        <w:pStyle w:val="Normal"/>
        <w:ind w:firstLine="567"/>
        <w:jc w:val="both"/>
        <w:rPr/>
      </w:pPr>
      <w:r>
        <w:rPr/>
        <w:t>4) конструкция и дизайн рабочего места должны обеспечивать быстроту, простоту и экономичность технического обслуживания оборудования, поддерживать удобную рабочую позу.</w:t>
      </w:r>
    </w:p>
    <w:p>
      <w:pPr>
        <w:pStyle w:val="Normal"/>
        <w:ind w:firstLine="567"/>
        <w:jc w:val="both"/>
        <w:rPr/>
      </w:pPr>
      <w:r>
        <w:rPr/>
        <w:t>5) соответствующий нормам воздухообмен, температура и влажность.</w:t>
      </w:r>
    </w:p>
    <w:p>
      <w:pPr>
        <w:pStyle w:val="Normal"/>
        <w:ind w:firstLine="567"/>
        <w:jc w:val="both"/>
        <w:rPr/>
      </w:pPr>
      <w:r>
        <w:rPr/>
        <w:t>При организации рабочего места нужно учитывать антропометрические характеристики специалиста: размеры тела, высоту от пола до поднятой руки, высоту глаз в положении стоя и сидя, рост в положении стоя и сидя, ширину и длину кисти, длину руки и др.</w:t>
      </w:r>
    </w:p>
    <w:p>
      <w:pPr>
        <w:pStyle w:val="Normal"/>
        <w:ind w:firstLine="567"/>
        <w:jc w:val="both"/>
        <w:rPr/>
      </w:pPr>
      <w:r>
        <w:rPr/>
        <w:t>Техника безопасности – система организационных и технических мероприятий и средств, предотвращающих воздействие на человека опасных производственных факторов.</w:t>
      </w:r>
    </w:p>
    <w:p>
      <w:pPr>
        <w:pStyle w:val="Normal"/>
        <w:ind w:firstLine="567"/>
        <w:jc w:val="both"/>
        <w:rPr/>
      </w:pPr>
      <w:r>
        <w:rPr/>
        <w:t>Безопасность трудовой деятельности осуществляется при точном выполнении предписаний и инструкций по технике безопасности. Каждому виду деятельности соответствуют определенные правила работы, которые излагаются в инструкциях по ТБ непосредственно на каждом рабочем месте. В большинстве случаев травмы получают из-за невыполнения положений инструкции.</w:t>
      </w:r>
    </w:p>
    <w:p>
      <w:pPr>
        <w:pStyle w:val="Normal"/>
        <w:ind w:firstLine="426"/>
        <w:jc w:val="both"/>
        <w:rPr/>
      </w:pPr>
      <w:r>
        <w:rPr>
          <w:b/>
        </w:rPr>
        <w:t>3. Технология приготовления блюда « Овощное рагу</w:t>
      </w:r>
      <w:r>
        <w:rPr/>
        <w:t>»</w:t>
      </w:r>
      <w:r>
        <w:rPr>
          <w:b/>
        </w:rPr>
        <w:t>.</w:t>
      </w:r>
      <w:r>
        <w:rPr/>
        <w:t xml:space="preserve"> В состав этого блюда входят разнообразные овощи, набор их зависит от сезона и имеющегося ассортимента овощей. Картофель сырой нарезают кубиками или дольками и обжаривают. Морковь, репу нарезают кубиками или дольками, пассеруют или припускают. Лук репчатый нарезают дольками, пассеруют. Капусту белокочанную нарезают шашками и припускают, цветную – разделяют на мелкие соцветия и варят. Кабачки или тыкву нарезают кубиками, обжаривают или используют сырыми. Зеленый горошек отваривают.</w:t>
      </w:r>
    </w:p>
    <w:p>
      <w:pPr>
        <w:pStyle w:val="Normal"/>
        <w:widowControl w:val="false"/>
        <w:ind w:firstLine="426"/>
        <w:jc w:val="both"/>
        <w:rPr/>
      </w:pPr>
      <w:r>
        <w:rPr/>
        <w:t>Подготовленные морковь, лук, репу соединяют с картофелем, заливают соусом красным, томатным или сметанным, тушат 10–15 мин, кладут тыкву или кабачки, капусту и продолжают тушить 15–20 мин. За 5–10 мин до окончания тушения кладут зеленый консервированный горошек, соль, перец горошком, лавровый лист и доводят до готовности. Если рагу приготавливают с красным соусом или томатным, то кладут растертый чеснок.</w:t>
      </w:r>
    </w:p>
    <w:p>
      <w:pPr>
        <w:pStyle w:val="Normal"/>
        <w:widowControl w:val="false"/>
        <w:ind w:firstLine="426"/>
        <w:jc w:val="both"/>
        <w:rPr/>
      </w:pPr>
      <w:r>
        <w:rPr/>
        <w:t>При отпуске рагу кладут в баранчик или порционную сковороду, поливают маслом, посыпают зелень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418"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sz w:val="28"/>
        <w:b/>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13"/>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1"/>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790808"/>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Postbody1">
    <w:name w:val="postbody1"/>
    <w:qFormat/>
    <w:rPr>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7:25:00Z</dcterms:created>
  <dc:creator>Admin</dc:creator>
  <dc:description/>
  <cp:keywords/>
  <dc:language>en-US</dc:language>
  <cp:lastModifiedBy>светлана</cp:lastModifiedBy>
  <cp:lastPrinted>2014-05-13T15:29:00Z</cp:lastPrinted>
  <dcterms:modified xsi:type="dcterms:W3CDTF">2014-05-13T11:29:00Z</dcterms:modified>
  <cp:revision>32</cp:revision>
  <dc:subject/>
  <dc:title/>
</cp:coreProperties>
</file>