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кситогорская основна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о – музыкальная 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С песней к Побе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сценарий можно считать коллективным творческим делом учащихся, поскольку его подготовка и проведение предоставляют возможность включить в работу большое количество учащихся. Проводилась следующая предварительная работа: сбор фотоматериалов, создание музыкальных видеофрагментов, работа с материалами по краеведению, оформительская рабо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риалами для музыкальных видеофрагментов послужили фотографии военных лет из “Фотоархива Минобороны”.  Музыкальные видеофрагменты явились очень сильным эмоциональным средством воздействия и на участников сценария и на зрителей. Также мы распечатали и раздали зрителям тексты песен, которые звучат во время проведения этого сценар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ценарий был подготовлен к 70-летию Великой Победы. Его участниками были учащиеся 2 и 6 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-бойцов армейские пилотки, военная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, которые зачитывают учащиеся, сложены в форму треуг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оформл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видеофрагмент " Эх, дороги” .</w:t>
      </w:r>
    </w:p>
    <w:p>
      <w:pPr>
        <w:pStyle w:val="Heading4"/>
        <w:numPr>
          <w:ilvl w:val="0"/>
          <w:numId w:val="2"/>
        </w:numPr>
        <w:spacing w:lineRule="auto" w:line="276" w:before="0" w:after="280"/>
        <w:rPr/>
      </w:pPr>
      <w:r>
        <w:rPr>
          <w:b w:val="false"/>
        </w:rPr>
        <w:t>Фонограмма песни «Прадедушка» (минус). Музыка Александра Ермолова,</w:t>
        <w:br/>
        <w:t>Слова Михаила Загот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«Рио - Рита». Слова Геннадия Шпаликова,</w:t>
        <w:br/>
        <w:t>Музыка Сергея Никитина 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голоса Ю. Левитана о начале вой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«Священная война». Музыка: А.Александров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В.Лебедев-Кумач 1941 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( минус ). «На поле танки грохотали». Слова Б. Суслов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«Нам нужна одна победа». (минус). Музыка и слова Б. Окуджав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«В землянке». (минус). Музыка К. Листова,  Слова А. Сурков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а песни «В лесу прифронтовом»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узыка: М. Блантер ,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Слова: М. Исаковский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Фонограмма песни «Ах эти тучи в голубом». Музыка А. </w:t>
      </w:r>
      <w:r>
        <w:rPr>
          <w:rFonts w:cs="Times New Roman" w:ascii="Times New Roman" w:hAnsi="Times New Roman"/>
          <w:sz w:val="24"/>
          <w:szCs w:val="24"/>
        </w:rPr>
        <w:t>Журбина, слова В.     Аксёнова,  П. Синявского.</w:t>
      </w:r>
    </w:p>
    <w:p>
      <w:pPr>
        <w:pStyle w:val="Style17"/>
        <w:spacing w:lineRule="auto" w:line="276" w:before="0" w:after="0"/>
        <w:rPr/>
      </w:pPr>
      <w:r>
        <w:rPr/>
        <w:t xml:space="preserve">     </w:t>
      </w:r>
      <w:r>
        <w:rPr/>
        <w:t xml:space="preserve">11.   Фонограмма песни </w:t>
      </w:r>
      <w:r>
        <w:rPr>
          <w:iCs/>
        </w:rPr>
        <w:t>М. Ножкина «Последний бой».</w:t>
      </w:r>
    </w:p>
    <w:p>
      <w:pPr>
        <w:pStyle w:val="Style17"/>
        <w:spacing w:lineRule="auto" w:line="276" w:before="0" w:after="0"/>
        <w:rPr/>
      </w:pPr>
      <w:r>
        <w:rPr>
          <w:iCs/>
        </w:rPr>
        <w:t xml:space="preserve">     </w:t>
      </w:r>
      <w:r>
        <w:rPr>
          <w:iCs/>
        </w:rPr>
        <w:t xml:space="preserve">12.   Фонограмма песни </w:t>
      </w:r>
      <w:r>
        <w:rPr/>
        <w:t>«Мы друзья перелетные птицы» (минус). Музыка</w:t>
      </w:r>
    </w:p>
    <w:p>
      <w:pPr>
        <w:pStyle w:val="Style17"/>
        <w:spacing w:lineRule="auto" w:line="276" w:before="0" w:after="0"/>
        <w:rPr/>
      </w:pPr>
      <w:r>
        <w:rPr/>
        <w:t xml:space="preserve">                 </w:t>
      </w:r>
      <w:r>
        <w:rPr/>
        <w:t>В. Соловьего-Седого, слова А. Фатьянова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</w:rPr>
      </w:pPr>
      <w:r>
        <w:rPr/>
        <w:t xml:space="preserve">      </w:t>
      </w:r>
      <w:r>
        <w:rPr/>
        <w:t xml:space="preserve">13.   Фонограмма песни «Катюша» (минус). </w:t>
      </w:r>
      <w:r>
        <w:rPr>
          <w:rStyle w:val="Emphasis"/>
          <w:bCs/>
          <w:i w:val="false"/>
        </w:rPr>
        <w:t xml:space="preserve">Музыка М. Блантера, </w:t>
      </w:r>
      <w:r>
        <w:rPr>
          <w:bCs/>
          <w:iCs/>
        </w:rPr>
        <w:br/>
      </w:r>
      <w:r>
        <w:rPr>
          <w:rStyle w:val="Emphasis"/>
          <w:bCs/>
          <w:i w:val="false"/>
        </w:rPr>
        <w:t xml:space="preserve">              слова М. Исаковского.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 xml:space="preserve">14.   Аудиозапись </w:t>
      </w:r>
      <w:r>
        <w:rPr/>
        <w:t>голоса Левитана об окончании войны. Песня «День Победы»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ценария.</w:t>
      </w:r>
    </w:p>
    <w:p>
      <w:pPr>
        <w:pStyle w:val="Heading4"/>
        <w:spacing w:lineRule="auto" w:line="276"/>
        <w:jc w:val="center"/>
        <w:rPr/>
      </w:pPr>
      <w:r>
        <w:rPr/>
        <w:t>Фонограмма песни «Прадедушка» (минус). Музыка Александра Ермолова,</w:t>
        <w:br/>
        <w:t>Слова Михаила Заг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Разговор про дедушку» ( 4 ученика 2 класса рассматривают ордена)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Медаль "За отвагу"</w:t>
        <w:br/>
        <w:t>На солнце блестит.</w:t>
        <w:br/>
        <w:t>Мужество солдатское</w:t>
        <w:br/>
        <w:t xml:space="preserve">Она в себе хранит.                                       </w:t>
        <w:br/>
        <w:t>В атаки поднимался</w:t>
        <w:br/>
        <w:t>Мой прадед под Москвой.</w:t>
        <w:br/>
        <w:t>Фашистов бил отважно</w:t>
        <w:br/>
        <w:t>Пехоты рядовой.</w:t>
      </w:r>
    </w:p>
    <w:p>
      <w:pPr>
        <w:pStyle w:val="Style17"/>
        <w:ind w:left="360" w:hanging="0"/>
        <w:rPr/>
      </w:pPr>
      <w:r>
        <w:rPr/>
        <w:t>2.   В боях за Отчизну</w:t>
        <w:br/>
        <w:t xml:space="preserve">      Мой прадед мужал.</w:t>
        <w:br/>
        <w:t xml:space="preserve">      Дружбу чтил армейскую,                          </w:t>
        <w:br/>
        <w:t xml:space="preserve">      И смелость уважал.</w:t>
        <w:br/>
        <w:t xml:space="preserve">      Пожары и руины</w:t>
        <w:br/>
        <w:t xml:space="preserve">      Встречал он на пути.</w:t>
        <w:br/>
        <w:t xml:space="preserve">      Пылала в сердце ярость,</w:t>
        <w:br/>
        <w:t xml:space="preserve">      И звала в бой идти.</w:t>
      </w:r>
    </w:p>
    <w:p>
      <w:pPr>
        <w:pStyle w:val="Style17"/>
        <w:rPr/>
      </w:pPr>
      <w:r>
        <w:rPr/>
        <w:t xml:space="preserve">     </w:t>
      </w:r>
      <w:r>
        <w:rPr/>
        <w:t>3.    По Курском был ранен</w:t>
        <w:br/>
        <w:t xml:space="preserve">            Прадедушка мой.</w:t>
        <w:br/>
        <w:t xml:space="preserve">            А когда поправился</w:t>
        <w:br/>
        <w:t xml:space="preserve">            Вернулся снова в строй.                             </w:t>
        <w:br/>
        <w:t xml:space="preserve">            Громил врага как надо,</w:t>
        <w:br/>
        <w:t xml:space="preserve">            С земли советской гнал.</w:t>
        <w:br/>
        <w:t xml:space="preserve">            Добьёт его в Берлине</w:t>
        <w:br/>
        <w:t xml:space="preserve">            Мой прадед точно знал.</w:t>
      </w:r>
    </w:p>
    <w:p>
      <w:pPr>
        <w:pStyle w:val="Style17"/>
        <w:rPr/>
      </w:pPr>
      <w:r>
        <w:rPr/>
        <w:t xml:space="preserve">    </w:t>
      </w:r>
      <w:r>
        <w:rPr/>
        <w:t>4.     Медаль "За отвагу"</w:t>
        <w:br/>
        <w:t xml:space="preserve">            На солнце блестит.</w:t>
        <w:br/>
        <w:t xml:space="preserve">            Мужество солдатское</w:t>
        <w:br/>
        <w:t xml:space="preserve">            Она в себе хранит.                                        </w:t>
        <w:br/>
        <w:t xml:space="preserve">            За ратною наградой,</w:t>
        <w:br/>
        <w:t xml:space="preserve">            Пыль фронтовых дорог.</w:t>
        <w:br/>
      </w:r>
      <w:r>
        <w:rPr>
          <w:b/>
        </w:rPr>
        <w:t xml:space="preserve">            Их на войне мой прадед</w:t>
        <w:br/>
        <w:t xml:space="preserve">            Пройти достойно смог. (хором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ускай назад история листает </w:t>
        <w:br/>
        <w:t xml:space="preserve">Страницы легендарные свои                       </w:t>
        <w:br/>
        <w:t xml:space="preserve">И память, через годы пролетая, </w:t>
        <w:br/>
        <w:t xml:space="preserve">Ведет опять в походы и бои. </w:t>
      </w:r>
    </w:p>
    <w:p>
      <w:pPr>
        <w:pStyle w:val="Style17"/>
        <w:rPr/>
      </w:pPr>
      <w:r>
        <w:rPr/>
        <w:t>- Славной победе советского народа в Великой Отечественной войне мы посвящаем эту литературно – музыкальную композицию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Фонограмма песни «Рио - Рита». Слова Геннадия Шпаликова, Музыка Сергея Никитина .</w:t>
      </w:r>
    </w:p>
    <w:p>
      <w:pPr>
        <w:pStyle w:val="Style17"/>
        <w:tabs>
          <w:tab w:val="clear" w:pos="708"/>
          <w:tab w:val="left" w:pos="2940" w:leader="none"/>
        </w:tabs>
        <w:rPr/>
      </w:pPr>
      <w:r>
        <w:rPr/>
        <w:t xml:space="preserve">Июнь… Клонился к вечеру закат, </w:t>
        <w:br/>
        <w:t xml:space="preserve">И белой ночи разливалось море, </w:t>
        <w:br/>
        <w:t xml:space="preserve">И раздавался звонкий смех ребят, </w:t>
        <w:br/>
        <w:t xml:space="preserve">Не знающих, не ведающих гор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…Тогда ещё не знали мы, </w:t>
        <w:br/>
        <w:t xml:space="preserve">Со школьных вечеров шагая, </w:t>
        <w:br/>
        <w:t xml:space="preserve">Что завтра будет первый день войны, </w:t>
        <w:br/>
        <w:t xml:space="preserve">А кончится она лишь в 45-м, в ма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ю все дышало тишиной, </w:t>
        <w:br/>
        <w:t xml:space="preserve">Что вся земля еще спала, казалось. </w:t>
        <w:br/>
        <w:t xml:space="preserve">Кто знал, что между миром и войной </w:t>
        <w:br/>
        <w:t xml:space="preserve">Всего каких-то пять минут осталось!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запись голоса Левитана «Объявление о начале войн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вященная во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июня 1941 года мирная жизнь нашего народа была прервана. Фашистская Германия, нарушив пакт о ненападении, вторглась на территорию Советского Союза. И, чтобы не оказаться в фашистском рабстве, ради спасения Родины народ вступил в схватку, в смертельную схватку с коварным, жестоким и беспощадным врагом. Тогда и началась Великая Отечественная война за честь и независимость нашей Родины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Фонограмма песни «</w:t>
      </w:r>
      <w:r>
        <w:rPr>
          <w:rStyle w:val="Title"/>
          <w:b/>
        </w:rPr>
        <w:t>Ах, война, что ж ты сделала, подлая...</w:t>
      </w:r>
      <w:r>
        <w:rPr>
          <w:b/>
        </w:rPr>
        <w:t xml:space="preserve">» (минус). </w:t>
      </w:r>
      <w:r>
        <w:rPr>
          <w:b/>
          <w:bCs/>
        </w:rPr>
        <w:t>Слова</w:t>
      </w:r>
      <w:r>
        <w:rPr>
          <w:b/>
        </w:rPr>
        <w:t xml:space="preserve"> и </w:t>
      </w:r>
      <w:r>
        <w:rPr>
          <w:b/>
          <w:bCs/>
        </w:rPr>
        <w:t>музыка</w:t>
      </w:r>
      <w:r>
        <w:rPr>
          <w:b/>
        </w:rPr>
        <w:t xml:space="preserve"> - Б.Окуджава)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/>
        <w:t>Ах, война, что ж ты сделала, подлая:</w:t>
        <w:br/>
        <w:t>стали тихими наши дворы,</w:t>
        <w:br/>
        <w:t>наши мальчики головы подняли,</w:t>
        <w:br/>
        <w:t>повзрослели они до поры,</w:t>
        <w:br/>
        <w:t>на пороге едва помаячили</w:t>
        <w:br/>
        <w:t>и ушли за солдатом солдат...</w:t>
        <w:br/>
        <w:br/>
        <w:t>До свидания, мальчики! Мальчики,</w:t>
        <w:br/>
        <w:t>постарайтесь вернуться назад.</w:t>
        <w:br/>
      </w:r>
    </w:p>
    <w:p>
      <w:pPr>
        <w:pStyle w:val="Style17"/>
        <w:rPr/>
      </w:pPr>
      <w:r>
        <w:rPr/>
        <w:t>И от моря и до моря встали русские полки. Стали с русскими едины белорусы, латыши, люди вольной Украины, и армяне, и грузины, молдаване, чуваши – все советские народы против общего врага.</w:t>
      </w:r>
    </w:p>
    <w:p>
      <w:pPr>
        <w:pStyle w:val="Normal"/>
        <w:spacing w:before="280" w:after="28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видеофрагмент " Эх, дороги”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1– ом главным для советской армии было отстоять Москву. Всю зиму 1941 г. шла битва за Москву. И Москва выстояла. Разгром немецко-фашистских войск под Москвой явился началом коренного перелома в ходе войны. Перед всем миром была развенчана легенда о непобедимости гитлеровских арм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апочка 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он вернул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чек люб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мой не пла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папа вчера ушел во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папа танк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н г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б живым вернул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песни «На поле танки грохотали». Слова Б. Су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танки грохо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шли в последний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лодого командира |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и с пробитой голо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ламенем объ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вот рванет боекомпле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ть так хочется ребят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лезать уж мочи нет. |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е было время. Страну покрыло белым саваном смерти. Белели виски от горя, белыми становились лица от голода и ненависти к страшному зверю – фашисту. Зимой и летом, осенью и весной сыпала черная туча беды белый снег похоро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ступление к песни «Нам нужна одна победа».  Музыка и слова Б. Окудж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ро вернемся, я знаю, я ве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такое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грусть и разлука за двер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м только радость в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м нужна одна поб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 и кружится план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нашей Родиною д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чит, нам нужна одна поб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на всех, мы за ценой не посто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на всех, мы за ценой не посто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ждет огонь смерте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 бессилен 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нья прочь, уходит в ночь отд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ый наш десантный баталь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ый наш десантный баталь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чались на фронте и минуты отдых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посидеть у костра, спеть любимую песню. Гармонист брал гармонь,  и при свете огня звучала задушевная песня  о доме, о близких и р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ин из юношей берет гармонь и по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землянке». (Музыка К. Листова. Слова А. Сурк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ся в тесной печурке огонь,</w:t>
        <w:br/>
        <w:t>На поленьях смола, как слеза.</w:t>
        <w:br/>
        <w:t>И поет мне в землянке гармонь</w:t>
        <w:br/>
        <w:t>Про улыбку твою и глаза.</w:t>
        <w:br/>
        <w:br/>
        <w:t>Про тебя мне шептали кусты</w:t>
        <w:br/>
        <w:t>В белоснежных полях под Москвой,</w:t>
        <w:br/>
        <w:t>Я хочу, чтобы слышала ты,</w:t>
        <w:br/>
        <w:t>Как тоскует мой голос живой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грамма взрывов, стрельбы. Вначале громко, затем все тише и тише. Наконец слышится шум леса, пение птиц. На площадку выходят бойцы. </w:t>
      </w:r>
      <w:r>
        <w:rPr>
          <w:rFonts w:cs="Times New Roman" w:ascii="Times New Roman" w:hAnsi="Times New Roman"/>
          <w:b/>
          <w:sz w:val="24"/>
          <w:szCs w:val="24"/>
        </w:rPr>
        <w:t>Звучит мелодия «В лесу прифронтовом».</w:t>
      </w:r>
      <w:r>
        <w:rPr>
          <w:rFonts w:cs="Times New Roman" w:ascii="Times New Roman" w:hAnsi="Times New Roman"/>
          <w:sz w:val="24"/>
          <w:szCs w:val="24"/>
        </w:rPr>
        <w:t xml:space="preserve"> Бойцы располагаются на поляне: кто крутит самокрутки, кто пишет письмо.</w:t>
      </w:r>
    </w:p>
    <w:p>
      <w:pPr>
        <w:pStyle w:val="Style17"/>
        <w:spacing w:before="0" w:after="0"/>
        <w:rPr/>
      </w:pPr>
      <w:r>
        <w:rPr/>
        <w:t>Мама! Тебе эти строки пишу я,</w:t>
      </w:r>
    </w:p>
    <w:p>
      <w:pPr>
        <w:pStyle w:val="Style17"/>
        <w:spacing w:before="0" w:after="0"/>
        <w:rPr/>
      </w:pPr>
      <w:r>
        <w:rPr/>
        <w:t>Тебе посылаю сыновний привет,</w:t>
      </w:r>
    </w:p>
    <w:p>
      <w:pPr>
        <w:pStyle w:val="Style17"/>
        <w:spacing w:before="0" w:after="0"/>
        <w:rPr/>
      </w:pPr>
      <w:r>
        <w:rPr/>
        <w:t>Тебя вспоминаю, такую родную,</w:t>
      </w:r>
    </w:p>
    <w:p>
      <w:pPr>
        <w:pStyle w:val="Style17"/>
        <w:spacing w:before="0" w:after="0"/>
        <w:rPr/>
      </w:pPr>
      <w:r>
        <w:rPr/>
        <w:t>Такую хорошую - слов даже нет!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Читаешь письмо ты, а видишь мальчишку,</w:t>
      </w:r>
    </w:p>
    <w:p>
      <w:pPr>
        <w:pStyle w:val="Style17"/>
        <w:spacing w:before="0" w:after="0"/>
        <w:rPr/>
      </w:pPr>
      <w:r>
        <w:rPr/>
        <w:t>Немного лентяя и вечно не в срок</w:t>
      </w:r>
    </w:p>
    <w:p>
      <w:pPr>
        <w:pStyle w:val="Style17"/>
        <w:spacing w:before="0" w:after="0"/>
        <w:rPr/>
      </w:pPr>
      <w:r>
        <w:rPr/>
        <w:t>Бегущего утром с портфелем под мышкой,</w:t>
      </w:r>
    </w:p>
    <w:p>
      <w:pPr>
        <w:pStyle w:val="Style17"/>
        <w:spacing w:before="0" w:after="0"/>
        <w:rPr/>
      </w:pPr>
      <w:r>
        <w:rPr/>
        <w:t>Свистя беззаботно, на первый урок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ейчас передышка. Сойдясь у опушки,</w:t>
      </w:r>
    </w:p>
    <w:p>
      <w:pPr>
        <w:pStyle w:val="Style17"/>
        <w:spacing w:before="0" w:after="0"/>
        <w:rPr/>
      </w:pPr>
      <w:r>
        <w:rPr/>
        <w:t>Застыли орудья, как стадо слонов,</w:t>
      </w:r>
    </w:p>
    <w:p>
      <w:pPr>
        <w:pStyle w:val="Style17"/>
        <w:spacing w:before="0" w:after="0"/>
        <w:rPr/>
      </w:pPr>
      <w:r>
        <w:rPr/>
        <w:t>И где-то по-мирному в гуще лесов,</w:t>
      </w:r>
    </w:p>
    <w:p>
      <w:pPr>
        <w:pStyle w:val="Style17"/>
        <w:spacing w:before="0" w:after="0"/>
        <w:rPr/>
      </w:pPr>
      <w:r>
        <w:rPr/>
        <w:t>Как в детстве, мне слышится голос кукушки..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И чем бы в пути мне война ни грозила,</w:t>
      </w:r>
    </w:p>
    <w:p>
      <w:pPr>
        <w:pStyle w:val="Style17"/>
        <w:spacing w:before="0" w:after="0"/>
        <w:rPr/>
      </w:pPr>
      <w:r>
        <w:rPr/>
        <w:t>Ты знай, я не сдамся, покуда дышу!</w:t>
      </w:r>
    </w:p>
    <w:p>
      <w:pPr>
        <w:pStyle w:val="Style17"/>
        <w:spacing w:before="0" w:after="0"/>
        <w:rPr/>
      </w:pPr>
      <w:r>
        <w:rPr/>
        <w:t>Я знаю, что ты меня благословила,</w:t>
      </w:r>
    </w:p>
    <w:p>
      <w:pPr>
        <w:pStyle w:val="Style17"/>
        <w:spacing w:before="0" w:after="0"/>
        <w:rPr/>
      </w:pPr>
      <w:r>
        <w:rPr/>
        <w:t>И утром, не дрогнув, я в бой ухожу!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Жди меня, и я вернусь.</w:t>
      </w:r>
    </w:p>
    <w:p>
      <w:pPr>
        <w:pStyle w:val="Style17"/>
        <w:spacing w:before="0" w:after="0"/>
        <w:rPr/>
      </w:pPr>
      <w:r>
        <w:rPr/>
        <w:t>Только очень жди,</w:t>
      </w:r>
    </w:p>
    <w:p>
      <w:pPr>
        <w:pStyle w:val="Style17"/>
        <w:spacing w:before="0" w:after="0"/>
        <w:rPr/>
      </w:pPr>
      <w:r>
        <w:rPr/>
        <w:t>Жди, когда наводят грусть</w:t>
      </w:r>
    </w:p>
    <w:p>
      <w:pPr>
        <w:pStyle w:val="Style17"/>
        <w:spacing w:before="0" w:after="0"/>
        <w:rPr/>
      </w:pPr>
      <w:r>
        <w:rPr/>
        <w:t>Желтые дожди,</w:t>
      </w:r>
    </w:p>
    <w:p>
      <w:pPr>
        <w:pStyle w:val="Style17"/>
        <w:spacing w:before="0" w:after="0"/>
        <w:rPr/>
      </w:pPr>
      <w:r>
        <w:rPr/>
        <w:t>Жди, когда снега метут,</w:t>
      </w:r>
    </w:p>
    <w:p>
      <w:pPr>
        <w:pStyle w:val="Style17"/>
        <w:spacing w:before="0" w:after="0"/>
        <w:rPr/>
      </w:pPr>
      <w:r>
        <w:rPr/>
        <w:t>Жди, когда жара,</w:t>
      </w:r>
    </w:p>
    <w:p>
      <w:pPr>
        <w:pStyle w:val="Style17"/>
        <w:spacing w:before="0" w:after="0"/>
        <w:rPr/>
      </w:pPr>
      <w:r>
        <w:rPr/>
        <w:t>Жди, когда других не ждут,</w:t>
      </w:r>
    </w:p>
    <w:p>
      <w:pPr>
        <w:pStyle w:val="Style17"/>
        <w:spacing w:before="0" w:after="0"/>
        <w:rPr/>
      </w:pPr>
      <w:r>
        <w:rPr/>
        <w:t>Позабыв вчера.</w:t>
      </w:r>
    </w:p>
    <w:p>
      <w:pPr>
        <w:pStyle w:val="Style17"/>
        <w:spacing w:before="0" w:after="0"/>
        <w:rPr/>
      </w:pPr>
      <w:r>
        <w:rPr/>
        <w:t>Жди, когда из дальних мест</w:t>
      </w:r>
    </w:p>
    <w:p>
      <w:pPr>
        <w:pStyle w:val="Style17"/>
        <w:spacing w:before="0" w:after="0"/>
        <w:rPr/>
      </w:pPr>
      <w:r>
        <w:rPr/>
        <w:t>Писем не придет,</w:t>
      </w:r>
    </w:p>
    <w:p>
      <w:pPr>
        <w:pStyle w:val="Style17"/>
        <w:spacing w:before="0" w:after="0"/>
        <w:rPr/>
      </w:pPr>
      <w:r>
        <w:rPr/>
        <w:t>Жди, когда уж надоест</w:t>
      </w:r>
    </w:p>
    <w:p>
      <w:pPr>
        <w:pStyle w:val="Style17"/>
        <w:spacing w:before="0" w:after="0"/>
        <w:rPr/>
      </w:pPr>
      <w:r>
        <w:rPr/>
        <w:t>Всем, кто вместе ждет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Фонограмма песни «Ах эти тучи в голубом». Музыка А. </w:t>
      </w:r>
      <w:r>
        <w:rPr>
          <w:rFonts w:cs="Times New Roman" w:ascii="Times New Roman" w:hAnsi="Times New Roman"/>
          <w:b/>
          <w:sz w:val="24"/>
          <w:szCs w:val="24"/>
        </w:rPr>
        <w:t>Журбина, слова В.     Аксёнова,  П. Синявского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есь фронт раскален от ог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ят зенитки три ночи, три 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имнастерке, на сним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нимаешь мен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и тучи в голуб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т мо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т старый д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ужат чайки, за ок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танусь живым на вой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усь с тобой я в родной сторо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ка я воюю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забудь обо м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и тучи в голуб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т мо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т старый д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ужат чайки, за ок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тобой, танцуем валь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оре</w:t>
      </w:r>
    </w:p>
    <w:p>
      <w:pPr>
        <w:pStyle w:val="Style17"/>
        <w:rPr/>
      </w:pPr>
      <w:r>
        <w:rPr/>
        <w:t>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Style17"/>
        <w:rPr/>
      </w:pPr>
      <w:r>
        <w:rPr/>
        <w:t>Разрушено 1710 городов и поселков, свыше 70 тысяч сел и деревень. Взорва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Style17"/>
        <w:rPr/>
      </w:pPr>
      <w:r>
        <w:rPr/>
        <w:t>Тяжелую войну вынес на своих плечах наш народ. Он проливал кровь, голодал, отдавал фронту последнее.</w:t>
      </w:r>
    </w:p>
    <w:p>
      <w:pPr>
        <w:pStyle w:val="Style17"/>
        <w:rPr>
          <w:b/>
          <w:b/>
        </w:rPr>
      </w:pPr>
      <w:r>
        <w:rPr>
          <w:b/>
        </w:rPr>
        <w:t>( Реквием)</w:t>
      </w:r>
    </w:p>
    <w:p>
      <w:pPr>
        <w:pStyle w:val="Style17"/>
        <w:spacing w:before="280" w:after="0"/>
        <w:rPr/>
      </w:pPr>
      <w:r>
        <w:rPr/>
        <w:t>Разве погибнуть ты нам завещала,</w:t>
      </w:r>
    </w:p>
    <w:p>
      <w:pPr>
        <w:pStyle w:val="Style17"/>
        <w:spacing w:before="0" w:after="0"/>
        <w:rPr/>
      </w:pPr>
      <w:r>
        <w:rPr/>
        <w:t>Родина?</w:t>
      </w:r>
    </w:p>
    <w:p>
      <w:pPr>
        <w:pStyle w:val="Style17"/>
        <w:spacing w:before="0" w:after="0"/>
        <w:rPr/>
      </w:pPr>
      <w:r>
        <w:rPr/>
        <w:t>Жизнь обещала, любовь обещала,</w:t>
      </w:r>
    </w:p>
    <w:p>
      <w:pPr>
        <w:pStyle w:val="Style17"/>
        <w:spacing w:before="0" w:after="0"/>
        <w:rPr/>
      </w:pPr>
      <w:r>
        <w:rPr/>
        <w:t>Родина!</w:t>
      </w:r>
    </w:p>
    <w:p>
      <w:pPr>
        <w:pStyle w:val="Style17"/>
        <w:spacing w:before="0" w:after="0"/>
        <w:rPr/>
      </w:pPr>
      <w:r>
        <w:rPr/>
        <w:t>Разве для смерти рождаются дети,</w:t>
      </w:r>
    </w:p>
    <w:p>
      <w:pPr>
        <w:pStyle w:val="Style17"/>
        <w:spacing w:before="0" w:after="0"/>
        <w:rPr/>
      </w:pPr>
      <w:r>
        <w:rPr/>
        <w:t>Родина?</w:t>
      </w:r>
    </w:p>
    <w:p>
      <w:pPr>
        <w:pStyle w:val="Style17"/>
        <w:spacing w:before="0" w:after="0"/>
        <w:rPr/>
      </w:pPr>
      <w:r>
        <w:rPr/>
        <w:t>Разве хотела ты нашей смерти,</w:t>
      </w:r>
    </w:p>
    <w:p>
      <w:pPr>
        <w:pStyle w:val="Style17"/>
        <w:spacing w:before="0" w:after="0"/>
        <w:rPr/>
      </w:pPr>
      <w:r>
        <w:rPr/>
        <w:t>Родина?</w:t>
      </w:r>
    </w:p>
    <w:p>
      <w:pPr>
        <w:pStyle w:val="Style17"/>
        <w:spacing w:before="0" w:after="0"/>
        <w:rPr/>
      </w:pPr>
      <w:r>
        <w:rPr/>
        <w:t>Пламя ударило в небо — ты помнишь,</w:t>
      </w:r>
    </w:p>
    <w:p>
      <w:pPr>
        <w:pStyle w:val="Style17"/>
        <w:spacing w:before="0" w:after="0"/>
        <w:rPr/>
      </w:pPr>
      <w:r>
        <w:rPr/>
        <w:t>Родина?</w:t>
      </w:r>
    </w:p>
    <w:p>
      <w:pPr>
        <w:pStyle w:val="Style17"/>
        <w:spacing w:before="0" w:after="0"/>
        <w:rPr/>
      </w:pPr>
      <w:r>
        <w:rPr/>
        <w:t>Тихо сказала: «Вставайте на помощь...» —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Славы никто у тебя не выпрашивал,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Просто был выбор у каждого: я или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Самое лучшее и дорогое —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Горе твое — это наше горе,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Правда твоя — это наша правда,</w:t>
      </w:r>
    </w:p>
    <w:p>
      <w:pPr>
        <w:pStyle w:val="Style17"/>
        <w:spacing w:before="0" w:after="0"/>
        <w:rPr/>
      </w:pPr>
      <w:r>
        <w:rPr/>
        <w:t>Родина.</w:t>
      </w:r>
    </w:p>
    <w:p>
      <w:pPr>
        <w:pStyle w:val="Style17"/>
        <w:spacing w:before="0" w:after="0"/>
        <w:rPr/>
      </w:pPr>
      <w:r>
        <w:rPr/>
        <w:t>Слава твоя — это наша слава,</w:t>
      </w:r>
    </w:p>
    <w:p>
      <w:pPr>
        <w:pStyle w:val="Style17"/>
        <w:spacing w:before="0" w:after="0"/>
        <w:rPr/>
      </w:pPr>
      <w:r>
        <w:rPr/>
        <w:t>Родина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  <w:iCs/>
        </w:rPr>
        <w:t>Вокальная группа исполняет 1-й куплет песни М. Ножкина «Последний бой»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Мы так давно, мы так давно не отдыхали,</w:t>
      </w:r>
    </w:p>
    <w:p>
      <w:pPr>
        <w:pStyle w:val="Style17"/>
        <w:spacing w:before="0" w:after="0"/>
        <w:rPr/>
      </w:pPr>
      <w:r>
        <w:rPr/>
        <w:t>Нам было просто не до отдыха с тобой.</w:t>
      </w:r>
    </w:p>
    <w:p>
      <w:pPr>
        <w:pStyle w:val="Style17"/>
        <w:spacing w:before="0" w:after="0"/>
        <w:rPr/>
      </w:pPr>
      <w:r>
        <w:rPr/>
        <w:t>Мы пол-Европы по-пластунски пропахали,</w:t>
      </w:r>
    </w:p>
    <w:p>
      <w:pPr>
        <w:pStyle w:val="Style17"/>
        <w:spacing w:before="0" w:after="0"/>
        <w:rPr/>
      </w:pPr>
      <w:r>
        <w:rPr/>
        <w:t>И завтра, завтра, наконец, последний бой.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Style17"/>
        <w:spacing w:before="0" w:after="0"/>
        <w:rPr/>
      </w:pPr>
      <w:r>
        <w:rPr/>
        <w:t>Еще немного, еще чуть-чуть.</w:t>
      </w:r>
    </w:p>
    <w:p>
      <w:pPr>
        <w:pStyle w:val="Style17"/>
        <w:spacing w:before="0" w:after="0"/>
        <w:rPr/>
      </w:pPr>
      <w:r>
        <w:rPr/>
        <w:t>Последний бой — он трудный самый.</w:t>
      </w:r>
    </w:p>
    <w:p>
      <w:pPr>
        <w:pStyle w:val="Style17"/>
        <w:spacing w:before="0" w:after="0"/>
        <w:rPr/>
      </w:pPr>
      <w:r>
        <w:rPr/>
        <w:t>А я в Россию, домой, хочу,</w:t>
      </w:r>
    </w:p>
    <w:p>
      <w:pPr>
        <w:pStyle w:val="Style17"/>
        <w:spacing w:before="0" w:after="0"/>
        <w:rPr/>
      </w:pPr>
      <w:r>
        <w:rPr/>
        <w:t>Я так давно не видел маму!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войне люди не только воевали, на войне они продолжали жить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Нынче — у нас передышка,</w:t>
        <w:br/>
        <w:t>Завтра вернёмся к боям,</w:t>
        <w:br/>
        <w:t>Что ж твоей песни не слышно,</w:t>
        <w:br/>
        <w:t>Друг наш, походный баян?</w:t>
        <w:br/>
        <w:br/>
        <w:t>Кто сказал, что надо бросить</w:t>
        <w:br/>
        <w:t>Песни на войне?</w:t>
        <w:br/>
        <w:t>После боя сердце просит</w:t>
        <w:br/>
        <w:t>Музыки вдвойне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iCs/>
        </w:rPr>
        <w:t xml:space="preserve">Фонограмма песни </w:t>
      </w:r>
      <w:r>
        <w:rPr>
          <w:b/>
        </w:rPr>
        <w:t>«Мы друзья перелетные птицы» (минус). Музыка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В. Соловьего-Седого, слова А. Фатьянова.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/>
        <w:t>Мы, друзья, перелетные птицы</w:t>
        <w:br/>
        <w:t>Только быт наш одним нехорош:</w:t>
        <w:br/>
        <w:t>На земле не успеешь жениться</w:t>
        <w:br/>
        <w:t>А на небе жены не найдешь</w:t>
        <w:br/>
        <w:br/>
        <w:t>Потому, потому что мы пилоты</w:t>
        <w:br/>
        <w:t>Небо наш, небо наш любимый дом</w:t>
        <w:br/>
        <w:t>Первым делом, первым делом-самолеты</w:t>
        <w:br/>
        <w:t>Ну, а девушки, а девушки-потом</w:t>
        <w:br/>
        <w:br/>
        <w:t>Нежный образ в душе ты голубишь</w:t>
        <w:br/>
        <w:t>Хочешь сердце навеки отдать</w:t>
        <w:br/>
        <w:t>Нынче встретишь, увидишь, полюбишь</w:t>
        <w:br/>
        <w:t>А назавтра приказ-улетать</w:t>
        <w:br/>
        <w:br/>
        <w:t>Потому, потому что мы пилоты</w:t>
        <w:br/>
        <w:t>Небо наш, небо наш любимый дом</w:t>
        <w:br/>
        <w:t>Первым делом, первым делом-самолеты</w:t>
        <w:br/>
        <w:t>Ну, а девушки, а девушки-потом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о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х, братцы! Хорошо-то 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о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а! Сейчас бы перекусить не мешало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о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без пищи можно с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ольше, но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одной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жить без приба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 самой немуд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оец: (рассказывает солдатскую бай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нас случай был. Иногда у нас в траншеях играл патефон. И вся рота слушала музыку. И даже гитлеровцам кое-что доносилось из наших мел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особенно любили песню «Катюша». И гитлеровцам чрезвычайно нравилась эта пластинка. Они всякий раз аплодировали. И даже иной раз подпевали своими сиплыми голосами. И вот однажды слышим голос по их репродуктору: «Эй, рус, поставьте «Катюшу». Давно не слышали, скучаем…» Услышав это, мы стали смеяться. Принесли патефон. И поставили «Катюшу». Мы три раза ставили эту пластинку. Но им все было мало. Они хлопали в ладоши и кричали «Еще!». Мы поставили в четвертый раз. Но тут один из наших ребят говорит: «А ведь мы, братцы, не дело делаем. Мы этим создаем благодушное настроение для себя. И веселим фашистов, которые сжигают наши села, города. И убивают наших братьев, жен,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мы поняли нашу ошибку. Сняли к черту эту пластинку и больше ее не ставили. А через несколько дней прибыла на фронт наша уважаемая пушка, тоже под названием «Катюша». И уж она-то заставила гитлеровцев позабыть все другие мотивы (Бойцы смеются, фонограмма пение птиц).</w:t>
      </w:r>
    </w:p>
    <w:p>
      <w:pPr>
        <w:pStyle w:val="Style17"/>
        <w:rPr/>
      </w:pPr>
      <w:r>
        <w:rPr/>
        <w:t>Шли бои на море и на суше,</w:t>
        <w:br/>
        <w:t>Грохотали выстрелы кругом.</w:t>
        <w:br/>
        <w:t>Распевали песенку "Катюша"</w:t>
        <w:br/>
        <w:t>Под Ростовом, Курском и Орлом.</w:t>
      </w:r>
    </w:p>
    <w:p>
      <w:pPr>
        <w:pStyle w:val="Style17"/>
        <w:rPr/>
      </w:pPr>
      <w:r>
        <w:rPr/>
        <w:t>Ой, ты, песня, песня огневая,</w:t>
        <w:br/>
        <w:t>Пусть трепещут от тебя враги.</w:t>
        <w:br/>
        <w:t>Ты звучи, звучи, не умолкая,</w:t>
        <w:br/>
        <w:t>Победить скорей нам помоги.</w:t>
      </w:r>
    </w:p>
    <w:p>
      <w:pPr>
        <w:pStyle w:val="Style17"/>
        <w:rPr/>
      </w:pPr>
      <w:r>
        <w:rPr/>
        <w:t>И летят снаряды в тьму густую,</w:t>
        <w:br/>
        <w:t>И огнем окрашен небосвод.</w:t>
        <w:br/>
        <w:t>Защищаем мы страну родную</w:t>
        <w:br/>
        <w:t>И "Катюша" нам в бою поет!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 xml:space="preserve">Фонограмма песни «Катюша» (минус). </w:t>
      </w:r>
      <w:r>
        <w:rPr>
          <w:rStyle w:val="Emphasis"/>
          <w:b/>
          <w:bCs/>
          <w:i w:val="false"/>
        </w:rPr>
        <w:t xml:space="preserve">Музыка М. Блантера, 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 xml:space="preserve">              слова М. Исаковского.</w:t>
      </w:r>
    </w:p>
    <w:p>
      <w:pPr>
        <w:pStyle w:val="Style17"/>
        <w:rPr/>
      </w:pPr>
      <w:r>
        <w:rP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</w:r>
    </w:p>
    <w:p>
      <w:pPr>
        <w:pStyle w:val="Style17"/>
        <w:rPr/>
      </w:pPr>
      <w:r>
        <w:rPr/>
        <w:t>Выходила, песню заводила</w:t>
        <w:br/>
        <w:t>Про степного сизого орла,</w:t>
        <w:br/>
        <w:t>Про того, которого любила,</w:t>
        <w:br/>
        <w:t>Про того, чьи письма берегла.</w:t>
      </w:r>
    </w:p>
    <w:p>
      <w:pPr>
        <w:pStyle w:val="Style17"/>
        <w:rPr/>
      </w:pPr>
      <w:r>
        <w:rPr/>
        <w:t>Ой, ты, песня, песенка девичья,</w:t>
        <w:br/>
        <w:t xml:space="preserve">Ты лети за ясным солнцем вслед, </w:t>
        <w:br/>
        <w:t>И бойцу на дальнем пограничье</w:t>
        <w:br/>
        <w:t>От Катюши передай привет.</w:t>
      </w:r>
    </w:p>
    <w:p>
      <w:pPr>
        <w:pStyle w:val="Style17"/>
        <w:rPr/>
      </w:pPr>
      <w:r>
        <w:rPr/>
        <w:t>Пусть он вспомнит девушку простую,</w:t>
        <w:br/>
        <w:t>Пусть услышит, как она поет,</w:t>
        <w:br/>
        <w:t>Пусть он землю бережет родную,</w:t>
        <w:br/>
        <w:t>А любовь Катюша сбережет.</w:t>
      </w:r>
    </w:p>
    <w:p>
      <w:pPr>
        <w:pStyle w:val="Style17"/>
        <w:rPr/>
      </w:pPr>
      <w:r>
        <w:rPr/>
        <w:t>Расцветали яблони и груши,</w:t>
        <w:br/>
        <w:t>Поплыли туманы над рекой.</w:t>
        <w:br/>
        <w:t>Выходила на берег Катюша</w:t>
        <w:br/>
        <w:t>На высокий берег на крутой.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Emphasis"/>
          <w:b/>
          <w:bCs/>
          <w:i w:val="false"/>
        </w:rPr>
        <w:t xml:space="preserve">Аудиозапись </w:t>
      </w:r>
      <w:r>
        <w:rPr>
          <w:b/>
        </w:rPr>
        <w:t xml:space="preserve">голоса Левитана об окончании войны. 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Стремительно и неудержимо время. Летят годы. Сменяются поколения. Гремят над нашей планетой вешние грозы, и оживает, обновляется умытая теплым дождем земля, полнится шелестом первой листвы, радуется трели жаворонка в синеве неба… Все это было, есть и будет. А той весной сорок пятого люди, затаив дыхание, впервые за немногие, но, казалось, нескончаемо долгие годы вслушивались в тишину. Она была непривычно звенящей, оглушающей. Она вобрала в себя немой крик миллионов жертв, которыми заплатило человечество. В ту незабываемую весну сорок пятого в истерзанную Европу пришел мир. Желанный, выстраданный. Пришел не сам по себе. В почерневших от земли и пороховой гари, в потрескавшихся от ратного труда ладонях, как трепетный, но негасимый огонь человеческого духа, принес его людям советский солдат…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Песня «День Победы».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rPr>
          <w:b/>
          <w:b/>
        </w:rPr>
      </w:pPr>
      <w:r>
        <w:rPr/>
        <w:t>День Победы, как он был от нас далёк,</w:t>
        <w:br/>
        <w:t>Как в костре потухшем таял уголёк.</w:t>
        <w:br/>
        <w:t>Были вёрсты, обгорелые, в пыли,</w:t>
        <w:br/>
        <w:t>Этот день мы приближали, как могли.</w:t>
        <w:br/>
        <w:br/>
      </w:r>
      <w:r>
        <w:rPr>
          <w:b/>
          <w:bCs/>
        </w:rPr>
        <w:t>Припев:</w:t>
      </w:r>
      <w:r>
        <w:rPr/>
        <w:br/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  <w:br/>
        <w:t>День Победы!</w:t>
        <w:br/>
        <w:t>День Победы!</w:t>
        <w:br/>
        <w:t>День Победы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мы с тобой смогли бы в полный рост</w:t>
        <w:br/>
        <w:t>Подняться в рукопашную атаку,</w:t>
        <w:br/>
        <w:t>Построить под огнём понтонный мост,</w:t>
        <w:br/>
        <w:t>Под вихрем пуль не отступить ни шагу?</w:t>
        <w:br/>
        <w:br/>
        <w:t>А мы с тобой смогли бы рыть окоп,</w:t>
        <w:br/>
        <w:t>До боли в пальцах лом железный стиснув,</w:t>
        <w:br/>
        <w:t>А позже из траншеи встретить в лоб</w:t>
        <w:br/>
        <w:t>Из ПТРа вражеских танкистов?</w:t>
        <w:br/>
        <w:br/>
        <w:t>А мы с тобой смогли бы, если в плен</w:t>
        <w:br/>
        <w:t>Захватят нас, не вымолвить ни слова,</w:t>
        <w:br/>
        <w:t>Перед врагом не преклонить колен,</w:t>
        <w:br/>
        <w:t>Не испугаться вечного покрова?</w:t>
        <w:br/>
        <w:br/>
        <w:t>А мы с тобой смогли бы день за днём,</w:t>
        <w:br/>
        <w:t>По месяцам без весточек из дома,</w:t>
        <w:br/>
        <w:t>И под дождём осенним марш-броском</w:t>
        <w:br/>
        <w:t>Идти ночами под раскаты грома?</w:t>
        <w:br/>
        <w:br/>
        <w:t>А мы с тобой смогли бы победить,</w:t>
        <w:br/>
        <w:t>И озарить салютом майским неб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Не знаю брат. Возможно...может быть...</w:t>
        <w:br/>
        <w:t>Я не был там. Ты к счастью тоже не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щё мы на Земле живём,</w:t>
        <w:br/>
        <w:t>Давайте, люди, за руки возьмёмся,</w:t>
        <w:br/>
        <w:t>Рассвет встречать все вместе мы пойдём</w:t>
        <w:br/>
        <w:t>И ласково друг другу улыбнёмся.</w:t>
        <w:br/>
        <w:t>Должна зажечься в каждом искра доброты.</w:t>
        <w:br/>
        <w:t>Попробуйте поласковее стать!</w:t>
        <w:br/>
        <w:t>Вы подарите всем чуть-чуть душевной чистоты.</w:t>
        <w:br/>
        <w:t>В ответ вам мир сумеет больше дать.</w:t>
        <w:br/>
        <w:t>Всё в ваших силах, люди, вы должны</w:t>
        <w:br/>
        <w:t>Подумать о своей родной семье,</w:t>
        <w:br/>
        <w:t>Чтоб жили дети в мире БЕЗ войны</w:t>
        <w:br/>
        <w:t>На этой будущей своей ЖИВОЙ земл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то, если не м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так молоды, нам и решать -</w:t>
        <w:br/>
        <w:t>Строить мир по-новому, и не воевать!</w:t>
        <w:br/>
        <w:t>Впереди история целой Страны!</w:t>
        <w:br/>
        <w:t>Я хочу спокойно жить, а ты?</w:t>
        <w:br/>
        <w:br/>
        <w:t>В новом тысячелетии будем жить без врагов,</w:t>
        <w:br/>
        <w:t xml:space="preserve">И держаться за руки лучше тысячи слов! </w:t>
        <w:br/>
        <w:t>Выше примирения - истины нет,</w:t>
        <w:br/>
        <w:t>Мы готовы дать ответ!</w:t>
        <w:br/>
        <w:br/>
        <w:t>Припев:</w:t>
        <w:br/>
        <w:t>Кто, если не я, если не ты -</w:t>
        <w:br/>
        <w:t>Сделает первый шаг для своей Страны?</w:t>
        <w:br/>
        <w:t>Кто, если не мы, скажет сейчас:</w:t>
        <w:br/>
        <w:t>"Мы не хотим войны! Мы объявляем мир!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8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2:00Z</dcterms:created>
  <dc:creator>User</dc:creator>
  <dc:description/>
  <dc:language>en-US</dc:language>
  <cp:lastModifiedBy>Мария</cp:lastModifiedBy>
  <dcterms:modified xsi:type="dcterms:W3CDTF">2015-03-12T14:02:00Z</dcterms:modified>
  <cp:revision>2</cp:revision>
  <dc:subject/>
  <dc:title/>
</cp:coreProperties>
</file>