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сильева Мария Юрьевна, учитель английского языка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кова Елена Георгиевна, учитель начальных классов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2, 6 классов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«Бокситогорская основная общеобразовательная школа №1»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о - информационный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С песней к Победе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Цель проекта: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следование военной песни как культурологического феномена и выявление ее роли и значения в духовной жизни общества в годы Великой Отечественной войны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яснить, что знают наши одноклассники о песенном творчестве периода Великой Отечественной войн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стематизировать песни, написанные во время Великой Отечественной войны в соответствии с тематикой и их содержание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звать самые известные военные песни, популярные в наше время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ласть исследования:</w:t>
      </w:r>
      <w:r>
        <w:rPr>
          <w:rFonts w:cs="Times New Roman"/>
          <w:sz w:val="28"/>
          <w:szCs w:val="28"/>
          <w:lang w:val="ru-RU"/>
        </w:rPr>
        <w:t xml:space="preserve"> литература, музыка, история, иностранные язык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sz w:val="28"/>
          <w:szCs w:val="28"/>
          <w:lang w:val="ru-RU"/>
        </w:rPr>
        <w:t>Гипотеза: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енная песня, безусловно, достояние каждой нации. Именно в этом пласте песенного творчества сосредоточен огромный потенциал, позволяющий предположить, что военная песня способна стать стержнем в духовном объединении нации и морально помочь солдатам на вой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Актуальность: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енная песня всегда была явлением объединяющим нацию, и в этом ее огромная сила. Именно в этом песенном жанре наблюдается наиболее высокая концентрация таких содержательных смыслов, как патриотизм, любовь к Родине, идея самопожертвования во имя Отчизны. Все это незыблемые духовные ценности, осознаваемые и разделяемые многими поколениями. Именно они никогда не потеряют своей актуа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бъект исследования: </w:t>
      </w:r>
      <w:r>
        <w:rPr>
          <w:rFonts w:cs="Times New Roman"/>
          <w:sz w:val="28"/>
          <w:szCs w:val="28"/>
          <w:lang w:val="ru-RU"/>
        </w:rPr>
        <w:t>песни периода Великой Отечественной войны и песни, написанные к кинофильмам о Великой Отечественной вой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бласть исследования: </w:t>
      </w:r>
      <w:r>
        <w:rPr>
          <w:rFonts w:cs="Times New Roman"/>
          <w:sz w:val="28"/>
          <w:szCs w:val="28"/>
          <w:lang w:val="ru-RU"/>
        </w:rPr>
        <w:t>литературное чтение, музыка, иностранный язык, истор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Методы исследования</w:t>
      </w:r>
      <w:r>
        <w:rPr>
          <w:rFonts w:cs="Times New Roman"/>
          <w:sz w:val="28"/>
          <w:szCs w:val="28"/>
          <w:lang w:val="ru-RU"/>
        </w:rPr>
        <w:t>: изучение и анализ литературных и музыкальных текстов военных песен, литературных источников и Интернет-ресурсов; наблюдение за использованием и исполнением военных песен в современных массовых праздниках, средствах массовой информации и в быту российских граждан, опрос разновозрастных категорий жителей нашего гор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Проектным продуктом </w:t>
      </w:r>
      <w:r>
        <w:rPr>
          <w:rFonts w:cs="Times New Roman"/>
          <w:sz w:val="28"/>
          <w:szCs w:val="28"/>
          <w:lang w:val="ru-RU"/>
        </w:rPr>
        <w:t xml:space="preserve">нашей работы является создание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литературно</w:t>
        </w:r>
      </w:hyperlink>
      <w:r>
        <w:rPr>
          <w:rFonts w:cs="Times New Roman"/>
          <w:sz w:val="28"/>
          <w:szCs w:val="28"/>
          <w:lang w:val="ru-RU"/>
        </w:rPr>
        <w:t xml:space="preserve"> – музыкальной композиции «С песней к Победе», букле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жидаемые результаты проекта: </w:t>
      </w:r>
      <w:r>
        <w:rPr>
          <w:rFonts w:cs="Times New Roman"/>
          <w:sz w:val="28"/>
          <w:szCs w:val="28"/>
          <w:lang w:val="ru-RU"/>
        </w:rPr>
        <w:t>учащиеся узнают, во-первых, какие песни вели нашу страну к Победе, и те, которые были написаны после войны, во-вторых, авторов и историю создания 5 наиболее известных песен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готовительный (проблематизация, целеполагание, планирование, сбор материал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(реализация намеченного плана, материалы проект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Защита проекта (представление мультимедийной презентации, литературно-музыкальной композиции, буклета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Срок работы над проектом: </w:t>
      </w:r>
      <w:r>
        <w:rPr>
          <w:rFonts w:cs="Times New Roman"/>
          <w:sz w:val="28"/>
          <w:szCs w:val="28"/>
          <w:lang w:val="ru-RU"/>
        </w:rPr>
        <w:t>октябрь 2014 – май 2015.</w:t>
      </w:r>
    </w:p>
    <w:p>
      <w:pPr>
        <w:pStyle w:val="Normal"/>
        <w:spacing w:lineRule="auto" w:line="360" w:before="0" w:after="0"/>
        <w:contextualSpacing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дания для групп: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сти опрос среди учащихся, учителей и родителей, с целью определения наиболее известных песен о войне,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 xml:space="preserve">подготовить сообщение о 5 самых известных песнях войны,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ть классификацию военных песен,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подготовить материал для литературно – музыкальной композиции,.</w:t>
      </w:r>
    </w:p>
    <w:p>
      <w:pPr>
        <w:pStyle w:val="Style15"/>
        <w:numPr>
          <w:ilvl w:val="0"/>
          <w:numId w:val="9"/>
        </w:numPr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готовить буклет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нный проект позволяет учащимся познакомиться с поэзией времен Великой Отечественной войны. В ходе реализации проекта учащиеся узнают имена авторов текстов известных песен, историю их создания и судьбу.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iCs/>
          <w:sz w:val="28"/>
          <w:szCs w:val="28"/>
        </w:rPr>
        <w:t>роблемы, изучаемые в данном проекте, могут быть рассмотрены на уроках литературы, музыки (искусство) или использованы во внеурочной деятельности по предмету «Литература».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е стандарты. 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ма проекта соответствует федеральному компоненту государственного стандарта основного образования по литературе:</w:t>
      </w:r>
    </w:p>
    <w:p>
      <w:pPr>
        <w:pStyle w:val="Defaul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тературные произведения, предназначенные для обязательного изучения (Основные историко-литературные сведения (Тема Родины. Исторические судьбы России. Годы военных испытаний и их отражение в русской литературе и литературе других народов России).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цели / Ожидаемые результаты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осле завершения проекта учащиеся смогут рассказать биографии известных поэтов-песенников, истории создания знаменитых песен времен Великой Отечественной войны  и о войне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тавят литературно – музыкальную композицию, раздадут буклеты.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  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направляющие проект: 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сновополагающий вопрос 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Когда гремят пушки, музы молчат». Справедливо ли это высказывание?</w:t>
      </w:r>
    </w:p>
    <w:p>
      <w:pPr>
        <w:pStyle w:val="Normal"/>
        <w:snapToGrid w:val="false"/>
        <w:spacing w:lineRule="auto" w:line="360" w:before="0" w:after="0"/>
        <w:contextualSpacing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Проблемные вопросы учебной темы: 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отозвалось искусство на события Великой Отечественной войны?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ую роль играла поэзия в те суровые годы?</w:t>
      </w:r>
    </w:p>
    <w:p>
      <w:pPr>
        <w:pStyle w:val="Style15"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ие темы поднимают песни и стихи о Великой Отечественной войне?</w:t>
      </w:r>
    </w:p>
    <w:p>
      <w:pPr>
        <w:pStyle w:val="Default"/>
        <w:numPr>
          <w:ilvl w:val="0"/>
          <w:numId w:val="8"/>
        </w:numPr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увством пронизаны стихи и песни о Великой Отечественной войне?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вопросы:</w:t>
      </w:r>
    </w:p>
    <w:p>
      <w:pPr>
        <w:pStyle w:val="Default"/>
        <w:numPr>
          <w:ilvl w:val="0"/>
          <w:numId w:val="3"/>
        </w:numPr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ть историю песни, ставшей своеобразным  гимном войны? Кто был  автором стихов песни?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в чем секрет популярности известной песни «Катюша»?</w:t>
      </w:r>
    </w:p>
    <w:p>
      <w:pPr>
        <w:pStyle w:val="Default"/>
        <w:numPr>
          <w:ilvl w:val="0"/>
          <w:numId w:val="3"/>
        </w:numPr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ить на вопрос, какие песни о войне, написанные уже после ее окончания, стали популярными, и почему это произошло?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оценивания: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 работы над проектом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прос учащихся, родителей, учителей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ходе работы над проекто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амостоятельная работа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 завершения работы над проектом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защита проекта (выступление, презентация)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цен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листы самооценки (знал/хочу узнать/ узнал).</w:t>
      </w:r>
    </w:p>
    <w:p>
      <w:pPr>
        <w:pStyle w:val="Default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ыло интересно… </w:t>
      </w:r>
    </w:p>
    <w:p>
      <w:pPr>
        <w:pStyle w:val="Default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л о… </w:t>
      </w:r>
    </w:p>
    <w:p>
      <w:pPr>
        <w:pStyle w:val="Default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увлеченно рассказывать о… </w:t>
      </w:r>
    </w:p>
    <w:p>
      <w:pPr>
        <w:pStyle w:val="Default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ногое узнал о…, </w:t>
      </w:r>
    </w:p>
    <w:p>
      <w:pPr>
        <w:pStyle w:val="Default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могу … </w:t>
      </w:r>
    </w:p>
    <w:p>
      <w:pPr>
        <w:pStyle w:val="Default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бя я сделал открытие… </w:t>
      </w:r>
    </w:p>
    <w:p>
      <w:pPr>
        <w:pStyle w:val="Default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могу помочь в таких вопросах, как… 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Я хочу побольше узнать о…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начальные знания, умения, навыки:</w:t>
      </w:r>
    </w:p>
    <w:p>
      <w:pPr>
        <w:pStyle w:val="Default"/>
        <w:numPr>
          <w:ilvl w:val="0"/>
          <w:numId w:val="7"/>
        </w:numPr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ие использовать Интернет-ресурсы и офисные программы</w:t>
      </w:r>
    </w:p>
    <w:p>
      <w:pPr>
        <w:pStyle w:val="Default"/>
        <w:numPr>
          <w:ilvl w:val="0"/>
          <w:numId w:val="7"/>
        </w:numPr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мероприятия: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jc w:val="both"/>
        <w:rPr/>
      </w:pPr>
      <w:r>
        <w:rPr>
          <w:rFonts w:cs="Times New Roman"/>
          <w:iCs/>
          <w:sz w:val="28"/>
          <w:szCs w:val="28"/>
          <w:lang w:val="ru-RU"/>
        </w:rPr>
        <w:t xml:space="preserve">вступительное слово учителя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сообщения учащихся о поэтах-песенниках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выразительное чтение наизусть стихотворений военных лет и о войне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защита презентаций учащихся;</w:t>
      </w:r>
    </w:p>
    <w:p>
      <w:pPr>
        <w:pStyle w:val="Default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для дифференцированного обучения: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, интернет-ресурсы.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, технологии и ресурсы, необходимые для проекта: к</w:t>
      </w:r>
      <w:r>
        <w:rPr>
          <w:rFonts w:cs="Times New Roman" w:ascii="Times New Roman" w:hAnsi="Times New Roman"/>
          <w:color w:val="000000"/>
          <w:sz w:val="28"/>
          <w:szCs w:val="28"/>
        </w:rPr>
        <w:t>омпьютер, проекционная система, программы для создания компьютерных презентаций, текстовые редакторы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ирюков Ю.Е. Всегда на страже: Рассказы о песнях. – М., 1988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рузья однополчане: О песнях, рожденных войной/Сост. А.Е. Луковников. – М., 1975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рковский Е. Люди и песни: Песня в строю. – М., 1978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Лебедев П. В боях за Советскую Родину. Песни Великой Отечественной войны.– </w:t>
      </w:r>
      <w:r>
        <w:rPr>
          <w:rFonts w:cs="Times New Roman"/>
          <w:sz w:val="28"/>
          <w:szCs w:val="28"/>
        </w:rPr>
        <w:t>М., 197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тесов Л. Желанные гости бойцов // Музы вели в бой: Деятели литературы и искусства в годы Великой Отечественной войны / Сост. </w:t>
      </w:r>
      <w:r>
        <w:rPr>
          <w:rFonts w:cs="Times New Roman"/>
          <w:sz w:val="28"/>
          <w:szCs w:val="28"/>
        </w:rPr>
        <w:t>Красильщиков.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4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://ru.wikipedia.org/wiki/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1687179001/&#1055;&#1077;&#1089;&#1085;&#1080; &#1055;&#1086;&#1073;&#1077;&#1076;&#1099; &#1087;&#1088;&#1086;&#1077;&#1082;&#1090;.rar.html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7:00Z</dcterms:created>
  <dc:creator>атто</dc:creator>
  <dc:description/>
  <cp:keywords/>
  <dc:language>en-US</dc:language>
  <cp:lastModifiedBy>Мария</cp:lastModifiedBy>
  <dcterms:modified xsi:type="dcterms:W3CDTF">2015-11-08T13:02:00Z</dcterms:modified>
  <cp:revision>4</cp:revision>
  <dc:subject/>
  <dc:title/>
</cp:coreProperties>
</file>