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агитбригады по ППБ – 2015</w:t>
      </w:r>
    </w:p>
    <w:p>
      <w:pPr>
        <w:pStyle w:val="Normal"/>
        <w:rPr/>
      </w:pPr>
      <w:r>
        <w:rPr>
          <w:sz w:val="32"/>
          <w:szCs w:val="32"/>
        </w:rPr>
        <w:t>(Частушки о пожар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ыход команды)</w:t>
      </w:r>
    </w:p>
    <w:p>
      <w:pPr>
        <w:pStyle w:val="Normal"/>
        <w:rPr/>
      </w:pPr>
      <w:r>
        <w:rPr>
          <w:sz w:val="32"/>
          <w:szCs w:val="32"/>
        </w:rPr>
        <w:t>Антон: На сц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агитбригада Кабановк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рина: </w:t>
      </w:r>
      <w:r>
        <w:rPr>
          <w:sz w:val="32"/>
          <w:szCs w:val="32"/>
        </w:rPr>
        <w:t>На три вещи можно смотреть до бесконечности: на огонь, море и звёздное небо. Но когда огонь выходит из под контроля – это страшно. Он ничего не щадит на своём пути, он исполнят свой страшны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нец огня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. Для того, чтобы предупредить возникновение пожара, необходимо в первую очередь помнить о том, из-за чего они появляются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2. К таким причинам относятся: неаккуратное обращение с огнем (это разведение костров и неправильное обращение с ними, использование горючих веществ для розжига костров),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 Нарушение правил использования электроприборов (это когда в одной розетке включено очень много электроприборов, особенно мощных, использование неисправных электроприборов, забытые включенные утюги),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3. Нарушение техники безопасности при использовании печей (использование бензина, для того, чтобы разжечь печь, неправильное устройство дымоходов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 Игра детей с огнем (игры со спичками, неправильная эксплуатация хлопушек, петард)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песня «Чтобы не горел наш дом»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горел наш дом, тот, в котором мы жи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омнить – любят дети иногда играть с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ркнешь спичкой, и тогда, может в дом прийти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от этого пожары возникают ин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Родители привычки меняйте поскорей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дёжней прячьте спички от маленьк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не будем мы опять, что попало поджи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жарным не придётся героизм свой проя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и впрямь умны, то пожарников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сегда лишить работы с пользою для всей страны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6. Пожар может произойти также и из-за газовой плиты, которая неисправна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7. И из-за не затушенного окурка от сигареты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1. И при умышленном поджоге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2.  Таких причин множество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 Ведь по статистике, девяносто процентов всех пожаров происходит именно по вине человека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 Поэтому очень важно знать правила предупреждения пожаров, чтобы в экстренной ситуации не растеряться, а уметь принять необходимые меры, которые помогут значительно снизить потери или отвернуть беду...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br/>
        <w:t xml:space="preserve">5. </w:t>
      </w:r>
      <w:r>
        <w:rPr>
          <w:sz w:val="32"/>
          <w:szCs w:val="32"/>
          <w:shd w:fill="FFFFFF" w:val="clear"/>
        </w:rPr>
        <w:t>В первую очередь важно знать, чего делать нельзя, чтобы не вызвать пожар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6.  Категорически запрещено: пользоваться поврежденными розетками; пользоваться проводами, у которых нарушена изоляция; использовать самодельные электроприборы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7. Пользоваться неисправными электрическими и газовыми приборами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. Применять не по назначению приборы и нарушать их инструкции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2. Включать в одну розетку большое количество электроприборов, особенно, если у них большая мощность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 Оборачивать либо накрывать обогреватели, электролампы или светильники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Оставлять без присмотра в рабочем состоянии телевизоры, утюги и электрические плиты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5. Пользоваться пожароопасными предметами вблизи открытого огня, либо распылять их;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6. Подогревать горючие и взрывоопасные материалы на электрической или газовой плитах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7. Зажигать рядом с елкой хлопушки, бенгальские огни, фейерверки;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. Оставлять без присмотра печи либо оставлять следить за ними детей; 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2. Загромождать аварийные выходы (чердаки, лестничные площадки, люки и так далее) мебелью или другими вещами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 xml:space="preserve">3. </w:t>
      </w:r>
      <w:r>
        <w:rPr>
          <w:rStyle w:val="Appleconvertedspace"/>
          <w:rFonts w:cs="Verdana" w:ascii="Verdana" w:hAnsi="Verdana"/>
          <w:color w:val="444444"/>
          <w:sz w:val="18"/>
          <w:szCs w:val="18"/>
          <w:shd w:fill="FFFFFF" w:val="clear"/>
        </w:rPr>
        <w:t> </w:t>
      </w:r>
      <w:r>
        <w:rPr>
          <w:sz w:val="32"/>
          <w:szCs w:val="32"/>
          <w:shd w:fill="FFFFFF" w:val="clear"/>
        </w:rPr>
        <w:t>Если все же пожар начался, либо возникло задымление или почувствовался запах гари, то необходимо срочно звонить в пожарную службу по номеру «01», четко и внятно объяснить адрес. Если есть возможность, то пожарную машину лучше встретить, это поможет сократить время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4. По возможности необходимо произвести эвакуацию людей, самим выйти из помещения, плотно закрыв за собой двери, чтобы не было притока воздуха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5.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sz w:val="32"/>
          <w:szCs w:val="32"/>
        </w:rPr>
        <w:t xml:space="preserve">Если огонь ещё можно погасить самим, нужно использовать огнетушители, воду, одеяла или плотную ткань, песок и землю, зимой – снег. </w:t>
      </w:r>
    </w:p>
    <w:p>
      <w:pPr>
        <w:pStyle w:val="Normal"/>
        <w:rPr/>
      </w:pPr>
      <w:r>
        <w:rPr>
          <w:sz w:val="32"/>
          <w:szCs w:val="32"/>
        </w:rPr>
        <w:t xml:space="preserve">6. Но всё же лучше не допустить пожа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ники – мужественные люди</w:t>
      </w:r>
    </w:p>
    <w:p>
      <w:pPr>
        <w:pStyle w:val="Normal"/>
        <w:rPr>
          <w:b/>
          <w:b/>
          <w:bCs/>
          <w:iCs/>
          <w:sz w:val="32"/>
          <w:szCs w:val="32"/>
          <w:shd w:fill="FAFAFA" w:val="clear"/>
        </w:rPr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  <w:shd w:fill="FAFAFA" w:val="clear"/>
        </w:rPr>
        <w:t>Привыкшие люди к сигналу тревоги,</w:t>
        <w:br/>
        <w:t>Они не желают “счастливой дороги”,</w:t>
        <w:br/>
        <w:t>“Удачной работы” и “ночи спокойной”</w:t>
        <w:br/>
      </w:r>
      <w:r>
        <w:rPr>
          <w:b/>
          <w:bCs/>
          <w:iCs/>
          <w:sz w:val="32"/>
          <w:szCs w:val="32"/>
          <w:shd w:fill="FAFAFA" w:val="clear"/>
        </w:rPr>
        <w:t>Желают «Сухих рукавов!»</w:t>
      </w:r>
      <w:r>
        <w:rPr>
          <w:iCs/>
          <w:sz w:val="32"/>
          <w:szCs w:val="32"/>
          <w:shd w:fill="FAFAFA" w:val="clear"/>
        </w:rPr>
        <w:br/>
        <w:br/>
        <w:t>Один он на всех оберег и заклятье</w:t>
        <w:br/>
        <w:t>Друг другу вы стали как сёстры и братья</w:t>
        <w:br/>
        <w:t>Чтоб не было жарких костров</w:t>
        <w:br/>
      </w:r>
      <w:r>
        <w:rPr>
          <w:b/>
          <w:bCs/>
          <w:iCs/>
          <w:sz w:val="32"/>
          <w:szCs w:val="32"/>
          <w:shd w:fill="FAFAFA" w:val="clear"/>
        </w:rPr>
        <w:t>Желаем «Сухих рукавов”!</w:t>
      </w:r>
      <w:r>
        <w:rPr>
          <w:iCs/>
          <w:sz w:val="32"/>
          <w:szCs w:val="32"/>
          <w:shd w:fill="FAFAFA" w:val="clear"/>
        </w:rPr>
        <w:br/>
        <w:br/>
        <w:t>Вы неразделимы с пожарной машиной.</w:t>
        <w:br/>
        <w:t>Себя называете в шутку «тушилой».</w:t>
        <w:br/>
        <w:t>Помочь людям каждый готов</w:t>
        <w:br/>
      </w:r>
      <w:r>
        <w:rPr>
          <w:b/>
          <w:bCs/>
          <w:iCs/>
          <w:sz w:val="32"/>
          <w:szCs w:val="32"/>
          <w:shd w:fill="FAFAFA" w:val="clear"/>
        </w:rPr>
        <w:t>Желаем «Сухих рукавов»!</w:t>
      </w:r>
      <w:r>
        <w:rPr>
          <w:iCs/>
          <w:sz w:val="32"/>
          <w:szCs w:val="32"/>
          <w:shd w:fill="FAFAFA" w:val="clear"/>
        </w:rPr>
        <w:br/>
        <w:br/>
        <w:t>Желаю вам дамы и кавалеры</w:t>
        <w:br/>
        <w:t>Спокойных вам, радужных снов</w:t>
        <w:br/>
        <w:t>Но пусть прозвучит символ счастья и веры</w:t>
        <w:br/>
      </w:r>
      <w:r>
        <w:rPr>
          <w:b/>
          <w:bCs/>
          <w:iCs/>
          <w:sz w:val="32"/>
          <w:szCs w:val="32"/>
          <w:shd w:fill="FAFAFA" w:val="clear"/>
        </w:rPr>
        <w:t>Конечно «Сухих рукавов»!</w:t>
      </w:r>
    </w:p>
    <w:p>
      <w:pPr>
        <w:pStyle w:val="Normal"/>
        <w:rPr>
          <w:sz w:val="32"/>
          <w:szCs w:val="32"/>
        </w:rPr>
      </w:pPr>
      <w:r>
        <w:rPr>
          <w:b/>
          <w:bCs/>
          <w:iCs/>
          <w:sz w:val="32"/>
          <w:szCs w:val="32"/>
          <w:shd w:fill="FAFAFA" w:val="clear"/>
        </w:rPr>
        <w:t>С вами была агитбригада Кабановской школы.</w:t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444444"/>
          <w:sz w:val="18"/>
          <w:szCs w:val="18"/>
        </w:rPr>
        <w:br/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7:00Z</dcterms:created>
  <dc:creator>Александр</dc:creator>
  <dc:description/>
  <cp:keywords/>
  <dc:language>en-US</dc:language>
  <cp:lastModifiedBy>User</cp:lastModifiedBy>
  <cp:lastPrinted>2015-04-08T09:58:00Z</cp:lastPrinted>
  <dcterms:modified xsi:type="dcterms:W3CDTF">2015-04-08T08:11:00Z</dcterms:modified>
  <cp:revision>11</cp:revision>
  <dc:subject/>
  <dc:title>Чтобы не горел наш дом, тот, в котором мы живём,</dc:title>
</cp:coreProperties>
</file>