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агностика личностных особенностей у одаренных подрост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- психолога МОУ СОШ с. Шумейка Демидюк А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знание собственных личностных качеств, особенностей характера, темперамента, коммуникативных особенностей, самооцен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1. « Сочинение о себе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Упражнение « мне нравится, мне не нравится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 О себе» . Содержание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нешности ( диагностика самооценки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характера ( диагностика самоотношения, проблемных черт характера, слабые и сильные стороны)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« Я в настоящем- я в будущем »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е окружение ( диагностика коммуникативности, особенностей взаимоотношений с окружающими).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2 « Постановка целей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« Мое настроение 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работы на первом занят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« Постановка целей» .  Знакомство ребенка с понятием « цель» « постановка целей», « долгосрочные и краткосрочные цели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.  Домашнее задание: постановка крткосрочной цели и ее исполнение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3 « Особенности характера»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« Я сегодня лучше»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 вместе  с ребенком понятие « Характер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 Черты характера». Т. Лир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бработка результат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ерт характера « Согласен – не согласен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: Сочинение « Чему бы я хотел научить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4 « Темперамент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мент. Придумать вместе с ребенком понятие « Темперамент»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 Тип темперамента». Айзенк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игровой ситуации «М, Х, Ф, С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 Нарисуй свой темперамен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5 « Самооценка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« Мое настроение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 с ребенком на определение понят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амооценка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самооценки. Тестирование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ебя цветными карандашами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. Рефлексия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6 « Коммуникативные особеннсоти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с ребенком на определение понятия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оммуникабельность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 Коммуникабельность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вышения эффективности коммуникации. Совместная разработка с психологом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« золотых правил в общении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ситуация.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Я в магазине»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Я на работе»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 Резюме»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7 « Это всё я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Упражнение « Я сегодня вот такой»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цикла занятий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и цели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 темперамент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самооценк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чинение « Письмо в будущее»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диагностических занятий, разрабатывается программа индивидуальных развивающих занятий  одаренности.  </w:t>
      </w:r>
      <w:bookmarkStart w:id="0" w:name="_GoBack"/>
      <w:bookmarkEnd w:id="0"/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8:00Z</dcterms:created>
  <dc:creator>Анна</dc:creator>
  <dc:description/>
  <dc:language>en-US</dc:language>
  <cp:lastModifiedBy>Анна</cp:lastModifiedBy>
  <dcterms:modified xsi:type="dcterms:W3CDTF">2014-11-25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