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94"/>
          <w:sz w:val="28"/>
          <w:szCs w:val="28"/>
        </w:rPr>
      </w:pPr>
      <w:r>
        <w:rPr>
          <w:b/>
          <w:color w:val="000000"/>
          <w:spacing w:val="-1"/>
          <w:w w:val="94"/>
          <w:sz w:val="28"/>
          <w:szCs w:val="28"/>
        </w:rPr>
        <w:t>Тема: «Лето красное пришло.»</w:t>
      </w:r>
    </w:p>
    <w:p>
      <w:pPr>
        <w:pStyle w:val="Normal"/>
        <w:shd w:fill="FFFFFF" w:val="clear"/>
        <w:ind w:left="-851" w:hanging="0"/>
        <w:jc w:val="center"/>
        <w:rPr>
          <w:b/>
          <w:b/>
          <w:color w:val="000000"/>
          <w:spacing w:val="-1"/>
          <w:w w:val="94"/>
          <w:sz w:val="28"/>
          <w:szCs w:val="28"/>
        </w:rPr>
      </w:pPr>
      <w:r>
        <w:rPr>
          <w:b/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ind w:left="-851" w:hanging="0"/>
        <w:rPr/>
      </w:pPr>
      <w:r>
        <w:rPr>
          <w:b/>
          <w:i/>
          <w:sz w:val="22"/>
          <w:szCs w:val="22"/>
        </w:rPr>
        <w:t>Интеграция образовательных областей:</w:t>
      </w:r>
      <w:r>
        <w:rPr>
          <w:color w:val="000000"/>
          <w:spacing w:val="-1"/>
          <w:w w:val="94"/>
          <w:sz w:val="22"/>
          <w:szCs w:val="22"/>
        </w:rPr>
        <w:t xml:space="preserve"> «Познание», «Коммуникация»,  «Художественное творчество», «Физическая культура», «Музыка», «Социализация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5" w:after="0"/>
        <w:ind w:left="-993" w:right="-1" w:hanging="0"/>
        <w:rPr>
          <w:b/>
          <w:b/>
          <w:color w:val="000000"/>
          <w:spacing w:val="-2"/>
          <w:w w:val="94"/>
          <w:sz w:val="22"/>
          <w:szCs w:val="22"/>
        </w:rPr>
      </w:pPr>
      <w:r>
        <w:rPr>
          <w:b/>
          <w:color w:val="000000"/>
          <w:spacing w:val="-2"/>
          <w:w w:val="94"/>
          <w:sz w:val="22"/>
          <w:szCs w:val="22"/>
        </w:rPr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. Обогатить знания детей о летних ягодах («Познание»)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2. Развивать интерес к познавательной игровой деятельности «Познание»)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3. Развивать умение отгадывать загадки («Коммуникация»).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4. Воспитывать интерес к разнообразию окружающего мира («Познание»)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5. Уточнить представления о лете  («Художественное творчество»).  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6. Доступными средствами отражать полученные впечатления («Художественное  творчество»).  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7. Закреплять приемы рисования кистью, умение правильно держать кисть, промывать ее в воде, осушать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 помощи тряпочки («Художественное творчество»).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8. Развивать художественное творчество, эстетическое восприятие («Художественное творчество»).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9. Закреплять умение готовить «Художественное творчество»)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9. Формировать правильную осанку («Физическая культура»).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0. Продолжать развивать интерес к музыке («Музыка»).</w: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тоды и приемы: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1. Практические: физминутки, П/и, Д/и.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2. Наглядные: показ картинок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. Словесные: ответы на вопросы, беседа, стихи.</w:t>
        <w:br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9781" w:leader="none"/>
        </w:tabs>
        <w:spacing w:before="5" w:after="0"/>
        <w:ind w:left="-900" w:hanging="0"/>
        <w:rPr/>
      </w:pPr>
      <w:r>
        <w:rPr>
          <w:color w:val="000000"/>
          <w:w w:val="94"/>
          <w:sz w:val="22"/>
          <w:szCs w:val="22"/>
        </w:rPr>
        <w:t>1.</w:t>
      </w:r>
      <w:r>
        <w:rPr>
          <w:sz w:val="22"/>
          <w:szCs w:val="22"/>
        </w:rPr>
        <w:t xml:space="preserve"> Элементы костюмов Лесовичка,Земляники,Клубники,Малины,Пчелы,медальоны «Ягодки» (пары ягод)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9781" w:leader="none"/>
        </w:tabs>
        <w:spacing w:before="5" w:after="0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2. Картинки с изображением лета, акварельные краски, кисточки, салфетки, непроливайка, лист белой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9781" w:leader="none"/>
        </w:tabs>
        <w:spacing w:before="5" w:after="0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умаги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9781" w:leader="none"/>
        </w:tabs>
        <w:spacing w:before="5" w:after="0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Формы организации совместной деятельности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4680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 «Кузнечик»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Картинка про лето».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-ной лит-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., загадок  о лете.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о лете.</w:t>
            </w:r>
          </w:p>
        </w:tc>
      </w:tr>
      <w:tr>
        <w:trPr>
          <w:trHeight w:val="23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Найди свою пар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«Поймай ком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«Солнышко, покажись»</w:t>
            </w:r>
          </w:p>
        </w:tc>
      </w:tr>
      <w:tr>
        <w:trPr>
          <w:trHeight w:val="32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Логика образовательной деятельности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6"/>
        <w:gridCol w:w="2577"/>
        <w:gridCol w:w="2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обращает внимание детей, загадывает загад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к нам пришел Лесович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-хозяин леса,Лесовичок.Приглашаю вас, ребятки, на день рождения. А к кому мы пойдем, узнаете из 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т в траве Ал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сной рубашо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и пройд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к поклон отдает. (Земляника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гадывают загадку, показывают знак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интереса у детей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летних подар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том на лесной полянке живет земляничка. Едят ее с молоком. Очень вкусно и полезно! У Землянички много друзей – ягоды, насекомые. И все они придут к ней не день рож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емляничка.</w:t>
            </w:r>
            <w:r>
              <w:rPr>
                <w:sz w:val="22"/>
                <w:szCs w:val="22"/>
              </w:rPr>
              <w:t xml:space="preserve">  Приглашаю на весел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Ко мне в лесок не день рожден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. Здравствуй, ягодка лес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Земляничка озорна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нова лето к нам приш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Это очень хорош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есовичок</w:t>
            </w:r>
            <w:r>
              <w:rPr>
                <w:sz w:val="22"/>
                <w:szCs w:val="22"/>
              </w:rPr>
              <w:t>. Подарите Земляничке танец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есовичок</w:t>
            </w:r>
            <w:r>
              <w:rPr>
                <w:sz w:val="22"/>
                <w:szCs w:val="22"/>
              </w:rPr>
              <w:t>. Земляничка, а кто к тебе придет на праздник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емляничка</w:t>
            </w:r>
            <w:r>
              <w:rPr>
                <w:sz w:val="22"/>
                <w:szCs w:val="22"/>
              </w:rPr>
              <w:t>. Загадки  отгадаете – про гостей узнаете. Слушайте загадку про первую г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 стежке, на доро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жу алые сереж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ою наклонила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а десять набрел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клонилась, не ленила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у с верхом набрела. (Клубник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Клубни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лубника</w:t>
            </w:r>
            <w:r>
              <w:rPr>
                <w:sz w:val="22"/>
                <w:szCs w:val="22"/>
              </w:rPr>
              <w:t>. Положи клубничные листики в чай, будет он вкусным и душистым. (</w:t>
            </w:r>
            <w:r>
              <w:rPr>
                <w:i/>
                <w:sz w:val="22"/>
                <w:szCs w:val="22"/>
              </w:rPr>
              <w:t>Дарит Земляничке листочки.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емляничка.</w:t>
            </w:r>
            <w:r>
              <w:rPr>
                <w:sz w:val="22"/>
                <w:szCs w:val="22"/>
              </w:rPr>
              <w:t xml:space="preserve"> Эту подружку мою вы все зна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Матре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енькое сердечко. </w:t>
            </w:r>
            <w:r>
              <w:rPr>
                <w:i/>
                <w:sz w:val="22"/>
                <w:szCs w:val="22"/>
              </w:rPr>
              <w:t>(Малина.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алина. </w:t>
            </w:r>
            <w:r>
              <w:rPr>
                <w:sz w:val="22"/>
                <w:szCs w:val="22"/>
              </w:rPr>
              <w:t>Если кто-то заболел, нужно выпить чаю с малиной. (</w:t>
            </w:r>
            <w:r>
              <w:rPr>
                <w:i/>
                <w:sz w:val="22"/>
                <w:szCs w:val="22"/>
              </w:rPr>
              <w:t>Дарит Земляничке малиновую веточку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ляничка.</w:t>
            </w:r>
            <w:r>
              <w:rPr>
                <w:sz w:val="22"/>
                <w:szCs w:val="22"/>
              </w:rPr>
              <w:t>Угадайте мою подруж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ит рядом с 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 черными глаз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, сладка. 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бятам мила. (Черник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а. А я ягодка веселая. Люблю играь с детьм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шагают по кругу под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ют в круг. Встречает Земляни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Землянички с деть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знания о лете.</w:t>
            </w:r>
          </w:p>
        </w:tc>
      </w:tr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свою па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объясн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наденьте медальоны «Ягодка». Под музыку все будут танцевать. По сигналу каждый из вас должен найти свою пару ягод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ичок. Посмотри, Земляничка, кто-то еще пришел к тебе на празд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чка. А вы кт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аете наши загадки – узна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е зверь, не пт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А нос как спица. (Кома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надевает шапочку на голову одному ребенк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лушают, отвечают на вопрос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секомых.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Поймай комара»                                                              Воспитатель объясняет:                                                                     -Ребята,  предлагаю поиграть с комаром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хлопает в ладоши над головой, стараясь поймать комар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ловкость.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задает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теперь угадайте, кто 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цветком порхает, пляш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ерком узорным машет.  (Бабочк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надевает шапочку на голову одному ребе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чка.А ты кто така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загадывает загад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итая хозя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ет над луж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лопочет над цветк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оделится медком.  (Пчел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надевает шапочку одному ребе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– лесные ж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е стро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голок всей арте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м дом себе под елью. (Муравей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надевает шапочку ребенк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названия насекомых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115"/>
              <w:ind w:right="44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гра «Солнышко, покажись»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стают в круг и поют песню, выполняя движения соответственно текст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умение исполнять песню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115"/>
              <w:ind w:right="44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оспитатель читает стихотворение, задает вопросы:</w:t>
            </w:r>
          </w:p>
          <w:p>
            <w:pPr>
              <w:pStyle w:val="Normal"/>
              <w:shd w:fill="FFFFFF" w:val="clear"/>
              <w:spacing w:before="0" w:after="115"/>
              <w:ind w:right="44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Что ты мне подаришь, лето?                                               -Много солнечного света!                                                       В небе радуга-дугу                                                             И ромашку на лугу.                                                                  –Что еще подаришь мне?                                                           -Ключ, звенящий в тишине,                                                 Сосны, клены и дубы.                                                                    Землянику и грибы!                                                Подарю тебе кукушку.                                                          Чтобы, выйти на опушку,                                                     Ты погромче крикнул ей:                                                      «Погадай мне поскорей!»                                                         И она тебе в ответ                                                              Нагадала много лет!</w:t>
            </w:r>
          </w:p>
          <w:p>
            <w:pPr>
              <w:pStyle w:val="Normal"/>
              <w:shd w:fill="FFFFFF" w:val="clear"/>
              <w:spacing w:before="0" w:after="115"/>
              <w:ind w:right="442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-Ребята, вспомните, что вы видели летом? (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Светило солнце, цвели разные цветы, над лугом летали насекомые.)</w:t>
            </w:r>
          </w:p>
          <w:p>
            <w:pPr>
              <w:pStyle w:val="Normal"/>
              <w:shd w:fill="FFFFFF" w:val="clear"/>
              <w:spacing w:before="0" w:after="115"/>
              <w:ind w:right="44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Каких насекомых вы видели летом? Опишите бабочку, кузнечика, пчелу, стрекозу.</w:t>
            </w:r>
          </w:p>
          <w:p>
            <w:pPr>
              <w:pStyle w:val="Normal"/>
              <w:shd w:fill="FFFFFF" w:val="clear"/>
              <w:spacing w:before="0" w:after="115"/>
              <w:ind w:right="44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Какие цветы растут на лугу? Опишите ромашку, одуванчики, колокольчики.</w:t>
            </w:r>
          </w:p>
          <w:p>
            <w:pPr>
              <w:pStyle w:val="Normal"/>
              <w:shd w:fill="FFFFFF" w:val="clear"/>
              <w:spacing w:before="0" w:after="115"/>
              <w:ind w:right="44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Что вы делали летом?</w:t>
            </w:r>
          </w:p>
          <w:p>
            <w:pPr>
              <w:pStyle w:val="Normal"/>
              <w:shd w:fill="FFFFFF" w:val="clear"/>
              <w:spacing w:before="0" w:after="115"/>
              <w:ind w:right="44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Нарисуйте, кто какую хочет картинку про лето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отвечают на вопрос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признаки лета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115"/>
              <w:ind w:right="44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оспитатель:                                                                               -Предлагаю приступить к выполнению зада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ю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воображение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115"/>
              <w:ind w:right="44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Звучит музы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ю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ет умение рисовать акварельными красками.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объясняет:                                                                                       -Предлагаю отдохну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 «Кузне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нимите плеч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 </w:t>
            </w:r>
            <w:r>
              <w:rPr>
                <w:sz w:val="22"/>
                <w:szCs w:val="22"/>
              </w:rPr>
              <w:t>Прыгайте, кузнечик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 </w:t>
            </w:r>
            <w:r>
              <w:rPr>
                <w:sz w:val="22"/>
                <w:szCs w:val="22"/>
              </w:rPr>
              <w:t>Прыг-скок, прыг-ск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 </w:t>
            </w:r>
            <w:r>
              <w:rPr>
                <w:sz w:val="22"/>
                <w:szCs w:val="22"/>
              </w:rPr>
              <w:t>Сели, травушку покуша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 </w:t>
            </w:r>
            <w:r>
              <w:rPr>
                <w:sz w:val="22"/>
                <w:szCs w:val="22"/>
              </w:rPr>
              <w:t>Тишину послуш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 </w:t>
            </w:r>
            <w:r>
              <w:rPr>
                <w:sz w:val="22"/>
                <w:szCs w:val="22"/>
              </w:rPr>
              <w:t>Тише, тише, высо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 </w:t>
            </w:r>
            <w:r>
              <w:rPr>
                <w:sz w:val="22"/>
                <w:szCs w:val="22"/>
              </w:rPr>
              <w:t>Прыгай на носках легко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ыполняют движения: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еятельности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объясняет:                                                                                       -Рассмотрите рисунки, выберите самые выразительные и аккуратны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рассматривают рисунки своих товарищ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умение объективно судить о рисунках своих товарищей.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спрашивает:                                                          -О чем мы сегодня с вами говорили?                                                            -Что расскажите дома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картинки мы сегодня рисов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какую тему наши рисунки?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полученные зн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55:00Z</dcterms:created>
  <dc:creator>admin</dc:creator>
  <dc:description/>
  <cp:keywords/>
  <dc:language>en-US</dc:language>
  <cp:lastModifiedBy>admin</cp:lastModifiedBy>
  <dcterms:modified xsi:type="dcterms:W3CDTF">2014-06-02T16:55:00Z</dcterms:modified>
  <cp:revision>3</cp:revision>
  <dc:subject/>
  <dc:title/>
</cp:coreProperties>
</file>