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нятие для подготовительной группы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капельки»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риродных явлениях. Их взаимосвязи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представлениями о воде., ее свойствах, круговоротом воды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стремление экспериментировать и исследовать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интерес к природе, ее явлениям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детей о том, что вода очень нужна для всех живых существ, без нее не могут жить растения, животные, человек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знания о значении воды в жизни человека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оображение, фантазию детей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щать словарь детей существительными, прилагательными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дварительная работ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 прогулке за дождем и снегом. Из чего состоят осадки? Во что превращаются? В капельк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значении воды в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ю детей предлагается загадк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ьют,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льют,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ужна я,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 такая?  (Вода)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му нужна вода? (Человеку, деревьям, птицам, животным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м нужна вода в детском саду? Для чего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ждый день пользуемся водой, а она не кончается. Те капельки, которыми мы моем руки, проделали большой путь.  А вот какой - мы сегодня и узна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остоит вода? Дети слушают запись капели. Вопрос: «Ребята, что вы слышали?» (Капель или как капает вода). Сегодня я расскажу вам про капель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– была капелька. Там где она родилась, было тепло, но капелька не любила солнышко и пряталась от него в тени. Где она пряталась, мы узнаем если разгадаем кроссворд из примеров, решив которые узнаем буквы слова, которое подскажет нам место, где родилась наша капель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ешают примеры, в которых есть буквы слова «род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 xml:space="preserve">3 + 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«Р»</w:t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 xml:space="preserve">4 + 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«О»</w:t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 xml:space="preserve">5 - 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«Д»</w:t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 xml:space="preserve">6 + 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«Н»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7 = «И»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2 = «К»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лово «родни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взялась, она сама не знала. Может быть, вместе с другими упала с неба и приплыла в подземном ручейке. Сейчас она с интересом знакомилась с окружающей природой, слушала журчание своего родника, пение птиц, кваканье лягушек и мечтала о путешествии… А для этого ей нужно было попасть в ручей, который вытекал из родника. Побежал родник из-под земли. И тут встретил своего друга – зайца Коську. Помог ему зайчонок, на своих лапках он принес капельку воды и ее подружек к ручейку. «Давай путешествовать вместе» - предложила капелька. «Давай» -  согласился заяц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иллюстрации родника и ручей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др земли забил родник, ручьем хрустальным ставши вми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капельки сможет продолжиться, если мы сможем выбрать кораблик для зайчика Коськи. Дети выполняют задание, подбирая кораблик нужной форм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зайка на кораблик и ручеек побежал дальше. Он бежал быстро и очень скоро влился в реку. «Счастливого пути!» - пожелал заяц Коська капельке.  И дальше капелька продолжала путешествие вместе со своими подружками. Капельки играли, переливаясь на солнце. Всем было весело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ручьи, вперед бегут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рекой уже текут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и впадают в реки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и впадают в моря, 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е как огромный рот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ды рек в себя вольет</w:t>
      </w:r>
    </w:p>
    <w:p>
      <w:pPr>
        <w:pStyle w:val="Normal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Ну а потом их примет сам,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зримый океан.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омоет шар земной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ю чистой, голу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жаркие дни. То одна, то другая капелька, от жары изменились и превращались в маленькое облачко и, испаряясь, поднимались к небу. Так наша капелька сначала была одна, потом к ней присоединились другие капельки в облачко, а оно становилось все больше, превращаясь в огромную туч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поиграем в игру «Ходит капелька по кругу» (Под музыку).    Я -  мама тучка, а вы капель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шагаем,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играем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и улыбнись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пельку превратись.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вигаются. Сначала – ручейки (дети движутся за руки. Реки – дети движутся по цепочке. Море и океан  - одна цепочка по кругу. Плавали, плавали, а потом решили домой вернуться к маме Тучке. А тут как раз солнце пригрело. Стали капельки легкими и потянулись вверх. Испарились они под лучами солнышка и вернулись к маме Туч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туча стала такой большой и тяжелой, что хлынул дождь. Звукозапись дождя. Подул ветер и разнес капельки в разные места, где было холодно и где было тепл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йчас  я предлагаю вам разделиться на 2 команды. Одна команда подберет картинки,  на которых будет видно, во что может превратиться  капелька, если попадет туда, где тепло, а вторая команда подберет картинки на которых  видно во что она превратится, если попадет туда, где холод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 в командах, отбирая иллюстрации в соответствии с зада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о себе говорит так: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тужа и туман,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учей и океан,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таю и бегу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клянной быть могу.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увиденного можно сделать вывод, что вода бывает в разных состояниях – жидком, твердом и газообразном состоя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наша капелька попала на землю, просочилась в нее, очистилась и вновь стала прозрачной, похожей на маленький хрусталик. Теперь она жила в родничке и готовилась к новому путешествию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акое путешествие капельки называется круговоротом воды в приро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юрпризный момен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яц Коська передал нам флакончик с «волшебной» жидкостью и предлагает посмотреть, что может получиться если она окажется в виде капельки на листе бумаги. ( На что она может быть похожа?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 в дидактической игре. «На что это похоже?» И дарят свои работы нашему сказочному геро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объяснить значение слов о во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е – беда,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ее – беда,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она всем всегда,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чем даже еда!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занятие стихотворением о воде: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хали о воде?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а везде!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опроводном кране.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улька, замерзает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туманом заползает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иком в горах зовется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й серебристой вьется.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лите у нас кипит.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ет сахар в час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е не замечаем,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, что вода –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путница всегда!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ам не умыться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есться, не напиться!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м я доложить: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нам не прожить!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е в пруду найдете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ыром лесном болоте.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ет всегда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путница – вода!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7:00Z</dcterms:created>
  <dc:creator>Zulfiya Berlizova</dc:creator>
  <dc:description/>
  <cp:keywords/>
  <dc:language>en-US</dc:language>
  <cp:lastModifiedBy>zberli</cp:lastModifiedBy>
  <cp:lastPrinted>2014-03-22T23:08:00Z</cp:lastPrinted>
  <dcterms:modified xsi:type="dcterms:W3CDTF">2014-03-22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Zulfiya Berlizova</vt:lpwstr>
  </property>
  <property fmtid="{D5CDD505-2E9C-101B-9397-08002B2CF9AE}" pid="3" name="AXPDataClassification">
    <vt:lpwstr>AXP Public</vt:lpwstr>
  </property>
  <property fmtid="{D5CDD505-2E9C-101B-9397-08002B2CF9AE}" pid="4" name="AXPDataClassificationForSearch">
    <vt:lpwstr>AXPPublic_UniqueSearchString</vt:lpwstr>
  </property>
</Properties>
</file>