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Конспект занятия</w:t>
      </w:r>
      <w:r>
        <w:rPr>
          <w:sz w:val="96"/>
          <w:szCs w:val="96"/>
        </w:rPr>
        <w:t xml:space="preserve"> </w:t>
      </w:r>
      <w:r>
        <w:rPr>
          <w:sz w:val="48"/>
          <w:szCs w:val="48"/>
        </w:rPr>
        <w:t>непосредственной образовательной деятель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бразовательной области «Познание» </w:t>
      </w:r>
    </w:p>
    <w:p>
      <w:pPr>
        <w:pStyle w:val="Normal"/>
        <w:jc w:val="center"/>
        <w:rPr>
          <w:sz w:val="56"/>
          <w:szCs w:val="56"/>
        </w:rPr>
      </w:pPr>
      <w:r>
        <w:rPr>
          <w:i/>
          <w:sz w:val="40"/>
          <w:szCs w:val="40"/>
        </w:rPr>
        <w:t>(формирование целостной картины мира, расширение кругозора детей: предметное и социальное окружение</w:t>
      </w:r>
      <w:r>
        <w:rPr>
          <w:sz w:val="56"/>
          <w:szCs w:val="56"/>
        </w:rPr>
        <w:t>)</w:t>
      </w:r>
    </w:p>
    <w:p>
      <w:pPr>
        <w:pStyle w:val="Normal"/>
        <w:jc w:val="center"/>
        <w:rPr/>
      </w:pPr>
      <w:r>
        <w:rPr>
          <w:sz w:val="56"/>
          <w:szCs w:val="56"/>
        </w:rPr>
        <w:t>Тема: «Как одевались в старину?»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5465</wp:posOffset>
            </wp:positionH>
            <wp:positionV relativeFrom="paragraph">
              <wp:posOffset>301625</wp:posOffset>
            </wp:positionV>
            <wp:extent cx="2409825" cy="320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067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фимова Валентина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Как одевались в старину?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нятие – путешествие</w:t>
      </w:r>
      <w:r>
        <w:rPr>
          <w:sz w:val="28"/>
          <w:szCs w:val="28"/>
        </w:rPr>
        <w:t xml:space="preserve"> для детей подготовительной к школе группы (из цикла занятий, посвященных реализации темы проекта: «Русская культура и традици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дель занятия</w:t>
      </w:r>
      <w:r>
        <w:rPr>
          <w:sz w:val="28"/>
          <w:szCs w:val="28"/>
        </w:rPr>
        <w:t xml:space="preserve"> – учебно – игров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представления детей об особенностях русского национального костюм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уется через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лять представления о деталях национального женского и мужского костюм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ратить внимание на своеобразие женского образа в народном костюме: монументальный и торжественный силуэт, плавная походка, закрепить представления детей о символической роли орна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умение наблюдать, сравнивать, анализировать, обобщать; формировать умение связно и последовательно рассказывать о предметах; активизировать словарь детей словами и понятиями: пава, понёва, порты, кафтан, передник, пояс (кушак), сорока, кокошник, монист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ой истории, культуре, быту; чувство национального достоинства; любовь к своему народу, стране, удовлетворять потребность детей в познании, в новых впечатлениях, в игре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накомство  с деталями женского и мужского костюмов, с тканями, из которых шили одежду, с символическим значением орн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компьютер, экран, видеоряд с изображением деталей мужского и женского  костюмов: пояс, порты, передник, понёва, кафтан, душегрея, юбка, соро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сундук, предметы женского праздничного костюма: рубаха, сарафан, пояс, душегрея, кокошник, мони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кла в женском праздничном костюме,  кукла в мужском костюме, клю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детском саду имеется помещение, оформленноё под русскую избу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/>
        <w:t>Ход занятия – путешествия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Ì. Вводная часть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предлагает детям вспомнить о путешествии на прошлой недел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Ребята, куда мы путешествовали в прошлый раз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Мы путешествовали в русскую изб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Верно! А какой предмет остался неразгаданный нами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Это был сунду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Что же нам сделать, чтобы разгадать тайну сундук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 xml:space="preserve">Опять вернуться в избу и открыть сундук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звучит  плясовая или хороводная песня, под которую дети попадают в русскую изб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ÌÌ. Основная ча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 xml:space="preserve">Определение темы путешествия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А вот и сундук. Чтобы узнать, что в нём лежит, послушайте стихотворение и приготовьтесь ответить на вопрос, о чём он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В деревушке три  Катюш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Взяли в руки три  катуш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Шуре сшили сарафан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Сшили  дедушке кафтан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Сшили бабушке    жаке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Сшили дядюшке   жил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А девчонкам  и   мальчишка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Всем Андрюшкам и  Наташка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Сшили     яркие    штаниш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Сшили пестрые рубашк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О чём же стихотворение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О том, как три Катюшки шили одеж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Сделайте вывод: что же в сундуке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Это одеж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Предположите, какая  это может быть одежда, если мы находимся в русской изб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Наверное, это какая– нибудь старинная одеж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Женский праздничный костю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Педагог поочередно достаёт из сундука предметы одежды: сарафан, рубаху, душегрею, сороку, украшения и размещает их на вешалке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Какой костюм получился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Это женский костю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Правильно. Куда можно пойти в таком костюм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На празд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Докажите, что это действительно  праздничная одежда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Рубаха украшена узорами вышивки,  ярко-красный сарафан из парчи, душегрея, расшитая узорами,   сорока, украшения – мони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Молодцы! А что такое сорока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Это головной убор, похожий на шапочку и украшенный пуш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А монист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Это широкая полоска из бис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Про нарядно одетых девушек говорили: не идёт, а плывёт, и ласково величали: лебёдушкой, павой. Почему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Так говорили, потому что девушка идёт не спеша, важно, плав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А почему она так идёт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 xml:space="preserve">Одежда длинная, тяжелая, быстро ходить в таком костюме не получитс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А теперь девочки попробуют продемонстрировать неспешную походку девушки – лебёдушки. А мальчики полюбуются на наших маленьких красави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Работа с ткань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дагог обращает внимание детей на корзинку, стоящую на стол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Ребята посмотрите, корзина. А что в ней находится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Нитки, иголки, пяльцы, ножницы, кусочки тка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Но это еще не всё. На дне корзинки письмо. Хотели бы вы узнать, о чем оно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Педагог достаёт письмо и вместе с детьми читает его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Я кукла Арина,  очень хочу попасть на праздник, но совсем не знаю,  из чего мне сшить костюм. Помогите мне, пожалуйста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Как  помочь Арине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Сначала выбрать ткань, а потом уже сшить одежду, используя нитки, иголки, ножни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Правильно! А для чего же нужны  пяльцы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 xml:space="preserve">Для вышивки орнамента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столе разложены  кусочки ткани (по количеству детей): шерсть, лен, шёлк, парча, холст, органз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Каждый из вас должен выбрать только ту ткань, из которой можно было сшить костюм в старину?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Если мы выполним всё правильно, то увидим Арину в нарядном костю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Дети под руководством воспитателя выбирают кусочки ткан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Андрей, какую ткань ты выбра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У меня холс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Что можно сшить из него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Из холста можно было сшить сарафан или душегре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Поднимите, пожалуйста, руку те, кто выбрал холщовую ткань. Сложите ее вместе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Аналогичная работа проводится со льном, парчой, шёлком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После этого педагог  обращает внимание детей на кусочки органзы)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А почему вы  не выбрали эту ткань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Такую ткань  в старину не использов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А почему одежду женщины шили сами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Портные на Руси появились не сразу, да  и одежду они шили для богатых люд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А как люди  обращались с одеждой в старин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 xml:space="preserve">Одежду тогда передавали из поколения в поколение, если она изнашивалась, женщины её шили сам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А теперь убедимся, смогли ли мы помочь Арин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Демонстрация куклы в праздничном национальном костюм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Из каких деталей состоит её костюм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Рубаха, юбка, передник,  головной убор – кокош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 Молодцы! А хотели бы вы поиграть с Ариной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малой подвижности «Арин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ющие встают в круг, в середине – водящий – Арина. Ей завязывают глаза. Все поют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Арина, Арина, встань выше овина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еньки сложи, чьё имя укажи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на, ходит, напевая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жу, гуляю вдоль караваю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ль по караваю, кого найду, узнаю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, коснувшись одного из играющих, старается отгадать его имя. Чьё имя отгадает, тот становится Арино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Игра «Отгадай – 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ина приготовила для вас интересную игру, которая называется «Отгадай – ка». Если вы всё отгадаете верно, то появится ещё одна кук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 экране демонстрируются детали женского и мужского костюмов, дети должны назвать деталь и угадать, кто мог её носить: мужчина или женщина. Зрительный ряд: пояс, порты, передник, понёва, кафтан, душегрея, юбка, сорок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Чем украшены рубахи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Тесьмой, лентами, вышив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Для чего их украшали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Узоры защищали людей от злых дух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 Правильно! А почему мужчины обязательно подпоясывали рубахи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Показывали свой живот, толстые животы были предметом горд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А чем необычен кафтан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У него рукава длинные, длиннее,  чем ру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Найдите связь между пословицей «работать засучив рукава»  и кафтан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Какие обычно рукава имел кафтан?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У кафтана очень длинные рукава, чтобы они не мешали, их надо было подвяз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Для чего их подвязывали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 xml:space="preserve">Если рукава не будут мешать, тогда и всю работу можно будет выполнить добросовестно, ответственно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Как же объяснить пословицу: «работать засучив рукава»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Это значит, работать  хорошо, «на совесть», и ответственный человек обязательно засучит рукава перед началом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А как же сказать про ленивого человек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Работать спустя рука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ÌÌÌ. Подведение итог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Верно. Всё отгадали!  Поэтому к нам пришел еще один гость, дядюшка Трифон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дагог показывает куклу в мужском национальном костюм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Что за предмет он нам принес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Клю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А для чего он нужен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Им мож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ткрыть или  закрыть двер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Верно.   Чтобы узнать какую дверь открывает ключ,  нам надо совершить ещё одно путешествие. Кто поможет нам в этом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Дядюшка Трифо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Вы в свою очередь, постарайтесь узнать, чем занимались мужчины в старину.  А сейчас нам пора возвращаться в детский сад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клы остаются в мини-музее «Русская изба» для следующего путешествия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Звучит музыка, и ребята опять оказываются в своей группе)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48:00Z</dcterms:created>
  <dc:creator>USER</dc:creator>
  <dc:description/>
  <cp:keywords/>
  <dc:language>en-US</dc:language>
  <cp:lastModifiedBy>мбдоу 95</cp:lastModifiedBy>
  <dcterms:modified xsi:type="dcterms:W3CDTF">2015-11-20T12:16:00Z</dcterms:modified>
  <cp:revision>17</cp:revision>
  <dc:subject/>
  <dc:title/>
</cp:coreProperties>
</file>