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ДЕТСКИЙ САД КОМБИНИРОВАННОГО ВИДА «РЯБИНУШКА»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75" w:after="75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ыступление на городском семинаре-практикум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75" w:after="75"/>
        <w:jc w:val="center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 теме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75" w:after="75"/>
        <w:jc w:val="center"/>
        <w:outlineLvl w:val="1"/>
        <w:rPr/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«Интерактивная игра - как метод обучения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75" w:after="75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в работе педагога-психолога»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75" w:after="75"/>
        <w:jc w:val="center"/>
        <w:outlineLvl w:val="1"/>
        <w:rPr>
          <w:rFonts w:ascii="Times New Roman" w:hAnsi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75" w:after="75"/>
        <w:jc w:val="center"/>
        <w:outlineLvl w:val="1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75" w:after="75"/>
        <w:jc w:val="center"/>
        <w:outlineLvl w:val="1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75" w:after="75"/>
        <w:jc w:val="center"/>
        <w:outlineLvl w:val="1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75" w:after="75"/>
        <w:jc w:val="center"/>
        <w:outlineLvl w:val="1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75" w:after="75"/>
        <w:jc w:val="center"/>
        <w:outlineLvl w:val="1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готовила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-психолог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ртамонова Р.Ф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нтерактивных технологий на психологических занятия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актически каждый педагог образовательного учреждения использует на своих занятиях интерактивные технологии. Не исключением являются и педагоги-психологи. Несмотря на то, что интерактивность понимается как непосредственный диалог пользователя с компьютером, а занятия по психологии строятся на взаимодействии человек-человек, психологи смело включают в свои занятия элементы работы с интерактивными средства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доска служит для психолога наглядно-демонстрационным и практическим материалом для работы с детьми. На доске воспроизводятся игры, диагностические методики, психологические тесты, наглядный и практический материал, а также детям предоставляется возможность выполнять психологические задания с помощью непосредственной работы на дос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развивающие игры, отображённые на экране интерактивной доски позволяют снять проблему перехода от игровой деятельности к учебной, от наглядно-образного мышления к словесно-логическому. Смена видов деятельности позволяет детям переключить внимание с более сложного задания на более лёгкое, в результате чего на протяжении всего занятия эмоциональное состояние детей и их работоспособность остаются стабильным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пыта психологов, одной из  распространённых и эффективных игр для детей старшего дошкольного и младшего школьного возраста является компьютерная программа «АДАЛИН», которая включает в себя комплекс развивающих занятий, направленных на развитие познавательной сферы детей. Психологические занятия с детьми на основе данной программы могут проходить как в индивидуальной, так и в группой формах. Групповая работа для детей становится живым действием, ведь они не в устной и не в письменной форме выполняют предложенные задания, а непосредственно на доске, с помощью специальных средств самостоятельно нажимают на варианты ответов, что вызывает у детей бурные положительные эмоции, и им удаётся лучше усвоить материал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, на основе богатой цветовой оснащённости доски, её разнообразных инструментов, функций психолог разрабатывает специальные задания для  развития памяти, внимания, мышления детей. Важно отметить, что наглядная информация помогает сосредоточить внимание на ключевых моментах и активно задействовать зрительную память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воих психологических занятиях психолог чередует умственную деятельность с подвижной, и умственную деятельность минутками отдыха, которые сопровождаются релаксационной музыкой и демонстрацией успокаивающих пейзажей. Интерактивная доска в этом случае служит как релаксационное средств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-психолог в образовательном учреждении, работая с детьми, сталкивается с различными психологическими проблемами: гиперактивность, низкий уровень мотивации, низкий уровень самоконтроля и организации и т.д. С помощью интерактивной доски, того материала, который на ней демонстрируется, тех заданий, которые ребята непосредственно выполняют на своём опыте, психолог создаёт условия для вовлечения детей в учебный процесс, испытывающих трудности психологического характера. В связи с этим, у детей повышается концентрация внимания, так как внимание лучше сосредотачивается на ярком наглядном материале, подкрепляющемся практическими действиями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щественно повышается мотивация к посещению занятий и активной на них работе, также более успешно усваивается практический материал и поддерживается интерес к учеб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, использование интерактивных технологий на психологических занятия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ёт ситуацию успеха для детей, снижает утомляемость, держит в стабилизации их работоспособность, стабилизирует фон настроения, повышает интерес к учебе,  что является  ярким показателем значимости интерактивного оборудования в учебном процессе.</w:t>
      </w:r>
    </w:p>
    <w:p>
      <w:pPr>
        <w:pStyle w:val="Normal"/>
        <w:suppressAutoHyphens w:val="false"/>
        <w:spacing w:lineRule="auto" w:line="240" w:before="0" w:after="0"/>
        <w:ind w:left="71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а  работы с интерактивной до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спитанники вне зависимости от их успеваемости с появлением интерактивной доски проявляют большее желание участвовать в непосредственной образовательной деятельности. То есть образовательные решения SMART позволяют мотивировать к занятиям даже самых пассивных ребят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 применение интерактивных информационных технологий при обучении помогает самоутвердиться, самореализоваться, побуждает к исследованию, развивает деятельностные навыки, снимает страх отвечать у доски и повышает мотивацию.</w:t>
      </w:r>
    </w:p>
    <w:p>
      <w:pPr>
        <w:pStyle w:val="C9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 результатам мониторинга ЮНЕСКО, проведенного в различных странах мира, только 10% обучаются через слово. Как показывают другие данные – экранно-звуковое представление материала повышает эффективность запоминания до 50%. Это лишний раз доказывает, что учебное содержание для детей должно быть представлено не только словом, но и обязательно деятельностью с разнообразными по форме предъявления средствами обучения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c6"/>
          <w:rFonts w:cs="Times New Roman" w:ascii="Times New Roman" w:hAnsi="Times New Roman"/>
          <w:color w:val="000000"/>
          <w:sz w:val="28"/>
          <w:szCs w:val="28"/>
        </w:rPr>
        <w:t xml:space="preserve">Электронная интерактивная доска выступает в роли партнера по игре, становится рассказчиком, педагогом и даже экзаменатором. НОД с использованием ИД очень увлекательна, она захватывают своей новизной, доступностью, масштабом и просто доставляют удовольствие дошколят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информационной культуре – это не только овладение компьютерной грамотностью, но и приобретение этической, эстетической и интеллектуальной чуткости. То, что дети могут с завидной легкостью овладевать способами работы с различными электронными, компьютерными новинками, не вызывает сомнений; при этом важно, чтобы они не попали в зависимость от компьютера, а ценили и стремились к живому, эмоциональному человеческому общению.</w:t>
        <w:br/>
        <w:t xml:space="preserve">            Использование ИКТ на занятиях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Это способствует осознанному усвоению знаний до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площадь поверхности доски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превращает совместную деятельность с детьми в динамичную и увлекательную игру. На занятиях дети становятся интерактивными участниками процесса «живого» обучения: используют крупные яркие изображения, передвигают буквы и цифры, составляют слова и предложения, оперируют геометрическими фигурами и различные объекты просто пальцами. Дошкольники, воспринимающие информацию визуально и кинестетически, понимают и усваивают предложенный материал гораздо эффективнее, чем только опираясь на зрительное восприятие картинок и хорошо знакомый метод повт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а с детьми включает деятельность детей у доски, познавательную беседу, игру, гимнастику для глаз и др. длится от 20 до 25 минут. При этом использование экрана должно быть не более 7-10 минут. Вместе с тем, основная цель педагога — не выучить ту или иную компьютерную программу с детьми, а использовать ее игровое содержание для развития памяти, мышления, воображения, речи у конкретного ребенка. А этого можно достигнуть, если сам малыш с удовольствием выполняет всю програм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едагога-психолога, решаемые при работе с интерактивной доской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и творческой активности детей, любознательности, воображения, образного мышл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ребенка к школьному обучен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возможностями компьютерных технолог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гуманных чувств и заботливого отношения к мир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игр с использованием интерактивной до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аучиться создавать интерактивные игры и упражнения  не обязательно проходить специальные курсы. В сети Интернет  масса сайтов, которые научат  вас работать с до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ах этих же сайтов  много уже готовых интерактивных игр и упражнений, которые можно использовать в своей работе с детьми. Надо только заметить, что материала для дошкольников не так много и в основном располагают материал для начальной школы. Но так как воспитатели люди творческие, то тем, кто овладеет навыками работы с программой,  не составит большого труда переработать эти задания, сделать их более яркими и интересными, доступными для до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навыки необходимы для применения интерактивной дос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е знания устройства компью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программах: Word, PowerPoin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работы в Интернете (для поиска изображений, готовых презентаций и обучающих программ)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9"/>
        <w:shd w:fill="FFFFFF" w:val="clear"/>
        <w:spacing w:before="0" w:after="0"/>
        <w:ind w:firstLine="708"/>
        <w:jc w:val="both"/>
        <w:rPr/>
      </w:pPr>
      <w:r>
        <w:rPr>
          <w:rStyle w:val="C1c6"/>
          <w:rFonts w:cs="Times New Roman" w:ascii="Times New Roman" w:hAnsi="Times New Roman"/>
          <w:color w:val="000000"/>
          <w:sz w:val="28"/>
          <w:szCs w:val="28"/>
        </w:rPr>
        <w:t>Итак, нашу повседневную жизнь уже больше невозможно представить себе без информационных технологий. Использование их в дошкольном образовании, безусловно, позволяет расширить творческие возможности педагога и оказывает положительное влияние на различные стороны психического развития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ваясь на личном опыте можно сказать, что применение интерактивной доски в коррекционно-образовательном процессе в сочетании с традиционными методами и инновационными технологиями значительно повышает эффективность воспитания и обучения дошкольников, в том числе и  с ОВЗ. При этом происходит качественное освоение программного материала, сенсорное, познавательное, речевое развитие, развитие графо-моторных навыков и ориентировки в пространстве. С помощью интерактивной доски повышается скорость передачи информации детям, улучшается уровень её понимания детьми, что способствует развитию всех форм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интерактивной доски в детском саду позволяет развивать у детей способность ориентироваться в информационных потоках окружающего мира, овладевать практическими навыками работы с информацией, развивает разносторонние умения, что способствует осознанному усвоению знаний дошкольниками и повышает уровень готовности ребенка к школ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851" w:footer="0" w:bottom="851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C1c4c2">
    <w:name w:val="c1 c4 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36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lineRule="auto" w:line="360" w:before="0" w:after="0"/>
      <w:ind w:firstLine="540"/>
      <w:jc w:val="both"/>
    </w:pPr>
    <w:rPr>
      <w:rFonts w:ascii="Times New Roman" w:hAnsi="Times New Roman" w:cs="Times New Roman"/>
    </w:rPr>
  </w:style>
  <w:style w:type="paragraph" w:styleId="C8c11">
    <w:name w:val="c8 c11"/>
    <w:basedOn w:val="Normal"/>
    <w:qFormat/>
    <w:pPr>
      <w:suppressAutoHyphens w:val="false"/>
      <w:spacing w:lineRule="auto" w:line="240" w:before="77" w:after="77"/>
    </w:pPr>
    <w:rPr>
      <w:rFonts w:ascii="Arial Unicode MS" w:hAnsi="Arial Unicode MS" w:eastAsia="Arial Unicode MS" w:cs="Arial Unicode MS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77" w:after="77"/>
    </w:pPr>
    <w:rPr>
      <w:rFonts w:ascii="Arial Unicode MS" w:hAnsi="Arial Unicode MS" w:eastAsia="Arial Unicode MS" w:cs="Arial Unicode MS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77" w:after="77"/>
    </w:pPr>
    <w:rPr>
      <w:rFonts w:ascii="Arial Unicode MS" w:hAnsi="Arial Unicode MS" w:eastAsia="Arial Unicode MS" w:cs="Arial Unicode MS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77" w:after="77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47:00Z</dcterms:created>
  <dc:creator>Admin</dc:creator>
  <dc:description/>
  <dc:language>en-US</dc:language>
  <cp:lastModifiedBy>МАМА</cp:lastModifiedBy>
  <cp:lastPrinted>2015-01-26T21:03:00Z</cp:lastPrinted>
  <dcterms:modified xsi:type="dcterms:W3CDTF">2015-11-25T15:47:00Z</dcterms:modified>
  <cp:revision>2</cp:revision>
  <dc:subject/>
  <dc:title>Из опыта освоения интерактивной доски дошкольным образовательным учреждением</dc:title>
</cp:coreProperties>
</file>