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Чаепитие с куклой Катей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итель</w:t>
      </w:r>
      <w:r>
        <w:rPr>
          <w:sz w:val="28"/>
          <w:szCs w:val="28"/>
        </w:rPr>
        <w:t xml:space="preserve">: Т.А.Волякова ,воспит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У «Юлдузский детский са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валификационная 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ябрь,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теграция направлений развития до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циально-коммуникатив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чев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удожественно-эстетическое развитие.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1,6 – 3 года.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>: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 : познакомить детей с названиями предметов чайной посуде и их на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речь, память, внимание, мышление, общую моторику, эстетическ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i/>
          <w:sz w:val="28"/>
          <w:szCs w:val="28"/>
        </w:rPr>
        <w:t>Речевые:</w:t>
      </w:r>
      <w:r>
        <w:rPr>
          <w:sz w:val="28"/>
          <w:szCs w:val="28"/>
        </w:rPr>
        <w:t xml:space="preserve"> способствовать освоению диалоговой речи, обогатить словарный запас детей словами : чашка, блюдце, сахарница, чайная ложечка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соблюдение элементарных правил поведения за столом во время чаепития.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 по направлениям развития младших дошкольников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о-коммуникативное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 доброжелательные отношения в детск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мение выполнять простейшие поручения в игровой ситуации «Чаепит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умение выполнять простейшие танцевальные движения под русскую народную мелодию «Ладушк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чевое развит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ивизировать словарь детей: чашка, блюдце, чайная ложка, заварочный ча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детей называть и показывать  предметы чайной посу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ы и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актические.</w:t>
      </w:r>
    </w:p>
    <w:p>
      <w:pPr>
        <w:pStyle w:val="Normal"/>
        <w:rPr/>
      </w:pPr>
      <w:r>
        <w:rPr>
          <w:sz w:val="28"/>
          <w:szCs w:val="28"/>
        </w:rPr>
        <w:t>* Наглядные ( чайная пос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ловесные (вопросы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гровые (сюрпризный момент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i/>
          <w:sz w:val="28"/>
          <w:szCs w:val="28"/>
        </w:rPr>
        <w:t>*  демонстрационный материал</w:t>
      </w:r>
      <w:r>
        <w:rPr>
          <w:sz w:val="28"/>
          <w:szCs w:val="28"/>
        </w:rPr>
        <w:t>: предметы настоящей чайной посуды.</w:t>
      </w:r>
    </w:p>
    <w:p>
      <w:pPr>
        <w:pStyle w:val="Normal"/>
        <w:rPr/>
      </w:pPr>
      <w:r>
        <w:rPr>
          <w:sz w:val="28"/>
          <w:szCs w:val="28"/>
        </w:rPr>
        <w:t xml:space="preserve">*  </w:t>
      </w:r>
      <w:r>
        <w:rPr>
          <w:i/>
          <w:sz w:val="28"/>
          <w:szCs w:val="28"/>
        </w:rPr>
        <w:t>раздаточный материал</w:t>
      </w:r>
      <w:r>
        <w:rPr>
          <w:sz w:val="28"/>
          <w:szCs w:val="28"/>
        </w:rPr>
        <w:t>: чайные ложки, чашки, блюдца, салфетки на каждого ребёнк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юрпризный момент:</w:t>
      </w:r>
      <w:r>
        <w:rPr>
          <w:sz w:val="28"/>
          <w:szCs w:val="28"/>
        </w:rPr>
        <w:t xml:space="preserve"> Приход куклы Кати на чаепитие к детя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напоминание детям во время еды  правил поведения за сто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рассматривание иллюстрации с изображением предметов чайной пос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рассматривание  кукольной посуды и игры с н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ООД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 приглашает детей подойти к столу, на котором стоит кукольная посуда: заварочный чайник, сахарница, чашки, блюдца, чайные ложки  (</w:t>
      </w:r>
      <w:r>
        <w:rPr>
          <w:i/>
          <w:sz w:val="28"/>
          <w:szCs w:val="28"/>
        </w:rPr>
        <w:t>без сервировки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какой беспорядок у нас на столе, а ведь скоро к нам в гости придет кукла Катя пить чай. Давайте правильно расставим чайную посуду. Кирилл, скажи, пожалуйста, как называется этот предмет (показывает чашку)</w:t>
      </w:r>
    </w:p>
    <w:p>
      <w:pPr>
        <w:pStyle w:val="Normal"/>
        <w:rPr/>
      </w:pPr>
      <w:r>
        <w:rPr>
          <w:b/>
          <w:sz w:val="28"/>
          <w:szCs w:val="28"/>
        </w:rPr>
        <w:t>Кирилл</w:t>
      </w:r>
      <w:r>
        <w:rPr>
          <w:sz w:val="28"/>
          <w:szCs w:val="28"/>
        </w:rPr>
        <w:t>: Чаш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, это чашка из неё пьют чай. Скажите ,ребятки , какого цвета чашки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: Красны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(показывает заварочный чайник) А это что тако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Чайник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дети ,это чайник, в нём заваривают чай и поэтому он называется заварочный чайник. Повторите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аварочный чай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ейчас, мы с вами расставим всю посуду красиво. Заварочный чайник поставим на середину стола. В нём уже есть заваренный чай</w:t>
      </w:r>
      <w:r>
        <w:rPr>
          <w:i/>
          <w:sz w:val="28"/>
          <w:szCs w:val="28"/>
        </w:rPr>
        <w:t>(показывает).</w:t>
      </w:r>
      <w:r>
        <w:rPr>
          <w:sz w:val="28"/>
          <w:szCs w:val="28"/>
        </w:rPr>
        <w:t>Это блюдца, их мы расставим на столе там, где будем сидеть, а на блюдца что мы поставим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Чаш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онечно, чашки</w:t>
      </w:r>
      <w:r>
        <w:rPr>
          <w:i/>
          <w:sz w:val="28"/>
          <w:szCs w:val="28"/>
        </w:rPr>
        <w:t>.(ставит на блюдца чашки).</w:t>
      </w:r>
      <w:r>
        <w:rPr>
          <w:sz w:val="28"/>
          <w:szCs w:val="28"/>
        </w:rPr>
        <w:t>Теперь нам осталось дождаться куклу Катю, а чтобы на скучать ,потанцу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о – ритмические движения под русскую народную мелодию «Ладушки»: хлопки, притопывания, приседания.)     Раздаётся сту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и Катя пришла</w:t>
      </w:r>
      <w:r>
        <w:rPr>
          <w:i/>
          <w:sz w:val="28"/>
          <w:szCs w:val="28"/>
        </w:rPr>
        <w:t>,(вносит куклу),</w:t>
      </w:r>
      <w:r>
        <w:rPr>
          <w:sz w:val="28"/>
          <w:szCs w:val="28"/>
        </w:rPr>
        <w:t xml:space="preserve"> поздоровайтесь, ребята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, Кат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Скажите Кате: «Садись, пожалуйста, Катя» и посадите её за стол. </w:t>
      </w:r>
      <w:r>
        <w:rPr>
          <w:i/>
          <w:sz w:val="28"/>
          <w:szCs w:val="28"/>
        </w:rPr>
        <w:t>(дети приглашают куклу к столу).</w:t>
      </w:r>
      <w:r>
        <w:rPr>
          <w:sz w:val="28"/>
          <w:szCs w:val="28"/>
        </w:rPr>
        <w:t xml:space="preserve"> Алина и Карина  положите, пожалуйста, к каждому блюдцу салфетку.</w:t>
      </w:r>
      <w:r>
        <w:rPr>
          <w:i/>
          <w:sz w:val="28"/>
          <w:szCs w:val="28"/>
        </w:rPr>
        <w:t xml:space="preserve">(девочки раскладывают салфетки) </w:t>
      </w:r>
      <w:r>
        <w:rPr>
          <w:sz w:val="28"/>
          <w:szCs w:val="28"/>
        </w:rPr>
        <w:t>Теперь и вы, ребята, садитесь за стол, будем пить ч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ливает в чашки чай, садиться вместе с детьми, предлагает попробовать чай и пробует са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мы с вами красиво расставили чайную посуду. Но кое-что забыли. Что нужно положить в чай, чтобы он был сладкий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ахар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м нужен сахар, я насыпала его в сахарницу. Толя повтори.</w:t>
      </w:r>
    </w:p>
    <w:p>
      <w:pPr>
        <w:pStyle w:val="Normal"/>
        <w:rPr/>
      </w:pPr>
      <w:r>
        <w:rPr>
          <w:b/>
          <w:sz w:val="28"/>
          <w:szCs w:val="28"/>
        </w:rPr>
        <w:t>Толя</w:t>
      </w:r>
      <w:r>
        <w:rPr>
          <w:sz w:val="28"/>
          <w:szCs w:val="28"/>
        </w:rPr>
        <w:t>: Сахарниц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чем мы будем насыпать сахар в чай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Ложк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дети, чайной ложкой. Около вас лежат маленькие чайные ложечки, возьмите их  положите в чай сахар из сахарницы и разме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тя принесла с собой  к чаю печенье и хочет вас угостить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ставит на стол вазочку с печеньем и чаепитие продолжается. Во время чаепития воспитатель напоминает детям правила поведения за столом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ки, Катя говорит мне, что ей понравилось пить с вами чай, но она должна возвращаться к себе домой. Давайте попрощаемся с Катей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 Кат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, вы были сегодня очень вежливые и правильно вели себя за сто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06:00Z</dcterms:created>
  <dc:creator>Admin</dc:creator>
  <dc:description/>
  <cp:keywords/>
  <dc:language>en-US</dc:language>
  <cp:lastModifiedBy>Admin</cp:lastModifiedBy>
  <dcterms:modified xsi:type="dcterms:W3CDTF">2015-11-27T16:44:00Z</dcterms:modified>
  <cp:revision>8</cp:revision>
  <dc:subject/>
  <dc:title>«Чайная посуда</dc:title>
</cp:coreProperties>
</file>