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ендарно-тематическое планирование работы с учащимися 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етическое недоразвитие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4500"/>
        <w:gridCol w:w="4444"/>
        <w:gridCol w:w="15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1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для звуков 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ь; з-зь - ц]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движность органов артикуляционного аппарата, выработать точность и  плавность движений, сформировать правильную воздушную струю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ые упражнения для развития подвижности языка и губ, дыхательные упражнения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, изолированное произношение звуков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ь; з-зь - ц.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ый артикуляционный уклад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а изолированно с соблюдением правильной артикуляции, звукоподражание с использованием различных симво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ов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ь; з-зь - ц] в прямых и обратных слогах. Выполнение комплекса упражнений для звуков [ш-ж-ч-щ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слогах различной структуры, сформировать навыки слогослияния, развивать слуховое внимание и  памят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е повторение слогов, повторение слоговых рядов, договаривание слогов в слов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ов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ь; з-зь - ц] в словах. 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ш-ж-ч-щ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ов в словах, развивать умение определять наличие и место звука в словах, расширять и активизировать в речи слов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ное  повторение слов, сопряженное повторение слов.  Выбор и называние картинок с заданным звуком. Определение позиции (начало-середина-конец) заданного звука в слове, договаривание слов в текстах чистогово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ь; з-зь - ц] в словосочетаниях и предложениях. 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ш-ж-ч-щ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словосочетаниях, предложениях, развивать грамматический строй речи, формировать понятие о предложении, учить самостоятельно составлять предложен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лагательных к существительным. Определение предмета по его действию. Составление предложения по сюжетным картинкам. Работа с деформированным предложени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ь; з-зь - ц] в текстах. 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ш-ж-ч-щ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текстах, учить понимать содержание текстов, развивать навыки пересказа, развивать слуховое внимание и  памят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екстов слов с заданным звуком.  Беседа по содержанию текста. Заучивание наизусть стихотворений, насыщенных словами с заданным звуком. Работа над текстами чистоговорок и скороговор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вуков [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ь; з-зь - ц]  в речь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оизношение звуков </w:t>
            </w:r>
          </w:p>
          <w:p>
            <w:pPr>
              <w:pStyle w:val="Normal"/>
              <w:rPr/>
            </w:pPr>
            <w:r>
              <w:rPr/>
              <w:t>в самостоятельной речи, развивать навыки самоконтроля за произношением в повседневной жизн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повседневной жизни, наблюдение за речь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rPr/>
            </w:pPr>
            <w:r>
              <w:rPr/>
              <w:t xml:space="preserve">[с-сь; з-зь; ц-с-ц]. 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ш-ж-ч-щ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использования звуков в речевом материале, уточнять и закреплять произносительную дифференцировку фонем, работа над развитием фонематического восприят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говых рядов, слов, выбор и называние картинок на заданный звук, выделение из текста слов с заданными зву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, изолированное произношение звуков </w:t>
            </w:r>
          </w:p>
          <w:p>
            <w:pPr>
              <w:pStyle w:val="Normal"/>
              <w:rPr/>
            </w:pPr>
            <w:r>
              <w:rPr/>
              <w:t>[ш-ж-ч-щ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ый артикуляционный уклад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а изолированно с соблюдением правильной артикуляции, звукоподражание с использованием различных симво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ов </w:t>
            </w:r>
          </w:p>
          <w:p>
            <w:pPr>
              <w:pStyle w:val="Normal"/>
              <w:rPr/>
            </w:pPr>
            <w:r>
              <w:rPr/>
              <w:t xml:space="preserve">[ш-ж-ч-щ] в прямых и обратных слогах. 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л-ль; р-рь]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слогах различной структуры, сформировать навыки слогослияния, развивать слуховое внимание и  памят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е повторение слогов, повторение слоговых рядов, договаривание слогов в слов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ов </w:t>
            </w:r>
          </w:p>
          <w:p>
            <w:pPr>
              <w:pStyle w:val="Normal"/>
              <w:rPr/>
            </w:pPr>
            <w:r>
              <w:rPr/>
              <w:t xml:space="preserve">[ш-ж-ч-щ] в словах. 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л-ль; р-рь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ов в словах, развивать умение определять наличие и место звука в словах, расширять и активизировать в речи слов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ное  повторение слов, сопряженное повторение слов.  Выбор и называние картинок с заданным звуком. Определение позиции (начало-середина-конец) заданного звука в слове, договаривание слов в текстах чистогово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</w:t>
            </w:r>
          </w:p>
          <w:p>
            <w:pPr>
              <w:pStyle w:val="Normal"/>
              <w:rPr/>
            </w:pPr>
            <w:r>
              <w:rPr/>
              <w:t xml:space="preserve">[ш-ж-ч-щ] в словосочетаниях и предложениях.  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л-ль; р-рь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словосочетаниях, предложениях, развивать грамматический строй речи, формировать понятие о предложении, учить самостоятельно составлять предложен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лагательных к существительным. Определение предмета по его действию. Составление предложения по сюжетным картинкам. Работа с деформированным предложени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</w:t>
            </w:r>
          </w:p>
          <w:p>
            <w:pPr>
              <w:pStyle w:val="Normal"/>
              <w:rPr/>
            </w:pPr>
            <w:r>
              <w:rPr/>
              <w:t xml:space="preserve">[ш-ж-ч-щ] в текстах. Выполнение комплекса упражнений для звуков </w:t>
            </w:r>
          </w:p>
          <w:p>
            <w:pPr>
              <w:pStyle w:val="Normal"/>
              <w:rPr/>
            </w:pPr>
            <w:r>
              <w:rPr/>
              <w:t>[л-ль; р-рь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текстах, учить понимать содержание текстов, развивать навыки пересказа, развивать слуховое внимание и  памят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екстов слов с заданным звуком.  Беседа по содержанию текста. Заучивание наизусть стихотворений, насыщенных словами с заданным звуком. Работа над текстами чистоговорок и скороговор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звуков [ш-ж-ч-щ] </w:t>
            </w:r>
          </w:p>
          <w:p>
            <w:pPr>
              <w:pStyle w:val="Normal"/>
              <w:rPr/>
            </w:pPr>
            <w:r>
              <w:rPr/>
              <w:t xml:space="preserve">в речь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оизношение звуков </w:t>
            </w:r>
          </w:p>
          <w:p>
            <w:pPr>
              <w:pStyle w:val="Normal"/>
              <w:rPr/>
            </w:pPr>
            <w:r>
              <w:rPr/>
              <w:t>в самостоятельной речи, развивать навыки самоконтроля за произношением в повседневной жизн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повседневной жизни, наблюдение за речь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rPr/>
            </w:pPr>
            <w:r>
              <w:rPr/>
              <w:t xml:space="preserve">[с-ш; з-ж; ч-ц; ч-щ; с-щ]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использования звуков в речевом материале, уточнять и закреплять произносительную дифференцировку фонем, работа над развитием фонематического восприят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говых рядов, слов, выбор и называние картинок на заданный звук, выделение из текста слов с заданными зву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, изолированное произношение звуков </w:t>
            </w:r>
          </w:p>
          <w:p>
            <w:pPr>
              <w:pStyle w:val="Normal"/>
              <w:rPr/>
            </w:pPr>
            <w:r>
              <w:rPr/>
              <w:t>[л-ль; р-рь]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ый артикуляционный уклад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а изолированно с соблюдением правильной артикуляции, звукоподражание с использованием различных симво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ов </w:t>
            </w:r>
          </w:p>
          <w:p>
            <w:pPr>
              <w:pStyle w:val="Normal"/>
              <w:rPr/>
            </w:pPr>
            <w:r>
              <w:rPr/>
              <w:t>[л-ль; р-рь] в прямых и обратных слог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слогах различной структуры, сформировать навыки слогослияния, развивать слуховое внимание и  памят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е повторение слогов, повторение слоговых рядов, договаривание слогов в слов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ов </w:t>
            </w:r>
          </w:p>
          <w:p>
            <w:pPr>
              <w:pStyle w:val="Normal"/>
              <w:rPr/>
            </w:pPr>
            <w:r>
              <w:rPr/>
              <w:t xml:space="preserve">[л-ль; р-рь] в слов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ов в словах, развивать умение определять наличие и место звука в словах, расширять и активизировать в речи слов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ное  повторение слов, сопряженное повторение слов.  Выбор и называние картинок с заданным звуком. Определение позиции (начало-середина-конец) заданного звука в слове, договаривание слов в текстах чистогово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</w:t>
            </w:r>
          </w:p>
          <w:p>
            <w:pPr>
              <w:pStyle w:val="Normal"/>
              <w:rPr/>
            </w:pPr>
            <w:r>
              <w:rPr/>
              <w:t>[л-ль; р-рь]в словосочетаниях и пре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словосочетаниях, предложениях, развивать грамматический строй речи, формировать понятие о предложении, учить самостоятельно составлять предложен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лагательных к существительным. Определение предмета по его действию. Составление предложения по сюжетным картинкам. Работа с деформированным предложени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</w:t>
            </w:r>
          </w:p>
          <w:p>
            <w:pPr>
              <w:pStyle w:val="Normal"/>
              <w:rPr/>
            </w:pPr>
            <w:r>
              <w:rPr/>
              <w:t xml:space="preserve">[л-ль; р-рь]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изношение звука в текстах, учить понимать содержание текстов, развивать навыки пересказа, развивать слуховое внимание и  память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екстов слов с заданным звуком.  Беседа по содержанию текста. Заучивание наизусть стихотворений, насыщенных словами с заданным звуком. Работа над текстами чистоговорок и скороговор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вуков [л-ль; р-рь].</w:t>
            </w:r>
          </w:p>
          <w:p>
            <w:pPr>
              <w:pStyle w:val="Normal"/>
              <w:rPr/>
            </w:pPr>
            <w:r>
              <w:rPr/>
              <w:t xml:space="preserve">в речь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оизношение звуков </w:t>
            </w:r>
          </w:p>
          <w:p>
            <w:pPr>
              <w:pStyle w:val="Normal"/>
              <w:rPr/>
            </w:pPr>
            <w:r>
              <w:rPr/>
              <w:t>в самостоятельной речи, развивать навыки самоконтроля за произношением в повседневной жизн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повседневной жизни, наблюдение за речь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rPr/>
            </w:pPr>
            <w:r>
              <w:rPr/>
              <w:t>[р-рь; л-р]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использования звуков в речевом материале, уточнять и закреплять произносительную дифференцировку фонем, работа над развитием фонематического восприят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говых рядов, слов, выбор и называние картинок на заданный звук, выделение из текста слов с заданными зву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1:00Z</dcterms:created>
  <dc:creator>111</dc:creator>
  <dc:description/>
  <cp:keywords/>
  <dc:language>en-US</dc:language>
  <cp:lastModifiedBy>Алсуфьева Елена</cp:lastModifiedBy>
  <dcterms:modified xsi:type="dcterms:W3CDTF">2015-11-25T07:22:00Z</dcterms:modified>
  <cp:revision>12</cp:revision>
  <dc:subject/>
  <dc:title/>
</cp:coreProperties>
</file>