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1"/>
        <w:keepNext w:val="true"/>
        <w:keepLines/>
        <w:shd w:fill="auto" w:val="clear"/>
        <w:spacing w:lineRule="auto" w:line="240" w:before="0" w:after="58"/>
        <w:rPr>
          <w:b/>
          <w:b/>
          <w:color w:val="000000"/>
          <w:sz w:val="28"/>
          <w:szCs w:val="28"/>
          <w:lang w:val="ru-RU"/>
        </w:rPr>
      </w:pPr>
      <w:r>
        <w:rPr>
          <w:rStyle w:val="141"/>
          <w:b/>
          <w:color w:val="000000"/>
          <w:sz w:val="28"/>
          <w:szCs w:val="28"/>
          <w:lang w:val="ru-RU"/>
        </w:rPr>
        <w:t>«Волшебная страна »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0" w:name="bookmark1"/>
      <w:bookmarkStart w:id="1" w:name="bookmark1"/>
    </w:p>
    <w:p>
      <w:pPr>
        <w:pStyle w:val="2311"/>
        <w:keepNext w:val="true"/>
        <w:keepLines/>
        <w:shd w:fill="auto" w:val="clear"/>
        <w:spacing w:lineRule="auto" w:line="240" w:before="0" w:after="1286"/>
        <w:rPr/>
      </w:pPr>
      <w:r>
        <w:rPr>
          <w:rStyle w:val="231"/>
          <w:b/>
          <w:color w:val="000000"/>
          <w:sz w:val="28"/>
          <w:szCs w:val="28"/>
          <w:lang w:val="ru-RU"/>
        </w:rPr>
        <w:t xml:space="preserve">Арт-терапевтическая коррекционная </w:t>
      </w:r>
      <w:r>
        <w:rPr>
          <w:rStyle w:val="232"/>
          <w:b/>
          <w:color w:val="000000"/>
          <w:sz w:val="28"/>
          <w:szCs w:val="28"/>
        </w:rPr>
        <w:t xml:space="preserve"> </w:t>
      </w:r>
      <w:r>
        <w:rPr>
          <w:rStyle w:val="231"/>
          <w:b/>
          <w:color w:val="000000"/>
          <w:sz w:val="28"/>
          <w:szCs w:val="28"/>
        </w:rPr>
        <w:t>технология</w:t>
      </w:r>
      <w:bookmarkEnd w:id="1"/>
      <w:r>
        <w:rPr>
          <w:rStyle w:val="231"/>
          <w:b/>
          <w:color w:val="000000"/>
          <w:sz w:val="28"/>
          <w:szCs w:val="28"/>
          <w:lang w:val="ru-RU"/>
        </w:rPr>
        <w:t xml:space="preserve"> для дошкольников.</w:t>
      </w:r>
    </w:p>
    <w:p>
      <w:pPr>
        <w:pStyle w:val="131"/>
        <w:shd w:fill="auto" w:val="clear"/>
        <w:spacing w:lineRule="auto" w:line="240" w:before="0" w:after="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Инновационная т</w:t>
      </w:r>
      <w:r>
        <w:rPr>
          <w:color w:val="000000"/>
          <w:sz w:val="28"/>
          <w:szCs w:val="28"/>
        </w:rPr>
        <w:t>ехнология «Цветные просто</w:t>
        <w:softHyphen/>
        <w:t>ры» адресована психологам, которые в практической дея</w:t>
        <w:softHyphen/>
        <w:t>тельности широко используют проективные методы, а так</w:t>
        <w:softHyphen/>
        <w:t xml:space="preserve">же арт-терапевтические и сказкотерапевтические технологии. </w:t>
      </w:r>
    </w:p>
    <w:p>
      <w:pPr>
        <w:pStyle w:val="131"/>
        <w:shd w:fill="auto" w:val="clear"/>
        <w:spacing w:lineRule="auto" w:line="240" w:before="0" w:after="0"/>
        <w:ind w:left="20" w:right="20" w:hanging="0"/>
        <w:rPr/>
      </w:pPr>
      <w:r>
        <w:rPr>
          <w:color w:val="000000"/>
          <w:sz w:val="28"/>
          <w:szCs w:val="28"/>
          <w:lang w:val="ru-RU"/>
        </w:rPr>
        <w:t>Я надеюсь</w:t>
      </w:r>
      <w:r>
        <w:rPr>
          <w:color w:val="000000"/>
          <w:sz w:val="28"/>
          <w:szCs w:val="28"/>
        </w:rPr>
        <w:t>, что данная технология не только обогатит инструментарий психолога, но и станет основой для дальнейшего творческого развития специалиста.</w:t>
      </w:r>
    </w:p>
    <w:p>
      <w:pPr>
        <w:pStyle w:val="131"/>
        <w:shd w:fill="auto" w:val="clear"/>
        <w:spacing w:lineRule="auto" w:line="240" w:before="0" w:after="0"/>
        <w:ind w:left="20" w:right="20" w:firstLine="160"/>
        <w:rPr/>
      </w:pPr>
      <w:r>
        <w:rPr>
          <w:color w:val="000000"/>
          <w:sz w:val="28"/>
          <w:szCs w:val="28"/>
          <w:lang w:val="ru-RU"/>
        </w:rPr>
        <w:t xml:space="preserve">Я </w:t>
      </w:r>
      <w:r>
        <w:rPr>
          <w:color w:val="000000"/>
          <w:sz w:val="28"/>
          <w:szCs w:val="28"/>
        </w:rPr>
        <w:t xml:space="preserve"> са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ктивно </w:t>
      </w:r>
      <w:r>
        <w:rPr>
          <w:color w:val="000000"/>
          <w:sz w:val="28"/>
          <w:szCs w:val="28"/>
          <w:lang w:val="ru-RU"/>
        </w:rPr>
        <w:t xml:space="preserve">использую </w:t>
      </w:r>
      <w:r>
        <w:rPr>
          <w:color w:val="000000"/>
          <w:sz w:val="28"/>
          <w:szCs w:val="28"/>
        </w:rPr>
        <w:t xml:space="preserve"> иг</w:t>
        <w:softHyphen/>
        <w:t>ровую терапию, работу с песочни</w:t>
        <w:softHyphen/>
        <w:t>цей и сказкотерапевтические техно</w:t>
        <w:softHyphen/>
        <w:t>логии, такие как «Карта внутренней страны», рисование «волшебными красками», сочинение сказок (Т.Д. Зинкевич-Евстегнеева). Данный опыт позволил выделить преимущества используемых технологий, обоб</w:t>
        <w:softHyphen/>
        <w:t xml:space="preserve">щить их и создать новую, которую 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азва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«Цветные просторы».</w:t>
      </w:r>
    </w:p>
    <w:p>
      <w:pPr>
        <w:pStyle w:val="131"/>
        <w:shd w:fill="auto" w:val="clear"/>
        <w:spacing w:lineRule="auto" w:line="240" w:before="0" w:after="0"/>
        <w:ind w:left="20" w:right="20" w:first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используются следующие материалы: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20" w:first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щик из дерева светлого тона;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20" w:right="20" w:first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очки плотной цветной двух</w:t>
        <w:softHyphen/>
        <w:t>сторонней бумаги (для создания цвет</w:t>
        <w:softHyphen/>
        <w:t>ного ландшафта);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first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ые пластиковые стакан</w:t>
        <w:softHyphen/>
        <w:t>чики, куда помещаются кусочки бу</w:t>
        <w:softHyphen/>
        <w:t>маги различного цвета;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0" w:right="20" w:first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атюрные предметы и игруш</w:t>
        <w:softHyphen/>
        <w:t>ки, символизирующие мир.</w:t>
      </w:r>
    </w:p>
    <w:p>
      <w:pPr>
        <w:pStyle w:val="131"/>
        <w:shd w:fill="auto" w:val="clear"/>
        <w:spacing w:lineRule="auto" w:line="240" w:before="0" w:after="0"/>
        <w:ind w:left="20" w:right="20" w:firstLine="16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дбор предметов осуществляет</w:t>
        <w:softHyphen/>
        <w:t>ся на основе классификации, предла</w:t>
        <w:softHyphen/>
        <w:t>гаемой в песочной терапии, а также, расширенной, в сказкотерапии. Это фигу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еловечков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дания, домаш</w:t>
        <w:softHyphen/>
        <w:t>няя утварь, транспортные средства, оружие, животные, растения, есте</w:t>
        <w:softHyphen/>
        <w:t>ственные (природные) предметы, символические предметы, персона</w:t>
        <w:softHyphen/>
        <w:t>жи сказок.</w:t>
      </w:r>
    </w:p>
    <w:p>
      <w:pPr>
        <w:pStyle w:val="131"/>
        <w:shd w:fill="auto" w:val="clear"/>
        <w:spacing w:lineRule="auto" w:line="240" w:before="0" w:after="0"/>
        <w:ind w:left="20" w:right="20" w:firstLine="180"/>
        <w:jc w:val="both"/>
        <w:rPr/>
      </w:pPr>
      <w:r>
        <w:rPr>
          <w:color w:val="000000"/>
          <w:sz w:val="28"/>
          <w:szCs w:val="28"/>
          <w:lang w:val="ru-RU"/>
        </w:rPr>
        <w:t xml:space="preserve">Я предлагаю </w:t>
      </w:r>
      <w:r>
        <w:rPr>
          <w:color w:val="000000"/>
          <w:sz w:val="28"/>
          <w:szCs w:val="28"/>
        </w:rPr>
        <w:t xml:space="preserve"> детям два типа ин</w:t>
        <w:softHyphen/>
        <w:t>струкции:</w:t>
      </w:r>
    </w:p>
    <w:p>
      <w:pPr>
        <w:pStyle w:val="131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Создать цветной ландшафт (чаще всего данная инструкция использует</w:t>
        <w:softHyphen/>
        <w:t>ся на первых этапах — при знаком</w:t>
        <w:softHyphen/>
        <w:t>стве с материалом).</w:t>
      </w:r>
    </w:p>
    <w:p>
      <w:pPr>
        <w:pStyle w:val="131"/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Создание мира (включает в себя создание цветного ландшафта, а так</w:t>
        <w:softHyphen/>
        <w:t>же работу с миниатюрными предме</w:t>
        <w:softHyphen/>
        <w:t>тами, символизирующими мир):</w:t>
      </w:r>
    </w:p>
    <w:p>
      <w:pPr>
        <w:pStyle w:val="131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20" w:right="2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свободной форме (для созда</w:t>
        <w:softHyphen/>
        <w:t>ния мира специалистом обозначают</w:t>
        <w:softHyphen/>
        <w:t>ся только темы: «Волшебная страна», «Рождественская сказка», «Заброшен</w:t>
        <w:softHyphen/>
        <w:t>ный город», «Необитаемый остров», «Страна счастья» и др.);</w:t>
      </w:r>
    </w:p>
    <w:p>
      <w:pPr>
        <w:pStyle w:val="131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20" w:firstLine="180"/>
        <w:jc w:val="both"/>
        <w:rPr/>
      </w:pPr>
      <w:r>
        <w:rPr>
          <w:color w:val="000000"/>
          <w:sz w:val="28"/>
          <w:szCs w:val="28"/>
        </w:rPr>
        <w:t>б)</w:t>
        <w:tab/>
        <w:t>по определенному алгорит</w:t>
        <w:softHyphen/>
        <w:t>му (для создания мира специалист использует конкретную инструк</w:t>
        <w:softHyphen/>
        <w:t>цию, четко определяющую ланд</w:t>
        <w:softHyphen/>
        <w:t>шафт и/или мир, например: «В этой стране были непроходимые леса, круглое озеро, высокие снежные горы» и др.).</w:t>
      </w:r>
      <w:r>
        <w:rPr/>
        <w:t xml:space="preserve"> </w:t>
      </w:r>
      <w:r>
        <w:rPr>
          <w:color w:val="000000"/>
          <w:sz w:val="28"/>
          <w:szCs w:val="28"/>
        </w:rPr>
        <w:t>Свободно проявляя фантазию и воображение, моделируя, преобра</w:t>
        <w:softHyphen/>
        <w:t>жая, изменяя сказочные, волшебные миры, человек получает уникаль</w:t>
        <w:softHyphen/>
        <w:t>ную возможность воплотить все это в творчестве, обнаружить многооб</w:t>
        <w:softHyphen/>
        <w:t>раз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оих ресурсов и богатый вну</w:t>
        <w:softHyphen/>
        <w:t>тренний потенциал.</w:t>
      </w:r>
    </w:p>
    <w:p>
      <w:pPr>
        <w:pStyle w:val="131"/>
        <w:shd w:fill="auto" w:val="clear"/>
        <w:spacing w:lineRule="auto" w:line="240" w:before="0" w:after="0"/>
        <w:ind w:left="8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ветные просторы» используют</w:t>
        <w:softHyphen/>
        <w:t>ся как в индивидуальной (например, консультативной), так и в групповой работе (в группе сверстников или паре родитель-ребенок).</w:t>
      </w:r>
    </w:p>
    <w:p>
      <w:pPr>
        <w:pStyle w:val="131"/>
        <w:shd w:fill="auto" w:val="clear"/>
        <w:spacing w:lineRule="auto" w:line="240" w:before="0" w:after="0"/>
        <w:ind w:left="8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технологии «Цветные просторы» целью психоло</w:t>
        <w:softHyphen/>
        <w:t>гической работы могут быть: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вная диагностика;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коррекция;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терапия;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 w:before="0" w:after="0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профилактика;</w:t>
      </w:r>
    </w:p>
    <w:p>
      <w:pPr>
        <w:pStyle w:val="131"/>
        <w:numPr>
          <w:ilvl w:val="0"/>
          <w:numId w:val="1"/>
        </w:numPr>
        <w:shd w:fill="auto" w:val="clear"/>
        <w:tabs>
          <w:tab w:val="clear" w:pos="708"/>
          <w:tab w:val="left" w:pos="229" w:leader="none"/>
        </w:tabs>
        <w:spacing w:lineRule="auto" w:line="240" w:before="0" w:after="0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.</w:t>
      </w:r>
    </w:p>
    <w:p>
      <w:pPr>
        <w:pStyle w:val="131"/>
        <w:shd w:fill="auto" w:val="clear"/>
        <w:spacing w:lineRule="auto" w:line="240" w:before="0" w:after="0"/>
        <w:ind w:left="8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разнообразны, например, исследование эмоционально-волевой и коммуникативной сфер, замещение неэффективных стилей поведения на продуктивные, помощь в разреше</w:t>
        <w:softHyphen/>
        <w:t>нии внутриличностных конфликтов, развитие самосознания, раскрытие смысла и значимости определенных знаний.</w:t>
      </w:r>
    </w:p>
    <w:p>
      <w:pPr>
        <w:pStyle w:val="131"/>
        <w:shd w:fill="auto" w:val="clear"/>
        <w:spacing w:lineRule="auto" w:line="240" w:before="0" w:after="176"/>
        <w:ind w:left="80" w:right="20" w:hanging="0"/>
        <w:jc w:val="both"/>
        <w:rPr/>
      </w:pPr>
      <w:r>
        <w:rPr>
          <w:color w:val="000000"/>
          <w:sz w:val="28"/>
          <w:szCs w:val="28"/>
          <w:lang w:val="ru-RU"/>
        </w:rPr>
        <w:t>Инновационная т</w:t>
      </w:r>
      <w:r>
        <w:rPr>
          <w:color w:val="000000"/>
          <w:sz w:val="28"/>
          <w:szCs w:val="28"/>
        </w:rPr>
        <w:t>ехнология «Цветные просто</w:t>
        <w:softHyphen/>
        <w:t>ры» — это создание ландшафта души человека и его внутреннего мира.</w:t>
      </w:r>
    </w:p>
    <w:p>
      <w:pPr>
        <w:pStyle w:val="131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20" w:hanging="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нспект занятия</w:t>
      </w:r>
    </w:p>
    <w:p>
      <w:pPr>
        <w:pStyle w:val="131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20" w:firstLine="180"/>
        <w:jc w:val="center"/>
        <w:rPr/>
      </w:pPr>
      <w:r>
        <w:rPr>
          <w:b/>
          <w:i/>
          <w:color w:val="000000"/>
          <w:sz w:val="24"/>
          <w:szCs w:val="24"/>
          <w:lang w:val="ru-RU"/>
        </w:rPr>
        <w:t>для детей старшего и подготовительного</w:t>
      </w:r>
    </w:p>
    <w:p>
      <w:pPr>
        <w:pStyle w:val="131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20" w:firstLine="18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возрас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ивная 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е эмоционально-волевой и коммуникативной сф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ящик из дерева светлого тона, кусочки плотной цветной двухсторонней бумаги, прозрачные пластиковые стаканчики, миниатюрные предметы и игрушки, фотоаппарат, компьютер, видеопроекто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е, кто начинает применять данную технологию, сразу оценят такие важные в нашей работе вещ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мфортность работы с материалом (материалы удобные и доступные, соответствуют санитарно-гигиеническим нормам, яркие и привлекательные, интересны для детей различного возраста и даже взрослых), что позволяет избежать страха «белого листа» и комплекса «неумелого художник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на первых же занятиях можно наблюдать положительные психотерапевтические эффекты, которые связаны непосредственно с ситуацией взаимодействия со специалистом, материалом, условиями его предъявления, создаваемой средой, это – изменение эмоционального фона, снижение внутреннего напряжения, повышения познавательной, творческой и коммуникативной активности, повышение уровня саморегуля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данная технология способствует процессу активизации внутренних ресурсов, потенциала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вая цветные просторы, мы получаем незаменимый опыт, ребенок и взрослый имеют возможность почувствовать, что все находиться в их  руках, что они являются творцами не только сказочной, но и своей собственной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63" w:type="dxa"/>
        <w:jc w:val="left"/>
        <w:tblInd w:w="-15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5356"/>
        <w:gridCol w:w="2587"/>
      </w:tblGrid>
      <w:tr>
        <w:trPr>
          <w:trHeight w:val="411" w:hRule="atLeast"/>
        </w:trPr>
        <w:tc>
          <w:tcPr>
            <w:tcW w:w="1046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1511"/>
              <w:shd w:fill="auto" w:val="clear"/>
              <w:spacing w:lineRule="auto" w:line="240"/>
              <w:ind w:left="39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51"/>
                <w:b/>
                <w:color w:val="000000"/>
                <w:sz w:val="24"/>
                <w:szCs w:val="24"/>
              </w:rPr>
              <w:t>Ход занятия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880" w:hanging="0"/>
              <w:rPr>
                <w:color w:val="000000"/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MicrosoftSansSerif"/>
                <w:rFonts w:eastAsia="Arial Unicode MS" w:cs="Times New Roman"/>
                <w:color w:val="000000"/>
                <w:sz w:val="24"/>
                <w:szCs w:val="24"/>
              </w:rPr>
              <w:t>Участник занятия</w:t>
            </w:r>
          </w:p>
        </w:tc>
      </w:tr>
      <w:tr>
        <w:trPr>
          <w:trHeight w:val="1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Создание ландшафт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Сегодня мы с тобой отправимся в путешествие, и не простое, а сказочное. Представь, что ты волшебник. А любой волшебник умеет творить чудеса, и сейчас здесь (указывает на ящик) произойдет маленькое чудо. Для этого понадобятся цветные кусочки, с помощью которых ты можешь создать неповторимый волшебный мир. Здесь могут появиться леса, поля, реки и озера, горы и равнины, все, что пожелает волшебни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Ребенок создает ландшафт</w:t>
            </w:r>
          </w:p>
        </w:tc>
      </w:tr>
      <w:tr>
        <w:trPr>
          <w:trHeight w:val="8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Создание ми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Я вижу, что здесь появилась новая местность. Дорогой волшебник, не могли бы вы немного рассказать об этой чудесной стране (рекомендуется избегать конкретных вопросов, например, «Что/кто это?»).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Пришло время населить этот уникальный волшебный ми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Ребенок перечисляет местности, рассказывает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о ландшафте своей страны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 xml:space="preserve"> Используя фигурки и игрушки, он создает мир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9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Путешествие (сочинение сказочной истории по картине).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Начало беседы по картине.</w:t>
            </w:r>
          </w:p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Примерный план путешеств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Психолог говорит о своих ощущениях от созданной ребенком картины («Я-сообщение»),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И вот однажды в эту страну заглянул путешественник. Давай же найдем его!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auto" w:line="24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А скажите, пожалуйста, уважаемый волшебник, можно ли как- нибудь попасть в этот мир?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В каждой стране есть места, которые обязан посетить каждый путешественник. И конечно, здесь они тоже есть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1" w:leader="none"/>
              </w:tabs>
              <w:spacing w:lineRule="auto" w:line="24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В каждой волшебной стране происходит что-то очень интересное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1" w:leader="none"/>
              </w:tabs>
              <w:spacing w:lineRule="auto" w:line="24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В каждой волшебной стране есть свои секреты и тайны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6" w:leader="none"/>
              </w:tabs>
              <w:spacing w:lineRule="auto" w:line="24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Это путешествие многому научило нашего героя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Поблагодарив за все волшебника, наш герой стал искать выход из этого волшебного мира, ведь любое путешествие</w:t>
            </w:r>
            <w:r>
              <w:rPr>
                <w:rStyle w:val="MicrosoftSansSerif1"/>
                <w:rFonts w:eastAsia="Arial Unicode MS" w:cs="Times New Roman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  <w:lang w:val="ru-RU"/>
              </w:rPr>
              <w:t>когда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нибудь заканчивается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280"/>
              <w:ind w:left="8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Ребенок выбирает фигурку, отдает ее специалисту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 xml:space="preserve"> Фигурка совершает путешествие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2280" w:after="0"/>
              <w:ind w:left="8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Фигурка завершает путешествие</w:t>
            </w:r>
          </w:p>
        </w:tc>
      </w:tr>
      <w:tr>
        <w:trPr>
          <w:trHeight w:val="21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Интеграци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В любом путешествии мы узнаем что-то новое, оно чему-то нас учит. Как ты думаешь, о чем бы мог рассказать наш герой, вернувшись из сегодняшнего путешествия? Он наверняка что-то приобрел для себя, узнал что-то важное, понял что-то нужное. А как ты думаешь, мог бы этот сказочный, волшебный опыт пригодиться нам в нашей реальной жизни? Давай заберем из этого путешествия все самое важное и нужное и оставим в своем сердце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Ребенок вместе со специалистом обобщают опыт, говорят о ресурсах. Ребенок вместе со специалистом интегрируют сказочный опыт. Ребенок вместе со специалистом протягивает руки над картиной, символически собирает полученный опыт в ладони</w:t>
            </w:r>
          </w:p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и прикладывает их к груди в области сердца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color w:val="000000"/>
                <w:sz w:val="22"/>
                <w:szCs w:val="22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Завершение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Спасибо большое, (имя ребенка), за это чудесное путешествие, оно оказалось не только интересным, но и поучительным. Пришло время разобрать сказочную картину, а это всегда делает ее создатель. Все самое важное мы уже забрали с собой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</w:rPr>
              <w:t>Ребенок разбирает сказочную картину</w:t>
            </w:r>
            <w:r>
              <w:rPr>
                <w:rStyle w:val="MicrosoftSansSerif"/>
                <w:rFonts w:eastAsia="Arial Unicode MS" w:cs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4">
    <w:name w:val="Заголовок №1 (4)_"/>
    <w:basedOn w:val="Style14"/>
    <w:qFormat/>
    <w:rPr>
      <w:sz w:val="68"/>
      <w:szCs w:val="68"/>
      <w:lang w:bidi="ar-SA"/>
    </w:rPr>
  </w:style>
  <w:style w:type="character" w:styleId="141">
    <w:name w:val="Заголовок №1 (4)"/>
    <w:basedOn w:val="14"/>
    <w:qFormat/>
    <w:rPr/>
  </w:style>
  <w:style w:type="character" w:styleId="23">
    <w:name w:val="Заголовок №2 (3)_"/>
    <w:basedOn w:val="Style14"/>
    <w:qFormat/>
    <w:rPr>
      <w:sz w:val="42"/>
      <w:szCs w:val="42"/>
      <w:lang w:bidi="ar-SA"/>
    </w:rPr>
  </w:style>
  <w:style w:type="character" w:styleId="231">
    <w:name w:val="Заголовок №2 (3)"/>
    <w:basedOn w:val="23"/>
    <w:qFormat/>
    <w:rPr/>
  </w:style>
  <w:style w:type="character" w:styleId="232">
    <w:name w:val="Заголовок №2 (3)2"/>
    <w:basedOn w:val="23"/>
    <w:qFormat/>
    <w:rPr/>
  </w:style>
  <w:style w:type="character" w:styleId="13">
    <w:name w:val="Основной текст (13)_"/>
    <w:basedOn w:val="Style14"/>
    <w:qFormat/>
    <w:rPr>
      <w:sz w:val="17"/>
      <w:szCs w:val="17"/>
      <w:lang w:bidi="ar-SA"/>
    </w:rPr>
  </w:style>
  <w:style w:type="character" w:styleId="15">
    <w:name w:val="Основной текст (15)_"/>
    <w:basedOn w:val="Style14"/>
    <w:qFormat/>
    <w:rPr>
      <w:sz w:val="33"/>
      <w:szCs w:val="33"/>
      <w:lang w:bidi="ar-SA"/>
    </w:rPr>
  </w:style>
  <w:style w:type="character" w:styleId="151">
    <w:name w:val="Основной текст (15)"/>
    <w:basedOn w:val="15"/>
    <w:qFormat/>
    <w:rPr/>
  </w:style>
  <w:style w:type="character" w:styleId="2">
    <w:name w:val="Основной текст (2)_"/>
    <w:basedOn w:val="Style14"/>
    <w:qFormat/>
    <w:rPr>
      <w:sz w:val="18"/>
      <w:szCs w:val="18"/>
      <w:lang w:bidi="ar-SA"/>
    </w:rPr>
  </w:style>
  <w:style w:type="character" w:styleId="2MicrosoftSansSerif">
    <w:name w:val="Основной текст (2) + Microsoft Sans Serif"/>
    <w:basedOn w:val="2"/>
    <w:qFormat/>
    <w:rPr>
      <w:rFonts w:ascii="Microsoft Sans Serif" w:hAnsi="Microsoft Sans Serif" w:eastAsia="Times New Roman" w:cs="Microsoft Sans Serif"/>
      <w:b/>
      <w:bCs/>
      <w:i/>
      <w:iCs/>
      <w:sz w:val="15"/>
      <w:szCs w:val="15"/>
    </w:rPr>
  </w:style>
  <w:style w:type="character" w:styleId="Style15">
    <w:name w:val="Основной текст_"/>
    <w:basedOn w:val="Style14"/>
    <w:qFormat/>
    <w:rPr>
      <w:sz w:val="17"/>
      <w:szCs w:val="17"/>
      <w:lang w:bidi="ar-SA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eastAsia="Times New Roman" w:cs="Microsoft Sans Serif"/>
      <w:sz w:val="15"/>
      <w:szCs w:val="15"/>
    </w:rPr>
  </w:style>
  <w:style w:type="character" w:styleId="MicrosoftSansSerif1">
    <w:name w:val="Основной текст + Microsoft Sans Serif1"/>
    <w:basedOn w:val="Style15"/>
    <w:qFormat/>
    <w:rPr>
      <w:rFonts w:ascii="Microsoft Sans Serif" w:hAnsi="Microsoft Sans Serif" w:eastAsia="Times New Roman" w:cs="Microsoft Sans Serif"/>
      <w:smallCaps/>
      <w:sz w:val="13"/>
      <w:szCs w:val="13"/>
      <w:lang w:val="en-US"/>
    </w:rPr>
  </w:style>
  <w:style w:type="character" w:styleId="WW8Dropcap0">
    <w:name w:val="WW8Dropcap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Times New Roman" w:cs="Times New Roman"/>
      <w:color w:val="000000"/>
      <w:sz w:val="68"/>
      <w:szCs w:val="68"/>
      <w:lang w:val="en-US" w:eastAsia="en-US"/>
    </w:rPr>
  </w:style>
  <w:style w:type="paragraph" w:styleId="2311">
    <w:name w:val="Заголовок №2 (3)1"/>
    <w:basedOn w:val="Normal"/>
    <w:qFormat/>
    <w:pPr>
      <w:shd w:fill="FFFFFF" w:val="clear"/>
      <w:spacing w:lineRule="exact" w:line="418" w:before="240" w:after="1140"/>
      <w:jc w:val="center"/>
      <w:outlineLvl w:val="1"/>
    </w:pPr>
    <w:rPr>
      <w:rFonts w:ascii="Times New Roman" w:hAnsi="Times New Roman" w:eastAsia="Times New Roman" w:cs="Times New Roman"/>
      <w:color w:val="000000"/>
      <w:sz w:val="42"/>
      <w:szCs w:val="42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35" w:before="1140" w:after="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3"/>
      <w:szCs w:val="3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6:00Z</dcterms:created>
  <dc:creator>Администратор</dc:creator>
  <dc:description/>
  <cp:keywords/>
  <dc:language>en-US</dc:language>
  <cp:lastModifiedBy>Администратор</cp:lastModifiedBy>
  <dcterms:modified xsi:type="dcterms:W3CDTF">2014-04-17T17:11:00Z</dcterms:modified>
  <cp:revision>6</cp:revision>
  <dc:subject/>
  <dc:title/>
</cp:coreProperties>
</file>