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одержание:</w:t>
      </w:r>
    </w:p>
    <w:tbl>
      <w:tblPr>
        <w:tblW w:w="9571" w:type="dxa"/>
        <w:jc w:val="left"/>
        <w:tblInd w:w="-113" w:type="dxa"/>
        <w:tblLayout w:type="fixed"/>
        <w:tblCellMar>
          <w:top w:w="0" w:type="dxa"/>
          <w:left w:w="108" w:type="dxa"/>
          <w:bottom w:w="0" w:type="dxa"/>
          <w:right w:w="108" w:type="dxa"/>
        </w:tblCellMar>
      </w:tblPr>
      <w:tblGrid>
        <w:gridCol w:w="578"/>
        <w:gridCol w:w="2501"/>
        <w:gridCol w:w="64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ОКТЯБР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РАБО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с феей бумажного царства»</w:t>
            </w:r>
          </w:p>
          <w:p>
            <w:pPr>
              <w:pStyle w:val="Normal"/>
              <w:rPr/>
            </w:pPr>
            <w:r>
              <w:rPr/>
            </w:r>
          </w:p>
          <w:p>
            <w:pPr>
              <w:pStyle w:val="Normal"/>
              <w:rPr/>
            </w:pPr>
            <w:r>
              <w:rPr/>
            </w:r>
          </w:p>
          <w:p>
            <w:pPr>
              <w:pStyle w:val="Normal"/>
              <w:rPr/>
            </w:pPr>
            <w:r>
              <w:rPr/>
            </w:r>
          </w:p>
          <w:p>
            <w:pPr>
              <w:pStyle w:val="Normal"/>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rPr>
              <w:t xml:space="preserve">ЗАДАЧИ: </w:t>
            </w:r>
            <w:r>
              <w:rPr/>
              <w:t>Познакомить с бумагой.</w:t>
            </w:r>
            <w:r>
              <w:rPr>
                <w:b/>
                <w:sz w:val="32"/>
                <w:szCs w:val="32"/>
              </w:rPr>
              <w:t xml:space="preserve"> </w:t>
            </w:r>
            <w:r>
              <w:rPr/>
              <w:t>Дать представление о свойствах и качествах бумаги: намокает, блестит, просвечивает, мнётся, плавает, гладкая, толстая, шероховатая, тонкая.</w:t>
            </w:r>
            <w:r>
              <w:rPr>
                <w:b/>
                <w:sz w:val="32"/>
                <w:szCs w:val="32"/>
              </w:rPr>
              <w:t xml:space="preserve"> </w:t>
            </w:r>
            <w:r>
              <w:rPr/>
              <w:t>Совершенствовать способы обследования бумаги.</w:t>
            </w:r>
            <w:r>
              <w:rPr>
                <w:b/>
                <w:sz w:val="32"/>
                <w:szCs w:val="32"/>
              </w:rPr>
              <w:t xml:space="preserve"> </w:t>
            </w:r>
            <w:r>
              <w:rPr/>
              <w:t>Воспитывать бережное отношение к бумаге, интерес к занятию.</w:t>
            </w:r>
            <w:r>
              <w:rPr>
                <w:b/>
                <w:sz w:val="32"/>
                <w:szCs w:val="32"/>
              </w:rPr>
              <w:t xml:space="preserve"> </w:t>
            </w:r>
            <w:r>
              <w:rPr/>
              <w:t>Активизировать в речи детей слова: бумага, разноцветная, тонкая, лёгкая, толстая, шероховатая, мнётся.</w:t>
            </w:r>
          </w:p>
          <w:p>
            <w:pPr>
              <w:pStyle w:val="Normal"/>
              <w:rPr>
                <w:b/>
                <w:b/>
                <w:sz w:val="32"/>
                <w:szCs w:val="32"/>
              </w:rPr>
            </w:pPr>
            <w:r>
              <w:rPr>
                <w:b/>
                <w:sz w:val="32"/>
                <w:szCs w:val="3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Сказка об Умелице – рукодельнице»</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r>
              <w:rPr>
                <w:b/>
                <w:sz w:val="32"/>
                <w:szCs w:val="32"/>
              </w:rPr>
              <w:t xml:space="preserve"> </w:t>
            </w:r>
            <w:r>
              <w:rPr/>
              <w:t>Создавать условия для возникновения положительных эмоций; развивать воображение и творческие способности, расширять знания об окружающем мире; обогащать игровой опы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В некотором царстве, в Бумажном государстве»</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r>
              <w:rPr/>
              <w:t>Заинтересовать детей изготовлением поделок из бумаги в стиле оригами, продемонстрировать их. Начать знакомить с искусством оригами</w:t>
            </w:r>
          </w:p>
        </w:tc>
      </w:tr>
      <w:tr>
        <w:trPr>
          <w:trHeight w:val="12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вадрат»</w:t>
            </w:r>
          </w:p>
          <w:p>
            <w:pPr>
              <w:pStyle w:val="Normal"/>
              <w:rPr/>
            </w:pPr>
            <w:r>
              <w:rPr/>
            </w:r>
          </w:p>
          <w:p>
            <w:pPr>
              <w:pStyle w:val="Normal"/>
              <w:rPr/>
            </w:pPr>
            <w:r>
              <w:rPr/>
            </w:r>
          </w:p>
          <w:p>
            <w:pPr>
              <w:pStyle w:val="Normal"/>
              <w:rPr/>
            </w:pPr>
            <w:r>
              <w:rPr/>
            </w:r>
          </w:p>
          <w:p>
            <w:pPr>
              <w:pStyle w:val="Normal"/>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ознакомить с забавными игрушками оригами. Вызвать интерес к складыванию этих поделок. Обогащать речь детей. Развивать воображение. Воспитывать усидчивость.</w:t>
            </w:r>
          </w:p>
        </w:tc>
      </w:tr>
      <w:tr>
        <w:trPr>
          <w:trHeight w:val="1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волшебного квадра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ЗАДАЧИ:</w:t>
            </w:r>
            <w:r>
              <w:rPr/>
              <w:t xml:space="preserve"> Продолжать знакомство с превращениями</w:t>
            </w:r>
          </w:p>
          <w:p>
            <w:pPr>
              <w:pStyle w:val="Normal"/>
              <w:spacing w:lineRule="auto" w:line="360"/>
              <w:rPr/>
            </w:pPr>
            <w:r>
              <w:rPr/>
              <w:t>Квадратика, закрепить характерные признаки квадрата. Развивать воображение и творческие способности. Обогащать игровой опы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Книж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ознакомить с приёмом  «Азбуки Оригами»-«книжка»-складывание пополам по стороне. Учить точно совмещать углы, стороны при складывании, хорошо приглаживать линию сгиба. Развивать творчество в ходе оформления поделки. Развивать мелкую моторику ру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Крыша»</w:t>
            </w:r>
          </w:p>
          <w:p>
            <w:pPr>
              <w:pStyle w:val="Normal"/>
              <w:rPr/>
            </w:pPr>
            <w:r>
              <w:rPr/>
            </w:r>
          </w:p>
          <w:p>
            <w:pPr>
              <w:pStyle w:val="Normal"/>
              <w:rPr/>
            </w:pPr>
            <w:r>
              <w:rPr/>
            </w:r>
          </w:p>
          <w:p>
            <w:pPr>
              <w:pStyle w:val="Normal"/>
              <w:rPr/>
            </w:pPr>
            <w:r>
              <w:rPr/>
            </w:r>
          </w:p>
          <w:p>
            <w:pPr>
              <w:pStyle w:val="Normal"/>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ознакомить с приёмом «Азбуки Оригами»-«крыша»-складывание пополам по диагонали. Развивать глазомер. Развивать воображение через игру «На что похоже». Развивать мелкую моторику ру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ая полянка» </w:t>
            </w:r>
          </w:p>
          <w:p>
            <w:pPr>
              <w:pStyle w:val="Normal"/>
              <w:rPr/>
            </w:pPr>
            <w:r>
              <w:rPr/>
              <w:t>(изделие: гриб)</w:t>
            </w:r>
          </w:p>
          <w:p>
            <w:pPr>
              <w:pStyle w:val="Normal"/>
              <w:rPr/>
            </w:pPr>
            <w:r>
              <w:rPr/>
            </w:r>
          </w:p>
        </w:tc>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ить приёмы «Азбуки Оригами» ( «книжка» и «крыша»), учить применять их в поделках. Дать понятие лицевой и изнаночной стороны бумаги. Учить точно совмещать углы, стороны при складывании, хорошо приглаживать линию сгиба. Развивать мелкую моторику. Воспитывать аккуратность в работе с клеем.</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ная полянка» (изделие: ёлка)</w:t>
            </w:r>
          </w:p>
          <w:p>
            <w:pPr>
              <w:pStyle w:val="Normal"/>
              <w:rPr/>
            </w:pPr>
            <w:r>
              <w:rPr/>
            </w:r>
          </w:p>
          <w:p>
            <w:pPr>
              <w:pStyle w:val="Normal"/>
              <w:rPr/>
            </w:pPr>
            <w:r>
              <w:rPr/>
            </w:r>
          </w:p>
        </w:tc>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78"/>
        <w:gridCol w:w="2858"/>
        <w:gridCol w:w="61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НОЯБР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РАБО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сивые тюльпаны»</w:t>
            </w:r>
          </w:p>
          <w:p>
            <w:pPr>
              <w:pStyle w:val="Normal"/>
              <w:rPr/>
            </w:pPr>
            <w:r>
              <w:rPr/>
            </w:r>
          </w:p>
          <w:p>
            <w:pPr>
              <w:pStyle w:val="Normal"/>
              <w:rPr/>
            </w:pPr>
            <w:r>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 xml:space="preserve">Закрепить приём «крыша». Учить дополнять изображение. Развивать интерес к окружающему миру. Воспитывать аккуратность при работе с клеем.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пражнять в применении приёма «крыша» в поделках. Учить дополнять поделку характерными деталями. Развивать воображение и творческие способности. Обогащать игровой опы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тич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ить приём «крыша». Познакомить с приёмом «Азбуки Оригами»-«складка». Упражнять в отгибании и складывании угла заготовки в определённом направлении. Тренировать зрительную ориентировку. Воспитывать заботливое отношение ко всему живом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Дом»</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 xml:space="preserve">Закрепить умение в складывании по диагонали «крыша», совмещая  стороны. Учить загибать противоположные углы к центру, подклеивая детали (дверь, окна, трубу).   Воспитывать аккуратность в работе с клеем.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ракета»</w:t>
            </w:r>
          </w:p>
          <w:p>
            <w:pPr>
              <w:pStyle w:val="Normal"/>
              <w:rPr/>
            </w:pPr>
            <w:r>
              <w:rPr/>
              <w:t>(изделие:  ракета)</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пражнять в выполнении приёма  «крыша». Учить закладывать противоположные углы и отгибать их в обратную сторону. Развивать внимание, умение повторять действия по показу педагога. Развивать творчество при оформлении подел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онфета»</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 xml:space="preserve">ЗАДАЧИ: </w:t>
            </w:r>
            <w:r>
              <w:rPr/>
              <w:t>Научить элементарной технике оригами, складывать квадрат пополам по диагонали, находить середину квадрата, сгибать противоположные углы квадрата к середине, тренироваться аккуратно приклеивать работу на панно.</w:t>
            </w:r>
          </w:p>
          <w:p>
            <w:pPr>
              <w:pStyle w:val="Normal"/>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Зайчишка»</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ить применение приёма «крыша» в поделках. Познакомить и поупражнять в складывании треугольника пополам. Учить дополнять поделку характерными деталями, делая косой надрез(уши зайчика).  Воспитывать аккурат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Лисичка-сестричка»</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пражнять в выполнении приёма «крыша». Развивать зрительный ориентир, внимание. Развивать творчество, умение использовать разные средства выразительности при создании образа. Учить моделировать игровую ситуац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Волк»</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r>
              <w:rPr/>
              <w:t xml:space="preserve">Продолжать учить сгибать квадрат «крыша», отгибать один из уголков кверху наискосок. Учить работать по схеме.  Закрепить умение приклеивать голову, рисовать глаза. Развивать глазомер.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Щенок-путешественни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пражнять в выполнении приёма «крыша». Развивать зрительный ориентир при определении места и направления линии сгиба. Развивать творчество при оформлении поделки деталями(глаза, нос). Формировать эстетическ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стрелы»</w:t>
            </w:r>
          </w:p>
          <w:p>
            <w:pPr>
              <w:pStyle w:val="Normal"/>
              <w:rPr/>
            </w:pPr>
            <w:r>
              <w:rPr/>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 xml:space="preserve">Продолжать учить мастерить поделки, используя пооперационную карту. Познакомить с изготовлением поделки «стрела», научить трансформировать её в другие поделки. Развивать воображение детей. Воспитывать аккуратность.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шечка с котёнком»</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пражнять в выполнении приёма «крыша».  Учить делать поделку, используя пооперационную карту. Учить дополнять образ деталями, делающими поделку более выразительной. Учить моделировать игровую ситуацию.</w:t>
            </w:r>
          </w:p>
        </w:tc>
      </w:tr>
      <w:tr>
        <w:trPr>
          <w:trHeight w:val="20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640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32"/>
                <w:szCs w:val="32"/>
              </w:rPr>
              <w:t xml:space="preserve">Задачи: </w:t>
            </w:r>
            <w:r>
              <w:rPr/>
              <w:t>Упражнять в выполнении приёма «крыша». Развивать зрительный ориентир при определении места и направления линии сгиба. Развивать творчество при оформлении поделки деталями(глаза, нос).  Воспитывать уважение к труду, настойчивость, стар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ловая  веточка»</w:t>
            </w:r>
          </w:p>
          <w:p>
            <w:pPr>
              <w:pStyle w:val="Normal"/>
              <w:rPr/>
            </w:pPr>
            <w:r>
              <w:rPr/>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ЗАДАЧИ:</w:t>
            </w:r>
            <w:r>
              <w:rPr>
                <w:bCs/>
                <w:sz w:val="28"/>
                <w:szCs w:val="28"/>
              </w:rPr>
              <w:t xml:space="preserve"> </w:t>
            </w:r>
            <w:r>
              <w:rPr>
                <w:bCs/>
              </w:rPr>
              <w:t xml:space="preserve">Закрепить умение складывать самостоятельно базовую форму «крыша». Учить детей из заготовок выкладывать еловую веточку, украшать веточку  нарисованными игрушками. Воспитывать бережное отношение к предметам и материалу .       </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Ёлочные украш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Развивать воображение, творчество детей. Учить делать украшения на основе известных приёмов складывания. Воспитывать самостоятельность. Обогащать эмоциональную сферу и словарь. Развивать эстетические чувств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негурочк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 xml:space="preserve">ЗАДАЧИ: </w:t>
            </w:r>
            <w:r>
              <w:rPr>
                <w:bCs/>
              </w:rPr>
              <w:t>Учить детей из базовой формы «воздушный змей» складывать фигурку Снегурочки. Продолжать учить приклеивать отдельные детали. Воспитывать добрые чувства к близким, желание порадовать их открыткой к празд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д Мороз»</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ЗАДАЧИ:</w:t>
            </w:r>
            <w:r>
              <w:rPr>
                <w:b/>
                <w:bCs/>
                <w:sz w:val="28"/>
                <w:szCs w:val="28"/>
              </w:rPr>
              <w:t xml:space="preserve"> </w:t>
            </w:r>
            <w:r>
              <w:rPr>
                <w:bCs/>
              </w:rPr>
              <w:t xml:space="preserve">Продолжать учить детей из базовой формы «воздушный змей» складывать фигурку Деда Мороза. Формировать самостоятельность, уверенность в себе. Воспитывать добрые чувства к близким, желание порадовать их открыткой к празднику. </w:t>
            </w:r>
          </w:p>
          <w:p>
            <w:pPr>
              <w:pStyle w:val="Normal"/>
              <w:rPr>
                <w:b/>
                <w:b/>
              </w:rPr>
            </w:pPr>
            <w:r>
              <w:rPr>
                <w:bCs/>
                <w:sz w:val="28"/>
                <w:szCs w:val="28"/>
              </w:rPr>
              <w:t xml:space="preserve">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юшкина избушка» (изделия: мордочка лисы и зайц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овторить выполнение и поупражнять в применении в поделках приёма «крыша». Упражнять в произвольном отгибании полоски бумаги и последующей проработке линии сгиба. Закреплять понятие: лицевая и изнаночная сторона бумаги. Воспитывать самосто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йка на лесной полянке»</w:t>
            </w:r>
          </w:p>
          <w:p>
            <w:pPr>
              <w:pStyle w:val="Normal"/>
              <w:rPr/>
            </w:pPr>
            <w:r>
              <w:rPr/>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пражнять в применении приёма «крыша» в поделках. Учить использовать пооперационные карты. Развивать внимание, зрительный ориентир. Развивать творческое воображе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рковка для зайк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чить выполнять поделки, используя приём «стрела». Учить ориентироваться на листе бумаги. Развивать воображение. Развивать мелкую моторику руки. Обогащать словарь детей.</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p>
            <w:pPr>
              <w:pStyle w:val="Normal"/>
              <w:rPr/>
            </w:pPr>
            <w:r>
              <w:rPr/>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ЗАДАЧИ</w:t>
            </w:r>
            <w:r>
              <w:rPr>
                <w:bCs/>
              </w:rPr>
              <w:t>:</w:t>
            </w:r>
            <w:r>
              <w:rPr>
                <w:sz w:val="28"/>
                <w:szCs w:val="28"/>
              </w:rPr>
              <w:t xml:space="preserve"> </w:t>
            </w:r>
            <w:r>
              <w:rPr/>
              <w:t xml:space="preserve">   Упражнять в применении приёма «крыша». Учить сгибать углы по направлению к центру. Учить делать поделку по схеме. Развивать творчество, художественную и конструктивную деятельность. Воспитывать самостоятельность.   </w:t>
            </w:r>
            <w:r>
              <w:rPr>
                <w:bCs/>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ведь</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И:</w:t>
            </w:r>
            <w:r>
              <w:rPr>
                <w:b/>
                <w:sz w:val="28"/>
                <w:szCs w:val="28"/>
              </w:rPr>
              <w:t xml:space="preserve"> </w:t>
            </w:r>
            <w:r>
              <w:rPr/>
              <w:t xml:space="preserve">Продолжать учить сгибать квадрат по диагонали «крыша», отгибать один из уголков кверху наискосок. Учить делать поделку из двух деталей. Закрепить умение работать по схеме. Развивать глазомер. Воспитывать усидчивость.         </w:t>
            </w:r>
          </w:p>
          <w:p>
            <w:pPr>
              <w:pStyle w:val="Normal"/>
              <w:rPr>
                <w:sz w:val="27"/>
                <w:szCs w:val="27"/>
              </w:rPr>
            </w:pPr>
            <w:r>
              <w:rPr>
                <w:sz w:val="27"/>
                <w:szCs w:val="27"/>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сказки «Колобок»</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АДАЧИ: </w:t>
            </w:r>
            <w:r>
              <w:rPr/>
              <w:t>Учить детей делать героев народной сказки в технике оригами. Продолжать учить работать по схемам.  Закрепить знакомые базовые формы.</w:t>
            </w:r>
            <w:r>
              <w:rPr>
                <w:bCs/>
              </w:rPr>
              <w:t xml:space="preserve"> Улучшить навыки мелких и точных движений пальцев как правой, так и левой руки. Воспитывать и вызывать у детей интерес к конструированию из бумаг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пражнять в применении приёма «крыша», «стрела». Учить сгибать углы по направлению к центру. Учить делать поделку по схеме. Развивать творчество, художественную и конструктивную деятельность. Воспитывать самостоятельность.</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2520"/>
        <w:gridCol w:w="62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нежинки»</w:t>
            </w:r>
          </w:p>
        </w:tc>
        <w:tc>
          <w:tcPr>
            <w:tcW w:w="622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80"/>
              <w:rPr/>
            </w:pPr>
            <w:r>
              <w:rPr>
                <w:b/>
              </w:rPr>
              <w:t xml:space="preserve">ЗАДАЧИ: </w:t>
            </w:r>
            <w:r>
              <w:rPr/>
              <w:t>Учить детей соединять детали попарно, заправляя угол одной внутрь другой детали. Продолжать учить аккуратно, работать с клеем. Улучшить навыки мелких и точных движений пальцев как правой, так и левой руки. Воспитывать интерес к занятиям по ориг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сёлые мордашки»</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лять навыки складывания ранее изученных фигур, на основе базовой формы «крыша». Учить работать по пооперационным картам. Воспитывать трудовые навыки, усидчи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нгвины на льдин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r>
              <w:rPr/>
              <w:t xml:space="preserve">Продолжать учить детей делать поделки с помощью приёма «крыша». Закрепить последовательное сгибание сторон заготовки угла к средней линии, получаемой после складывания квадрата пополам по диагонали. Воспитывать усидчивость, аккуратность в выполнении рабо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аревна-лягушка»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пражнять в применении приёмов «крыша» и «стрела». Учить делать поделки из двух деталей. Развивать творчество, художественную и конструктивную деятельность. Учить моделировать игровые ситуации на основе воображения. Воспитывать аккуратность.</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раблик»</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 xml:space="preserve">Продолжать учить детей создавать образ из базовой формы «крыша». Познакомить с новым приёмом, требующим выворачивания части детали наружу при изготовлении «лодки». Продолжать учить тщательно проглаживать линию сгиба. Развивать воображение и творческие способ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арок папе»</w:t>
            </w:r>
          </w:p>
          <w:p>
            <w:pPr>
              <w:pStyle w:val="Normal"/>
              <w:rPr/>
            </w:pPr>
            <w:r>
              <w:rPr/>
              <w:t>(изделие:  самолёт)</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лять умение складывать приём «стрела». Продолжать учить работать по схеме.  Развивать внимание и интерес к окружающему миру. Обогащать словарь. Развивать конструктивное мышление. Воспитывать аккуратность.</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риум» </w:t>
            </w:r>
          </w:p>
          <w:p>
            <w:pPr>
              <w:pStyle w:val="Normal"/>
              <w:rPr/>
            </w:pPr>
            <w:r>
              <w:rPr/>
              <w:t>(изделие: рыбка)</w:t>
            </w:r>
          </w:p>
        </w:tc>
        <w:tc>
          <w:tcPr>
            <w:tcW w:w="622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sz w:val="24"/>
                <w:szCs w:val="24"/>
              </w:rPr>
              <w:t xml:space="preserve">ЗАДАЧИ: </w:t>
            </w:r>
            <w:r>
              <w:rPr>
                <w:rFonts w:cs="Times New Roman" w:ascii="Times New Roman" w:hAnsi="Times New Roman"/>
                <w:b w:val="false"/>
                <w:sz w:val="24"/>
                <w:szCs w:val="24"/>
              </w:rPr>
              <w:t>Закрепить умение складывать квадрат по диагонали – «крыша, полученный треугольник пополам. Учить рисовать на заготовке глаза, рот, чешую. Учить чётко выполнять инструкцию педагога. Развивать мелкую моторику руки. Развивать эстетический вкус.</w:t>
            </w:r>
          </w:p>
          <w:p>
            <w:pPr>
              <w:pStyle w:val="Normal"/>
              <w:rPr>
                <w:rFonts w:ascii="Times New Roman" w:hAnsi="Times New Roman" w:cs="Times New Roman"/>
                <w:b/>
                <w:b/>
                <w:sz w:val="28"/>
                <w:szCs w:val="28"/>
              </w:rPr>
            </w:pPr>
            <w:r>
              <w:rPr>
                <w:rFonts w:cs="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уд»</w:t>
            </w:r>
          </w:p>
          <w:p>
            <w:pPr>
              <w:pStyle w:val="Normal"/>
              <w:rPr/>
            </w:pPr>
            <w:r>
              <w:rPr/>
              <w:t>(изделие: лягушк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 xml:space="preserve">Продолжать учить детей мастерить поделки в стиле оригами, используя пооперационную карту. Развивать зрительную ориентировку.  Стимулировать развитие творчества. Развивать мелкую моторику. </w:t>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крытка для мамы»</w:t>
            </w:r>
          </w:p>
          <w:p>
            <w:pPr>
              <w:pStyle w:val="Normal"/>
              <w:rPr/>
            </w:pPr>
            <w:r>
              <w:rPr/>
              <w:t>(изделие: тюльпан).</w:t>
            </w:r>
          </w:p>
        </w:tc>
        <w:tc>
          <w:tcPr>
            <w:tcW w:w="658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rPr>
              <w:t>ЗАДАЧИ:</w:t>
            </w:r>
            <w:r>
              <w:rPr/>
              <w:t xml:space="preserve"> Закрепить применение приёмов  «Азбуки Оригами»-«крыша» и «стрела». Вовлечь детей в увлекательную игру и творческую деятельность. Расширить знание об окружающем мире. Обогащать игровой опыт. Развивать эстетический вкус. Воспитывать желание порадовать мам, бабуш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вые цветы» (изделие: подснежни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r>
              <w:rPr/>
              <w:t>Закрепить применение приёмов  «Азбуки Оригами»-«книжка» и «стрела». Воспитывать желание порадовать окружающих. Развивать эстетический вкус. Вызвать чувство радости от созданного из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ли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r>
              <w:rPr>
                <w:bCs/>
              </w:rPr>
              <w:t xml:space="preserve"> Познакомить с новым приёмом  «Азбуки оригами» - «конверт». Развитие мелкой моторики, фантазии, творческого воображения, логического мышления, внимания, аккуратности в работе</w:t>
            </w:r>
            <w:r>
              <w:rPr>
                <w:b/>
                <w:bCs/>
              </w:rPr>
              <w:t xml:space="preserve">. </w:t>
            </w:r>
            <w:r>
              <w:rP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ветик – семицветик»</w:t>
            </w:r>
          </w:p>
        </w:tc>
        <w:tc>
          <w:tcPr>
            <w:tcW w:w="658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ЗАДАЧИ:</w:t>
            </w:r>
            <w:r>
              <w:rPr>
                <w:rFonts w:cs="Times New Roman" w:ascii="Times New Roman" w:hAnsi="Times New Roman"/>
                <w:b w:val="false"/>
                <w:sz w:val="24"/>
                <w:szCs w:val="24"/>
              </w:rPr>
              <w:t xml:space="preserve"> Продолжать учить делать поделки на основе приёма «книжка». Учить работать по схеме. Учить точно совмещать углы, стороны при складывании, хорошо приглаживать линию сгиба. Воспитывать самостоятельность и аккуратность</w:t>
            </w:r>
            <w:r>
              <w:rPr>
                <w:b w:val="false"/>
                <w:sz w:val="24"/>
                <w:szCs w:val="24"/>
              </w:rPr>
              <w:t>.</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бушка на курьих ножка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родолжать учить детей создавать образ из базовой формы «крыша». Учить делать поделки из двух деталей. Учить чётко выполнять инструкции педагога. Развивать творчество. Учить моделировать игровые ситуации на основе воображения. Воспитывать самостоятельность.</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рамидк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r>
              <w:rPr/>
              <w:t>Закрепить умение складывать приём  «крыша».  Учить чётко выполнять инструкции педагога. Продолжать учить тщательно проглаживать линию сгиба. Развивать конструктивное мышление. Воспитывать акку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ёлые клоун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ЗАДАЧИ</w:t>
            </w:r>
            <w:r>
              <w:rPr/>
              <w:t>: Продолжать учить делать поделки из двух деталей. Познакомить с последовательностью изготовления поделок в стиле оригами.  Учить чётко выполнять инструкции педагога. Развивать творчество. Учить моделировать игровые ситуации на основе воображения. Воспитывать самостоятельность</w:t>
            </w:r>
          </w:p>
        </w:tc>
      </w:tr>
      <w:tr>
        <w:trPr>
          <w:trHeight w:val="1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ном»</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ЗАДАЧИ:</w:t>
            </w:r>
            <w:r>
              <w:rPr/>
              <w:t xml:space="preserve"> Продолжать учить делать поделки из двух деталей. Познакомить с последовательностью изготовления поделок в стиле оригами, используя схему. Учить чётко выполнять инструкции педагога. Развивать творчество. Учить моделировать игровые ситуации на основе воображения. Воспитывать самостоятельность.</w:t>
            </w:r>
          </w:p>
          <w:p>
            <w:pPr>
              <w:pStyle w:val="Normal"/>
              <w:rPr/>
            </w:pPr>
            <w:r>
              <w:rPr/>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2160"/>
        <w:gridCol w:w="65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ыплено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 xml:space="preserve">Закрепить  умение сгибать квадрат пополам  по диагонали «крыша».  Закрепить приём «Азбуки Оригами»-«складка». Упражнять в отгибании и складывании угла заготовки в определённом направлении. Тренировать зрительную ориентировку. Развивать глазомер. </w:t>
            </w:r>
          </w:p>
          <w:p>
            <w:pPr>
              <w:pStyle w:val="Normal"/>
              <w:rPr>
                <w:b/>
                <w:b/>
              </w:rPr>
            </w:pPr>
            <w:r>
              <w:rPr/>
              <w:t xml:space="preserve">  </w:t>
            </w:r>
            <w:r>
              <w:rPr>
                <w:b/>
              </w:rPr>
              <w:t xml:space="preserve">    </w:t>
            </w:r>
          </w:p>
          <w:p>
            <w:pPr>
              <w:pStyle w:val="Normal"/>
              <w:rPr>
                <w:b/>
                <w:b/>
              </w:rPr>
            </w:pPr>
            <w:r>
              <w:rPr>
                <w:b/>
              </w:rPr>
              <w:t xml:space="preserve">                                            </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ту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чить делать поделки на основе приёма «стрела». Учить вгибать угол внутрь и оттягивать его вперёд. Учить выгибать наружу другой острый угол. Воспитывать умение эстетически правильно украшать свою поделку.</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Курица, петух, цыпленок»</w:t>
            </w:r>
          </w:p>
        </w:tc>
        <w:tc>
          <w:tcPr>
            <w:tcW w:w="658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ЗАДАЧИ</w:t>
            </w:r>
            <w:r>
              <w:rPr>
                <w:rFonts w:cs="Times New Roman" w:ascii="Times New Roman" w:hAnsi="Times New Roman"/>
                <w:b w:val="false"/>
              </w:rPr>
              <w:t>:</w:t>
            </w:r>
            <w:r>
              <w:rPr>
                <w:b w:val="false"/>
              </w:rPr>
              <w:t xml:space="preserve"> </w:t>
            </w:r>
            <w:r>
              <w:rPr>
                <w:rFonts w:cs="Times New Roman" w:ascii="Times New Roman" w:hAnsi="Times New Roman"/>
                <w:b w:val="false"/>
                <w:sz w:val="24"/>
                <w:szCs w:val="24"/>
              </w:rPr>
              <w:t>Учить детей составлять композицию из фигурок, сделанных на предыдущих занятиях. Закрепить приемы: «вогнуть внутрь», «потянуть», «вытянуть». Воспитывать интерес к занятиям оригами.</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сти птичьего двора»(изделия: лебедь, ворон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ить навыки складывания, полученные на предыдущем занятии. Учить вырезать волнистую линию(хвост лебедя). Повторить приём «складка». Развивать память, самостоятельно выполняя знакомую часть поделки. Воспитывать любовь к живому.</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сёлый цыплёно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родолжать учить мастерить из бумажного квадрата поделки, используя уже известные приемы складывания бумаги. Учить чётко выполнять инструкции педагога. Развивать творчество. Учить моделировать игровые ситуации на основе воображения. Воспитывать самостоятельность.</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евые цвет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АДАЧИ: </w:t>
            </w:r>
            <w:r>
              <w:rPr/>
              <w:t>Учить детей из базовой формы «крыша»  делать поделку и составлять композиции (василек, колосок). Воспитывать интерес к искусству оригами.</w:t>
            </w:r>
          </w:p>
          <w:p>
            <w:pPr>
              <w:pStyle w:val="Normal"/>
              <w:rPr>
                <w:b/>
                <w:b/>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лнышк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родолжать учить мастерить из бумажного квадрата поделки, используя уже известные приемы складывания бумаги. Развивать конструктивное мышление, фантазию, воображение. Расширять коммуникативные способност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Ромашковое п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r>
              <w:rPr/>
              <w:t>Закрепить умение складывать квадрат несколько раз в треугольник. Учить срезать боковые линии заготовки. Вовлечь детей в творческую деятельность. Развивать интерес к окружающему миру и конструктивные умения. Расширять социальный опыт. Развивать эстетическое восприятие.</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валяшк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r>
              <w:rPr/>
              <w:t>Закрепить умение сгибать квадрат пополам «крыша». Продолжать учить делать поделку из нескольких деталей. Учить чётко соблюдать инструкцию педагога. Научить детей совершать последовательные действия. Развивать творческие способности.</w:t>
            </w:r>
            <w:r>
              <w:rPr>
                <w:sz w:val="27"/>
                <w:szCs w:val="27"/>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кл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родолжать учить мастерить из бумажного квадрата поделки, используя уже известные приемы складывания бумаги. Развивать конструктивное мышление, фантазию, воображение. Расширять коммуникативные способности.</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и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Продолжать учить складывать приём «стрела» и делать на основе его поделки. Учить выгибать наружу другой острый угол. Воспитывать умение эстетически правильно украшать свою поделку.</w:t>
            </w:r>
          </w:p>
          <w:p>
            <w:pPr>
              <w:pStyle w:val="Normal"/>
              <w:widowControl w:val="false"/>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усениц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 xml:space="preserve">Закреплять умение складывать квадрат дважды по диагонали «крыша». Продолжать учить загибать угол к центру квадрата. Учить делать поделку по словесному описанию. Развивать творчество, художественную и конструктивную деятельность. Воспитывать самостоятельность.   </w:t>
            </w:r>
            <w:r>
              <w:rPr>
                <w:bCs/>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знечи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r>
              <w:rPr/>
              <w:t>Упражнять в выполнении приёма «крыша». Развивать зрительный ориентир при определении места и направления линии сгиба. Развивать творчество при оформлении поделки деталями. Формировать эстетическ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ить умение складывать приёмы «крыша», «стрела». Развивать творчество в ходе оформления поделки деталями. Учить чётко выполнять инструкции педагога. Воспитывать акку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ушки для игры магазин» (изделия: стаканчик, кошелё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ить умение складывать приём «крыша», чётко совмещать стороны и углы. Учить предварительно обдумывать последовательность действий. Обогащать игровой и социальный опыт. Стимулировать общение и положительные взаимоотношения. Развивать творческие способности и эстетический вк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сная шапочк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Учить складывать прямоугольник в длину и поперёк пополам. Учить точно совмещать углы и стороны. Развивать конструктивное мышление. Развивать творческие способности и эстетический вкус. Воспитывать акку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Викторина «Что? Где? Когд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Закрепить и уточнить знания детей об изготовлении поделок в стиле оригами.  Повышать интерес к работе с бумагой через игру; Развивать мышление, сообразительность.</w:t>
            </w:r>
          </w:p>
          <w:p>
            <w:pPr>
              <w:pStyle w:val="Normal"/>
              <w:rPr/>
            </w:pPr>
            <w:r>
              <w:rPr/>
            </w:r>
          </w:p>
        </w:tc>
      </w:tr>
    </w:tbl>
    <w:p>
      <w:pPr>
        <w:pStyle w:val="Style13"/>
        <w:jc w:val="both"/>
        <w:rPr>
          <w:sz w:val="40"/>
          <w:szCs w:val="40"/>
        </w:rPr>
      </w:pPr>
      <w:r>
        <w:rPr>
          <w:rStyle w:val="StrongEmphasis"/>
          <w:color w:val="000000"/>
          <w:sz w:val="40"/>
          <w:szCs w:val="40"/>
        </w:rPr>
        <w:t>Цель:</w:t>
      </w:r>
    </w:p>
    <w:p>
      <w:pPr>
        <w:pStyle w:val="Normal"/>
        <w:spacing w:before="280" w:after="280"/>
        <w:rPr>
          <w:sz w:val="32"/>
          <w:szCs w:val="32"/>
        </w:rPr>
      </w:pPr>
      <w:r>
        <w:rPr>
          <w:sz w:val="32"/>
          <w:szCs w:val="32"/>
        </w:rPr>
        <w:t xml:space="preserve">         </w:t>
      </w:r>
      <w:r>
        <w:rPr>
          <w:sz w:val="32"/>
          <w:szCs w:val="32"/>
        </w:rPr>
        <w:t>Всестороннее интеллектуальное и эстетическое развитие старших дошкольников, развитие их творческих способностей, логического мышления, художественного вкуса, расширение кругозора в процессе овладения элементарными приёмами техники оригами, как художественного способа конструирования из бумаги.</w:t>
      </w:r>
    </w:p>
    <w:p>
      <w:pPr>
        <w:pStyle w:val="Normal"/>
        <w:rPr>
          <w:b/>
          <w:b/>
          <w:sz w:val="40"/>
          <w:szCs w:val="40"/>
        </w:rPr>
      </w:pPr>
      <w:r>
        <w:rPr>
          <w:b/>
          <w:sz w:val="40"/>
          <w:szCs w:val="40"/>
        </w:rPr>
        <w:t>Задачи:</w:t>
      </w:r>
    </w:p>
    <w:p>
      <w:pPr>
        <w:pStyle w:val="Style13"/>
        <w:numPr>
          <w:ilvl w:val="0"/>
          <w:numId w:val="2"/>
        </w:numPr>
        <w:spacing w:before="280" w:after="0"/>
        <w:rPr>
          <w:sz w:val="32"/>
          <w:szCs w:val="32"/>
        </w:rPr>
      </w:pPr>
      <w:r>
        <w:rPr>
          <w:sz w:val="32"/>
          <w:szCs w:val="32"/>
        </w:rPr>
        <w:t>Познакомить детей с базовыми формами:  книжка, крыша,  стрела, конверт.</w:t>
      </w:r>
    </w:p>
    <w:p>
      <w:pPr>
        <w:pStyle w:val="Style13"/>
        <w:numPr>
          <w:ilvl w:val="0"/>
          <w:numId w:val="2"/>
        </w:numPr>
        <w:spacing w:before="0" w:after="280"/>
        <w:rPr>
          <w:sz w:val="32"/>
          <w:szCs w:val="32"/>
        </w:rPr>
      </w:pPr>
      <w:r>
        <w:rPr>
          <w:sz w:val="32"/>
          <w:szCs w:val="32"/>
        </w:rPr>
        <w:t>Научить складывать квадратную форму листа пополам и по диагонали, тщательно разглаживать место сгиба.</w:t>
      </w:r>
    </w:p>
    <w:p>
      <w:pPr>
        <w:pStyle w:val="Style13"/>
        <w:numPr>
          <w:ilvl w:val="0"/>
          <w:numId w:val="2"/>
        </w:numPr>
        <w:spacing w:before="0" w:after="280"/>
        <w:rPr>
          <w:sz w:val="32"/>
          <w:szCs w:val="32"/>
        </w:rPr>
      </w:pPr>
      <w:r>
        <w:rPr>
          <w:sz w:val="32"/>
          <w:szCs w:val="32"/>
        </w:rPr>
        <w:t>Закреплять умение делать надрезы в определенном месте; добиваться конечного результата; украшать свою поделку с помощью рисования или аппликации.</w:t>
      </w:r>
    </w:p>
    <w:p>
      <w:pPr>
        <w:pStyle w:val="Style13"/>
        <w:numPr>
          <w:ilvl w:val="0"/>
          <w:numId w:val="2"/>
        </w:numPr>
        <w:spacing w:before="0" w:after="280"/>
        <w:rPr>
          <w:sz w:val="32"/>
          <w:szCs w:val="32"/>
        </w:rPr>
      </w:pPr>
      <w:r>
        <w:rPr>
          <w:sz w:val="32"/>
          <w:szCs w:val="32"/>
        </w:rPr>
        <w:t>Научить складывать фигурки по схемам.</w:t>
      </w:r>
    </w:p>
    <w:p>
      <w:pPr>
        <w:pStyle w:val="Style13"/>
        <w:numPr>
          <w:ilvl w:val="0"/>
          <w:numId w:val="2"/>
        </w:numPr>
        <w:spacing w:before="0" w:after="280"/>
        <w:rPr>
          <w:sz w:val="32"/>
          <w:szCs w:val="32"/>
        </w:rPr>
      </w:pPr>
      <w:r>
        <w:rPr>
          <w:sz w:val="32"/>
          <w:szCs w:val="32"/>
        </w:rPr>
        <w:t>Развивать детскую фантазию и воображение во время работы с разными видами бумаги.</w:t>
      </w:r>
    </w:p>
    <w:p>
      <w:pPr>
        <w:pStyle w:val="Style13"/>
        <w:numPr>
          <w:ilvl w:val="0"/>
          <w:numId w:val="2"/>
        </w:numPr>
        <w:spacing w:before="0" w:after="280"/>
        <w:rPr>
          <w:sz w:val="32"/>
          <w:szCs w:val="32"/>
        </w:rPr>
      </w:pPr>
      <w:r>
        <w:rPr>
          <w:sz w:val="32"/>
          <w:szCs w:val="32"/>
        </w:rPr>
        <w:t>Воспитывать усидчивость, четкость выполнения инструкции.</w:t>
      </w:r>
    </w:p>
    <w:p>
      <w:pPr>
        <w:pStyle w:val="Style13"/>
        <w:numPr>
          <w:ilvl w:val="0"/>
          <w:numId w:val="2"/>
        </w:numPr>
        <w:spacing w:before="0" w:after="280"/>
        <w:rPr>
          <w:sz w:val="32"/>
          <w:szCs w:val="32"/>
        </w:rPr>
      </w:pPr>
      <w:r>
        <w:rPr>
          <w:sz w:val="32"/>
          <w:szCs w:val="32"/>
        </w:rPr>
        <w:t>Приучать к аккуратности во время работы с клеем и тонкими видами бумаги.</w:t>
      </w:r>
    </w:p>
    <w:p>
      <w:pPr>
        <w:pStyle w:val="Style13"/>
        <w:numPr>
          <w:ilvl w:val="0"/>
          <w:numId w:val="2"/>
        </w:numPr>
        <w:spacing w:before="0" w:after="280"/>
        <w:rPr>
          <w:sz w:val="32"/>
          <w:szCs w:val="32"/>
        </w:rPr>
      </w:pPr>
      <w:r>
        <w:rPr>
          <w:sz w:val="32"/>
          <w:szCs w:val="32"/>
        </w:rPr>
        <w:t>Развивать мелкую моторику ру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00"/>
          <w:sz w:val="40"/>
          <w:szCs w:val="40"/>
        </w:rPr>
      </w:pPr>
      <w:r>
        <w:rPr>
          <w:b/>
          <w:bCs/>
          <w:color w:val="000000"/>
          <w:sz w:val="40"/>
          <w:szCs w:val="40"/>
        </w:rPr>
        <w:t xml:space="preserve">Ожидаемые результаты на конец учебного года: </w:t>
      </w:r>
      <w:r>
        <w:rPr>
          <w:color w:val="000000"/>
          <w:sz w:val="40"/>
          <w:szCs w:val="40"/>
        </w:rPr>
        <w:t xml:space="preserve"> </w:t>
      </w:r>
    </w:p>
    <w:p>
      <w:pPr>
        <w:pStyle w:val="Normal"/>
        <w:rPr>
          <w:color w:val="000000"/>
          <w:sz w:val="40"/>
          <w:szCs w:val="40"/>
        </w:rPr>
      </w:pPr>
      <w:r>
        <w:rPr>
          <w:color w:val="000000"/>
          <w:sz w:val="40"/>
          <w:szCs w:val="40"/>
        </w:rPr>
      </w:r>
    </w:p>
    <w:p>
      <w:pPr>
        <w:pStyle w:val="Normal"/>
        <w:rPr>
          <w:color w:val="000000"/>
          <w:sz w:val="36"/>
          <w:szCs w:val="36"/>
        </w:rPr>
      </w:pPr>
      <w:r>
        <w:rPr>
          <w:color w:val="000000"/>
          <w:sz w:val="36"/>
          <w:szCs w:val="36"/>
        </w:rPr>
        <w:t>1. Познакомятся с искусством оригами;</w:t>
        <w:br/>
        <w:t xml:space="preserve"> 2. Научатся различным приемам работы с бумагой;</w:t>
        <w:br/>
        <w:t xml:space="preserve"> 3. Будут знать основные геометрические понятия и базовые формы оригами;</w:t>
        <w:br/>
        <w:t xml:space="preserve"> 4. Научатся следовать устным инструкциям;</w:t>
      </w:r>
    </w:p>
    <w:p>
      <w:pPr>
        <w:pStyle w:val="Normal"/>
        <w:rPr>
          <w:color w:val="000000"/>
          <w:sz w:val="36"/>
          <w:szCs w:val="36"/>
        </w:rPr>
      </w:pPr>
      <w:r>
        <w:rPr>
          <w:color w:val="000000"/>
          <w:sz w:val="36"/>
          <w:szCs w:val="36"/>
        </w:rPr>
        <w:t xml:space="preserve"> </w:t>
      </w:r>
      <w:r>
        <w:rPr>
          <w:color w:val="000000"/>
          <w:sz w:val="36"/>
          <w:szCs w:val="36"/>
        </w:rPr>
        <w:t>5. Научатся складывать фигурки по схемам;</w:t>
        <w:br/>
        <w:t xml:space="preserve"> 6. Будут создавать композиции с изделиями, выполненными в технике оригами;</w:t>
        <w:br/>
        <w:t xml:space="preserve"> 7.Разовьют внимание, память, мышление, пространственное воображение; мелкую моторику рук и глазомер; художественный вкус, творческие способности и фантазию – овладеют навыками культуры труда;</w:t>
        <w:br/>
        <w:t>8. Улучшат свои коммуникативные способности и приобретут навыки работы в коллективе.</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Муниципальное бюджетное дошкольное образовательное учреждение </w:t>
      </w:r>
    </w:p>
    <w:p>
      <w:pPr>
        <w:pStyle w:val="Normal"/>
        <w:jc w:val="center"/>
        <w:rPr/>
      </w:pPr>
      <w:r>
        <w:rPr>
          <w:b/>
          <w:color w:val="000000"/>
        </w:rPr>
        <w:t>центр развития ребёнка - детский сад №8 «Салю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План деятельности дополнительного образования</w:t>
      </w:r>
    </w:p>
    <w:p>
      <w:pPr>
        <w:pStyle w:val="Normal"/>
        <w:jc w:val="center"/>
        <w:rPr>
          <w:b/>
          <w:b/>
          <w:color w:val="000000"/>
          <w:sz w:val="36"/>
          <w:szCs w:val="36"/>
        </w:rPr>
      </w:pPr>
      <w:r>
        <w:rPr>
          <w:b/>
          <w:color w:val="000000"/>
          <w:sz w:val="36"/>
          <w:szCs w:val="36"/>
        </w:rPr>
        <w:t xml:space="preserve">по художественно-эстетическому развитию </w:t>
      </w:r>
    </w:p>
    <w:p>
      <w:pPr>
        <w:pStyle w:val="Normal"/>
        <w:jc w:val="center"/>
        <w:rPr>
          <w:b/>
          <w:b/>
          <w:color w:val="000000"/>
          <w:sz w:val="36"/>
          <w:szCs w:val="36"/>
        </w:rPr>
      </w:pPr>
      <w:r>
        <w:rPr>
          <w:b/>
          <w:color w:val="000000"/>
          <w:sz w:val="36"/>
          <w:szCs w:val="36"/>
        </w:rPr>
        <w:t>детей старшего дошкольного возраста</w:t>
      </w:r>
    </w:p>
    <w:p>
      <w:pPr>
        <w:pStyle w:val="Normal"/>
        <w:jc w:val="center"/>
        <w:rPr>
          <w:b/>
          <w:b/>
          <w:color w:val="000000"/>
          <w:sz w:val="36"/>
          <w:szCs w:val="36"/>
        </w:rPr>
      </w:pPr>
      <w:r>
        <w:rPr>
          <w:b/>
          <w:color w:val="000000"/>
          <w:sz w:val="36"/>
          <w:szCs w:val="36"/>
        </w:rPr>
        <w:t>«Бумажная фантазия»</w:t>
      </w:r>
    </w:p>
    <w:p>
      <w:pPr>
        <w:pStyle w:val="Normal"/>
        <w:jc w:val="center"/>
        <w:rPr>
          <w:b/>
          <w:b/>
          <w:color w:val="000000"/>
          <w:sz w:val="36"/>
          <w:szCs w:val="36"/>
        </w:rPr>
      </w:pPr>
      <w:r>
        <w:rPr>
          <w:b/>
          <w:color w:val="000000"/>
          <w:sz w:val="36"/>
          <w:szCs w:val="36"/>
        </w:rPr>
        <w:t>(оригами)</w:t>
      </w:r>
    </w:p>
    <w:p>
      <w:pPr>
        <w:pStyle w:val="Normal"/>
        <w:jc w:val="center"/>
        <w:rPr>
          <w:b/>
          <w:b/>
          <w:color w:val="000000"/>
          <w:sz w:val="36"/>
          <w:szCs w:val="36"/>
        </w:rPr>
      </w:pPr>
      <w:r>
        <w:rPr>
          <w:b/>
          <w:color w:val="000000"/>
          <w:sz w:val="36"/>
          <w:szCs w:val="36"/>
        </w:rPr>
        <w:t>на 2012-2013 учебный год.</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 xml:space="preserve">Руководитель: </w:t>
      </w:r>
    </w:p>
    <w:p>
      <w:pPr>
        <w:pStyle w:val="Normal"/>
        <w:jc w:val="right"/>
        <w:rPr>
          <w:b/>
          <w:b/>
          <w:color w:val="000000"/>
          <w:sz w:val="32"/>
          <w:szCs w:val="32"/>
        </w:rPr>
      </w:pPr>
      <w:r>
        <w:rPr>
          <w:b/>
          <w:color w:val="000000"/>
          <w:sz w:val="32"/>
          <w:szCs w:val="32"/>
        </w:rPr>
        <w:t>Войтович Марина Викторовна</w:t>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 xml:space="preserve">Список детей, посещающих кружок </w:t>
      </w:r>
    </w:p>
    <w:p>
      <w:pPr>
        <w:pStyle w:val="Normal"/>
        <w:jc w:val="center"/>
        <w:rPr>
          <w:b/>
          <w:b/>
          <w:color w:val="000000"/>
          <w:sz w:val="40"/>
          <w:szCs w:val="40"/>
        </w:rPr>
      </w:pPr>
      <w:r>
        <w:rPr>
          <w:b/>
          <w:color w:val="000000"/>
          <w:sz w:val="40"/>
          <w:szCs w:val="40"/>
        </w:rPr>
        <w:t>«Бумажная фантази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sz w:val="40"/>
                <w:szCs w:val="40"/>
              </w:rPr>
              <w:t>Ф.И. ребён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b/>
                <w:sz w:val="36"/>
                <w:szCs w:val="36"/>
              </w:rPr>
              <w:t>Дата рожд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 Дворянинов Влад</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6 декабря 2006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 Денисенко Арин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18 ма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 Иванова Арин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8 июл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 Катаева Вар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5 декабр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 Костюков Артё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25 апрел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6. Красильникова Алин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20 декабря 2006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7. Мальцев Ники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19 сентябр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8. Никулина О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30 декабр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9. Сидорова Ир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6 январ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0. Тараканов Паш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23 октябр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1. Хохлова В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8 августа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2. Шевчук Кс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4 мая 2007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3. Шепелева Наст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sz w:val="32"/>
                <w:szCs w:val="32"/>
              </w:rPr>
              <w:t>24 апреля 2007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widowControl w:val="false"/>
      <w:autoSpaceDE w:val="false"/>
      <w:spacing w:lineRule="auto" w:line="360"/>
      <w:jc w:val="center"/>
    </w:pPr>
    <w:rPr>
      <w:rFonts w:ascii="Verdana" w:hAnsi="Verdana"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3:00Z</dcterms:created>
  <dc:creator>1</dc:creator>
  <dc:description/>
  <cp:keywords/>
  <dc:language>en-US</dc:language>
  <cp:lastModifiedBy>1</cp:lastModifiedBy>
  <dcterms:modified xsi:type="dcterms:W3CDTF">2013-03-17T06:20:00Z</dcterms:modified>
  <cp:revision>112</cp:revision>
  <dc:subject/>
  <dc:title>Содержание:</dc:title>
</cp:coreProperties>
</file>