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формированию основ безопас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: «Каждый маленький ребенок должен знать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серии «Один дома»)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ть у детей представления о том, что полезные и необходимые бытовые предметы при неумелом обращении могут причинить вред и стать причиной беды (электроприборы, газовая плита, бытовые предметы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репить знания детей о правилах дорожного движения и учить их соблюдать в жизни. Учить и закрепить знания детей о правилах поведения в экстремальных ситуациях в быту. Закреплять знания о том, что в случае необходимости взрослые звонят по телефонам «01», «02», «03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вивать зрительное восприятие, память, мыслительные операции, вним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спитывать чувство взаимопомощи, умение обращаться за помощью к взросл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тихотворений, сказок и рассказов о безопасности пове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гадывание загадок о мерах предосторожнос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картинок с изображением газовой плиты, водопровода, пожарных служб, скорой помощи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номерами телефонов экстренных служб («01, «02», «03»), с изображением экстренных служб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произведения о безопасности поведения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ельные схемы (спички, мыло)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й материал: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из книг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, глобус, свисток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ерный ящ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ая часть, свисток, жезл, пожарные, спич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: Вводн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 я предлагаю принять участие в игре «Счастливый случай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мы поделим Вас на две команды: «Мимоза» и «Подснежник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нкурс. Разминка. Отвечаем быстро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й, противный, любит грязь 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микроб)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бор, помогающий увидеть микроб</w:t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>(микроскоп)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о слова, которые приятно слышать в свой адрес     </w:t>
      </w:r>
      <w:r>
        <w:rPr>
          <w:rFonts w:cs="Times New Roman" w:ascii="Times New Roman" w:hAnsi="Times New Roman"/>
          <w:i/>
          <w:sz w:val="28"/>
          <w:szCs w:val="28"/>
        </w:rPr>
        <w:t>(комплимент)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дороги, по которой движется транспорт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(проезжая часть)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Животное, названием которого обозначают участок проезжей части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(зебра)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стройство, играющее важную роль в регулировании дорожного движ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(светофор)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вучащий инструмент сотрудника ГИБД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>(свисток)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олчащий инструмент сотрудника ГИБД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>(жезл)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юди героической профессии, проходящие через огонь и воду и медные трубы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>(пожарные)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земли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>(глобу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Литературная виктор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, где, когда?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Угадайте отрывки произведений, я прочит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на рынок уходил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е Лене говор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чку, Леночка, не тронь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жется, Леночка, огонь!»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С.Я. Маршак «Пожар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из ворот обгоревшего дом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один гражданин незнакомы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от ржавч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в синяках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очку крепко держал он в руках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«Рассказ о неизвестном герое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– ложь, да в ней намек, добрым молодцам ур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рок можно извлечь из сказок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знаете номера телефонов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пожарная помощь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 </w:t>
      </w:r>
      <w:r>
        <w:rPr>
          <w:rFonts w:cs="Times New Roman" w:ascii="Times New Roman" w:hAnsi="Times New Roman"/>
          <w:sz w:val="28"/>
          <w:szCs w:val="28"/>
        </w:rPr>
        <w:t>полиц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3 </w:t>
      </w:r>
      <w:r>
        <w:rPr>
          <w:rFonts w:cs="Times New Roman" w:ascii="Times New Roman" w:hAnsi="Times New Roman"/>
          <w:sz w:val="28"/>
          <w:szCs w:val="28"/>
        </w:rPr>
        <w:t>скорая помощ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му номеру вы бы позвонили и обратились за помощью, если бы оказались на месте сказочных героев (показываю иллюстрации из книг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ьчик с пальчик» - 0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аница» - 0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са и волк» - 0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шкин дом» - 0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са и дрозд» - 0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бин Бобин» - 0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бок» - 0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к и семеро козлят» - 0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ами младенц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Задает вопрос нашим мальчикам: когда вырастешь, каким ты будешь папой?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итают стихотворение В. Лунина «Когда я взрослым стану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я взрослым стану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 позволю сы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ми есть сметан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ыгать мне на спи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яться на диван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ке рисовать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а хранить в карман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не умыв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ть, по лужам бега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лить у стула нож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ать и не обед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ть верхом на кошке, крутить в часах пружин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 воду из-под кра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 позволю сын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взрослым ста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зрослые постоянно делают вам замечани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действительно этого делать нельзя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оваривать во время еды! (можно подавитьс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ть рот платком при кашле (заразишь окружающих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и долго телевизор (устанут глаза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й незнакомую кошку (можно заболеть лишаем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шь много сладкого! (диатез, кариес, лишний вес)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капитан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 огоне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м обед сварить помог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Газ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пасен газ? – Он может отравить человека, который им надышался; газ может взорваться от случайной иск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е мы забудем закры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ожем квартиру соседей залить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Во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ю воду называют питьевой 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Холодную)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рный ящик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писательной схеме (методика Ткаченко) определить, какой предмет в ящике </w:t>
      </w:r>
      <w:r>
        <w:rPr>
          <w:rFonts w:cs="Times New Roman" w:ascii="Times New Roman" w:hAnsi="Times New Roman"/>
          <w:i/>
          <w:sz w:val="28"/>
          <w:szCs w:val="28"/>
        </w:rPr>
        <w:t>(спички, мыло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этого конкурса предлагаю угадать по первым буквам нарисованных предметов </w:t>
      </w:r>
      <w:r>
        <w:rPr>
          <w:rFonts w:cs="Times New Roman" w:ascii="Times New Roman" w:hAnsi="Times New Roman"/>
          <w:b/>
          <w:sz w:val="28"/>
          <w:szCs w:val="28"/>
        </w:rPr>
        <w:t>«Один дом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вы остались один дома. Вам захотелось побыть хозяйкой. Но готовы ли вы к этому? Знаете ли вы, что можно, а что нельзя? У каждой мамы для ведения домашнего хозяйства много разных веществ. Они могут находиться в разных местах вашей квартиры. Некоторые из них могут быть опасными для жизни и здоровья. Выберите вещества, которые могут быть опасны для дете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чки, белизна (пустая бутылка), порошок стиральный, </w:t>
      </w:r>
      <w:r>
        <w:rPr>
          <w:rFonts w:cs="Times New Roman" w:ascii="Times New Roman" w:hAnsi="Times New Roman"/>
          <w:sz w:val="28"/>
          <w:szCs w:val="28"/>
          <w:lang w:val="en-US"/>
        </w:rPr>
        <w:t>Comet</w:t>
      </w:r>
      <w:r>
        <w:rPr>
          <w:rFonts w:cs="Times New Roman" w:ascii="Times New Roman" w:hAnsi="Times New Roman"/>
          <w:sz w:val="28"/>
          <w:szCs w:val="28"/>
        </w:rPr>
        <w:t xml:space="preserve"> гель, уксус, вода сладкая (бутылка без наклейки), чистящее средство (пемолюкс), таблетки, чай, макароны, гречка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о зрителя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ставьте себе, что один взрослый незнакомый мужчина приглашает тебя покататься на «Hundai», а другой на «</w:t>
      </w:r>
      <w:r>
        <w:rPr>
          <w:rFonts w:cs="Times New Roman" w:ascii="Times New Roman" w:hAnsi="Times New Roman"/>
          <w:sz w:val="28"/>
          <w:szCs w:val="28"/>
          <w:lang w:val="en-US"/>
        </w:rPr>
        <w:t>Renault</w:t>
      </w:r>
      <w:r>
        <w:rPr>
          <w:rFonts w:cs="Times New Roman" w:ascii="Times New Roman" w:hAnsi="Times New Roman"/>
          <w:sz w:val="28"/>
          <w:szCs w:val="28"/>
        </w:rPr>
        <w:t>». На чем бы ты поехал? (В машину к незнакомым людям садиться нельз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ажите, пожалуйста, какая из этих свечей (оранжевая или желтая) украсит твою новогоднюю елку (свечами елку украшать нельз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ерите пожалуйста, одну из 3-х зубных щеток в стакане, которой бы ты хотел почистить себе зубы (извините, этими щетками пользоваться нельзя, они чуж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ьмите, пожалуйста, ножницы (острыми концами). (Так ножницы подавать нельзя. Мы не должны их брать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ая часть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юрпризный моме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то-то в гости к нам спешит? Слышите мотор жужжи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лсон (влетает): Здравствуйте! А вот и я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Здравствуй, Карлсон, дорогой! Рады встрече мы с тобой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лсон: Я всегда вернуться рад в свой любимый детский сад! Апчх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такое? Ты простужен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: Я весь день скакал по лужам, а теперь простыл, охрип. У меня, наверно, грип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ты думаешь лечить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: Пить таблетки не годится? Я лекарство сделал са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Это просто чудес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: смело складываем в кучу карамельку и тянучку. Из малины мармелад и кусочки шоколада. И на все на это сверху все овсяное печенье надо мелко накрошить. Называется лекарство «Чмок-чмок-чмок –вкуснятина». От простуды помогает просто замечательно! Я вот тут для Вас как раз тортик вкусненький припас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а разве сладкое так полез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! Ведь это диатез, кариес и лишний ве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лсон: Лишний вес? </w:t>
      </w:r>
      <w:r>
        <w:rPr>
          <w:rFonts w:cs="Times New Roman" w:ascii="Times New Roman" w:hAnsi="Times New Roman"/>
          <w:i/>
          <w:sz w:val="28"/>
          <w:szCs w:val="28"/>
        </w:rPr>
        <w:t>(осматривает себ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Ну, а ты дружочек мой, не страдаешь худобой! Вон какой ты карапуз! </w:t>
      </w:r>
      <w:r>
        <w:rPr>
          <w:rFonts w:cs="Times New Roman" w:ascii="Times New Roman" w:hAnsi="Times New Roman"/>
          <w:i/>
          <w:sz w:val="28"/>
          <w:szCs w:val="28"/>
        </w:rPr>
        <w:t>(Щекочет Карлсон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лсон: Ой, щекотки я боюсь! Что мне делать? Как мне быть? Как здоровье сохрани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б здоровье сохранить, нужно спортом заниматься, нужно правильно питатьс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: Спортом заниматься? Правильно питать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у-ка дети, подскажите, разобраться помогите. Я начну, а вы кончайте, хором дружно отвечай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нце, воздух и вода… </w:t>
      </w:r>
      <w:r>
        <w:rPr>
          <w:rFonts w:cs="Times New Roman" w:ascii="Times New Roman" w:hAnsi="Times New Roman"/>
          <w:i/>
          <w:sz w:val="28"/>
          <w:szCs w:val="28"/>
        </w:rPr>
        <w:t>(наши лучшие друзь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е утром по порядку… </w:t>
      </w:r>
      <w:r>
        <w:rPr>
          <w:rFonts w:cs="Times New Roman" w:ascii="Times New Roman" w:hAnsi="Times New Roman"/>
          <w:i/>
          <w:sz w:val="28"/>
          <w:szCs w:val="28"/>
        </w:rPr>
        <w:t>(дружно делаем зарядку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иваемся с тобой мы… </w:t>
      </w:r>
      <w:r>
        <w:rPr>
          <w:rFonts w:cs="Times New Roman" w:ascii="Times New Roman" w:hAnsi="Times New Roman"/>
          <w:i/>
          <w:sz w:val="28"/>
          <w:szCs w:val="28"/>
        </w:rPr>
        <w:t>(холодной водой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простуды и ангины нас спасают… </w:t>
      </w:r>
      <w:r>
        <w:rPr>
          <w:rFonts w:cs="Times New Roman" w:ascii="Times New Roman" w:hAnsi="Times New Roman"/>
          <w:i/>
          <w:sz w:val="28"/>
          <w:szCs w:val="28"/>
        </w:rPr>
        <w:t>(витамины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ог, овощи и фрукты – все полезные… </w:t>
      </w:r>
      <w:r>
        <w:rPr>
          <w:rFonts w:cs="Times New Roman" w:ascii="Times New Roman" w:hAnsi="Times New Roman"/>
          <w:i/>
          <w:sz w:val="28"/>
          <w:szCs w:val="28"/>
        </w:rPr>
        <w:t>(продукт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ьше сладкого, мучного, вот и станешь… </w:t>
      </w:r>
      <w:r>
        <w:rPr>
          <w:rFonts w:cs="Times New Roman" w:ascii="Times New Roman" w:hAnsi="Times New Roman"/>
          <w:i/>
          <w:sz w:val="28"/>
          <w:szCs w:val="28"/>
        </w:rPr>
        <w:t>(стройным снов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: Ах, тефтельки и ватрушки, слойки, бублики и плюшки… Как от вас мне отказать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рлсон, перестань терзаться! Вот тебе волшебный мяч (дает мяч). Ты на нем помчишься вскачь! Укрепишь мускулатуру, и осанку, и фигуру. Как про сладкое забудешь, ты здоров и строен будешь. Ну, давай скорей садись, только, знай себе держис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: Вот так мячик! Ну-ка, ну-ка, эка хитрая наука! (садится и прыгает). Я и этак и так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рлсон, прыгать ты мастак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: (останавливается). Мне теперь с таким мячом килограммы не почем! Буду с фруктами дружить, буду я в спортзал ходить! Прямо завтра начинаю. Образ жизни я меняю. (пододвигает торт к себе). А сегодня насладимся, напоследок объедимся! По кусочку, по чуть-чуть (любуется тортом). Хоть одним глазком взгляну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же лишний килограм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: Ой, мячик мне, а тортик вам! Всем привет, а мне пора. До свидания, детвора! Здоровья виноградного, настроения шоколадного, радости клубничной, улыбки земляничной (скачет на мяч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 подведем итоги конкурса…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итаем очки у каждой команды. Обобщаем и закрепляем знания детей о том, как надо вести себя в экстремальных ситуациях, заслушиваем мнения ребят о том, что им понравилось в игре и что нового дети узнали. Дети, жизнь, конечно, прекрасна и удивительна, но полна неожиданностей и чтобы с вами не произошел несчастный случай – всегда выполняйте правила безопасности жизнедеятельности. Ребята, давайте вместе учиться безопасно жить в этом мире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1:00Z</dcterms:created>
  <dc:creator>7</dc:creator>
  <dc:description/>
  <cp:keywords/>
  <dc:language>en-US</dc:language>
  <cp:lastModifiedBy>Анастасия Федорова</cp:lastModifiedBy>
  <dcterms:modified xsi:type="dcterms:W3CDTF">2015-11-17T16:49:00Z</dcterms:modified>
  <cp:revision>20</cp:revision>
  <dc:subject/>
  <dc:title/>
</cp:coreProperties>
</file>