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ое дошкольное образовательное учреждение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етский сад № 9 г. Тары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5062"/>
      </w:tblGrid>
      <w:tr>
        <w:trPr>
          <w:trHeight w:val="1767" w:hRule="atLeast"/>
        </w:trPr>
        <w:tc>
          <w:tcPr>
            <w:tcW w:w="44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а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ДОУ «Детский сад № 9 г. Тары»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» __________ 2012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ind w:firstLine="703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ind w:firstLine="70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ind w:firstLine="70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ДОУ «Детский сад № 9 г. Тары»</w:t>
            </w:r>
          </w:p>
          <w:p>
            <w:pPr>
              <w:pStyle w:val="Normal"/>
              <w:ind w:firstLine="70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О.Е.Молчанова</w:t>
            </w:r>
          </w:p>
          <w:p>
            <w:pPr>
              <w:pStyle w:val="Normal"/>
              <w:ind w:firstLine="70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 2012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РОГРАММА РАЗВИТИЯ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«Взаимодействие детского сада и семьи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в укреплении здоровья детей, их физического и психического развития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на период 2012 – 2015 г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а – 2012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аспорт программы развития образовательного учреждения на период 2012-2015гг.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797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дошкольное образовательное учреждение «Детский сад № 9 г. Тары»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я для разработки программы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венция о правах ребёнка.</w:t>
            </w:r>
          </w:p>
          <w:p>
            <w:pPr>
              <w:pStyle w:val="1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титуция РФ.</w:t>
            </w:r>
          </w:p>
          <w:p>
            <w:pPr>
              <w:pStyle w:val="1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он российской Федерации «Об образовании» от 10.07.92 № 3266-1 (ред. От 18.07.2011 № 242-Ф3).</w:t>
            </w:r>
          </w:p>
          <w:p>
            <w:pPr>
              <w:pStyle w:val="1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иказ Минобрнауки РФ от 08.11.2012 № 1116 «О целевых показателях эффективности работы образовательных учреждений, находящихся в ведении Министерства образования и науки Российской Федерации» (зарегистрировано в Минюсте РФ 07.12.2010 № 19121).</w:t>
            </w:r>
          </w:p>
          <w:p>
            <w:pPr>
              <w:pStyle w:val="1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еменные (примерные) требования к содержанию и методам воспитания и обучения, реализуемые  в дошкольном учреждении (Приказ Минобразования РФ от 22.08.1996 № 448).</w:t>
            </w:r>
          </w:p>
          <w:p>
            <w:pPr>
              <w:pStyle w:val="1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закон от 08.05.2010 № 83-ФЗ (ред. От 18.07.2011 № 239-ФЗ)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      </w:r>
          </w:p>
          <w:p>
            <w:pPr>
              <w:pStyle w:val="1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нцепция Федеральной целевой программы развития образования на 2011-2015 годы (распоряжение Правительства РФ от 07.02.2011 № 163-р).</w:t>
            </w:r>
          </w:p>
          <w:p>
            <w:pPr>
              <w:pStyle w:val="1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иповое положение о дошкольном образовательном учреждении Приказ Министерства образования и науки Российской Федерации (Минобрнауки России) от 27 октября 2011 г. N 2562 г. Москва</w:t>
            </w:r>
          </w:p>
          <w:p>
            <w:pPr>
              <w:pStyle w:val="1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Пин 2.4.1.2660-10 «Санитарно-эпидемиологические требования к устройству, содержанию и организации режима работы в дошкольных организациях» (постановление Главного государственного санитарного врача РФ от 22.07.2010 № 91, с изменениями от 20.12.2010 № 164).</w:t>
            </w:r>
          </w:p>
          <w:p>
            <w:pPr>
              <w:pStyle w:val="1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Минобрнауки РФ от 23.11.2009 № 655 «Об утверждении и введении Федеральных государственных требований к структуре основной общеобразовательной программы дошкольного образования» (зарегистрировано в Минюсте РФ 08.02.2010 № 16299)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и программы развит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БДОУ – О.Е. Молчанова, старший воспитатель – Д.К. Тимомеева, педагог-психолог – Т.А. Герасимович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условия для повышения качества образовательного процесса,  посредством взаимодействия детского сада и семьи в вопросах  здоровьесбережения, развития воспитанников как основы успешного обучения в школе и повышения социального статуса дошкольного учреждения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модель образовательного учреждения в соответствии с запросами социума, расширяя количество образовательных услуг, обеспечивающих его конкурентоспособность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ректировать образовательный процесс в соответствии с ФГТ и основной общеобразовательной программой дошкольного образования для обеспечения разностороннего развития с учётом потребностей и индивидуальных возможностей детей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ировать достигнутый уровень состояния здоровья детей и медицинского сопровождения образовательного процесса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уровень профессиональной компетентности педагогов ДОУ, создавая условия для развития их субъектной позиции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взаимодействие ДОУ с социумом (семьёй, школой, социокультурной средой города)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предметно-развивающую среду и материально-техническую базу ДОУ согласно современным требованиям</w:t>
            </w:r>
          </w:p>
        </w:tc>
      </w:tr>
      <w:tr>
        <w:trPr>
          <w:trHeight w:val="93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выполнения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3 этапа, рассчитана на 3 года (декабрь 2012 г. – 2015 г.)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: 2012 – 2013 гг. Аналитико-прогностический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: 2013 - 2014 гг. Деятельностный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: 2015 г. Рефлексивный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5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ДОУ как открытой, динамичной, развивающейся системы, обеспечивающей свободный доступ ко всей необходимой информации о своей деятельности.</w:t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5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образовательного процесса и образовательных услуг федеральным государственным требованиям.</w:t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5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ая динамика состояния физического и психического здоровья детей, снижение заболеваемости, приобщение дошкольников к здоровому образу жизни.</w:t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5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и специальная готовность детей к обучению в школе.</w:t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5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бильное функционирование службы мониторинга (мониторинг образовательного процесса и мониторинг детского развития).</w:t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5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 к качественным услугам психологической помощи всем участникам образовательного процесса.</w:t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5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й культуры педагогов, их квалификационного уровня и умения работать на запланированный результат.</w:t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5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ия родителей к взаимодействию с ДОУ, реализация просветительских, творческих и досуговых программ для семей воспитанников.</w:t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5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ая предметно-развивающая среда и материально-техническая база, способствующая развитию личности ребёнка.</w:t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</w:tabs>
              <w:spacing w:lineRule="auto" w:line="240" w:before="0" w:after="280"/>
              <w:ind w:left="545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ланов сотрудничества с социокультурными учреждениями.</w:t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тивной системы управления качеством дошкольного образования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корректировки и введение данной программы развития обусловлена пересмотром содержания образования в ДОУ, внедрением федеральных государственных требований в систему дошко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й задачей является усиление воспитательного потенциала дошкольного учреждения, обеспечение индивидуализированного психолого-педагогического сопровождения каждого воспитанник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качества дошкольного образования в последние годы приобрела не только актуальный, но и значимый характер. В современных условиях реформирования образования, ДОУ представляет собой открытую и развивающуюся систему. Основным результатом её жизнедеятельности должно стать успешное взаимодействие с социумом, осваивая которое дошкольное образовательное учреждение становится мощным средством социализации личности. Особую значимость, в связи с этим, приобретает планирование работы образовательного учреждени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чественные характеристики программы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ограмма ориентирована на решение наиболее значимых проблем для будущей (перспективной) системы воспитательно-образовательного и коррекционного процесса детского сад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гностич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данная программа отражает в своих целях и планируемых действиях не только сегодняшние, но и будущие требования к дошкольному учреждению (в программе представлена не только эталонная модель выпускника детского сада, но и перспективная модель дошкольного образовательного учреждения на момент завершения реализации программы развития). Таким образом, просчитываются риски, возникновение которых  возможно при реализации программы; намечается соответствие программы изменяющимся требованиям и условиям, в которых она будет реализовыватьс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циона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ограммой определены цели и способы их достижения, которые позволят получить максимально возможные результат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алистич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ограмма призвана обеспечить соответствие между желаемым и возможным, т.е. между целями программы и средствами их реализ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лост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аличие в программе всех структурных частей, обеспечивающих полноту состава действий, необходимых для достижения цели (проблемный анализ, концептуальные положения и стратегия развития, план действий и предполагаемые результаты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нтролируем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 программе определены конечные и промежуточные цели задачи, которые являются измеримыми, сформулированы критерии оценки результатов развития ДО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ормативно-правовая адекват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оотнесение целей программы и планируемых способов их достижения с законодательством федерального, регионального и местного уровне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ндивидуа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ограмма нацелена на решение специфических (не глобальных) проблем ДОУ при максимальном учете и отражении особенностей детского сада, запросов и потенциальных возможностей педагогического коллектива, социума и родителей воспитанников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ое предназначение программ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программы развития БДОУ «Детский сад № 9 г. Тары» предполагае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        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факторов, тормозящих и затрудняющих реализацию образовательной деятельности ДОУ и факторов, представляющих большие возможности для достижения поставленных целей развития ДОУ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роение целостной концептуальной модели будущего дошкольного учреждения, ориентированного на обеспечение равных стартовых возможностей всем дошкольникам в образовании, развитии, поддержании и укреплении здоровь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направлений и содержания инновационной деятельности учреждения («Стратегия развития дошкольного учреждения», «План действий по реализации программы»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сбалансированного ресурсного (нормативно-правового, научно-методического, кадрового, командного, коммуникативного,  финансового, правового, методического) обеспечения, сопряжение его с целями и действиями деятельности ДО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условий для непрерывного повышения профессионализма всех субъектов образовательной и коррекционной деятельности ДОУ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ОННАЯ СПРАВКА О ДОШКОЛЬНОМ ОБРАЗОВАТЕЛЬНОМ УЧРЕЖДЕНИИ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ое дошкольное образовательное учреждение «Детский сад № 9 г. Тары» Тарского муниципального района Омской област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: Омская область, город Тара, улица 40 лет ВЛКСМ, 36 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: 2-06-83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дитель: Комитет по образованию Администрации Тарского муниципального района Ом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ое дошкольное образовательное учреждение «Детский сад № 9 г. Тары» осуществляет свою деятельность в соответствии с Законом РФ «Об образовании», Типовым положением о дошкольном учреждении, </w:t>
      </w:r>
      <w:r>
        <w:rPr>
          <w:rFonts w:cs="Times New Roman" w:ascii="Times New Roman" w:hAnsi="Times New Roman"/>
          <w:sz w:val="28"/>
          <w:szCs w:val="28"/>
        </w:rPr>
        <w:t>Уставом, зарегистрированным 03 февраля 2012 года и лицензии № 261-п от 06 сентября 2011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ошкольного учреждения: Молчанова Ольга Емельянов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дагогической работе 31 год, имеет первую квалификационную категори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ое дошкольное образовательное учреждение «Детский сад № 9 г. Тары» находится в здании, построенном по типовому проекту, открыто  14 января 198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е рассчитано по проекту на 12 групп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0 дет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й списочный состав – 354 ребёнка, средняя посещаемость 199 ребёнка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групп – 12, из них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группы детей ясельного возраст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 групп детей дошкольного возрас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я дошкольного учреждения хорошо озеленена деревьями, кустарниками и цветникам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ая возрастная группа имеет свой игровой участок с малыми спортивными формами, верандой, песочницей. </w:t>
      </w:r>
      <w:r>
        <w:rPr>
          <w:rFonts w:cs="Times New Roman" w:ascii="Times New Roman" w:hAnsi="Times New Roman"/>
          <w:sz w:val="28"/>
          <w:szCs w:val="28"/>
        </w:rPr>
        <w:t>Имеется спортивная площадка, оснащенная спортивным оборудование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функционирования общий - 12 часовой</w:t>
      </w:r>
      <w:r>
        <w:rPr>
          <w:rFonts w:cs="Times New Roman" w:ascii="Times New Roman" w:hAnsi="Times New Roman"/>
          <w:color w:val="000000"/>
          <w:sz w:val="28"/>
          <w:szCs w:val="28"/>
        </w:rPr>
        <w:t>: с 7.30. до 19. 30. при пятидневной рабочей недел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Материальная база.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ое учреждение оснащено комплектами мебели и учебным оборудова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У имеются кабинеты: методический, логопедический, психологический, медицинский; изолятор, музыкальный зал. Все кабинеты оснащены наглядно – методическими пособиями, дидактическим и демонстрационным материалом для работы с детьм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адровое обеспечени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драми детский сад укомплектован полностью. Количество сотрудников по штатному расписанию –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72,5, </w:t>
      </w:r>
      <w:r>
        <w:rPr>
          <w:rFonts w:cs="Times New Roman" w:ascii="Times New Roman" w:hAnsi="Times New Roman"/>
          <w:sz w:val="28"/>
          <w:szCs w:val="28"/>
        </w:rPr>
        <w:t>фактическое количество – 55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лектив стабильный, творчески работающий, педагоги регулярно проходят переподготовку на курсах при </w:t>
      </w:r>
      <w:r>
        <w:rPr>
          <w:rFonts w:cs="Times New Roman" w:ascii="Times New Roman" w:hAnsi="Times New Roman"/>
          <w:sz w:val="28"/>
          <w:szCs w:val="28"/>
        </w:rPr>
        <w:t>БОУ ДПО «ИРООО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седаниях методических объединений, семинарах-практикумах, занимаются самообразовательной деятельностью. С детьми работают  воспитатели, учитель-логопед, педагог-психолог, старший воспитатель, музыкальные руководители.</w:t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ind w:firstLine="709"/>
        <w:jc w:val="both"/>
        <w:rPr/>
      </w:pPr>
      <w:r>
        <w:rPr/>
        <w:t>Сведения о педагогических кадрах:</w:t>
      </w:r>
    </w:p>
    <w:tbl>
      <w:tblPr>
        <w:tblW w:w="96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62"/>
        <w:gridCol w:w="1155"/>
        <w:gridCol w:w="1262"/>
        <w:gridCol w:w="968"/>
        <w:gridCol w:w="1290"/>
        <w:gridCol w:w="1290"/>
        <w:gridCol w:w="1128"/>
        <w:gridCol w:w="13"/>
      </w:tblGrid>
      <w:tr>
        <w:trPr>
          <w:trHeight w:val="995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underscore"/>
              </w:tabs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underscore"/>
              </w:tabs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ов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underscore"/>
              </w:tabs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underscore"/>
              </w:tabs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тестационные категории</w:t>
            </w:r>
          </w:p>
        </w:tc>
      </w:tr>
      <w:tr>
        <w:trPr>
          <w:trHeight w:val="17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underscor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underscor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underscore"/>
              </w:tabs>
              <w:autoSpaceDE w:val="false"/>
              <w:spacing w:lineRule="auto" w:line="24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underscore"/>
              </w:tabs>
              <w:autoSpaceDE w:val="false"/>
              <w:spacing w:lineRule="auto" w:line="24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underscor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underscore"/>
              </w:tabs>
              <w:autoSpaceDE w:val="false"/>
              <w:spacing w:lineRule="auto" w:line="24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underscore"/>
              </w:tabs>
              <w:autoSpaceDE w:val="false"/>
              <w:spacing w:lineRule="auto" w:line="24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underscore"/>
              </w:tabs>
              <w:autoSpaceDE w:val="false"/>
              <w:spacing w:lineRule="auto" w:line="24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underscore"/>
              </w:tabs>
              <w:autoSpaceDE w:val="false"/>
              <w:spacing w:lineRule="auto" w:line="24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</w:tc>
      </w:tr>
      <w:tr>
        <w:trPr>
          <w:trHeight w:val="5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underscor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 88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underscor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underscor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3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underscor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64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underscor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underscor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6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underscor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- 61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underscor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33%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разовательный процесс</w:t>
      </w:r>
      <w:r>
        <w:rPr>
          <w:rFonts w:cs="Times New Roman" w:ascii="Times New Roman" w:hAnsi="Times New Roman"/>
          <w:color w:val="000000"/>
          <w:sz w:val="28"/>
          <w:szCs w:val="28"/>
        </w:rPr>
        <w:t>. Основными программами являются «Программа воспитания и обучения в детском саду» под редакцией М.А. Васильевой, В.В. Гербовой, Т.С. Комаровой и «Детский сад 2100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яду с ней используются программы, обеспечивающие максимальное развитие психологических возможностей и личностного потенциала дошкольников. На высоком профессиональном уровне проводится коррекционная работа с детьми, имеющими проблемы в речевом развитии. Используется  как образовательно–коррекционная программа </w:t>
      </w:r>
      <w:r>
        <w:rPr>
          <w:rFonts w:cs="Times New Roman" w:ascii="Times New Roman" w:hAnsi="Times New Roman"/>
          <w:sz w:val="28"/>
          <w:szCs w:val="28"/>
        </w:rPr>
        <w:t>«Воспитание и обучение детей дошкольного возраста с фонетико-фонематическим недоразвитием» под редакцией Т.Б.Филичевой, Г.В.Чиркиной, так и нетрадиционные технологии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етском саду создана развивающая среда, создающая условия для совместной деятельности детей и педагогов и позволяющая варьировать способы и формы организации их деятельности. Во всех возрастных группах создан благоприятный социально-психологический климат для личностного становления ребёнка, укрепления здоровья, развития вкуса. Имеются игры для интеллектуального сенсорного развития, атрибуты для творческих игр, художественного развития.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учреждение оказывает ряд дополнительных бесплатных образовательных услуг дет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 с психологом; кружок «Веселая палитр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опедический кружок «Весёлый язычок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жок немецкого языка «Солнышко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ятся индивидуальные и подгрупповые занятия в игровой форм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бота с семьё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 родителями строится на принципах сотрудничества. С ними используются разнообразные фор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родителей к организации деятельности детей в ДОУ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ни открытых дверей для родителей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отчеты воспитателей и детей для родителей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е и групповые родительские собрания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лись определённые традиции: тематические выставки рисунков родителей и детей, выставки поделок из природного и бросового материала</w:t>
        <w:br/>
        <w:t>Сотрудничество детского сада и семьи направлено на достижение основной цели –  укрепление здоровья детей, их физического и психического развит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Детский сад посещает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354 ребёнка, из них 169 девочек, 185 мальчик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здоровья дети относятся к четырём диспансерным группам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object w:dxaOrig="714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pt;height:134.7pt" filled="f" o:ole="">
            <v:imagedata r:id="rId3" o:title=""/>
          </v:shape>
          <o:OLEObject Type="Embed" ProgID="" ShapeID="ole_rId2" DrawAspect="Content" ObjectID="_1778266004" r:id="rId2"/>
        </w:objec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и   второй   и   третьей   групп   здоровья   находятся   под   постоя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блюдением медицинского работник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стижения.</w:t>
      </w:r>
      <w:r>
        <w:rPr>
          <w:rFonts w:cs="Times New Roman" w:ascii="Times New Roman" w:hAnsi="Times New Roman"/>
          <w:sz w:val="28"/>
          <w:szCs w:val="28"/>
        </w:rPr>
        <w:t xml:space="preserve"> За 30 лет работы дошкольного учреждения накоплен значительный опыт работы. На базе детского сада регулярно проводятся районные методические объединения, совещания и семинары заведующих и воспитателей дошкольных учреждений района,  муниципальный этап Всероссийского конкурса «Воспитатель года»,  проходят практику студенты Тарского педагогического колледжа и ТФ ОмГПУ, 1 педагог является руководителем МО района. Наш детский сад дважды занесён на Доску Почёта Комитета по образованию Администрации Тарского муниципального района Омской области (в 2011 и 2012 гг.).  Также в 2011 году на Доску Почёта Комитета по образованию Администрации Тарского муниципального района Омской области был занесён музыкальный руководитель детского сада Даниленко О.В., в 2012 году – заведующий ДОУ Молчанова О.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лектив ДОУ и воспитанники являются постоянными участниками конкурсов, проводимых в районе и городе: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10 г. коллектив – призёры муниципального конкурса «Снежный городок» в номинации «Лучшее новогоднее оформление возле дошкольного учреждения»;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0 г. воспитанники - участники муниципального конкурса учебно-исследовательских и творческих работ «Учёный гномик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010 г. педагоги – участник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районного фестиваля художественной самодеятельности работников образования «К новым творческим вершинам»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010 г. воспитанники – участники муниципального конкурса «Новогодняя гирлянда» в рамках фестиваля «Подарки Рождеству»;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0-2011гг. педагоги и воспитанники детского сада - активные участники в подготовке и проведении Дня город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011 г. воспитанники – призёры выставки-конкурса «Новогодний Ералаш»;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1 г. воспитанники - участники муниципального конкурса учебно-исследовательских и творческих работ «Учёный гномик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11 г. воспитанники – участники муниципального творческого конкурса для дошкольников «Талант с колыбели»;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11 г. педагоги, воспитанники и родители – участник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открытого первенства Тарского района по полумарафону, посвящённого Дню работников нефтяной и газовой промышленности;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1 г. – педагоги – дипломанты районного фестиваля творчества работников дошкольного образования «Радуга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1 г. – воспитанники – дипломанты хореографического конкурса «Этот танец, как мечта…», проводимого в рамках Всероссийского конкурса детского творчества «Где живут мечты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12 г. воспитанники – дипломанты и призеры новогодней выставки-конкурса «Арт-Дракон»;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2 г. коллектив – призер новогодней выставки-конкурса «Арт-Дракон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2 г. воспитанники – участники выставки «Вдохновенный уголок земли» в рамках областного фестиваля народного творчества «Душа России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2 г. воспитанники - призёры муниципального детского конкурса по музыкальному воспитанию «Весенняя капель» среди детских дошкольных образовательных учреждений Тарского муниципального района Омской област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2 г. коллектив ДОУ – победитель областного конкурса на лучшую подготовку образовательных учреждений Омской области к началу 2011/2012 учебного год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2 г. педагог - победитель муниципального конкурса «Воспитатель года - 2012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12 г. коллектив ДОУ - победители муниципального смотра-конкурса среди дошкольных образовательных учреждений по безопасности дорожного движения  «Зелёный огонёк»;                                       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2 г. педагоги - дипломанты муниципального конкурса социальной рекламы «Мир вокруг нас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2 г. воспитанница – победитель детского творческого конкурса «Всё начинается с семьи!» в номинации «Изобразительная деятельность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2 г. коллектив ДОУ – призёр смотра-конкурса на лучшую подготовку к летней физкультурно-оздоровительной работе в муниципальных дошкольных образовательных учреждениях Тарского муниципального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2 г. воспитанники – участники межрегионального детского конкурса «Солнечная страна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2 г. педагоги – участники муниципального заочного конкурса социально-педагогических инноваци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2 г. воспитанница – дипломант муниципального конкурса учебно-исследовательских и творческих работ «Учёный гномик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12 г. воспитанница – дипломант муниципального детского конкурса «Я + ТЫ»;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2 г. педагоги ДОУ – участники районного фестиваля художественного творчества работников образования «К новым творческим вершинам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едагоги ДОУ принимают активное участие в различных конференциях, семинарах, круглых столах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1 г. педагоги – участники межрайонной  научно-практической конференции «Здоровое поколение России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1 г. педагоги – участники круглого стола по вопросам преемственности дошкольного и начального образования «Современный первоклассник, кто он?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1 г. педагоги – участники муниципальной научно-практической конференции «Современные подходы к организации воспитательно-образовательного процесса в ДОУ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2 г. коллектив ДОУ – участники всероссийской научно-практической конференции «Инновационное развитие малого города в условиях постиндустриального обществ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012 г. участник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ой научно-практической конференции «Актуальные психолого-педагогические проблемы в науке и практике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2 г. заведующий ДОУ – участник круглого стола «Актуальные проблемы развития детей с ограниченными возможностями здоровья в учреждениях образования Тарского муниципального района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12 г. – педагоги – участники районного методического дня «Актуальные вопросы обновления содержания дошкольного образования в условиях ФГТ»;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2 г. педагоги ДОУ – участники семинара «Оценка качества профессиональной деятельности педагогов ДОУ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2 г. педагоги – участники Региональной научно-практической конференции «Повышение качества педагогического процесса в ДОУ как приоритетное направление совершенствования образования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 детского сада принимают участие в районном конкурсе профессионального мастерства «Воспитатель года»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енко Н.Н. 2011г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олюбова Е.А. 2011 г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енко О.В. 2012 г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онтакты</w:t>
      </w:r>
      <w:r>
        <w:rPr>
          <w:rFonts w:cs="Times New Roman" w:ascii="Times New Roman" w:hAnsi="Times New Roman"/>
          <w:bCs/>
          <w:iCs/>
          <w:sz w:val="28"/>
          <w:szCs w:val="28"/>
        </w:rPr>
        <w:t>. Дошкольное учреждение активно взаимодействует с дошкольными образовательными учреждениями города и района, школами, Северным драматическим театром имени М.А. Ульянова, КДЦ «Север», Парком культуры и отдыха, Центром детского творчества, Тарским художественным музеем, Тарским историко-краеведческим музеем, Тарской спортивной школой, Тарским филиалом ОмГПУ, Тарским педагогическим колледжем и т.д. Обогащению эмоциональных впечатлений, эстетических переживаний у дошкольников способствуют посещения театральных постановок, тематических мероприятий, выставок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Трудности и пути решения. </w:t>
      </w:r>
      <w:r>
        <w:rPr>
          <w:rFonts w:cs="Times New Roman" w:ascii="Times New Roman" w:hAnsi="Times New Roman"/>
          <w:bCs/>
          <w:iCs/>
          <w:sz w:val="28"/>
          <w:szCs w:val="28"/>
        </w:rPr>
        <w:t>Отсутствие достаточного финансирования затрудняет работу дошкольного учреждения. Требуется организация серьёзной работы по маркетинговому изучению потребностей родителей, школы, учёта интересов самих детей. Решение названных проблем мы видим в поиске спонсоров, организации благотворительных мероприятий. Несмотря на имеющиеся трудности, дошкольное учреждение сохранило и поддерживает в хорошем состоянии материальную базу, постоянно пополняется фонд детской и методической литературы, пособий и игрушек. Усилия педагогического коллектива и администрации направлены на сохранение и повышение имиджа ДОУ на рынке образовательных услу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БЛЕМНЫЙ АНАЛИЗ СОСТОЯНИЯ ДОУ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нализ образовательного процесс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ак как на протяжении периода с 2010 по 2012 г.г. наше дошкольное учреждение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развитие детей, то педагогические технологии представлены тремя блоками: личностно-развивающие, социально-адаптивные и оздоровительные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о-развивающие технологии выступают основными в воспитании и образовании. Они обеспечивают развитие интеллектуальных способностей и здоровья ребенка, пробуждают в нем стремление к знаниям, обеспечивают интеллектуально-образовательное пространство, ориентированы на сохранение самоценности дошкольного детства, эмоционального и психологического благополучия. Данные технологии характеризуются диалогичностью, гибкостью, творчеством. Они представлены в каждой парциальной программе, дополняющей Программу воспитания и обучения в детском саду под редакцией М.А. Васильевой, В.В. Гербовой, Т.С. Комаровой; Образовательная программа «Детский сад 2100». В ДОУ используются следующие парциальные программы, реализуемые с помощью личностно-развивающих технологий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ика экологического воспитания в детском саду под редакцией С.Н. Николаево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105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развития речи детей дошкольного возраста в детском саду О.С. Ушаков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рская программа по изобразительной деятельности в детском саду Г.С. Швайко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обие для родителей по воспитанию, обучению и развитию детей до трёх лет «Кроха» Г.Г.  Григорьевой и др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а музыкально-ритмического воспитания детей 2 – 3 лет «Топ – хлоп, малыши» А.И. Буренин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по ритмической пластике для детей дошкольного возраста «Ритмическая мозаика» А.И. Буренин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ие в прекрасное (авт. О.А.Куревина, Г.Е.Селезнева). Пособие по синтезу искусств. Части 1 (3-4 г.), 2 (4-5 л.), 3 (5-6 л.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роге к Азбуке (Лесные истории). Пособие по развитию речи для самых маленьких (3-4 г.) (авт. Р.Н.Бунеев, Е.В.Бунеева, Т.Р.Кислов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адаптивные и оздоровительные технологии представлены в программах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Физическое воспитание дошкольников» Л.Д.  Глазырин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грамма воспитания и обучения детей с ФФНР» под редакцией Т.Б. Филичевой, Г.В. Чиркин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-методическое пособие по основам безопасности жизнедеятельности детей дошкольного возраста «Безопасность» под редакцией Н.Н. Авдеева, О.Л. Князева, Р.Б. Стёрки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то – я» (авт. М.В.Корепанова и др.). Пособие для старших дошкольников по курсу «Познаю себ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южетно-ролевая ритмическая гимнастика. Метод. рекомендации к программе по физвоспитанию дошкольников (Н.А.Фомина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наблюдений за работой воспитателей и специалистов мы выявили, что основным методом работы воспитателей с детьми является педагогика   сотрудничества. Педагоги обращают особое внимание на создание проблемных ситуаций, экспериментально-поисковой и художественно- творческой деятельности, в которой ребёнок может ярко проявить себя, выразить своё истинное отношение к тем или иным явлениям. Широко используется ведущий вид деятельности детей дошкольного возраста – игра, активизирующие самостоятельность и инициативу ребёнка, его творческие способности. Таким образом, мы можем сделать вывод, что в практике работы с детьми преобладают гуманные отношения между воспитателями и детьми. В результате правильно построенного образовательного процесса, созданных условий и знания технологий, ДОУ систематически и объективно отслеживает динамику развития дет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показателем результатов работы ДОУ является здоровье детей: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анализа заболеваемости детей в сравнительных показателях </w:t>
      </w: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bCs/>
          <w:sz w:val="28"/>
          <w:szCs w:val="28"/>
        </w:rPr>
        <w:t>2010 – 2012  гг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977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ее количество случаев заболе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личество  случаев инфекционных заболе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личество случаев соматических заболев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14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емость детей, посещающих дошкольное учреждение, имеет тенденцию к снижению. Вместе с тем, дети поступают в ДОУ с хроническими заболеваниями, которые возрастают к 6-7 годам. Причинами, на наш взгляд, являются нестабильность социально-экономической ситуации в стране и семье, ухудшение экологического состояния, недостаточная работа по проведению профилактических мероприятий со стороны медицинских учрежд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заболеваемости 2010, 2011, 2012 годов был проведён контроль за физкультурно-оздоровительной работой и выявлены причины заболеваемости. А на педагогическом совете была проанализирована физкультурно-оздоровительная работа и система профилактических  мер,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были сделаны следующие выводы: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ить работу всего ДОУ по профилактике простудных заболеваний, реализации плана физкультурно-оздоровительной работы в групп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ить контроль за физкультурно-оздоровительной работой со стороны админист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росветительскую работу по охране и укреплению здоровья детей с воспитателями и родител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у детей потребности в ЗОЖ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и показателями здоровья детей является группа здоровья и уровень физического развит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Сравнительная таблица групп здоровья детей (количество детей)</w:t>
      </w:r>
    </w:p>
    <w:tbl>
      <w:tblPr>
        <w:tblW w:w="98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0"/>
        <w:gridCol w:w="1750"/>
        <w:gridCol w:w="1980"/>
        <w:gridCol w:w="1879"/>
        <w:gridCol w:w="1793"/>
      </w:tblGrid>
      <w:tr>
        <w:trPr>
          <w:trHeight w:val="353" w:hRule="exact"/>
        </w:trPr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7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здоровья</w:t>
            </w:r>
          </w:p>
        </w:tc>
      </w:tr>
      <w:tr>
        <w:trPr>
          <w:trHeight w:val="338" w:hRule="exact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20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8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2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Уровень физического развития детей, %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34"/>
        <w:gridCol w:w="1834"/>
        <w:gridCol w:w="1835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 на  занятиях физкультур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анных таблицы видно, что уровень физического развития детей стал значительно выше, что связано с улучшением качества физкультурно-оздоровительной работы (упорядочение режима дня, проведение занятий на свежем воздухе и т. д.), построенной с учетом возрастных особенностей детей. Анализ деятельности педагогов показал, что они в совершенстве владеют дыхательной и профилактической гимнастикой, используют в работе различные виды закали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состояние здоровья детей, мы обратили внимание на то, что при поступлении в ДОУ с каждым годом увеличивается количество детей с ослабленным здоровьем.</w:t>
      </w:r>
    </w:p>
    <w:p>
      <w:pPr>
        <w:pStyle w:val="Normal"/>
        <w:shd w:fill="FFFFFF" w:val="clear"/>
        <w:tabs>
          <w:tab w:val="clear" w:pos="708"/>
          <w:tab w:val="left" w:pos="84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данных проблем по возрастам можно проследить:</w:t>
      </w:r>
    </w:p>
    <w:p>
      <w:pPr>
        <w:pStyle w:val="Normal"/>
        <w:shd w:fill="FFFFFF" w:val="clear"/>
        <w:tabs>
          <w:tab w:val="clear" w:pos="708"/>
          <w:tab w:val="left" w:pos="84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имеют дети младшей и средней групп;</w:t>
      </w:r>
    </w:p>
    <w:p>
      <w:pPr>
        <w:pStyle w:val="Normal"/>
        <w:shd w:fill="FFFFFF" w:val="clear"/>
        <w:tabs>
          <w:tab w:val="clear" w:pos="708"/>
          <w:tab w:val="left" w:pos="84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аршей и подготовительной группах - средний и высокий уровень развития.</w:t>
      </w:r>
    </w:p>
    <w:p>
      <w:pPr>
        <w:pStyle w:val="Normal"/>
        <w:shd w:fill="FFFFFF" w:val="clear"/>
        <w:tabs>
          <w:tab w:val="clear" w:pos="708"/>
          <w:tab w:val="left" w:pos="84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уровня развития физических навыков и умений мы видим, что показатели на физкультурных занятиях выросли с 67% до 79%. Анализ показал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учшение качества проведения  занятий, утренней и корригирующей гимнастик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физкультурно-оздоровительной работы, осуществляемой медицинскими и педагогическими сотрудниками за счет закаливающих и профилактических процедур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просы воспитания здорового ребенка решаются в тесном контакте с семьей через консультации, проведение родительских собраний, спортивных развлечений и  праздников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ано 10-дневное меню с учетом суточного потребления белков, жиров и углеводов, необходимых растущему организму. К сожалению, не всегда есть продукты, требуемые в меню. В этом случае они заменяются равноценными по составу продуктами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уровня познавательного развития детей была проведена диагностика по всем основным направлениям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Уровень умственного развития детей, %</w:t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3"/>
        <w:gridCol w:w="2192"/>
        <w:gridCol w:w="2192"/>
        <w:gridCol w:w="2193"/>
      </w:tblGrid>
      <w:tr>
        <w:trPr>
          <w:trHeight w:val="346" w:hRule="exact"/>
        </w:trPr>
        <w:tc>
          <w:tcPr>
            <w:tcW w:w="3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6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ы</w:t>
            </w:r>
          </w:p>
        </w:tc>
      </w:tr>
      <w:tr>
        <w:trPr>
          <w:trHeight w:val="342" w:hRule="exact"/>
        </w:trPr>
        <w:tc>
          <w:tcPr>
            <w:tcW w:w="3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>
          <w:trHeight w:val="338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335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>
          <w:trHeight w:val="695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деятельность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результатов видно, что самый низкий уровень по разделу «Развитие речи» – 80%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 столь низкого уровня развития речи может быть несколько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79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активный речевой словарь детей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79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еживается тенденция к увеличению детей с речевой патологией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79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е владение воспитателями ДОУ методикой развития реч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79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использование воспитателями и специалистами индивидуальных форм работы с детьм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79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етей с дефектами реч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79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хватка общения  в семье (дети много времени проводят у телевизора и компьютера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коллективу необходимо уделить особое внимание проблеме развития реч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в каждой группе логопедические уголк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учшить качество проведения работы по развитию речи за счёт использования разнообразных методов и приёмов, развивающих игр, иллюстраций и т. </w:t>
      </w:r>
      <w:r>
        <w:rPr>
          <w:rFonts w:cs="Times New Roman" w:ascii="Times New Roman" w:hAnsi="Times New Roman"/>
          <w:bCs/>
          <w:sz w:val="28"/>
          <w:szCs w:val="28"/>
        </w:rPr>
        <w:t>п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ровень развития детей на занятиях по конструированию и </w:t>
      </w:r>
      <w:r>
        <w:rPr/>
        <w:t>трудовой деятельности, %</w:t>
      </w:r>
    </w:p>
    <w:tbl>
      <w:tblPr>
        <w:tblW w:w="93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2"/>
        <w:gridCol w:w="1743"/>
        <w:gridCol w:w="1743"/>
        <w:gridCol w:w="1733"/>
        <w:gridCol w:w="11"/>
      </w:tblGrid>
      <w:tr>
        <w:trPr>
          <w:trHeight w:val="406" w:hRule="exact"/>
        </w:trPr>
        <w:tc>
          <w:tcPr>
            <w:tcW w:w="40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52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ы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Ы</w:t>
            </w:r>
          </w:p>
        </w:tc>
      </w:tr>
      <w:tr>
        <w:trPr>
          <w:trHeight w:val="389" w:hRule="exact"/>
        </w:trPr>
        <w:tc>
          <w:tcPr>
            <w:tcW w:w="4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9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  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>
          <w:trHeight w:val="389" w:hRule="exac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  <w:tc>
          <w:tcPr>
            <w:tcW w:w="1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>
          <w:trHeight w:val="411" w:hRule="exac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</w:t>
            </w:r>
          </w:p>
        </w:tc>
        <w:tc>
          <w:tcPr>
            <w:tcW w:w="1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>
          <w:trHeight w:val="411" w:hRule="exac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  <w:tc>
          <w:tcPr>
            <w:tcW w:w="1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анализа результатов были сделаны  следующие выводы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лучшилось качество проведения  занятий, утренней и корригирующей гимнастик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силась эффективность физкультурно-оздоровительной работы, осуществляемой медицинскими и педагогическими сотрудниками за счет закаливающих и профилактических процедур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 воспитания здорового ребенка решаются в тесном контакте с семьей через консультации, проведение родительских собраний, спортивных развлечений и  праздников.</w:t>
      </w:r>
    </w:p>
    <w:p>
      <w:pPr>
        <w:pStyle w:val="Normal"/>
        <w:shd w:fill="FFFFFF" w:val="clear"/>
        <w:ind w:firstLine="709"/>
        <w:rPr/>
      </w:pPr>
      <w:r>
        <w:rPr/>
        <w:t>Уровень эстетического развития детей, %</w:t>
      </w:r>
    </w:p>
    <w:tbl>
      <w:tblPr>
        <w:tblW w:w="93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2"/>
        <w:gridCol w:w="2080"/>
        <w:gridCol w:w="2080"/>
        <w:gridCol w:w="2081"/>
      </w:tblGrid>
      <w:tr>
        <w:trPr>
          <w:trHeight w:val="350" w:hRule="exact"/>
        </w:trPr>
        <w:tc>
          <w:tcPr>
            <w:tcW w:w="3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6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ы</w:t>
            </w:r>
          </w:p>
        </w:tc>
      </w:tr>
      <w:tr>
        <w:trPr>
          <w:trHeight w:val="338" w:hRule="exact"/>
        </w:trPr>
        <w:tc>
          <w:tcPr>
            <w:tcW w:w="3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>
          <w:trHeight w:val="338" w:hRule="exac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>
          <w:trHeight w:val="335" w:hRule="exac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401" w:hRule="exac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речевая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езультатов видно, что уровень развития у детей на музыкальных занятиях выше, чем на занятиях по ИЗО и художественно-речевой деятель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анализа этих результатов были выявлены причины низких показателей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79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качественный уровень проведения занятий по ИЗО и художественно-речевой деятельност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79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внимание к индивидуальным формам работы с детьми по этим раздела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равления ситуации необходимо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79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мотреть  существующие  подходы к оформлению уголков по изобразительной деятельности во всех возрастных группах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79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ить качество проведения занятий во всех возрастных группах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79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проводить индивидуальные занятия с деть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одним из показателей работы ДОУ является отслеживание успехов и результатов учёбы детей в школе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успеваемости выпускников ДОУ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/>
        <w:t>(количество детей)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264"/>
        <w:gridCol w:w="2253"/>
        <w:gridCol w:w="2750"/>
      </w:tblGrid>
      <w:tr>
        <w:trPr>
          <w:trHeight w:val="32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</w:tr>
      <w:tr>
        <w:trPr>
          <w:trHeight w:val="32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леживая результаты обучения детей в школе, мы поддерживаем тесную связь с учителями начальных классов КОУ «Тарская гимназия № 1 им А.М.Луппова».  Учителя отмечают, что у выпускников сформирован высокий уровень учебной деятельности, имеется большой потенциал интеллектуальных и организаторских способностей. На основании всех имеющихся данных о выпускниках нашего ДОУ, мы пришли к выводу о необходимости активизации в учреждении деятельности по реализации образовательной программы «Детский сад 2100». А значит, при планировании задач на будущее необходимо учесть все недоработки, ошибки, допущенные в предыдущие годы, и вести углубленную работу по следующим направлениям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ое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 детей (во всех возрастных группах) и их познавательная деятельность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деятельность детей (особое внимание обратить на сюжетно-ролевые игры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ая и трудовая деятельность детей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з условий деятельности ДОУ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з материально-технической и методической базы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ое  дошкольное  учреждение «Детский сад № 9 г. Тары» находится в здании, рассчитанном по проекту на 12 групп. Общая площадь -  9639,0, общая площадь помещений – 1864,0 кв. м, причём площадь групповых помещений для детей в возрасте 3 года и старше – 915,0 кв.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функционирует 12 групп, в том числ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74"/>
        <w:gridCol w:w="2074"/>
        <w:gridCol w:w="20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уп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дете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ладшая групп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- 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адшая групп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- 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мещениями ДОУ являются: групповые комнаты; музыкальный зал; кабинеты: методический, учителя-логопеда, педагога-психолога, заведующего, начальника хозотдела,  медицинский, изолятор, пищеблок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состоянии материально – технической базы ДОУ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(% обеспече</w:t>
      </w:r>
      <w:r>
        <w:rPr/>
        <w:t>нност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276"/>
        <w:gridCol w:w="1276"/>
        <w:gridCol w:w="1417"/>
        <w:gridCol w:w="1418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сан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ёстки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инвент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участ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внутренних помещ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таблицы видно, что детский сад оборудован для своего полноценного функционирования на 89 % (причём большая часть материально-технической базы  ДОУ требует постоянного косметического ремонта или обновления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здании проводится косметический ремонт: покраска, побелка помещений групп,  ремонт музыкального зала, частичный ремонт полов, кровли и т.д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остояние  учебно-</w:t>
      </w:r>
      <w:r>
        <w:rPr/>
        <w:t>методической базы ДОУ,  %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276"/>
        <w:gridCol w:w="1312"/>
        <w:gridCol w:w="1314"/>
        <w:gridCol w:w="1149"/>
        <w:gridCol w:w="1295"/>
        <w:gridCol w:w="1309"/>
      </w:tblGrid>
      <w:tr>
        <w:trPr>
          <w:trHeight w:val="16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декоративно-прикладного искус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, репродук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литерату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литерат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равнить результаты состояния учебно-методической базы за последние 3 года, то видно, насколько улучшилось оснащение за последний год. Благодаря помощи родителей и спонсоров, были приобретены: игрушки, предметы декоративно-прикладного искусства, посуда, мультимедийный проектор, принтер. Несмотря на это, задача оснащения предметно-развивающей среды ДОУ остаётся одной из главных. В группах необходимо продолжать расширять и обновлять строительные и  игровые уголки, пополнять дидактические и развивающие игры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з педагогического коллекти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состоит из 33 педагогов, среди них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и – 27 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ая – 1 (Молчанова Ольга Емельяновна)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 – 1 (Тимомеева Джамиля Камильевн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5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– 2 (Куянова Надежда Васильевна, Даниленко Ольга Валерьевна)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5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-логопед – 1 (Мамаева Светлана Валериановна)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5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-психолог – 1 (Герасимович Татьяна Александровна) 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квалификационных критериев педагогов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68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 – 6 %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68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 – 73 %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68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категории – 21 %</w:t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награждено 23 педагога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68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ётный работник общего образования – 1(3 %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68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мотой МОРФ – 2 (6 %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68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мотой МООО – 13 (39 %)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68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мотой Комитета по образованию – 7 (21 %)</w:t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возраст педагогического состава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68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же 30 лет – 9 педагогов (27 %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68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-40 лет – 2 педагога (6 %)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68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-50 лет – 8 педагога (24 %)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68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 - 60 лет – 14 педагогов (43 %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едагогическому стажу: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5 лет  – 8 педагогов (24 %)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- 10 лет  – 2 педагога (6 %)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- 15 лет  – нет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- 20 лет – 2 педагога (6 %)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ыше 20 лет – 21 педагога (64%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ие федеральных государственных требований к структуре основной общеобразовательной программы дошкольного образования, утверждённые Приказом Министерства образования и науки Российской Федерации от 23.11.2009 № 655, внесли значительные коррективы в сложившееся представление работников системы дошкольного образования о программном обеспечении деятельности ДО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правной точкой в выборе стратегии реализации ФГТ стал мониторинг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анализ образовательной ситуации в ДОУ, анкетирования педагогов, учитывались данные бесед с воспитателями и наблюдений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сё это позволило выявить ряд проблем в освоении и реализации ФГТ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асть педагогов ДОУ не готовы к изменениям, проявляют «протест» или занимают пассивную пози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 Недостаточна профессиональная компетентность педагогов в вопросах ФГТ.  Трудности в проектировании образовательного процесса, в осуществлении перехода от занятия к непосредственно образовательной деятельност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 Невысокая мотивационная готовность большей части педагогов (67%) к нововведениям не обеспечивает полноценное использование ими соответствующих индивидуальным, возрастным, психофизиологическим особенностям развития воспитанников методов обучения и воспит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анализ профессионального уровня педагогов позволяют сделать выводы о том, что коллектив дошкольного учреждения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чённый, квалифицированный, имеет высокий уровень педагогической культуры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ен – 5 педагогов  из 33 работают в ДОУ со дня его открытия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способный, т. е. опытный (24 педагога имеют стаж более 20 лет) и одновременно перспективный (10 педагогов стаж которых до 10 ле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з социально-педагогической характеристики внешней среды Д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ое учреждение расположено в центре города (недалеко от ДОУ расположены  художественный музей, Северный драматический театр, КДЦ «Север», 4 аптеки, школа искусств, Гимназия № 1, центр ДТ,  библиотека, историко-краеведческий музей, ГОВД, банк). Наше учреждение активно сотрудничает с ними. Рядом  же находится БДОУ «Детский сад «Нефтяник» г. Тары». Оздоровительный аспект представлен детской поликлиникой, с которой дошкольное учреждение тесно сотруднича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з уровня состояния сем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оциального и образовательного статуса членов семей воспитанников ДОУ дал следующие результаты. Дошкольное учреждение  посещает  354 ребёнка, общее количество родителей – 552 , семей - 293 (из них полных семей - 263, неполных -26, опекаемых - 4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 образовательные потребности родителей, можно уверенно заявить,  что перечень   образовательных   услуг,   предлагаемый   дошкольным учреждением, соответствует их запроса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   анкетирования   таковы:</w:t>
      </w:r>
    </w:p>
    <w:p>
      <w:pPr>
        <w:pStyle w:val="Normal"/>
        <w:numPr>
          <w:ilvl w:val="0"/>
          <w:numId w:val="16"/>
        </w:numPr>
        <w:shd w:fill="FFFFFF" w:val="clear"/>
        <w:ind w:left="709"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7% родителей считают, что воспитатели обеспечивают всестороннее развитие способностей, качественную подготовку к школе и укрепляют здоровье детей (13% родителей считают, что эти запросы удовлетворяются в ДОУ частично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4" w:leader="none"/>
        </w:tabs>
        <w:autoSpaceDE w:val="false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% родителей признают авторитет воспитателя, прислушиваются к его мнению и реализуют его советы в воспитании ребёнка (9% родителей не считают мнение и позицию воспитателя авторитетной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4" w:leader="none"/>
        </w:tabs>
        <w:autoSpaceDE w:val="false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% родителей считают, что воспитатель уважительно относится к ребёнку  (5% сомневаются в этом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4" w:leader="none"/>
        </w:tabs>
        <w:autoSpaceDE w:val="false"/>
        <w:ind w:left="709"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3 % детей уважают и любят своего воспитател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4" w:leader="none"/>
        </w:tabs>
        <w:autoSpaceDE w:val="false"/>
        <w:ind w:left="709"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 % родителей имеют возможность участвовать в непосредственно образовательной деятельности  и других мероприятиях ДОУ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4" w:leader="none"/>
        </w:tabs>
        <w:autoSpaceDE w:val="false"/>
        <w:ind w:left="709"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 % могут вносить предложения по совершенствованию образовательного процесс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4" w:leader="none"/>
        </w:tabs>
        <w:autoSpaceDE w:val="false"/>
        <w:ind w:left="709"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 % родителей удовлетворен своими взаимоотношениями с воспитателе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олученные результаты показали, что контингент родителей неоднороден, имеет различные цели и ценности. Так как одной из основных задач ДОУ является удовлетворение потребностей всех родителей, то для её успешного решения необходимо создать разнообразные формы образовательных услуг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ученных результатов мы выявили, что актуальные для нас проблемы - повышение требований к детям, налаживание взаимоотношений с детьми и родителями - успешно решены. Однако остается проблемой привлечение родителей к участию в образовательном процессе. В связи с этим нужно построить работу с родителями так, чтобы они были заинтересованы в успехах своих детей и стремились всячески помочь ДОУ в создании необходимых для этого услов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отметить главные противоречия, существующие в жизнедеятельности учреждения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67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потребностью родителей качественно подготовить детей к школе и отсутствием у ДОУ достаточных для этого средств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67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потребностью воспитателей и администрацией привлечь всех родителей к участию в организации образовательного процесса и часто встречающимися нежеланием и неготовностью родителей к конструктивному сотрудничеству с ДОУ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67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потребностью администрации ДОУ повысить уровень речевого развития детей, физического развития детей и недостаточным пониманием серьёзности этой проблемы со стороны родителей и воспитателей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67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потребностью родителей повысить уровень развития детей через дополнительные услуги (образовательные, медицинские) и неготовностью ДОУ к предоставлению этих услуг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проблемного анализа определена приоритетная цель развития детского сада, связанная с обеспечением взаимодействия детского сада и семьи в вопросах  здоровьесбережения, развития воспитанников как основы успешного обучения в школе и повышения социального статуса дошкольного учреждения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ЦЕПЦИЯ РАЗВИТИЯ ДОШКОЛЬНОГО УЧРЕЖДЕ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ы анализа деятельности ДОУ и запросов родителей, необходимость создания условий для развития личности и под</w:t>
        <w:softHyphen/>
        <w:t>держки здоровья каждого ребенка, развития его способностей, интересов, ключевых компетентностей, творческого самовыра</w:t>
        <w:softHyphen/>
        <w:t>жения в разнообразных видах деятельности определяют руково</w:t>
        <w:softHyphen/>
        <w:t>дящие идеи дальнейшего развития ДО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первом месте находится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здоровьесбережение детей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  <w:softHyphen/>
        <w:t>обходимо учитывать возрастные особенности детей дошкольного возраста и объективные условия развития здравоохранения, эко</w:t>
        <w:softHyphen/>
        <w:t>логии и экономической ситуации в обществе. В связи с этим вста</w:t>
        <w:softHyphen/>
        <w:t>ет вопрос о применении эффективных здоровьеформирующих технологий, направленных на формирование культуры здорово</w:t>
        <w:softHyphen/>
        <w:t>го образа жизни и безопасного повед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Развитие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саморазвитие ребен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ого возраста воз</w:t>
        <w:softHyphen/>
        <w:t>можно только тогда, когда усилия взрослых направлены на созда</w:t>
        <w:softHyphen/>
        <w:t>ние условий для ребенка свободы выбора познания и деятельно</w:t>
        <w:softHyphen/>
        <w:t>сти. Необходимы технологии, которые делают дошкольников ак</w:t>
        <w:softHyphen/>
        <w:t>тивными участниками образовательного процесса, в основе кото</w:t>
        <w:softHyphen/>
        <w:t>рых лежит идея доверия к природе ребенка, опора на его поиско</w:t>
        <w:softHyphen/>
        <w:t>вое поведени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развития ребенка необходимо тесное сотрудничество се</w:t>
        <w:softHyphen/>
        <w:t>мьи и ДОУ. Вовлечение родителей в качестве активных участ</w:t>
        <w:softHyphen/>
        <w:t>ников образовательного процесса будет плодотворно влиять на детско-родительские отнош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ключевых идей требует профессиональной компе</w:t>
        <w:softHyphen/>
        <w:t>тентности педагогов, мотивированности на изменения в деятель</w:t>
        <w:softHyphen/>
        <w:t>ности, научно-методического сопровождения и совершенствова</w:t>
        <w:softHyphen/>
        <w:t>ния управлен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нципы реализации концепци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Принцип гуманиз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ет равнодоступный для каждого ребенка выбор уровня, качества и направленности образования, основанного на общечеловеческих ценностях и обще</w:t>
        <w:softHyphen/>
        <w:t>культурном наследии человечеств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Принцип открыт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— предоставление непрерывного ба</w:t>
        <w:softHyphen/>
        <w:t>зисного и дополнительного образования в различных его формах. Принцип открытости обусловлен типом взаимодействия всех субъектов образовательного процесса и находит свое выражение в продуктивных формах деятель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Принцип динамич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контексте образовательного про</w:t>
        <w:softHyphen/>
        <w:t>странства ДОУ выражается в быстром обновлении информаци</w:t>
        <w:softHyphen/>
        <w:t>онного поля и реализации новых требований социума. Одним из средств инициирования и сопровождения этих изменений являет</w:t>
        <w:softHyphen/>
        <w:t>ся мониторинг образовательного процесс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Принцип развит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полагает качественные изменения, происходящие внутри ДОУ, в ходе которых сохраняется все луч</w:t>
        <w:softHyphen/>
        <w:t>шее и приобретаются новые свойства, позволяющие учреждению развиваться и продуктивно взаимодействовать с социумом в но</w:t>
        <w:softHyphen/>
        <w:t>вых динамичных условиях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Принцип интегр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— включение в структуру ДОУ новых элементов и организация взаимодействия внутри новообразова</w:t>
        <w:softHyphen/>
        <w:t>ний и между ними, а также межсистемное взаимодействие ДОУ с другими структурами социум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Принцип индивидуализ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иентирован на развитие ин</w:t>
        <w:softHyphen/>
        <w:t>дивидуальности всех участников образовательного процесса (ре</w:t>
        <w:softHyphen/>
        <w:t>бенка, родителя, педагога), раскрытие их природных способно</w:t>
        <w:softHyphen/>
        <w:t>стей, творческого потенциала и выражается в выстраивании ин</w:t>
        <w:softHyphen/>
        <w:t>дивидуальной траектории развит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Принцип социализ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полагает эффективное позицио</w:t>
        <w:softHyphen/>
        <w:t>нирование учреждения в социальном пространств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Принцип инновацион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 реализуется путем перевода ДОУ в поисковый режим деятельности на основе разра</w:t>
        <w:softHyphen/>
        <w:t>ботки и использования новых технологий образовательного про</w:t>
        <w:softHyphen/>
        <w:t>цесс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тратегия развития ДОУ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Миссия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ДОУ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еспечивать качественное воспитание, обра</w:t>
        <w:softHyphen/>
        <w:t>зование и развитие дошкольников в соответствии с федеральными государственными требованиями в условиях поликультурного обра</w:t>
        <w:softHyphen/>
        <w:t>зовательного пространства и на основе гуманного и личностно ориентированного взаимодействия детей и взрослых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Главные ценности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доровье, развитие любознательности, творческие способности, индивидуальные склонности и инте</w:t>
        <w:softHyphen/>
        <w:t>ресы ребенка, единство образовательного пространства семьи и ДОУ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Цели и задачи Программы развит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Основная цель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здать условия для эффективного взаимодействия детского сада и семьи, максимально обеспечивающего здоровьесбережение, развитие и саморазвитие воспитанников как основы успешного обучения в школе и повышения социального статуса дошкольного учрежд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тижение основной цели Программы обеспечивается выполнением соответствующих задач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дача 1. </w:t>
      </w:r>
      <w:r>
        <w:rPr>
          <w:rFonts w:eastAsia="Times New Roman" w:cs="Times New Roman" w:ascii="Times New Roman" w:hAnsi="Times New Roman"/>
          <w:sz w:val="28"/>
          <w:szCs w:val="28"/>
        </w:rPr>
        <w:t>Совершенствовать развитие самоуправления в ДОУ и модель образовательного учреждения в соответствии с запросами социума, расширяя количество образовательных услуг, обеспечивающих его конкурентоспособность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жным для ДОУ является изменение структуры управления, предполагающей перераспределение прав, полномочий и ответ</w:t>
        <w:softHyphen/>
        <w:t>ственности между эшелонами управления. Распределение этих отношений основано на принципе готовности того или иного уровня к выполнению своих обязанностей. В учреждении будет осуществляться постепенный переход на матричную структуру управл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льшое внимание будет уделяться формам самоуправления, особенно созданию попечительского совета, как императивного требования зако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целью привлечения внимания родителей к ДОУ, а также обе</w:t>
        <w:softHyphen/>
        <w:t>спечения конкурентоспособности ДОУ будут активно использо</w:t>
        <w:softHyphen/>
        <w:t>ваться маркетинговые мероприятия, которые помогут ДОУ за</w:t>
        <w:softHyphen/>
        <w:t>нять достойное положение в образовательном социуме, создать и поддерживать благоприятный имидж, информировать реаль</w:t>
        <w:softHyphen/>
        <w:t>ных и потенциальных потребителей об образовательных услугах, стимулировать спрос на них.</w:t>
      </w:r>
    </w:p>
    <w:p>
      <w:pPr>
        <w:pStyle w:val="Style17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аправления деятельност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систему органов самоуправления ДОУ, обеспечи</w:t>
        <w:softHyphen/>
        <w:t>вая государственно-общественный характер управл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сти маркетинговые мероприятия по выявлению за</w:t>
        <w:softHyphen/>
        <w:t>просов родителей на дополнительные образовательные услуг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ширить количество и разнообразие дополнительных об</w:t>
        <w:softHyphen/>
        <w:t>разовательных услуг в ДО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ть постепенный переход на финансово-эконо</w:t>
        <w:softHyphen/>
        <w:t>мическую самостоятельность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дача 2. </w:t>
      </w:r>
      <w:r>
        <w:rPr>
          <w:rFonts w:eastAsia="Times New Roman" w:cs="Times New Roman" w:ascii="Times New Roman" w:hAnsi="Times New Roman"/>
          <w:sz w:val="28"/>
          <w:szCs w:val="28"/>
        </w:rPr>
        <w:t>Скорректировать образовательный процесс в соот</w:t>
        <w:softHyphen/>
        <w:t>ветствии с ФГТ, примерной основной общеобразовательной про</w:t>
        <w:softHyphen/>
        <w:t>граммой дошкольного образования для обеспечения разносто</w:t>
        <w:softHyphen/>
        <w:t>роннего развития с учетом познавательных потребностей и инди</w:t>
        <w:softHyphen/>
        <w:t>видуальных возможностей дет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атегическим документом, определяющим содержание и организацию образовательного процесса для детей дошкольно</w:t>
        <w:softHyphen/>
        <w:t>го возраста, является Основная общеобразовательная программа дошкольного образования, которая разрабатывается, утверждает</w:t>
        <w:softHyphen/>
        <w:t>ся и реализуется в образовательном учреждении на основе при</w:t>
        <w:softHyphen/>
        <w:t>мерных основных общеобразовательных программ дошкольного образования. Программа направлена на формирование общей культуры; развитие физических, интеллектуальных и личностных качеств ребенка; формирование предпосылок учебной деятель</w:t>
        <w:softHyphen/>
        <w:t>ности, обеспечивающих социальную успешность; сохранение и укрепление здоровья детей дошкольного возраста; коррекцию недостатков в физическом и (или) психическом их развитии. Со</w:t>
        <w:softHyphen/>
        <w:t>держание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</w:t>
        <w:softHyphen/>
        <w:t>ным направлениям — физическому, социально-личностному, познавательно-речевому и художественно-эстетическом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вязи с этим образовательный процесс должен:</w:t>
      </w:r>
    </w:p>
    <w:p>
      <w:pPr>
        <w:pStyle w:val="Style17"/>
        <w:numPr>
          <w:ilvl w:val="0"/>
          <w:numId w:val="19"/>
        </w:numPr>
        <w:shd w:fill="FFFFFF" w:val="clear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ответствовать принципу развивающего образования, це</w:t>
        <w:softHyphen/>
        <w:t>лью которого является развитие ребенка;</w:t>
      </w:r>
    </w:p>
    <w:p>
      <w:pPr>
        <w:pStyle w:val="Style17"/>
        <w:numPr>
          <w:ilvl w:val="0"/>
          <w:numId w:val="19"/>
        </w:numPr>
        <w:shd w:fill="FFFFFF" w:val="clear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четать принципы научной обоснованности и практиче</w:t>
        <w:softHyphen/>
        <w:t>ской применимости (содержание Программы должно соответ</w:t>
        <w:softHyphen/>
        <w:t>ствовать основным положениям возрастной психологии и до</w:t>
        <w:softHyphen/>
        <w:t>школьной педагогики, при этом иметь возможность реализации в массовой практике дошкольного образования);</w:t>
      </w:r>
    </w:p>
    <w:p>
      <w:pPr>
        <w:pStyle w:val="Style17"/>
        <w:numPr>
          <w:ilvl w:val="0"/>
          <w:numId w:val="19"/>
        </w:numPr>
        <w:shd w:fill="FFFFFF" w:val="clear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ответствовать критериям полноты, необходимости и до</w:t>
        <w:softHyphen/>
        <w:t>статочности (позволять решать поставленные цели и задачи толь</w:t>
        <w:softHyphen/>
        <w:t>ко на необходимом и достаточном материале, максимально при</w:t>
        <w:softHyphen/>
        <w:t>ближаться к разумному минимуму);</w:t>
      </w:r>
    </w:p>
    <w:p>
      <w:pPr>
        <w:pStyle w:val="Style17"/>
        <w:numPr>
          <w:ilvl w:val="0"/>
          <w:numId w:val="19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ть единство воспитательных, развивающих и об</w:t>
        <w:softHyphen/>
        <w:t>учающих целей и задач процесса образования детей дошкольно</w:t>
        <w:softHyphen/>
        <w:t>го возраста, в процессе реализации которых формируются такие знания, умения и навыки, которые имеют непосредственное от</w:t>
        <w:softHyphen/>
        <w:t>ношение к развитию детей дошкольного возраста;</w:t>
      </w:r>
    </w:p>
    <w:p>
      <w:pPr>
        <w:pStyle w:val="Style17"/>
        <w:numPr>
          <w:ilvl w:val="0"/>
          <w:numId w:val="19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оиться с учетом принципа интеграции образовательных областей в соответствии с возрастными возможностями и особен</w:t>
        <w:softHyphen/>
        <w:t>ностями воспитанников, спецификой и возможностями образова</w:t>
        <w:softHyphen/>
        <w:t>тельных областей;</w:t>
      </w:r>
    </w:p>
    <w:p>
      <w:pPr>
        <w:pStyle w:val="Style17"/>
        <w:numPr>
          <w:ilvl w:val="0"/>
          <w:numId w:val="19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ываться на комплексно-тематическом принципе по</w:t>
        <w:softHyphen/>
        <w:t>строения образовательного процесса;</w:t>
      </w:r>
    </w:p>
    <w:p>
      <w:pPr>
        <w:pStyle w:val="Style17"/>
        <w:numPr>
          <w:ilvl w:val="0"/>
          <w:numId w:val="19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усматривать решение программных образовательных задач в совместной деятельности взрослого и детей и самостоя</w:t>
        <w:softHyphen/>
        <w:t>тельной деятельности детей в рамках непосредственной образо</w:t>
        <w:softHyphen/>
        <w:t>вательной деятельности и при проведении режимных моментов в соответствии со спецификой дошкольного образования;</w:t>
      </w:r>
    </w:p>
    <w:p>
      <w:pPr>
        <w:pStyle w:val="Style17"/>
        <w:numPr>
          <w:ilvl w:val="0"/>
          <w:numId w:val="19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полагать построение образовательного процесса на адекватных возрасту формах работы с деть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тельная деятельность в ДОУ будет осуществлять</w:t>
        <w:softHyphen/>
        <w:t>ся в процессе организации различных видов детской деятель</w:t>
        <w:softHyphen/>
        <w:t>ности (игровой, коммуникативной, трудовой, познавательно-исследовательской, продуктивной, музыкально-художественной, чтения), в ходе режимных моментов, в самостоятельной деятель</w:t>
        <w:softHyphen/>
        <w:t>ности детей и во взаимодействии с семьями. Центральным момен</w:t>
        <w:softHyphen/>
        <w:t>том в образовательном процессе выступает развитие субъектной позиции ребенка, в результате которого появляется возможность готовить ребенка не к действиям в заранее известных и описан</w:t>
        <w:softHyphen/>
        <w:t>ных условиях, а к самостоятельным действиям, осуществляемым в условиях динамичного и изменяющегося мира. Образователь</w:t>
        <w:softHyphen/>
        <w:t>ный процесс будет значимым и результативным, который учиты</w:t>
        <w:softHyphen/>
        <w:t>вает интересы, склонности, особенности, желания, права и обя</w:t>
        <w:softHyphen/>
        <w:t>занности каждого ребенк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развития ребенка через организацию специфических видов деятельности (игру, продуктивную дея</w:t>
        <w:softHyphen/>
        <w:t>тельность, общение) предоставляет возможность для самовыра</w:t>
        <w:softHyphen/>
        <w:t>жения и развития творческих потенциалов воспитанник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рганизации образовательного процесса будут использо</w:t>
        <w:softHyphen/>
        <w:t>ваться современные технологии образования с учетом детского развития. Одной из них является проектная деятельность, кото</w:t>
        <w:softHyphen/>
        <w:t>рая предполагает развитие самостоятельности, активности, ини</w:t>
        <w:softHyphen/>
        <w:t>циативности и творчеств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обеспечения непрерывного исследовательского сле</w:t>
        <w:softHyphen/>
        <w:t>жения за состоянием и прогнозированием развития образователь</w:t>
        <w:softHyphen/>
        <w:t>ного процесса вводится мониторин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709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аправления деятельности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дрить в образовательный процесс основную общеобра</w:t>
        <w:softHyphen/>
        <w:t>зовательную программу дошкольного образования, разработан</w:t>
        <w:softHyphen/>
        <w:t>ную на основе ФГТ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тимизировать внедрение парциальных программ в обра</w:t>
        <w:softHyphen/>
        <w:t>зовательный процес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ть механизмы, обеспечивающие слежение за каче</w:t>
        <w:softHyphen/>
        <w:t>ством выполнения основной общеобразовательной программы дошкольного образ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недрения дополнительных услуг в ДОУ планирует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локальных акт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педагогов применению соответствующих методик и  технологий;</w:t>
        <w:tab/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итие предметно-развивающей сред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дача 3. </w:t>
      </w:r>
      <w:r>
        <w:rPr>
          <w:rFonts w:eastAsia="Times New Roman" w:cs="Times New Roman" w:ascii="Times New Roman" w:hAnsi="Times New Roman"/>
          <w:sz w:val="28"/>
          <w:szCs w:val="28"/>
        </w:rPr>
        <w:t>Стабилизировать достигнутый уровень состоя</w:t>
        <w:softHyphen/>
        <w:t>ния физического здоровья детей и медицинского сопровожде</w:t>
        <w:softHyphen/>
        <w:t>ния образовательного процесса посредством совершенствова</w:t>
        <w:softHyphen/>
        <w:t>ния материально-технических, кадровых и организационно-методических услов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школьный возраст является решающим этапом в формиро</w:t>
        <w:softHyphen/>
        <w:t>вании фундамента физического и психического здоровья ребенка. В этот период идет интенсивное развитие органов и станов</w:t>
        <w:softHyphen/>
        <w:t>ление функциональных систем организма. В настоящее время наблюдается устойчивая тенденция ухудшения здоровья до</w:t>
        <w:softHyphen/>
        <w:t>школьников, которая нацеливает на поиск механизмов, позволя</w:t>
        <w:softHyphen/>
        <w:t>ющих изменить эту ситуацию. В связи с этим процесс оздоров</w:t>
        <w:softHyphen/>
        <w:t>ления детей должен быть целенаправленной, систематически спланированной работой всего коллектива образовательного учреждения на длительный срок. Здоровьесберегающие и здоровьеформирующие технологии (медико-профилактические, физкультурно-оздоровительные, обеспечения социально-психологического благополучия ребенка, валеологические) должны занять свое достойное место в образовательном про</w:t>
        <w:softHyphen/>
        <w:t>цессе ДОУ. На основе этого следует выработать модель страте</w:t>
        <w:softHyphen/>
        <w:t>гии и тактики работы педагогов с детьми и родителями по со</w:t>
        <w:softHyphen/>
        <w:t>хранению и укреплению здоровья детей путем разнообразных средст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вигательной активности принадлежит едва ли не основная роль. От степени развития естественной потребности ребенка в движении во многом зависит развитие двигательных навыков, памяти, восприятия, эмоций, мышления. Поэтому для создания целостной системы здоровьесбережения детей очень важной яв</w:t>
        <w:softHyphen/>
        <w:t>ляется организация двигательной развивающей среды в дошколь</w:t>
        <w:softHyphen/>
        <w:t>ном учрежден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это позволит выработать у ребенка разумное отноше</w:t>
        <w:softHyphen/>
        <w:t>ние к своему организму, прививать необходимые культурно-гигиенические навыки, наилучшим образом адаптировать ребен</w:t>
        <w:softHyphen/>
        <w:t xml:space="preserve">ка к постоянно изменяющимся условиям окружающей среды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ическое сопровождение, основанное на классических образцах и педагогических инновациях, будет способствовать гармоничному физическому развитию дошкольников.</w:t>
      </w:r>
    </w:p>
    <w:p>
      <w:pPr>
        <w:pStyle w:val="Style17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аправления деятельности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ать профессиональную компетентность педагогиче</w:t>
        <w:softHyphen/>
        <w:t>ского коллектива в вопросах здоровьесбережения и физического развития дете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тимизировать двигательную развивающую среду ДО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ть организационно-методические условия физического развития дет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дача 4. </w:t>
      </w:r>
      <w:r>
        <w:rPr>
          <w:rFonts w:eastAsia="Times New Roman" w:cs="Times New Roman" w:ascii="Times New Roman" w:hAnsi="Times New Roman"/>
          <w:sz w:val="28"/>
          <w:szCs w:val="28"/>
        </w:rPr>
        <w:t>Повысить уровень профессиональной компетент</w:t>
        <w:softHyphen/>
        <w:t>ности педагогов ДОУ, создавая условия для развития их субъект</w:t>
        <w:softHyphen/>
        <w:t>ной пози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чественный образовательный процесс во многом зависит от профессиональной компетентности каждого педагога и педагоги</w:t>
        <w:softHyphen/>
        <w:t>ческого коллектива в целом. Профессиональная компетентность рассматривается как уровень мастерства, которого достигает че</w:t>
        <w:softHyphen/>
        <w:t>ловек на пути своего профессионального становления, это един</w:t>
        <w:softHyphen/>
        <w:t>ство теоретической и практической готовности педагога к осу</w:t>
        <w:softHyphen/>
        <w:t>ществлению педагогической деятель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условиях изменяющейся системы образования повышению профессиональной компетентности будет уделяться большое внимание, и методическая работа в ДОУ особенно будет востре</w:t>
        <w:softHyphen/>
        <w:t>бована. Содержание методической работы будет тесно связано с основными задачами и функциями ДОУ и направлено на активи</w:t>
        <w:softHyphen/>
        <w:t>зацию человеческого фактора — личности и творческую деятель</w:t>
        <w:softHyphen/>
        <w:t>ность педагогов, что будет способствовать качественному росту профессиональной компетентности каждого педагога, росту ин</w:t>
        <w:softHyphen/>
        <w:t>теграционных возможностей всего педагогического коллектив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ческая работа, осуществляемая в течение учебного года и ориентированная на достижение и поддержание высокого качества образовательного процесса, должна органично соеди</w:t>
        <w:softHyphen/>
        <w:t>няться с повседневной практикой и быть максимально гибкой, способствовать развитию творчества, инициативы педагогов. Но</w:t>
        <w:softHyphen/>
        <w:t>вое содержание, формы и интерактивные методы работы с педа</w:t>
        <w:softHyphen/>
        <w:t>гогическим коллективом, несомненно, активизируют и приведут в движение потенциальные возможности педагогов и будут фор</w:t>
        <w:softHyphen/>
        <w:t>мировать коллектив единомышленник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ю профессиональной компетентности способству</w:t>
        <w:softHyphen/>
        <w:t>ет участие педагогов в научно-экспериментальной работе, кото</w:t>
        <w:softHyphen/>
        <w:t>рая развивает самостоятельность профессионального мышления, аналитические и проектные ум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709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аправления деятельност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имулировать профессиональную самоорганизацию дея</w:t>
        <w:softHyphen/>
        <w:t>тельности педагогов, поддерживать инициативу и творчество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дача 5. </w:t>
      </w:r>
      <w:r>
        <w:rPr>
          <w:rFonts w:eastAsia="Times New Roman" w:cs="Times New Roman" w:ascii="Times New Roman" w:hAnsi="Times New Roman"/>
          <w:sz w:val="28"/>
          <w:szCs w:val="28"/>
        </w:rPr>
        <w:t>Расширять взаимодействие ДОУ с социумом (семьей, школой, социокультурной средой города и др.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У, являясь открытой социальной системой, постоянно взаи</w:t>
        <w:softHyphen/>
        <w:t>модействует в процессе образования личности дошкольника с внешней средой: всевозможными организациями, обеспечива</w:t>
        <w:softHyphen/>
        <w:t>ющими жизнедеятельность ДОУ; объектами социальной сферы; социумом ближайшего окружения, прежде всего с субъектами со</w:t>
        <w:softHyphen/>
        <w:t>циального заказа (семья, школ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аимодействие ДОУ с семьей строится на основе адресной социокультурной и психолого-педагогической поддержке семей, внедрении эффективных технологий сотрудничества в практику социально-делового и психолого-педагогического партнерства, а также  на принципах:</w:t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ностного отношения к детству как части духовной жиз</w:t>
        <w:softHyphen/>
        <w:t>ни семьи;</w:t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заимодействия в отношениях «педагог — семья»; </w:t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агностичности;</w:t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теграции внешних и внутренних факторов повышения воспитательного потенциала семьи;</w:t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верительных отношений в системе «семья — ДОУ»;</w:t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граничения ответственности между педагогом и родите</w:t>
        <w:softHyphen/>
        <w:t>лем как субъектами и партнерами по общению;</w:t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ности, связанной с упорядоченностью периодов раз</w:t>
        <w:softHyphen/>
        <w:t>вития воспитательного потенциала семь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емственность детского сада и школы является существен</w:t>
        <w:softHyphen/>
        <w:t>ным направлением деятельности ДОУ, которая устанавливает ме</w:t>
        <w:softHyphen/>
        <w:t>тодические связи между педагогическими коллективами, знако</w:t>
        <w:softHyphen/>
        <w:t>мит дошкольников со школой, развивает интерес к школе. Это</w:t>
        <w:softHyphen/>
        <w:t>му будут способствовать совместные проекты (ДОУ и школа), на</w:t>
        <w:softHyphen/>
        <w:t>правленные на обеспечение преемственности в работ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обходимо использовать объекты социума (библиотеки, му</w:t>
        <w:softHyphen/>
        <w:t>зеи, театры и др.) для формирования представлений о многообра</w:t>
        <w:softHyphen/>
        <w:t>зии окружающего мира и человеческих взаимоотношений. В свя</w:t>
        <w:softHyphen/>
        <w:t>зи с этим следует осуществить отбор объектов социальной сферы микрорайона и определить примерное содержание работы с деть</w:t>
        <w:softHyphen/>
        <w:t>ми, что обогатит образовательный процесс ДОУ.</w:t>
      </w:r>
    </w:p>
    <w:p>
      <w:pPr>
        <w:pStyle w:val="Style17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аправления деятельност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1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ть психолого-педагогическое сопровождение се</w:t>
        <w:softHyphen/>
        <w:t>мей воспитанник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1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ть функционирование ДОУ как открытой сис</w:t>
        <w:softHyphen/>
        <w:t>тем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дача 6. </w:t>
      </w:r>
      <w:r>
        <w:rPr>
          <w:rFonts w:eastAsia="Times New Roman" w:cs="Times New Roman" w:ascii="Times New Roman" w:hAnsi="Times New Roman"/>
          <w:sz w:val="28"/>
          <w:szCs w:val="28"/>
        </w:rPr>
        <w:t>Обогащать предметно-развивающую среду и материально-техническую базу ДОУ согласно современным требованиям.</w:t>
      </w:r>
    </w:p>
    <w:p>
      <w:pPr>
        <w:pStyle w:val="Normal"/>
        <w:shd w:fill="FFFFFF" w:val="clear"/>
        <w:tabs>
          <w:tab w:val="clear" w:pos="708"/>
          <w:tab w:val="left" w:pos="4090" w:leader="none"/>
          <w:tab w:val="left" w:pos="564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жной задачей ДОУ становятся совершенствование педаго</w:t>
        <w:softHyphen/>
        <w:t>гического процесса и повышение развивающего эффекта образо</w:t>
        <w:softHyphen/>
        <w:t>вательной работы с детьми посредством организации предметно-развивающей среды, обеспечивающей творческую деятельность каждого ребенка, позволяющей ребенку проявить собственную активность и наиболее полно реализовать себя. Осознавая значи</w:t>
        <w:softHyphen/>
        <w:t>мость этой проблемы, все многообразие ресурсов будет направле</w:t>
        <w:softHyphen/>
        <w:t>но на организацию предметно-развивающей среды, которая дает возможность неформально построить педагогический процесс, помогает ребенку быть постоянно занятым полезным и интерес</w:t>
        <w:softHyphen/>
        <w:t>ным делом. Исходное требование к предметной среде — ее раз</w:t>
        <w:softHyphen/>
        <w:t>вивающий характер. Она должна объективно создавать условия для творческой деятельности каждого ребенка, служить целям его психического и физического развития, обеспечивать зону</w:t>
        <w:br/>
        <w:t xml:space="preserve">ближайшего развития.       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709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аправления деятельности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енаправленно совершенствовать предметно-развива</w:t>
        <w:softHyphen/>
        <w:t>ющую среду с учетом оптимальной насыщенности, целостности, многофункциональност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реплять материально-техническую базу, обеспечивая це</w:t>
        <w:softHyphen/>
        <w:t>лесообразность, информативность и комфорт.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Ожидаемые результаты</w:t>
      </w:r>
    </w:p>
    <w:p>
      <w:pPr>
        <w:pStyle w:val="Style17"/>
        <w:numPr>
          <w:ilvl w:val="0"/>
          <w:numId w:val="1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ункционирование ДОУ как открытой, динамичной, раз</w:t>
        <w:softHyphen/>
        <w:t>вивающейся системы, обеспечивающей свободный доступ ко всей необходимой информации о своей деятельности.</w:t>
      </w:r>
    </w:p>
    <w:p>
      <w:pPr>
        <w:pStyle w:val="Style17"/>
        <w:numPr>
          <w:ilvl w:val="0"/>
          <w:numId w:val="1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ответствие образовательного процесса и образователь</w:t>
        <w:softHyphen/>
        <w:t>ных услуг федеральным государственным требованиям.</w:t>
      </w:r>
    </w:p>
    <w:p>
      <w:pPr>
        <w:pStyle w:val="Style17"/>
        <w:numPr>
          <w:ilvl w:val="0"/>
          <w:numId w:val="1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ожительная динамика состояния физического и психи</w:t>
        <w:softHyphen/>
        <w:t>ческого здоровья детей. Снижение заболеваемости, приобщение дошкольников к здоровому образу жизни.</w:t>
      </w:r>
    </w:p>
    <w:p>
      <w:pPr>
        <w:pStyle w:val="Style17"/>
        <w:numPr>
          <w:ilvl w:val="0"/>
          <w:numId w:val="1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новление содержания и технологий работы с детьми.</w:t>
      </w:r>
    </w:p>
    <w:p>
      <w:pPr>
        <w:pStyle w:val="Style17"/>
        <w:numPr>
          <w:ilvl w:val="0"/>
          <w:numId w:val="1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ая и специальная готовность детей к обучению в школе.</w:t>
      </w:r>
    </w:p>
    <w:p>
      <w:pPr>
        <w:pStyle w:val="Style17"/>
        <w:numPr>
          <w:ilvl w:val="0"/>
          <w:numId w:val="1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бильное функционирование службы мониторинга (об</w:t>
        <w:softHyphen/>
        <w:t>разовательного процесса и детского развития).</w:t>
      </w:r>
    </w:p>
    <w:p>
      <w:pPr>
        <w:pStyle w:val="Style17"/>
        <w:numPr>
          <w:ilvl w:val="0"/>
          <w:numId w:val="1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туп к качественным услугам психологической помощи всем участникам образовательного процесса.</w:t>
      </w:r>
    </w:p>
    <w:p>
      <w:pPr>
        <w:pStyle w:val="Style17"/>
        <w:numPr>
          <w:ilvl w:val="0"/>
          <w:numId w:val="1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профессиональной компетентности педагогов и умения работать на запланированный результат.</w:t>
      </w:r>
    </w:p>
    <w:p>
      <w:pPr>
        <w:pStyle w:val="Style17"/>
        <w:numPr>
          <w:ilvl w:val="0"/>
          <w:numId w:val="1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тивированность родителей к взаимодействию с ДОУ, реализация просветительских, творческих и досуговых про</w:t>
        <w:softHyphen/>
        <w:t>грамм для семей воспитанников.</w:t>
      </w:r>
    </w:p>
    <w:p>
      <w:pPr>
        <w:pStyle w:val="Style17"/>
        <w:numPr>
          <w:ilvl w:val="0"/>
          <w:numId w:val="1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ременные предметно-развивающая среда и мате</w:t>
        <w:softHyphen/>
        <w:t>риально-техническая база, способствующие развитию личности ребенка.</w:t>
      </w:r>
    </w:p>
    <w:p>
      <w:pPr>
        <w:pStyle w:val="Style17"/>
        <w:numPr>
          <w:ilvl w:val="0"/>
          <w:numId w:val="1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планов сотрудничества с социокультурными учреждениями.</w:t>
      </w:r>
    </w:p>
    <w:p>
      <w:pPr>
        <w:pStyle w:val="Style17"/>
        <w:numPr>
          <w:ilvl w:val="0"/>
          <w:numId w:val="1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эффективной системы управления качеством до</w:t>
        <w:softHyphen/>
        <w:t>школьного образ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одель выпускника ДОУ, обладающего интегральными качествам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зически развит. Овладевший основными культур</w:t>
        <w:softHyphen/>
        <w:t>но-гигиеническими навыками. У ребенка сформированы основ</w:t>
        <w:softHyphen/>
        <w:t>ные физические качества и потребность в двигательной активно</w:t>
        <w:softHyphen/>
        <w:t>сти. Самостоятельно выполняет доступные возрасту гигиениче</w:t>
        <w:softHyphen/>
        <w:t>ские процедуры, соблюдает элементарные правила здорового об</w:t>
        <w:softHyphen/>
        <w:t>раза жизн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юбознателен, активен. Интересуется новым, неиз</w:t>
        <w:softHyphen/>
        <w:t>вестным в окружающем мире (предметами и вещами, отношени</w:t>
        <w:softHyphen/>
        <w:t>ями и своим внутренним миром). Задает вопросы взрослому; лю</w:t>
        <w:softHyphen/>
        <w:t>бит экспериментировать. Способен самостоятельно действовать (в повседневной жизни, в различных видах детской деятельности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ях затруднений обращается за помощью ко взрослому. Принимает живое, заинтересованное участие в образовательном процесс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моционально отзывчив. Откликается на эмоции близких людей и друзей. Сопереживает персонажам сказок, исто</w:t>
        <w:softHyphen/>
        <w:t>рий, рассказов. Эмоционально реагирует на произведения изо</w:t>
        <w:softHyphen/>
        <w:t>бразительного искусства, музыкальные и художественные произ</w:t>
        <w:softHyphen/>
        <w:t>ведения, мир природ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владевает средствами общения и способами взаимодействия со взрослыми и сверстниками. Ребенок адекват</w:t>
        <w:softHyphen/>
        <w:t>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(договаривается, обмени</w:t>
        <w:softHyphen/>
        <w:t>вается предметами, распределяет действия при сотрудничестве). Способен изменять стиль общения со взрослым или сверстником в зависимости от ситу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ен управлять своим поведением и планиро</w:t>
        <w:softHyphen/>
        <w:t>вать свои действия на основе первичных ценностных представле</w:t>
        <w:softHyphen/>
        <w:t>ний. Соблюдает элементарные общепринятые нормы и правила поведения. 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</w:t>
        <w:softHyphen/>
        <w:t>ниями о том, «что такое хорошо и что такое плохо». Ребенок спо</w:t>
        <w:softHyphen/>
        <w:t>собен планировать свои действия, направленные на достижение конкретной цели. Соблюдает правила поведения на улице (до</w:t>
        <w:softHyphen/>
        <w:t>рожные правила), в общественных местах (транспорте, магазине, поликлинике, театре и др.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ен решать интеллектуальные и личностные за</w:t>
        <w:softHyphen/>
        <w:t>дачи (проблемы), адекватные возрасту. Ребенок может применять самостоятельно усвоенные знания и способы деятельности для решения новых задач (проблем), поставленных как взрослым, так и им самим; в зависимости от ситуации может преобразовывать способы решения задач (проблем). Ребенок способен предложить собственный замысел и воплотить его в рисунке, постройке, рас</w:t>
        <w:softHyphen/>
        <w:t>сказе и др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ет первичные представления о себе, семье, обществе, государстве, мире и природе. Ребенок имеет представ</w:t>
        <w:softHyphen/>
        <w:t>ление о собственной принадлежности и принадлежности других людей к определенному полу; о составе семьи, родственных отно</w:t>
        <w:softHyphen/>
        <w:t>шениях и взаимосвязях, распределении семейных обязанностей, семейных традициях; об обществе, его культурных ценностях; о государстве и принадлежности к нему; о мир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деет универсальными предпосылками учебной деятельности — умениями работать по правилу и образ</w:t>
        <w:softHyphen/>
        <w:t>цу, слушать взрослого и выполнять его инструк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деет необходимыми умениями и навыка</w:t>
        <w:softHyphen/>
        <w:t>ми. У ребенка 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ЭТАПЫ РЕАЛИЗАЦИИ ПРОГРАММЫ РАЗВИТИЯ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 ЭТАП:  Аналитико-прогностический  (2012-2013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Анализ проблем, выбор технологий и  механизма развития  в соответствии с новыми ФГТ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материально-технических и финансовых условий для работы учреждения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ботка организации, содержания и технологии педагогического процесса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 в соответствии с новыми ФГТ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нового педагогического мышления в коллективе. 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Планирование развития, составление проектов и программ по всем стратегическим направлениям развит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 ЭТАП: Деятельностный (2013 -2014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реализация программы развития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е и развитие единого государственного образовательного пространства, расширение образовательных услуг. </w:t>
      </w:r>
    </w:p>
    <w:p>
      <w:pPr>
        <w:pStyle w:val="C3"/>
        <w:numPr>
          <w:ilvl w:val="0"/>
          <w:numId w:val="20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Внедрение всех направлений деятельности  программы развития детского сада. </w:t>
      </w:r>
    </w:p>
    <w:p>
      <w:pPr>
        <w:pStyle w:val="C3"/>
        <w:numPr>
          <w:ilvl w:val="0"/>
          <w:numId w:val="20"/>
        </w:numPr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Style w:val="C1"/>
          <w:sz w:val="28"/>
          <w:szCs w:val="28"/>
        </w:rPr>
        <w:t>Создание системы управления качеств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 ЭТАП: Рефлексивный (2014 - 2015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рование физического и психического развития  детей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работы ДОУ  по программе развития на 2012 – 2015 годы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ить модернизацию детского сада в соответствии с ФГТ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Разработка новой программы развития детского са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Факторы и условия создания эффективной, здоровьесберегающей, образовательной  среды. 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Высокий уровень профессиональной культуры воспитателей и вспомогательного персонала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Доброжелательная атмосфера, гуманный стиль общения и поведения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sz w:val="28"/>
          <w:szCs w:val="28"/>
        </w:rPr>
        <w:t>Сотрудничество, сотворчество, создание ситуации успеха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Оптимистическое настроение при организации коллективных творческих дел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Стимулирование интереса к разнообразным видам деятельности детей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Поощрения инициативы и творчества, самостоятельности, самопознания, самоуправления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Вовлечение детей с учетом возрастных особенностей в соревновательную деятельность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Создание условий для развития и укрепления здоровья. </w:t>
      </w:r>
    </w:p>
    <w:p>
      <w:pPr>
        <w:pStyle w:val="Normal"/>
        <w:numPr>
          <w:ilvl w:val="0"/>
          <w:numId w:val="17"/>
        </w:numPr>
        <w:ind w:left="142" w:hanging="142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Создание оптимальной среды (освещение, температурный режим, оснащенность развивающими играми и т.д.), материально-техническое обеспечение.</w:t>
      </w:r>
    </w:p>
    <w:p>
      <w:pPr>
        <w:pStyle w:val="Normal"/>
        <w:numPr>
          <w:ilvl w:val="0"/>
          <w:numId w:val="17"/>
        </w:numPr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Коллектив единомышленников, как фактор стабильного функционирования и эффективного развития детского сада.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Семья – фактор и основа среды, формирующей и поддерживающей развитие личности ребенка, носителя общечеловеческих ценностей. 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Уважение социального заказа родителей.</w:t>
      </w:r>
    </w:p>
    <w:p>
      <w:pPr>
        <w:pStyle w:val="Normal"/>
        <w:shd w:fill="FFFFFF" w:val="clear"/>
        <w:ind w:firstLine="709"/>
        <w:rPr>
          <w:rStyle w:val="C1"/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18"/>
        <w:spacing w:before="0" w:after="0"/>
        <w:ind w:left="720" w:hanging="0"/>
        <w:jc w:val="center"/>
        <w:rPr/>
      </w:pPr>
      <w:r>
        <w:rPr>
          <w:rStyle w:val="C2"/>
          <w:b/>
          <w:caps/>
        </w:rPr>
        <w:t>План мероприятий</w:t>
      </w:r>
    </w:p>
    <w:p>
      <w:pPr>
        <w:pStyle w:val="C18"/>
        <w:spacing w:before="0" w:after="0"/>
        <w:jc w:val="both"/>
        <w:rPr>
          <w:rStyle w:val="C2"/>
          <w:b/>
          <w:b/>
          <w:caps/>
        </w:rPr>
      </w:pPr>
      <w:r>
        <w:rPr/>
      </w:r>
    </w:p>
    <w:p>
      <w:pPr>
        <w:pStyle w:val="Style17"/>
        <w:shd w:fill="FFFFFF" w:val="clear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.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ть модель образовательного учреждения в соответствии с запросами социума, расширяя количество образовательных услуг, обеспечивающих его конкурентоспособность</w:t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  <w:gridCol w:w="2551"/>
        <w:gridCol w:w="1134"/>
        <w:gridCol w:w="992"/>
        <w:gridCol w:w="1035"/>
      </w:tblGrid>
      <w:tr>
        <w:trPr>
          <w:trHeight w:val="14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0" w:after="0"/>
              <w:jc w:val="center"/>
              <w:rPr>
                <w:b/>
                <w:b/>
              </w:rPr>
            </w:pPr>
            <w:r>
              <w:rPr>
                <w:rStyle w:val="C2"/>
                <w:b/>
              </w:rPr>
              <w:t>Подзадач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0" w:after="0"/>
              <w:jc w:val="center"/>
              <w:rPr>
                <w:b/>
                <w:b/>
              </w:rPr>
            </w:pPr>
            <w:r>
              <w:rPr>
                <w:rStyle w:val="C2"/>
                <w:b/>
              </w:rPr>
              <w:t>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0" w:after="0"/>
              <w:jc w:val="center"/>
              <w:rPr>
                <w:b/>
                <w:b/>
              </w:rPr>
            </w:pPr>
            <w:r>
              <w:rPr>
                <w:rStyle w:val="C2"/>
                <w:b/>
              </w:rPr>
              <w:t>Исполнители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14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0" w:after="0"/>
              <w:jc w:val="center"/>
              <w:rPr>
                <w:b/>
                <w:b/>
              </w:rPr>
            </w:pPr>
            <w:r>
              <w:rPr>
                <w:rStyle w:val="C2"/>
                <w:b/>
              </w:rPr>
              <w:t>20</w:t>
            </w:r>
            <w:r>
              <w:rPr>
                <w:rStyle w:val="C2"/>
                <w:b/>
                <w:lang w:val="en-US"/>
              </w:rPr>
              <w:t>12</w:t>
            </w:r>
            <w:r>
              <w:rPr>
                <w:rStyle w:val="C2"/>
                <w:b/>
              </w:rPr>
              <w:t>-</w:t>
            </w:r>
          </w:p>
          <w:p>
            <w:pPr>
              <w:pStyle w:val="C14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Style w:val="C2"/>
                <w:b/>
              </w:rPr>
              <w:t>20</w:t>
            </w:r>
            <w:r>
              <w:rPr>
                <w:rStyle w:val="C2"/>
                <w:b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0" w:after="0"/>
              <w:jc w:val="center"/>
              <w:rPr>
                <w:b/>
                <w:b/>
              </w:rPr>
            </w:pPr>
            <w:r>
              <w:rPr>
                <w:rStyle w:val="C2"/>
                <w:b/>
              </w:rPr>
              <w:t>20</w:t>
            </w:r>
            <w:r>
              <w:rPr>
                <w:rStyle w:val="C2"/>
                <w:b/>
                <w:lang w:val="en-US"/>
              </w:rPr>
              <w:t>13</w:t>
            </w:r>
            <w:r>
              <w:rPr>
                <w:rStyle w:val="C2"/>
                <w:b/>
              </w:rPr>
              <w:t>-</w:t>
            </w:r>
          </w:p>
          <w:p>
            <w:pPr>
              <w:pStyle w:val="C14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Style w:val="C2"/>
                <w:b/>
              </w:rPr>
              <w:t>201</w:t>
            </w:r>
            <w:r>
              <w:rPr>
                <w:rStyle w:val="C2"/>
                <w:b/>
                <w:lang w:val="en-US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0" w:after="0"/>
              <w:jc w:val="center"/>
              <w:rPr>
                <w:b/>
                <w:b/>
              </w:rPr>
            </w:pPr>
            <w:r>
              <w:rPr>
                <w:rStyle w:val="C2"/>
                <w:b/>
              </w:rPr>
              <w:t>201</w:t>
            </w:r>
            <w:r>
              <w:rPr>
                <w:rStyle w:val="C2"/>
                <w:b/>
                <w:lang w:val="en-US"/>
              </w:rPr>
              <w:t>4</w:t>
            </w:r>
            <w:r>
              <w:rPr>
                <w:rStyle w:val="C2"/>
                <w:b/>
              </w:rPr>
              <w:t>-</w:t>
            </w:r>
          </w:p>
          <w:p>
            <w:pPr>
              <w:pStyle w:val="C14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Style w:val="C2"/>
                <w:b/>
              </w:rPr>
              <w:t>201</w:t>
            </w:r>
            <w:r>
              <w:rPr>
                <w:rStyle w:val="C2"/>
                <w:b/>
                <w:lang w:val="en-US"/>
              </w:rPr>
              <w:t>5</w:t>
            </w:r>
          </w:p>
        </w:tc>
      </w:tr>
      <w:tr>
        <w:trPr>
          <w:trHeight w:val="1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0"/>
              <w:rPr/>
            </w:pPr>
            <w:r>
              <w:rPr/>
              <w:t>1. Изучение социального заказа и потребностей родител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.1. Проводить анкетирование родителей (изучение спроса, социометрия родительского состава)</w:t>
            </w:r>
          </w:p>
          <w:p>
            <w:pPr>
              <w:pStyle w:val="C0"/>
              <w:spacing w:before="0" w:after="0"/>
              <w:rPr/>
            </w:pPr>
            <w:r>
              <w:rPr/>
              <w:t>1.2. Создать банк данных по социальному составу семь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Заведующий,</w:t>
            </w:r>
          </w:p>
          <w:p>
            <w:pPr>
              <w:pStyle w:val="C0"/>
              <w:spacing w:before="0" w:after="0"/>
              <w:rPr/>
            </w:pPr>
            <w:r>
              <w:rPr/>
              <w:t>старший воспитатель,</w:t>
            </w:r>
          </w:p>
          <w:p>
            <w:pPr>
              <w:pStyle w:val="C0"/>
              <w:spacing w:before="0" w:after="0"/>
              <w:rPr/>
            </w:pPr>
            <w:r>
              <w:rPr/>
              <w:t xml:space="preserve">педагог-психо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0"/>
              <w:rPr/>
            </w:pPr>
            <w:r>
              <w:rPr/>
              <w:t>2. Использование эффективных технологий управления воспитательно-образовательным процессом в ДО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0"/>
              <w:rPr/>
            </w:pPr>
            <w:r>
              <w:rPr/>
              <w:t>2.1. Создать мониторинговую службу ДОУ</w:t>
            </w:r>
          </w:p>
          <w:p>
            <w:pPr>
              <w:pStyle w:val="C26"/>
              <w:spacing w:before="0" w:after="0"/>
              <w:rPr/>
            </w:pPr>
            <w:r>
              <w:rPr/>
              <w:t>2.2. Внедрить эффективное функционирование мониторинговой службы</w:t>
            </w:r>
          </w:p>
          <w:p>
            <w:pPr>
              <w:pStyle w:val="C26"/>
              <w:spacing w:before="0" w:after="0"/>
              <w:rPr/>
            </w:pPr>
            <w:r>
              <w:rPr/>
              <w:t>2.3. Изменить функционирование организации структуры управления.</w:t>
            </w:r>
          </w:p>
          <w:p>
            <w:pPr>
              <w:pStyle w:val="C26"/>
              <w:spacing w:before="0" w:after="0"/>
              <w:rPr/>
            </w:pPr>
            <w:r>
              <w:rPr/>
              <w:t xml:space="preserve">2.4. Обеспечить эмоциональный комфорт детей  родителей и воспитател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Заведующий,</w:t>
            </w:r>
          </w:p>
          <w:p>
            <w:pPr>
              <w:pStyle w:val="C0"/>
              <w:spacing w:before="0" w:after="0"/>
              <w:rPr/>
            </w:pPr>
            <w:r>
              <w:rPr/>
              <w:t>старший воспитатель,</w:t>
            </w:r>
          </w:p>
          <w:p>
            <w:pPr>
              <w:pStyle w:val="C0"/>
              <w:spacing w:before="0" w:after="0"/>
              <w:rPr/>
            </w:pPr>
            <w:r>
              <w:rPr/>
              <w:t>педагог-психолог,</w:t>
            </w:r>
          </w:p>
          <w:p>
            <w:pPr>
              <w:pStyle w:val="C0"/>
              <w:spacing w:before="0" w:after="0"/>
              <w:rPr/>
            </w:pPr>
            <w:r>
              <w:rPr/>
              <w:t>учитель-логопед,</w:t>
            </w:r>
          </w:p>
          <w:p>
            <w:pPr>
              <w:pStyle w:val="C0"/>
              <w:spacing w:before="0" w:after="0"/>
              <w:rPr/>
            </w:pPr>
            <w:r>
              <w:rPr/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0"/>
              <w:rPr/>
            </w:pPr>
            <w:r>
              <w:rPr/>
              <w:t>3. Разработка и внедрение «Программы развития ДОУ на 2012-2015 гг.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 xml:space="preserve">3.1. Проанализировать работу </w:t>
            </w:r>
            <w:r>
              <w:rPr>
                <w:color w:val="000000"/>
              </w:rPr>
              <w:t>БДОУ</w:t>
            </w:r>
            <w:r>
              <w:rPr/>
              <w:t xml:space="preserve"> за последний  год.</w:t>
            </w:r>
          </w:p>
          <w:p>
            <w:pPr>
              <w:pStyle w:val="C0"/>
              <w:spacing w:before="0" w:after="0"/>
              <w:rPr/>
            </w:pPr>
            <w:r>
              <w:rPr/>
              <w:t>3.2. Начать работу  творческой инициативной группы по написанию плана</w:t>
            </w:r>
          </w:p>
          <w:p>
            <w:pPr>
              <w:pStyle w:val="C0"/>
              <w:spacing w:before="0" w:after="0"/>
              <w:rPr/>
            </w:pPr>
            <w:r>
              <w:rPr/>
              <w:t>3.3. Начать работу   коллектива по его реализации.</w:t>
            </w:r>
          </w:p>
          <w:p>
            <w:pPr>
              <w:pStyle w:val="C0"/>
              <w:spacing w:before="0" w:after="0"/>
              <w:rPr/>
            </w:pPr>
            <w:r>
              <w:rPr/>
              <w:t>3.4.Ежегодно анализировать результаты реализации программы развития</w:t>
            </w:r>
          </w:p>
          <w:p>
            <w:pPr>
              <w:pStyle w:val="C0"/>
              <w:spacing w:before="0" w:after="0"/>
              <w:rPr/>
            </w:pPr>
            <w:r>
              <w:rPr/>
              <w:t xml:space="preserve">3.5.Ежегодно составлять планы работы </w:t>
            </w:r>
            <w:r>
              <w:rPr>
                <w:color w:val="000000"/>
              </w:rPr>
              <w:t>БДОУ</w:t>
            </w:r>
            <w:r>
              <w:rPr/>
              <w:t xml:space="preserve"> на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Заведующий,</w:t>
            </w:r>
          </w:p>
          <w:p>
            <w:pPr>
              <w:pStyle w:val="C0"/>
              <w:spacing w:before="0" w:after="0"/>
              <w:rPr/>
            </w:pPr>
            <w:r>
              <w:rPr/>
              <w:t>старший воспитатель,</w:t>
            </w:r>
          </w:p>
          <w:p>
            <w:pPr>
              <w:pStyle w:val="C0"/>
              <w:spacing w:before="0" w:after="0"/>
              <w:rPr/>
            </w:pPr>
            <w:r>
              <w:rPr/>
              <w:t>педагог-психолог,</w:t>
            </w:r>
          </w:p>
          <w:p>
            <w:pPr>
              <w:pStyle w:val="C0"/>
              <w:spacing w:before="0" w:after="0"/>
              <w:rPr/>
            </w:pPr>
            <w:r>
              <w:rPr/>
              <w:t>учитель-логопед,</w:t>
            </w:r>
          </w:p>
          <w:p>
            <w:pPr>
              <w:pStyle w:val="C0"/>
              <w:spacing w:before="0" w:after="0"/>
              <w:rPr/>
            </w:pPr>
            <w:r>
              <w:rPr/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0"/>
              <w:rPr/>
            </w:pPr>
            <w:r>
              <w:rPr/>
              <w:t>4. Создание  системы по организации работы методического кабине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0"/>
              <w:rPr/>
            </w:pPr>
            <w:r>
              <w:rPr/>
              <w:t>4.1. Совершенствовать  систему оказания воспитательно-образовательных услуг с учетом социального заказа</w:t>
            </w:r>
          </w:p>
          <w:p>
            <w:pPr>
              <w:pStyle w:val="C26"/>
              <w:spacing w:before="0" w:after="0"/>
              <w:rPr/>
            </w:pPr>
            <w:r>
              <w:rPr/>
              <w:t>4.2.Начать выпуск  листовок  для обмена опытом семейного воспитания</w:t>
            </w:r>
          </w:p>
          <w:p>
            <w:pPr>
              <w:pStyle w:val="C0"/>
              <w:spacing w:before="0" w:after="0"/>
              <w:rPr/>
            </w:pPr>
            <w:r>
              <w:rPr/>
              <w:t>4.3.Организовать передвижную библиотеку для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Заведующий,</w:t>
            </w:r>
          </w:p>
          <w:p>
            <w:pPr>
              <w:pStyle w:val="C0"/>
              <w:spacing w:before="0" w:after="0"/>
              <w:rPr/>
            </w:pPr>
            <w:r>
              <w:rPr/>
              <w:t>старший воспитатель,</w:t>
            </w:r>
          </w:p>
          <w:p>
            <w:pPr>
              <w:pStyle w:val="C0"/>
              <w:spacing w:before="0" w:after="0"/>
              <w:rPr/>
            </w:pPr>
            <w:r>
              <w:rPr/>
              <w:t>педагог-психолог,</w:t>
            </w:r>
          </w:p>
          <w:p>
            <w:pPr>
              <w:pStyle w:val="C0"/>
              <w:spacing w:before="0" w:after="0"/>
              <w:rPr/>
            </w:pPr>
            <w:r>
              <w:rPr/>
              <w:t>учитель-логопед,</w:t>
            </w:r>
          </w:p>
          <w:p>
            <w:pPr>
              <w:pStyle w:val="C0"/>
              <w:spacing w:before="0" w:after="0"/>
              <w:rPr/>
            </w:pPr>
            <w:r>
              <w:rPr/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4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0"/>
              <w:rPr/>
            </w:pPr>
            <w:r>
              <w:rPr/>
              <w:t xml:space="preserve">5.Прогнозорование и разработка концепции </w:t>
            </w:r>
            <w:r>
              <w:rPr>
                <w:color w:val="000000"/>
              </w:rPr>
              <w:t>БДОУ</w:t>
            </w:r>
            <w:r>
              <w:rPr/>
              <w:t xml:space="preserve"> и программы дальнейшего развит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 xml:space="preserve">5.1.Проанализировать  степень выполнения программы развития </w:t>
            </w:r>
            <w:r>
              <w:rPr>
                <w:color w:val="000000"/>
              </w:rPr>
              <w:t>БДОУ</w:t>
            </w:r>
          </w:p>
          <w:p>
            <w:pPr>
              <w:pStyle w:val="C0"/>
              <w:spacing w:before="0" w:after="0"/>
              <w:rPr/>
            </w:pPr>
            <w:r>
              <w:rPr/>
              <w:t xml:space="preserve">5.2. Обогатить и распространить опыт работы </w:t>
            </w:r>
            <w:r>
              <w:rPr>
                <w:color w:val="000000"/>
              </w:rPr>
              <w:t>БДОУ</w:t>
            </w:r>
          </w:p>
          <w:p>
            <w:pPr>
              <w:pStyle w:val="C0"/>
              <w:spacing w:before="0" w:after="0"/>
              <w:rPr/>
            </w:pPr>
            <w:r>
              <w:rPr/>
              <w:t>5.3.Разработать  новую программу развития  на 2015-2018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Заведующий</w:t>
            </w:r>
          </w:p>
          <w:p>
            <w:pPr>
              <w:pStyle w:val="C0"/>
              <w:spacing w:before="0" w:after="0"/>
              <w:rPr/>
            </w:pPr>
            <w:r>
              <w:rPr/>
              <w:t>старший воспитатель,</w:t>
            </w:r>
          </w:p>
          <w:p>
            <w:pPr>
              <w:pStyle w:val="C0"/>
              <w:spacing w:before="0" w:after="0"/>
              <w:rPr/>
            </w:pPr>
            <w:r>
              <w:rPr/>
              <w:t>педагог-психолог,</w:t>
            </w:r>
          </w:p>
          <w:p>
            <w:pPr>
              <w:pStyle w:val="C0"/>
              <w:spacing w:before="0" w:after="0"/>
              <w:rPr/>
            </w:pPr>
            <w:r>
              <w:rPr/>
              <w:t>учитель-логопед,</w:t>
            </w:r>
          </w:p>
          <w:p>
            <w:pPr>
              <w:pStyle w:val="C0"/>
              <w:spacing w:before="0" w:after="0"/>
              <w:rPr/>
            </w:pPr>
            <w:r>
              <w:rPr/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C18"/>
        <w:spacing w:before="0" w:after="0"/>
        <w:rPr>
          <w:rStyle w:val="C2"/>
          <w:b/>
          <w:b/>
        </w:rPr>
      </w:pPr>
      <w:r>
        <w:rPr/>
      </w:r>
    </w:p>
    <w:p>
      <w:pPr>
        <w:pStyle w:val="C18"/>
        <w:spacing w:before="0" w:after="0"/>
        <w:rPr>
          <w:rStyle w:val="C2"/>
          <w:b/>
          <w:b/>
        </w:rPr>
      </w:pPr>
      <w:r>
        <w:rPr/>
      </w:r>
    </w:p>
    <w:p>
      <w:pPr>
        <w:pStyle w:val="Style17"/>
        <w:shd w:fill="FFFFFF" w:val="clear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</w:t>
      </w:r>
      <w:r>
        <w:rPr>
          <w:rStyle w:val="C2"/>
          <w:rFonts w:cs="Times New Roman" w:ascii="Times New Roman" w:hAnsi="Times New Roman"/>
          <w:b/>
          <w:sz w:val="28"/>
          <w:szCs w:val="28"/>
        </w:rPr>
        <w:t xml:space="preserve"> 2.</w:t>
      </w:r>
      <w:r>
        <w:rPr>
          <w:rFonts w:cs="Times New Roman" w:ascii="Times New Roman" w:hAnsi="Times New Roman"/>
          <w:sz w:val="28"/>
          <w:szCs w:val="28"/>
        </w:rPr>
        <w:t xml:space="preserve"> Скорректировать образовательный процесс в соответствии с ФГТ и основной общеобразовательной программой дошкольного образования для обеспечения разностороннего развития с учётом потребностей и индивидуальных возможностей детей</w:t>
      </w:r>
    </w:p>
    <w:p>
      <w:pPr>
        <w:pStyle w:val="Style17"/>
        <w:shd w:fill="FFFFFF" w:val="clear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  <w:gridCol w:w="2551"/>
        <w:gridCol w:w="1134"/>
        <w:gridCol w:w="992"/>
        <w:gridCol w:w="1077"/>
      </w:tblGrid>
      <w:tr>
        <w:trPr>
          <w:trHeight w:val="28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0" w:after="0"/>
              <w:jc w:val="center"/>
              <w:rPr>
                <w:b/>
                <w:b/>
              </w:rPr>
            </w:pPr>
            <w:r>
              <w:rPr>
                <w:rStyle w:val="C2"/>
                <w:b/>
              </w:rPr>
              <w:t>Задач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0" w:after="0"/>
              <w:jc w:val="center"/>
              <w:rPr>
                <w:b/>
                <w:b/>
              </w:rPr>
            </w:pPr>
            <w:r>
              <w:rPr>
                <w:rStyle w:val="C2"/>
                <w:b/>
              </w:rPr>
              <w:t>Направление деятельно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0" w:after="0"/>
              <w:jc w:val="center"/>
              <w:rPr>
                <w:b/>
                <w:b/>
              </w:rPr>
            </w:pPr>
            <w:r>
              <w:rPr>
                <w:rStyle w:val="C2"/>
                <w:b/>
              </w:rPr>
              <w:t>Исполнители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23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0" w:after="0"/>
              <w:ind w:hanging="139"/>
              <w:jc w:val="center"/>
              <w:rPr>
                <w:b/>
                <w:b/>
              </w:rPr>
            </w:pPr>
            <w:r>
              <w:rPr>
                <w:rStyle w:val="C2"/>
                <w:b/>
              </w:rPr>
              <w:t>20</w:t>
            </w:r>
            <w:r>
              <w:rPr>
                <w:rStyle w:val="C2"/>
                <w:b/>
                <w:lang w:val="en-US"/>
              </w:rPr>
              <w:t>12</w:t>
            </w:r>
            <w:r>
              <w:rPr>
                <w:rStyle w:val="C2"/>
                <w:b/>
              </w:rPr>
              <w:t>-</w:t>
            </w:r>
          </w:p>
          <w:p>
            <w:pPr>
              <w:pStyle w:val="C14"/>
              <w:spacing w:before="0" w:after="0"/>
              <w:ind w:hanging="139"/>
              <w:jc w:val="center"/>
              <w:rPr>
                <w:b/>
                <w:b/>
                <w:lang w:val="en-US"/>
              </w:rPr>
            </w:pPr>
            <w:r>
              <w:rPr>
                <w:rStyle w:val="C2"/>
                <w:b/>
              </w:rPr>
              <w:t>20</w:t>
            </w:r>
            <w:r>
              <w:rPr>
                <w:rStyle w:val="C2"/>
                <w:b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0" w:after="0"/>
              <w:ind w:hanging="139"/>
              <w:jc w:val="center"/>
              <w:rPr>
                <w:b/>
                <w:b/>
              </w:rPr>
            </w:pPr>
            <w:r>
              <w:rPr>
                <w:rStyle w:val="C2"/>
                <w:b/>
              </w:rPr>
              <w:t>20</w:t>
            </w:r>
            <w:r>
              <w:rPr>
                <w:rStyle w:val="C2"/>
                <w:b/>
                <w:lang w:val="en-US"/>
              </w:rPr>
              <w:t>13</w:t>
            </w:r>
            <w:r>
              <w:rPr>
                <w:rStyle w:val="C2"/>
                <w:b/>
              </w:rPr>
              <w:t>-</w:t>
            </w:r>
          </w:p>
          <w:p>
            <w:pPr>
              <w:pStyle w:val="C14"/>
              <w:spacing w:before="0" w:after="0"/>
              <w:ind w:hanging="139"/>
              <w:jc w:val="center"/>
              <w:rPr>
                <w:b/>
                <w:b/>
                <w:lang w:val="en-US"/>
              </w:rPr>
            </w:pPr>
            <w:r>
              <w:rPr>
                <w:rStyle w:val="C2"/>
                <w:b/>
              </w:rPr>
              <w:t>201</w:t>
            </w:r>
            <w:r>
              <w:rPr>
                <w:rStyle w:val="C2"/>
                <w:b/>
                <w:lang w:val="en-US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0" w:after="0"/>
              <w:ind w:hanging="139"/>
              <w:jc w:val="center"/>
              <w:rPr>
                <w:b/>
                <w:b/>
              </w:rPr>
            </w:pPr>
            <w:r>
              <w:rPr>
                <w:rStyle w:val="C2"/>
                <w:b/>
              </w:rPr>
              <w:t>201</w:t>
            </w:r>
            <w:r>
              <w:rPr>
                <w:rStyle w:val="C2"/>
                <w:b/>
                <w:lang w:val="en-US"/>
              </w:rPr>
              <w:t>4</w:t>
            </w:r>
            <w:r>
              <w:rPr>
                <w:rStyle w:val="C2"/>
                <w:b/>
              </w:rPr>
              <w:t>-</w:t>
            </w:r>
          </w:p>
          <w:p>
            <w:pPr>
              <w:pStyle w:val="C14"/>
              <w:spacing w:before="0" w:after="0"/>
              <w:ind w:hanging="139"/>
              <w:jc w:val="center"/>
              <w:rPr>
                <w:b/>
                <w:b/>
                <w:lang w:val="en-US"/>
              </w:rPr>
            </w:pPr>
            <w:r>
              <w:rPr>
                <w:rStyle w:val="C2"/>
                <w:b/>
              </w:rPr>
              <w:t>201</w:t>
            </w:r>
            <w:r>
              <w:rPr>
                <w:rStyle w:val="C2"/>
                <w:b/>
                <w:lang w:val="en-US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0"/>
              <w:rPr/>
            </w:pPr>
            <w:r>
              <w:rPr/>
              <w:t>1. Разработка и внедрение основной образовательной программы ДОУ в соответствии с ФГ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.1. Развивать эффективности  воспитательно-образовательной деятельности педагогов  путем использования приемов  и методов совместной деятельности</w:t>
            </w:r>
          </w:p>
          <w:p>
            <w:pPr>
              <w:pStyle w:val="C0"/>
              <w:spacing w:before="0" w:after="0"/>
              <w:rPr/>
            </w:pPr>
            <w:r>
              <w:rPr/>
              <w:t xml:space="preserve">1.2. Координировать работу педагогов </w:t>
            </w:r>
            <w:r>
              <w:rPr>
                <w:color w:val="000000"/>
              </w:rPr>
              <w:t>БДОУ</w:t>
            </w:r>
            <w:r>
              <w:rPr/>
              <w:t xml:space="preserve"> на совместных совещаниях  по реализации программы развития</w:t>
            </w:r>
          </w:p>
          <w:p>
            <w:pPr>
              <w:pStyle w:val="C0"/>
              <w:spacing w:before="0" w:after="0"/>
              <w:rPr/>
            </w:pPr>
            <w:r>
              <w:rPr/>
              <w:t>1.3. Мониторинг деятельности педагогов по выполнению программы с целью выявления недоработок в работе и организации НОД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Заведующий,</w:t>
            </w:r>
          </w:p>
          <w:p>
            <w:pPr>
              <w:pStyle w:val="C0"/>
              <w:spacing w:before="0" w:after="0"/>
              <w:rPr/>
            </w:pPr>
            <w:r>
              <w:rPr/>
              <w:t>старший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/>
            </w:pPr>
            <w:r>
              <w:rPr/>
              <w:t>+</w:t>
            </w:r>
          </w:p>
          <w:p>
            <w:pPr>
              <w:pStyle w:val="C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/>
            </w:pPr>
            <w:r>
              <w:rPr/>
              <w:t>+</w:t>
            </w:r>
          </w:p>
          <w:p>
            <w:pPr>
              <w:pStyle w:val="C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/>
            </w:pPr>
            <w:r>
              <w:rPr/>
              <w:t>+</w:t>
            </w:r>
          </w:p>
          <w:p>
            <w:pPr>
              <w:pStyle w:val="C0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0"/>
              <w:rPr/>
            </w:pPr>
            <w:r>
              <w:rPr/>
              <w:t xml:space="preserve">2. Создание в </w:t>
            </w:r>
            <w:r>
              <w:rPr>
                <w:color w:val="000000"/>
              </w:rPr>
              <w:t>БДОУ</w:t>
            </w:r>
            <w:r>
              <w:rPr/>
              <w:t xml:space="preserve">  базы данных по  современным педагогическим технология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 xml:space="preserve">2.1. Создавать банк данных по имеющемуся опыту работы педагогов по используемым   в </w:t>
            </w:r>
            <w:r>
              <w:rPr>
                <w:color w:val="000000"/>
              </w:rPr>
              <w:t>БДОУ</w:t>
            </w:r>
            <w:r>
              <w:rPr/>
              <w:t xml:space="preserve"> программам и технолог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Заведующий,</w:t>
            </w:r>
          </w:p>
          <w:p>
            <w:pPr>
              <w:pStyle w:val="C0"/>
              <w:spacing w:before="0" w:after="0"/>
              <w:rPr/>
            </w:pPr>
            <w:r>
              <w:rPr/>
              <w:t>старший воспитатель</w:t>
            </w:r>
          </w:p>
          <w:p>
            <w:pPr>
              <w:pStyle w:val="C0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0"/>
              <w:rPr/>
            </w:pPr>
            <w:r>
              <w:rPr/>
              <w:t xml:space="preserve">3.  Формирование системы  работы с детьми </w:t>
            </w:r>
            <w:r>
              <w:rPr>
                <w:rStyle w:val="C2"/>
              </w:rPr>
              <w:t>по ознакомлению детей с русским народным творчеств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0"/>
              <w:rPr/>
            </w:pPr>
            <w:r>
              <w:rPr/>
              <w:t xml:space="preserve">3.1. Способствовать формированию у детей прочных и глубоких знаний об устном народном творчестве, традициях и обычаях  русского народа и народов Сибири              </w:t>
            </w:r>
          </w:p>
          <w:p>
            <w:pPr>
              <w:pStyle w:val="C26"/>
              <w:spacing w:before="0" w:after="0"/>
              <w:rPr/>
            </w:pPr>
            <w:r>
              <w:rPr/>
              <w:t>3.2. Формировать активный словарь в  связной речи детей через использование инновационных технологий и методик</w:t>
            </w:r>
          </w:p>
          <w:p>
            <w:pPr>
              <w:pStyle w:val="C26"/>
              <w:spacing w:before="0" w:after="0"/>
              <w:rPr/>
            </w:pPr>
            <w:r>
              <w:rPr/>
              <w:t>3.3. Развивать диалогическую и монологическую  речи детей через использование  театра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 xml:space="preserve">Воспита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0"/>
              <w:rPr/>
            </w:pPr>
            <w:r>
              <w:rPr/>
              <w:t>4. Формирование художественной и эстетической культуры;</w:t>
            </w:r>
          </w:p>
          <w:p>
            <w:pPr>
              <w:pStyle w:val="C26"/>
              <w:spacing w:before="0" w:after="0"/>
              <w:rPr/>
            </w:pPr>
            <w:r>
              <w:rPr/>
              <w:t>- развитие изобразительных способностей и подготовка детей к обучению в школе;</w:t>
            </w:r>
          </w:p>
          <w:p>
            <w:pPr>
              <w:pStyle w:val="C0"/>
              <w:spacing w:before="0" w:after="0"/>
              <w:rPr/>
            </w:pPr>
            <w:r>
              <w:rPr/>
              <w:t>- обогащение личностной культуры дошкольника через приобщение к истокам русской и  народной культуры;</w:t>
            </w:r>
          </w:p>
          <w:p>
            <w:pPr>
              <w:pStyle w:val="C0"/>
              <w:spacing w:before="0" w:after="0"/>
              <w:rPr/>
            </w:pPr>
            <w:r>
              <w:rPr/>
              <w:t>-формирование пространственных представлений, мыслительных процессов;</w:t>
            </w:r>
          </w:p>
          <w:p>
            <w:pPr>
              <w:pStyle w:val="C0"/>
              <w:spacing w:before="0" w:after="0"/>
              <w:rPr/>
            </w:pPr>
            <w:r>
              <w:rPr/>
              <w:t>-развитие мелкой моторики ру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0"/>
              <w:rPr/>
            </w:pPr>
            <w:r>
              <w:rPr/>
              <w:t>4.1. Развивать сенсорный опыт детей через использование разнообразного материала (карандаш, акварель, гуашь, фломастеры, зубные щетки, сангину; глину, пластилин; доску, нить и ткань, бумагу, клей и т.д.)</w:t>
            </w:r>
          </w:p>
          <w:p>
            <w:pPr>
              <w:pStyle w:val="C26"/>
              <w:spacing w:before="0" w:after="0"/>
              <w:rPr/>
            </w:pPr>
            <w:r>
              <w:rPr/>
              <w:t>4.2. Развивать творческое воображение, фантазию, поощрять отход от шаблона через применение каждого вида изображения отдельно и различных видов в комплексе</w:t>
            </w:r>
          </w:p>
          <w:p>
            <w:pPr>
              <w:pStyle w:val="C26"/>
              <w:spacing w:before="0" w:after="0"/>
              <w:rPr/>
            </w:pPr>
            <w:r>
              <w:rPr/>
              <w:t>4.3. Привлекать жизненный опыт детей через видоизменение, преобразование, комбинирование имеющихся представлений памяти и создание на этой основе образов и ситуаций</w:t>
            </w:r>
          </w:p>
          <w:p>
            <w:pPr>
              <w:pStyle w:val="C26"/>
              <w:spacing w:before="0" w:after="0"/>
              <w:rPr/>
            </w:pPr>
            <w:r>
              <w:rPr/>
              <w:t>4.4. Развивать восприятия образов средствами музыки и изобразительной деятельности</w:t>
            </w:r>
          </w:p>
          <w:p>
            <w:pPr>
              <w:pStyle w:val="C26"/>
              <w:spacing w:before="0" w:after="0"/>
              <w:rPr/>
            </w:pPr>
            <w:r>
              <w:rPr/>
              <w:t>4.5. Развивать художественно-творческие способности: чувства цвета, ритма, формы, композиции</w:t>
            </w:r>
          </w:p>
          <w:p>
            <w:pPr>
              <w:pStyle w:val="C26"/>
              <w:spacing w:before="0" w:after="0"/>
              <w:rPr/>
            </w:pPr>
            <w:r>
              <w:rPr/>
              <w:t>4.6. Формировать умение наблюдать, анализировать, выделять характерные, существенные признаки предметов и явлений</w:t>
            </w:r>
          </w:p>
          <w:p>
            <w:pPr>
              <w:pStyle w:val="C26"/>
              <w:spacing w:before="0" w:after="0"/>
              <w:rPr/>
            </w:pPr>
            <w:r>
              <w:rPr/>
              <w:t>4.7. Приобщать к миру искусства и красоты через первоначальные представления о живописи и скульптуре, разнообразии жанров</w:t>
            </w:r>
          </w:p>
          <w:p>
            <w:pPr>
              <w:pStyle w:val="C26"/>
              <w:spacing w:before="0" w:after="0"/>
              <w:rPr/>
            </w:pPr>
            <w:r>
              <w:rPr/>
              <w:t>4.8. Формировать нравственно-эстетическую отзывчивость на прекрасное и безобразное в жизни и искусст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5</w:t>
            </w:r>
            <w:r>
              <w:rPr>
                <w:rStyle w:val="C2"/>
              </w:rPr>
              <w:t>. Формирование у детей основ музыки</w:t>
            </w:r>
            <w:r>
              <w:rPr/>
              <w:t>  через свободное проявление их индивидуальных творческих способностей</w:t>
            </w:r>
          </w:p>
          <w:p>
            <w:pPr>
              <w:pStyle w:val="C0"/>
              <w:spacing w:before="0" w:after="0"/>
              <w:rPr/>
            </w:pPr>
            <w:r>
              <w:rPr/>
              <w:t>- Формирование интереса к музыкальной деятельности</w:t>
            </w:r>
          </w:p>
          <w:p>
            <w:pPr>
              <w:pStyle w:val="C26"/>
              <w:spacing w:before="0" w:after="0"/>
              <w:rPr/>
            </w:pPr>
            <w:r>
              <w:rPr/>
              <w:t>-Развитие положительного психоэмоционального состояния</w:t>
            </w:r>
          </w:p>
          <w:p>
            <w:pPr>
              <w:pStyle w:val="C26"/>
              <w:spacing w:before="0" w:after="0"/>
              <w:rPr/>
            </w:pPr>
            <w:r>
              <w:rPr/>
              <w:t xml:space="preserve">-Развитие  предпосылок творческого воображения в театральных и музыкальных играх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0"/>
              <w:rPr/>
            </w:pPr>
            <w:r>
              <w:rPr/>
              <w:t>5.1. Формировать у детей активный интерес и любовь к музыке через знакомство их с разнообразными произведениями, развивать способность к эмоциональной отзывчивости</w:t>
            </w:r>
          </w:p>
          <w:p>
            <w:pPr>
              <w:pStyle w:val="C26"/>
              <w:spacing w:before="0" w:after="0"/>
              <w:rPr/>
            </w:pPr>
            <w:r>
              <w:rPr/>
              <w:t>5.2. Развивать навыки исполнения разных видов музыкальной деятельности – пения, ритмического движения, игры на музыкальных инструментах; развивать певческий голос, музыкальный слух, образность, выразительность движений, согласованность движений рук при игре на музыкальных инструментах</w:t>
            </w:r>
          </w:p>
          <w:p>
            <w:pPr>
              <w:pStyle w:val="C26"/>
              <w:spacing w:before="0" w:after="0"/>
              <w:rPr/>
            </w:pPr>
            <w:r>
              <w:rPr/>
              <w:t>5.3. Формировать творческие проявления при инсценировке песен, импровизации несложных попевок, танцевальных движений</w:t>
            </w:r>
          </w:p>
          <w:p>
            <w:pPr>
              <w:pStyle w:val="C26"/>
              <w:spacing w:before="0" w:after="0"/>
              <w:rPr/>
            </w:pPr>
            <w:r>
              <w:rPr/>
              <w:t>5.4. Формировать навыки самостоятельных поисковых действий на музыкальных занятиях, играх и игровых упражнениях</w:t>
            </w:r>
          </w:p>
          <w:p>
            <w:pPr>
              <w:pStyle w:val="C26"/>
              <w:spacing w:before="0" w:after="0"/>
              <w:rPr/>
            </w:pPr>
            <w:r>
              <w:rPr/>
              <w:t>5.5. Создать «мини – театр как средство поэтапного освоения детьми видов творче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Музыкальные</w:t>
            </w:r>
          </w:p>
          <w:p>
            <w:pPr>
              <w:pStyle w:val="C0"/>
              <w:spacing w:before="0" w:after="0"/>
              <w:rPr/>
            </w:pPr>
            <w:r>
              <w:rPr/>
              <w:t>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Style w:val="C2"/>
              </w:rPr>
              <w:t>6. Введение</w:t>
            </w:r>
          </w:p>
          <w:p>
            <w:pPr>
              <w:pStyle w:val="C26"/>
              <w:spacing w:before="0" w:after="0"/>
              <w:rPr/>
            </w:pPr>
            <w:r>
              <w:rPr>
                <w:rStyle w:val="C2"/>
              </w:rPr>
              <w:t>дополнительных  платных образовательных услу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6.1. Проводить дополнительные платные образовательные услуги в соответствии с лицензиров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Заведующий</w:t>
            </w:r>
          </w:p>
          <w:p>
            <w:pPr>
              <w:pStyle w:val="C0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C18"/>
        <w:spacing w:before="0" w:after="0"/>
        <w:rPr>
          <w:rStyle w:val="C2"/>
        </w:rPr>
      </w:pPr>
      <w:r>
        <w:rPr/>
      </w:r>
    </w:p>
    <w:p>
      <w:pPr>
        <w:pStyle w:val="C18"/>
        <w:spacing w:before="0" w:after="0"/>
        <w:rPr>
          <w:rStyle w:val="C2"/>
        </w:rPr>
      </w:pPr>
      <w:r>
        <w:rPr/>
      </w:r>
    </w:p>
    <w:p>
      <w:pPr>
        <w:pStyle w:val="Style17"/>
        <w:shd w:fill="FFFFFF" w:val="clear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3.</w:t>
      </w:r>
      <w:r>
        <w:rPr>
          <w:rFonts w:cs="Times New Roman" w:ascii="Times New Roman" w:hAnsi="Times New Roman"/>
          <w:sz w:val="28"/>
          <w:szCs w:val="28"/>
        </w:rPr>
        <w:t xml:space="preserve"> Стабилизировать достигнутый уровень состояния здоровья детей и медицинского сопровождения образовательного процесса</w:t>
      </w:r>
    </w:p>
    <w:p>
      <w:pPr>
        <w:pStyle w:val="Style17"/>
        <w:shd w:fill="FFFFFF" w:val="clear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  <w:gridCol w:w="2551"/>
        <w:gridCol w:w="1134"/>
        <w:gridCol w:w="992"/>
        <w:gridCol w:w="1101"/>
      </w:tblGrid>
      <w:tr>
        <w:trPr>
          <w:trHeight w:val="14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0" w:after="0"/>
              <w:jc w:val="center"/>
              <w:rPr>
                <w:b/>
                <w:b/>
              </w:rPr>
            </w:pPr>
            <w:r>
              <w:rPr>
                <w:rStyle w:val="C2"/>
                <w:b/>
              </w:rPr>
              <w:t>Задач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0" w:after="0"/>
              <w:jc w:val="center"/>
              <w:rPr>
                <w:b/>
                <w:b/>
              </w:rPr>
            </w:pPr>
            <w:r>
              <w:rPr>
                <w:rStyle w:val="C2"/>
                <w:b/>
              </w:rPr>
              <w:t>Направление деятельно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0" w:after="0"/>
              <w:jc w:val="center"/>
              <w:rPr>
                <w:b/>
                <w:b/>
              </w:rPr>
            </w:pPr>
            <w:r>
              <w:rPr>
                <w:rStyle w:val="C2"/>
                <w:b/>
              </w:rPr>
              <w:t>Исполнители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14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before="0" w:after="0"/>
              <w:jc w:val="center"/>
              <w:rPr>
                <w:b/>
                <w:b/>
              </w:rPr>
            </w:pPr>
            <w:r>
              <w:rPr>
                <w:rStyle w:val="C2"/>
                <w:b/>
              </w:rPr>
              <w:t>20</w:t>
            </w:r>
            <w:r>
              <w:rPr>
                <w:rStyle w:val="C2"/>
                <w:b/>
                <w:lang w:val="en-US"/>
              </w:rPr>
              <w:t>12</w:t>
            </w:r>
            <w:r>
              <w:rPr>
                <w:rStyle w:val="C2"/>
                <w:b/>
              </w:rPr>
              <w:t>-</w:t>
            </w:r>
          </w:p>
          <w:p>
            <w:pPr>
              <w:pStyle w:val="C14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Style w:val="C2"/>
                <w:b/>
              </w:rPr>
              <w:t>20</w:t>
            </w:r>
            <w:r>
              <w:rPr>
                <w:rStyle w:val="C2"/>
                <w:b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before="0" w:after="0"/>
              <w:jc w:val="center"/>
              <w:rPr>
                <w:b/>
                <w:b/>
              </w:rPr>
            </w:pPr>
            <w:r>
              <w:rPr>
                <w:rStyle w:val="C2"/>
                <w:b/>
              </w:rPr>
              <w:t>20</w:t>
            </w:r>
            <w:r>
              <w:rPr>
                <w:rStyle w:val="C2"/>
                <w:b/>
                <w:lang w:val="en-US"/>
              </w:rPr>
              <w:t>13</w:t>
            </w:r>
            <w:r>
              <w:rPr>
                <w:rStyle w:val="C2"/>
                <w:b/>
              </w:rPr>
              <w:t>-</w:t>
            </w:r>
          </w:p>
          <w:p>
            <w:pPr>
              <w:pStyle w:val="C14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Style w:val="C2"/>
                <w:b/>
              </w:rPr>
              <w:t>201</w:t>
            </w:r>
            <w:r>
              <w:rPr>
                <w:rStyle w:val="C2"/>
                <w:b/>
                <w:lang w:val="en-US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before="0" w:after="0"/>
              <w:jc w:val="center"/>
              <w:rPr>
                <w:b/>
                <w:b/>
              </w:rPr>
            </w:pPr>
            <w:r>
              <w:rPr>
                <w:rStyle w:val="C2"/>
                <w:b/>
              </w:rPr>
              <w:t>201</w:t>
            </w:r>
            <w:r>
              <w:rPr>
                <w:rStyle w:val="C2"/>
                <w:b/>
                <w:lang w:val="en-US"/>
              </w:rPr>
              <w:t>4</w:t>
            </w:r>
            <w:r>
              <w:rPr>
                <w:rStyle w:val="C2"/>
                <w:b/>
              </w:rPr>
              <w:t>-</w:t>
            </w:r>
          </w:p>
          <w:p>
            <w:pPr>
              <w:pStyle w:val="C14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Style w:val="C2"/>
                <w:b/>
              </w:rPr>
              <w:t>201</w:t>
            </w:r>
            <w:r>
              <w:rPr>
                <w:rStyle w:val="C2"/>
                <w:b/>
                <w:lang w:val="en-US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0"/>
              <w:rPr/>
            </w:pPr>
            <w:r>
              <w:rPr/>
              <w:t>1. Мониторинг развития и здоровья дет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 xml:space="preserve">1.1. Проводить корректировку содержания и организации режима работы с детьми на основе данных мониторинговой </w:t>
            </w:r>
          </w:p>
          <w:p>
            <w:pPr>
              <w:pStyle w:val="C0"/>
              <w:spacing w:before="0" w:after="0"/>
              <w:rPr/>
            </w:pPr>
            <w:r>
              <w:rPr/>
              <w:t>службы БДО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Заведующий,</w:t>
            </w:r>
          </w:p>
          <w:p>
            <w:pPr>
              <w:pStyle w:val="C0"/>
              <w:spacing w:before="0" w:after="0"/>
              <w:rPr/>
            </w:pPr>
            <w:r>
              <w:rPr/>
              <w:t>старший воспитатель,</w:t>
            </w:r>
          </w:p>
          <w:p>
            <w:pPr>
              <w:pStyle w:val="C0"/>
              <w:spacing w:before="0" w:after="0"/>
              <w:rPr/>
            </w:pPr>
            <w:r>
              <w:rPr/>
              <w:t>медицинская с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. Укрепление здоровья дошкольник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.1. Разработать рекомендации по организации оптимального двигательного режи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6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0"/>
              <w:rPr/>
            </w:pPr>
            <w:r>
              <w:rPr>
                <w:rStyle w:val="C2"/>
              </w:rPr>
              <w:t>3. Формирование осознанное отношение к укреплению своего здоровья у всех участников образовательного процесса</w:t>
            </w:r>
            <w:r>
              <w:rPr/>
              <w:t>:</w:t>
            </w:r>
          </w:p>
          <w:p>
            <w:pPr>
              <w:pStyle w:val="C26"/>
              <w:spacing w:before="0" w:after="0"/>
              <w:rPr/>
            </w:pPr>
            <w:r>
              <w:rPr/>
              <w:t>- Формирование навыков правильной осанки детей дошкольного возраста;</w:t>
            </w:r>
          </w:p>
          <w:p>
            <w:pPr>
              <w:pStyle w:val="C26"/>
              <w:spacing w:before="0" w:after="0"/>
              <w:rPr/>
            </w:pPr>
            <w:r>
              <w:rPr/>
              <w:t>- Развитие координации движений;</w:t>
            </w:r>
          </w:p>
          <w:p>
            <w:pPr>
              <w:pStyle w:val="C26"/>
              <w:spacing w:before="0" w:after="0"/>
              <w:rPr/>
            </w:pPr>
            <w:r>
              <w:rPr/>
              <w:t>-Формирование потребности в ежедневной активной двигательной деятельности;</w:t>
            </w:r>
          </w:p>
          <w:p>
            <w:pPr>
              <w:pStyle w:val="C26"/>
              <w:spacing w:before="0" w:after="0"/>
              <w:rPr/>
            </w:pPr>
            <w:r>
              <w:rPr/>
              <w:t>-Формирование и закрепление положительных эмоций в процессе занятий двигательной деятельностью, создание мотивации к н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3.1. Развивать физическое и эмоциональное благополучие детей средствами  расширения оздоровительных мероприятий и услуг, проводимых в БДОУ</w:t>
            </w:r>
          </w:p>
          <w:p>
            <w:pPr>
              <w:pStyle w:val="C0"/>
              <w:spacing w:before="0" w:after="0"/>
              <w:rPr/>
            </w:pPr>
            <w:r>
              <w:rPr/>
              <w:t>3.2. Определять уровень развития здоровья каждого ребенка в ходе комплексной диагностики, дифференцированного подхода к проведению закаливающих и корригирующих мероприятий, направленных на оздоровление детского организма</w:t>
            </w:r>
          </w:p>
          <w:p>
            <w:pPr>
              <w:pStyle w:val="C0"/>
              <w:spacing w:before="0" w:after="0"/>
              <w:rPr/>
            </w:pPr>
            <w:r>
              <w:rPr/>
              <w:t>3.3.Развивать у детей представления  о строении собственного тела</w:t>
            </w:r>
          </w:p>
          <w:p>
            <w:pPr>
              <w:pStyle w:val="C26"/>
              <w:spacing w:before="0" w:after="0"/>
              <w:rPr/>
            </w:pPr>
            <w:r>
              <w:rPr/>
              <w:t>3.4.Обогащать двигательную деятельность детей через использование в работе нетрадиционного оборудования, народных  и спортивных игр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5.Внедрять основы проектной деятельности по формированию здоровьесберегающей сред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Д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 xml:space="preserve">старшая медсестра, </w:t>
            </w:r>
          </w:p>
          <w:p>
            <w:pPr>
              <w:pStyle w:val="C0"/>
              <w:spacing w:before="0" w:after="0"/>
              <w:rPr/>
            </w:pPr>
            <w:r>
              <w:rPr/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C18"/>
        <w:spacing w:before="0" w:after="0"/>
        <w:rPr>
          <w:rStyle w:val="C2"/>
        </w:rPr>
      </w:pPr>
      <w:r>
        <w:rPr/>
      </w:r>
    </w:p>
    <w:p>
      <w:pPr>
        <w:pStyle w:val="C18"/>
        <w:spacing w:before="0" w:after="0"/>
        <w:rPr>
          <w:rStyle w:val="C2"/>
        </w:rPr>
      </w:pPr>
      <w:r>
        <w:rPr/>
      </w:r>
    </w:p>
    <w:p>
      <w:pPr>
        <w:pStyle w:val="Style17"/>
        <w:shd w:fill="FFFFFF" w:val="clear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4.</w:t>
      </w:r>
      <w:r>
        <w:rPr>
          <w:rFonts w:cs="Times New Roman" w:ascii="Times New Roman" w:hAnsi="Times New Roman"/>
          <w:sz w:val="28"/>
          <w:szCs w:val="28"/>
        </w:rPr>
        <w:t xml:space="preserve"> Повысить уровень профессиональной компетентности педагогов ДОУ, создавая условия для развития их субъектной позиции</w:t>
      </w:r>
    </w:p>
    <w:p>
      <w:pPr>
        <w:pStyle w:val="Style17"/>
        <w:shd w:fill="FFFFFF" w:val="clear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  <w:gridCol w:w="2551"/>
        <w:gridCol w:w="1134"/>
        <w:gridCol w:w="992"/>
        <w:gridCol w:w="1137"/>
      </w:tblGrid>
      <w:tr>
        <w:trPr>
          <w:trHeight w:val="14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0" w:after="0"/>
              <w:jc w:val="center"/>
              <w:rPr>
                <w:b/>
                <w:b/>
              </w:rPr>
            </w:pPr>
            <w:r>
              <w:rPr>
                <w:rStyle w:val="C2"/>
                <w:b/>
              </w:rPr>
              <w:t>Подзадач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0" w:after="0"/>
              <w:jc w:val="center"/>
              <w:rPr>
                <w:b/>
                <w:b/>
              </w:rPr>
            </w:pPr>
            <w:r>
              <w:rPr>
                <w:rStyle w:val="C2"/>
                <w:b/>
              </w:rPr>
              <w:t>Направление деятельно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0" w:after="0"/>
              <w:jc w:val="center"/>
              <w:rPr>
                <w:b/>
                <w:b/>
              </w:rPr>
            </w:pPr>
            <w:r>
              <w:rPr>
                <w:rStyle w:val="C2"/>
                <w:b/>
              </w:rPr>
              <w:t>Исполнители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14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0" w:after="0"/>
              <w:ind w:hanging="139"/>
              <w:jc w:val="center"/>
              <w:rPr>
                <w:b/>
                <w:b/>
              </w:rPr>
            </w:pPr>
            <w:r>
              <w:rPr>
                <w:rStyle w:val="C2"/>
                <w:b/>
              </w:rPr>
              <w:t>20</w:t>
            </w:r>
            <w:r>
              <w:rPr>
                <w:rStyle w:val="C2"/>
                <w:b/>
                <w:lang w:val="en-US"/>
              </w:rPr>
              <w:t>12</w:t>
            </w:r>
            <w:r>
              <w:rPr>
                <w:rStyle w:val="C2"/>
                <w:b/>
              </w:rPr>
              <w:t>-</w:t>
            </w:r>
          </w:p>
          <w:p>
            <w:pPr>
              <w:pStyle w:val="C14"/>
              <w:spacing w:before="0" w:after="0"/>
              <w:ind w:hanging="139"/>
              <w:jc w:val="center"/>
              <w:rPr>
                <w:b/>
                <w:b/>
                <w:lang w:val="en-US"/>
              </w:rPr>
            </w:pPr>
            <w:r>
              <w:rPr>
                <w:rStyle w:val="C2"/>
                <w:b/>
              </w:rPr>
              <w:t>20</w:t>
            </w:r>
            <w:r>
              <w:rPr>
                <w:rStyle w:val="C2"/>
                <w:b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0" w:after="0"/>
              <w:ind w:hanging="139"/>
              <w:jc w:val="center"/>
              <w:rPr>
                <w:b/>
                <w:b/>
              </w:rPr>
            </w:pPr>
            <w:r>
              <w:rPr>
                <w:rStyle w:val="C2"/>
                <w:b/>
              </w:rPr>
              <w:t>20</w:t>
            </w:r>
            <w:r>
              <w:rPr>
                <w:rStyle w:val="C2"/>
                <w:b/>
                <w:lang w:val="en-US"/>
              </w:rPr>
              <w:t>13</w:t>
            </w:r>
            <w:r>
              <w:rPr>
                <w:rStyle w:val="C2"/>
                <w:b/>
              </w:rPr>
              <w:t>-</w:t>
            </w:r>
          </w:p>
          <w:p>
            <w:pPr>
              <w:pStyle w:val="C14"/>
              <w:spacing w:before="0" w:after="0"/>
              <w:ind w:hanging="139"/>
              <w:jc w:val="center"/>
              <w:rPr>
                <w:b/>
                <w:b/>
                <w:lang w:val="en-US"/>
              </w:rPr>
            </w:pPr>
            <w:r>
              <w:rPr>
                <w:rStyle w:val="C2"/>
                <w:b/>
              </w:rPr>
              <w:t>201</w:t>
            </w:r>
            <w:r>
              <w:rPr>
                <w:rStyle w:val="C2"/>
                <w:b/>
                <w:lang w:val="en-US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0" w:after="0"/>
              <w:ind w:hanging="139"/>
              <w:jc w:val="center"/>
              <w:rPr>
                <w:b/>
                <w:b/>
              </w:rPr>
            </w:pPr>
            <w:r>
              <w:rPr>
                <w:rStyle w:val="C2"/>
                <w:b/>
              </w:rPr>
              <w:t>201</w:t>
            </w:r>
            <w:r>
              <w:rPr>
                <w:rStyle w:val="C2"/>
                <w:b/>
                <w:lang w:val="en-US"/>
              </w:rPr>
              <w:t>4</w:t>
            </w:r>
            <w:r>
              <w:rPr>
                <w:rStyle w:val="C2"/>
                <w:b/>
              </w:rPr>
              <w:t>-</w:t>
            </w:r>
          </w:p>
          <w:p>
            <w:pPr>
              <w:pStyle w:val="C14"/>
              <w:spacing w:before="0" w:after="0"/>
              <w:ind w:hanging="139"/>
              <w:jc w:val="center"/>
              <w:rPr>
                <w:b/>
                <w:b/>
                <w:lang w:val="en-US"/>
              </w:rPr>
            </w:pPr>
            <w:r>
              <w:rPr>
                <w:rStyle w:val="C2"/>
                <w:b/>
              </w:rPr>
              <w:t>201</w:t>
            </w:r>
            <w:r>
              <w:rPr>
                <w:rStyle w:val="C2"/>
                <w:b/>
                <w:lang w:val="en-US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0"/>
              <w:rPr/>
            </w:pPr>
            <w:r>
              <w:rPr/>
              <w:t>1.</w:t>
            </w:r>
            <w:r>
              <w:rPr>
                <w:rStyle w:val="C2"/>
              </w:rPr>
              <w:t> </w:t>
            </w:r>
            <w:r>
              <w:rPr/>
              <w:t>Создание нормативно-правовой основы</w:t>
            </w:r>
            <w:r>
              <w:rPr>
                <w:rStyle w:val="C2"/>
              </w:rPr>
              <w:t> </w:t>
            </w:r>
            <w:r>
              <w:rPr/>
              <w:t>повышения квалификации</w:t>
            </w:r>
            <w:r>
              <w:rPr>
                <w:rStyle w:val="C2"/>
              </w:rPr>
              <w:t> </w:t>
            </w:r>
            <w:r>
              <w:rPr/>
              <w:t> </w:t>
            </w:r>
          </w:p>
          <w:p>
            <w:pPr>
              <w:pStyle w:val="C26"/>
              <w:spacing w:before="0" w:after="0"/>
              <w:rPr/>
            </w:pPr>
            <w:r>
              <w:rPr/>
              <w:t xml:space="preserve">работников </w:t>
            </w:r>
            <w:r>
              <w:rPr>
                <w:color w:val="000000"/>
              </w:rPr>
              <w:t>БДО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.1 . Создать кадровые условия для функционирования ДОУ</w:t>
            </w:r>
          </w:p>
          <w:p>
            <w:pPr>
              <w:pStyle w:val="C0"/>
              <w:spacing w:before="0" w:after="0"/>
              <w:rPr/>
            </w:pPr>
            <w:r>
              <w:rPr/>
              <w:t xml:space="preserve">1.2. Систематизировать нормативно-правовые документы проведения аттестации работников </w:t>
            </w:r>
            <w:r>
              <w:rPr>
                <w:color w:val="000000"/>
              </w:rPr>
              <w:t>БДОУ</w:t>
            </w:r>
          </w:p>
          <w:p>
            <w:pPr>
              <w:pStyle w:val="C0"/>
              <w:spacing w:before="0" w:after="0"/>
              <w:rPr/>
            </w:pPr>
            <w:r>
              <w:rPr/>
              <w:t>1.3. Создать творческие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Заведующий,</w:t>
            </w:r>
          </w:p>
          <w:p>
            <w:pPr>
              <w:pStyle w:val="C0"/>
              <w:spacing w:before="0" w:after="0"/>
              <w:rPr/>
            </w:pPr>
            <w:r>
              <w:rPr/>
              <w:t>старший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0"/>
              <w:rPr/>
            </w:pPr>
            <w:r>
              <w:rPr/>
              <w:t>2. Внедрение новых технологий в образовательный  процес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.1. Разрабатывать педагогам перспективы, цели и задачи деятельности</w:t>
            </w:r>
          </w:p>
          <w:p>
            <w:pPr>
              <w:pStyle w:val="C0"/>
              <w:spacing w:before="0" w:after="0"/>
              <w:rPr/>
            </w:pPr>
            <w:r>
              <w:rPr/>
              <w:t>2.2. Определять программы работы и обеспечение преемственности в работе с коллегами</w:t>
            </w:r>
          </w:p>
          <w:p>
            <w:pPr>
              <w:pStyle w:val="C0"/>
              <w:spacing w:before="0" w:after="0"/>
              <w:rPr/>
            </w:pPr>
            <w:r>
              <w:rPr/>
              <w:t xml:space="preserve">2.3. Участие каждого специалиста </w:t>
            </w:r>
            <w:r>
              <w:rPr>
                <w:color w:val="000000"/>
              </w:rPr>
              <w:t>БДОУ</w:t>
            </w:r>
            <w:r>
              <w:rPr/>
              <w:t xml:space="preserve"> в мониторинге используемой программы и ее диагнос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Заведующий,</w:t>
            </w:r>
          </w:p>
          <w:p>
            <w:pPr>
              <w:pStyle w:val="C0"/>
              <w:spacing w:before="0" w:after="0"/>
              <w:rPr/>
            </w:pPr>
            <w:r>
              <w:rPr/>
              <w:t>старший воспитатель,</w:t>
            </w:r>
          </w:p>
          <w:p>
            <w:pPr>
              <w:pStyle w:val="C0"/>
              <w:spacing w:before="0" w:after="0"/>
              <w:rPr/>
            </w:pPr>
            <w:r>
              <w:rPr/>
              <w:t>воспитатели,</w:t>
            </w:r>
          </w:p>
          <w:p>
            <w:pPr>
              <w:pStyle w:val="C0"/>
              <w:spacing w:before="0" w:after="0"/>
              <w:rPr/>
            </w:pPr>
            <w:r>
              <w:rPr/>
              <w:t>музыкальные руководители, учитель-логопед, педагог-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0"/>
              <w:rPr/>
            </w:pPr>
            <w:r>
              <w:rPr/>
              <w:t>3. Повышение квалификации сотрудник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3.1. Своевременно обучать всех сотрудников</w:t>
            </w:r>
          </w:p>
          <w:p>
            <w:pPr>
              <w:pStyle w:val="C0"/>
              <w:spacing w:before="0" w:after="0"/>
              <w:rPr/>
            </w:pPr>
            <w:r>
              <w:rPr/>
              <w:t>- на курсах повышения квалификации при БОУ ДПО «ИРООО»</w:t>
            </w:r>
          </w:p>
          <w:p>
            <w:pPr>
              <w:pStyle w:val="C0"/>
              <w:spacing w:before="0" w:after="0"/>
              <w:rPr/>
            </w:pPr>
            <w:r>
              <w:rPr/>
              <w:t>- на семинарах  МО</w:t>
            </w:r>
          </w:p>
          <w:p>
            <w:pPr>
              <w:pStyle w:val="C0"/>
              <w:spacing w:before="0" w:after="0"/>
              <w:rPr/>
            </w:pPr>
            <w:r>
              <w:rPr/>
              <w:t>3.2. Апробировать новые формы повышения квалификации сотрудников</w:t>
            </w:r>
          </w:p>
          <w:p>
            <w:pPr>
              <w:pStyle w:val="C0"/>
              <w:spacing w:before="0" w:after="0"/>
              <w:rPr/>
            </w:pPr>
            <w:r>
              <w:rPr/>
              <w:t>3.3. Увеличить количество работников, имеющих квалификационные категории (первую, высшу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Заведующий,</w:t>
            </w:r>
          </w:p>
          <w:p>
            <w:pPr>
              <w:pStyle w:val="C0"/>
              <w:spacing w:before="0" w:after="0"/>
              <w:rPr/>
            </w:pPr>
            <w:r>
              <w:rPr/>
              <w:t>старший воспитатель</w:t>
            </w:r>
          </w:p>
          <w:p>
            <w:pPr>
              <w:pStyle w:val="C0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8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0"/>
              <w:rPr/>
            </w:pPr>
            <w:r>
              <w:rPr/>
              <w:t>4. Выявление проблем связанных с организацией системы повышения квал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4.1. Анализировать деятельность коллектива</w:t>
            </w:r>
          </w:p>
          <w:p>
            <w:pPr>
              <w:pStyle w:val="C0"/>
              <w:spacing w:before="0" w:after="0"/>
              <w:rPr/>
            </w:pPr>
            <w:r>
              <w:rPr/>
              <w:t>4.2. Разрабатывать дальнейшие пути повышения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Заведующий,</w:t>
            </w:r>
          </w:p>
          <w:p>
            <w:pPr>
              <w:pStyle w:val="C0"/>
              <w:spacing w:before="0" w:after="0"/>
              <w:rPr/>
            </w:pPr>
            <w:r>
              <w:rPr/>
              <w:t>старший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C18"/>
        <w:spacing w:before="0" w:after="0"/>
        <w:rPr>
          <w:rStyle w:val="C2"/>
        </w:rPr>
      </w:pPr>
      <w:r>
        <w:rPr/>
      </w:r>
    </w:p>
    <w:p>
      <w:pPr>
        <w:pStyle w:val="C18"/>
        <w:spacing w:before="0" w:after="0"/>
        <w:rPr>
          <w:rStyle w:val="C2"/>
        </w:rPr>
      </w:pPr>
      <w:r>
        <w:rPr/>
      </w:r>
    </w:p>
    <w:p>
      <w:pPr>
        <w:pStyle w:val="Style17"/>
        <w:shd w:fill="FFFFFF" w:val="clear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>Задача 5.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ять взаимодействие ДОУ с социумом (семьёй, школой, социокультурной средой города)</w:t>
      </w:r>
    </w:p>
    <w:p>
      <w:pPr>
        <w:pStyle w:val="Style17"/>
        <w:shd w:fill="FFFFFF" w:val="clear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  <w:gridCol w:w="2551"/>
        <w:gridCol w:w="1134"/>
        <w:gridCol w:w="992"/>
        <w:gridCol w:w="1129"/>
      </w:tblGrid>
      <w:tr>
        <w:trPr>
          <w:trHeight w:val="14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0" w:after="0"/>
              <w:jc w:val="center"/>
              <w:rPr>
                <w:b/>
                <w:b/>
              </w:rPr>
            </w:pPr>
            <w:r>
              <w:rPr>
                <w:rStyle w:val="C2"/>
                <w:b/>
              </w:rPr>
              <w:t>Подзадач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0" w:after="0"/>
              <w:jc w:val="center"/>
              <w:rPr>
                <w:b/>
                <w:b/>
              </w:rPr>
            </w:pPr>
            <w:r>
              <w:rPr>
                <w:rStyle w:val="C2"/>
                <w:b/>
              </w:rPr>
              <w:t>Направление деятельно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0" w:after="0"/>
              <w:jc w:val="center"/>
              <w:rPr>
                <w:b/>
                <w:b/>
              </w:rPr>
            </w:pPr>
            <w:r>
              <w:rPr>
                <w:rStyle w:val="C2"/>
                <w:b/>
              </w:rPr>
              <w:t>Исполнители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14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before="0" w:after="0"/>
              <w:jc w:val="center"/>
              <w:rPr>
                <w:b/>
                <w:b/>
              </w:rPr>
            </w:pPr>
            <w:r>
              <w:rPr>
                <w:rStyle w:val="C2"/>
                <w:b/>
              </w:rPr>
              <w:t>20</w:t>
            </w:r>
            <w:r>
              <w:rPr>
                <w:rStyle w:val="C2"/>
                <w:b/>
                <w:lang w:val="en-US"/>
              </w:rPr>
              <w:t>12</w:t>
            </w:r>
            <w:r>
              <w:rPr>
                <w:rStyle w:val="C2"/>
                <w:b/>
              </w:rPr>
              <w:t>-</w:t>
            </w:r>
          </w:p>
          <w:p>
            <w:pPr>
              <w:pStyle w:val="C14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Style w:val="C2"/>
                <w:b/>
              </w:rPr>
              <w:t>20</w:t>
            </w:r>
            <w:r>
              <w:rPr>
                <w:rStyle w:val="C2"/>
                <w:b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before="0" w:after="0"/>
              <w:jc w:val="center"/>
              <w:rPr>
                <w:b/>
                <w:b/>
              </w:rPr>
            </w:pPr>
            <w:r>
              <w:rPr>
                <w:rStyle w:val="C2"/>
                <w:b/>
              </w:rPr>
              <w:t>20</w:t>
            </w:r>
            <w:r>
              <w:rPr>
                <w:rStyle w:val="C2"/>
                <w:b/>
                <w:lang w:val="en-US"/>
              </w:rPr>
              <w:t>13</w:t>
            </w:r>
            <w:r>
              <w:rPr>
                <w:rStyle w:val="C2"/>
                <w:b/>
              </w:rPr>
              <w:t>-</w:t>
            </w:r>
          </w:p>
          <w:p>
            <w:pPr>
              <w:pStyle w:val="C14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Style w:val="C2"/>
                <w:b/>
              </w:rPr>
              <w:t>201</w:t>
            </w:r>
            <w:r>
              <w:rPr>
                <w:rStyle w:val="C2"/>
                <w:b/>
                <w:lang w:val="en-US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before="0" w:after="0"/>
              <w:jc w:val="center"/>
              <w:rPr>
                <w:b/>
                <w:b/>
              </w:rPr>
            </w:pPr>
            <w:r>
              <w:rPr>
                <w:rStyle w:val="C2"/>
                <w:b/>
              </w:rPr>
              <w:t>201</w:t>
            </w:r>
            <w:r>
              <w:rPr>
                <w:rStyle w:val="C2"/>
                <w:b/>
                <w:lang w:val="en-US"/>
              </w:rPr>
              <w:t>4</w:t>
            </w:r>
            <w:r>
              <w:rPr>
                <w:rStyle w:val="C2"/>
                <w:b/>
              </w:rPr>
              <w:t>-</w:t>
            </w:r>
          </w:p>
          <w:p>
            <w:pPr>
              <w:pStyle w:val="C14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Style w:val="C2"/>
                <w:b/>
              </w:rPr>
              <w:t>201</w:t>
            </w:r>
            <w:r>
              <w:rPr>
                <w:rStyle w:val="C2"/>
                <w:b/>
                <w:lang w:val="en-US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0"/>
              <w:rPr/>
            </w:pPr>
            <w:r>
              <w:rPr/>
              <w:t xml:space="preserve">1.  Создание механизма взаимодействия трех участников педагогического процесса (ребенок, семья, </w:t>
            </w:r>
            <w:r>
              <w:rPr>
                <w:color w:val="000000"/>
              </w:rPr>
              <w:t>БДОУ</w:t>
            </w:r>
            <w:r>
              <w:rPr/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.1. Проинформировать родителей об уровне развития и здоровья детей.</w:t>
            </w:r>
          </w:p>
          <w:p>
            <w:pPr>
              <w:pStyle w:val="C0"/>
              <w:spacing w:before="0" w:after="0"/>
              <w:rPr/>
            </w:pPr>
            <w:r>
              <w:rPr/>
              <w:t>1.2. Систематизировать базу родительского всеобуча.</w:t>
            </w:r>
          </w:p>
          <w:p>
            <w:pPr>
              <w:pStyle w:val="C26"/>
              <w:spacing w:before="0" w:after="0"/>
              <w:rPr/>
            </w:pPr>
            <w:r>
              <w:rPr/>
              <w:t>1.3. Создать  банк данных по социальному составу семьи</w:t>
            </w:r>
          </w:p>
          <w:p>
            <w:pPr>
              <w:pStyle w:val="C26"/>
              <w:spacing w:before="0" w:after="0"/>
              <w:rPr/>
            </w:pPr>
            <w:r>
              <w:rPr/>
              <w:t>1.4. Обеспечить эмоциональный комфорт детей  родителей и воспитателей средствами игровой терапии</w:t>
            </w:r>
          </w:p>
          <w:p>
            <w:pPr>
              <w:pStyle w:val="C26"/>
              <w:spacing w:before="0" w:after="0"/>
              <w:rPr/>
            </w:pPr>
            <w:r>
              <w:rPr/>
              <w:t>1.5. Начать выпуск  листовок  для обмена опытом семейного воспитания</w:t>
            </w:r>
          </w:p>
          <w:p>
            <w:pPr>
              <w:pStyle w:val="C0"/>
              <w:spacing w:before="0" w:after="0"/>
              <w:rPr/>
            </w:pPr>
            <w:r>
              <w:rPr/>
              <w:t>1.6. Организовать передвижную библиотеку для родителей</w:t>
            </w:r>
          </w:p>
          <w:p>
            <w:pPr>
              <w:pStyle w:val="C0"/>
              <w:spacing w:before="0" w:after="0"/>
              <w:rPr/>
            </w:pPr>
            <w:r>
              <w:rPr/>
              <w:t>1.7. Консультировать родителей по актуальным вопросам</w:t>
            </w:r>
          </w:p>
          <w:p>
            <w:pPr>
              <w:pStyle w:val="C0"/>
              <w:spacing w:before="0" w:after="0"/>
              <w:rPr/>
            </w:pPr>
            <w:r>
              <w:rPr/>
              <w:t>1.8. Формировать у родителей навыки правильного взаимодействия с детьми через приглашение их на совместные мероприятия</w:t>
            </w:r>
          </w:p>
          <w:p>
            <w:pPr>
              <w:pStyle w:val="C0"/>
              <w:spacing w:before="0" w:after="0"/>
              <w:rPr/>
            </w:pPr>
            <w:r>
              <w:rPr/>
              <w:t>1.9. Организовывать совместные  гостиные  с целью пропаганды методов и способом воспитания и обучения детей</w:t>
            </w:r>
          </w:p>
          <w:p>
            <w:pPr>
              <w:pStyle w:val="C0"/>
              <w:spacing w:before="0" w:after="0"/>
              <w:rPr/>
            </w:pPr>
            <w:r>
              <w:rPr/>
              <w:t>1.10. Развивать социальное партнер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Заведующий,</w:t>
            </w:r>
          </w:p>
          <w:p>
            <w:pPr>
              <w:pStyle w:val="C0"/>
              <w:spacing w:before="0" w:after="0"/>
              <w:rPr/>
            </w:pPr>
            <w:r>
              <w:rPr/>
              <w:t>старший воспитатель,</w:t>
            </w:r>
          </w:p>
          <w:p>
            <w:pPr>
              <w:pStyle w:val="C0"/>
              <w:spacing w:before="0" w:after="0"/>
              <w:rPr/>
            </w:pPr>
            <w:r>
              <w:rPr/>
              <w:t>воспитатели,</w:t>
            </w:r>
          </w:p>
          <w:p>
            <w:pPr>
              <w:pStyle w:val="C0"/>
              <w:spacing w:before="0" w:after="0"/>
              <w:rPr/>
            </w:pPr>
            <w:r>
              <w:rPr/>
              <w:t>учитель-логопед, педагог-психолог, музыкальные 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. Формирование осознанного отношения к укреплению своего здоровья у всех участников образовательного процесс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0"/>
              <w:rPr/>
            </w:pPr>
            <w:r>
              <w:rPr/>
              <w:t>2.1. Продолжать ежегодно проводить:</w:t>
            </w:r>
          </w:p>
          <w:p>
            <w:pPr>
              <w:pStyle w:val="C26"/>
              <w:spacing w:before="0" w:after="0"/>
              <w:rPr/>
            </w:pPr>
            <w:r>
              <w:rPr/>
              <w:t>-спортивные мероприятия,</w:t>
            </w:r>
          </w:p>
          <w:p>
            <w:pPr>
              <w:pStyle w:val="C26"/>
              <w:spacing w:before="0" w:after="0"/>
              <w:rPr/>
            </w:pPr>
            <w:r>
              <w:rPr/>
              <w:t>-дни открытых дверей,</w:t>
            </w:r>
          </w:p>
          <w:p>
            <w:pPr>
              <w:pStyle w:val="C26"/>
              <w:spacing w:before="0" w:after="0"/>
              <w:rPr/>
            </w:pPr>
            <w:r>
              <w:rPr/>
              <w:t>- родительские собрания по ЗОЖ,</w:t>
            </w:r>
          </w:p>
          <w:p>
            <w:pPr>
              <w:pStyle w:val="C26"/>
              <w:spacing w:before="0" w:after="0"/>
              <w:rPr/>
            </w:pPr>
            <w:r>
              <w:rPr/>
              <w:t>- консультации на интересующие 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 xml:space="preserve">Воспита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1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0"/>
              <w:rPr/>
            </w:pPr>
            <w:r>
              <w:rPr/>
              <w:t>3. Определение содержательных связей с учреждениями гор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3.1. Совершенствовать нормативно-правовую основу</w:t>
            </w:r>
            <w:r>
              <w:rPr>
                <w:rStyle w:val="C2"/>
              </w:rPr>
              <w:t> </w:t>
            </w:r>
            <w:r>
              <w:rPr/>
              <w:t>взаимодействия с другими социальными институтами города.</w:t>
            </w:r>
          </w:p>
          <w:p>
            <w:pPr>
              <w:pStyle w:val="C0"/>
              <w:spacing w:before="0" w:after="0"/>
              <w:rPr/>
            </w:pPr>
            <w:r>
              <w:rPr/>
              <w:t>3.2. Определить и проработать дополнительные возможности по взаимодействию с:</w:t>
            </w:r>
          </w:p>
          <w:p>
            <w:pPr>
              <w:pStyle w:val="C0"/>
              <w:spacing w:before="0" w:after="0"/>
              <w:rPr/>
            </w:pPr>
            <w:r>
              <w:rPr/>
              <w:t>-поликлиникой</w:t>
            </w:r>
          </w:p>
          <w:p>
            <w:pPr>
              <w:pStyle w:val="C0"/>
              <w:spacing w:before="0" w:after="0"/>
              <w:rPr/>
            </w:pPr>
            <w:r>
              <w:rPr/>
              <w:t>- со школами</w:t>
            </w:r>
          </w:p>
          <w:p>
            <w:pPr>
              <w:pStyle w:val="C0"/>
              <w:spacing w:before="0" w:after="0"/>
              <w:rPr/>
            </w:pPr>
            <w:r>
              <w:rPr/>
              <w:t>-с  учреждениями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Заведующий,</w:t>
            </w:r>
          </w:p>
          <w:p>
            <w:pPr>
              <w:pStyle w:val="C0"/>
              <w:spacing w:before="0" w:after="0"/>
              <w:rPr/>
            </w:pPr>
            <w:r>
              <w:rPr/>
              <w:t>старший воспитатель,</w:t>
            </w:r>
          </w:p>
          <w:p>
            <w:pPr>
              <w:pStyle w:val="C0"/>
              <w:spacing w:before="0" w:after="0"/>
              <w:rPr/>
            </w:pPr>
            <w:r>
              <w:rPr/>
              <w:t>воспитатели,</w:t>
            </w:r>
          </w:p>
          <w:p>
            <w:pPr>
              <w:pStyle w:val="C0"/>
              <w:spacing w:before="0" w:after="0"/>
              <w:rPr/>
            </w:pPr>
            <w:r>
              <w:rPr/>
              <w:t>учитель-логопед, педагог-психолог, музыкальные руководители, старшие медсес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9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0"/>
              <w:rPr/>
            </w:pPr>
            <w:r>
              <w:rPr/>
              <w:t xml:space="preserve">4.Формирование позитивного имиджа </w:t>
            </w:r>
            <w:r>
              <w:rPr>
                <w:color w:val="000000"/>
              </w:rPr>
              <w:t>БДОУ</w:t>
            </w:r>
            <w:r>
              <w:rPr/>
              <w:t xml:space="preserve"> с учетом внешних и внутренних фактор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4.1. Провести всесторонний анализ деятельности коллектива по предоставлению образовательных услуг</w:t>
            </w:r>
          </w:p>
          <w:p>
            <w:pPr>
              <w:pStyle w:val="C0"/>
              <w:spacing w:before="0" w:after="0"/>
              <w:rPr/>
            </w:pPr>
            <w:r>
              <w:rPr/>
              <w:t xml:space="preserve">4.2. Обобщить опыт деятельности </w:t>
            </w:r>
            <w:r>
              <w:rPr>
                <w:color w:val="000000"/>
              </w:rPr>
              <w:t>БДОУ</w:t>
            </w:r>
            <w:r>
              <w:rPr/>
              <w:t xml:space="preserve"> в системе сотрудничества с</w:t>
            </w:r>
            <w:r>
              <w:rPr>
                <w:rStyle w:val="C2"/>
              </w:rPr>
              <w:t> </w:t>
            </w:r>
            <w:r>
              <w:rPr/>
              <w:t xml:space="preserve">другими социальными институтами </w:t>
            </w:r>
          </w:p>
          <w:p>
            <w:pPr>
              <w:pStyle w:val="C0"/>
              <w:spacing w:before="0" w:after="0"/>
              <w:rPr/>
            </w:pPr>
            <w:r>
              <w:rPr/>
              <w:t>4.3. Разработать  дальнейшие перспективы развития системы взаимодействия с другими социальными институ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Заведующий,</w:t>
            </w:r>
          </w:p>
          <w:p>
            <w:pPr>
              <w:pStyle w:val="C0"/>
              <w:spacing w:before="0" w:after="0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C18"/>
        <w:spacing w:before="0" w:after="0"/>
        <w:rPr>
          <w:rStyle w:val="C2"/>
        </w:rPr>
      </w:pPr>
      <w:r>
        <w:rPr/>
      </w:r>
    </w:p>
    <w:p>
      <w:pPr>
        <w:pStyle w:val="C18"/>
        <w:spacing w:before="0" w:after="0"/>
        <w:rPr>
          <w:rStyle w:val="C2"/>
        </w:rPr>
      </w:pPr>
      <w:r>
        <w:rPr/>
      </w:r>
    </w:p>
    <w:p>
      <w:pPr>
        <w:pStyle w:val="C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6.</w:t>
      </w:r>
      <w:r>
        <w:rPr>
          <w:sz w:val="28"/>
          <w:szCs w:val="28"/>
        </w:rPr>
        <w:t xml:space="preserve"> Обогащать предметно-развивающую среду и материально-техническую базу ДОУ согласно современным требованиям</w:t>
      </w:r>
    </w:p>
    <w:p>
      <w:pPr>
        <w:pStyle w:val="C18"/>
        <w:spacing w:before="0" w:after="0"/>
        <w:jc w:val="both"/>
        <w:rPr>
          <w:rStyle w:val="C2"/>
          <w:sz w:val="28"/>
          <w:szCs w:val="28"/>
        </w:rPr>
      </w:pPr>
      <w:r>
        <w:rPr>
          <w:sz w:val="28"/>
          <w:szCs w:val="28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839"/>
        <w:gridCol w:w="2765"/>
        <w:gridCol w:w="1152"/>
        <w:gridCol w:w="1151"/>
        <w:gridCol w:w="1153"/>
      </w:tblGrid>
      <w:tr>
        <w:trPr>
          <w:trHeight w:val="145" w:hRule="atLeast"/>
        </w:trPr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0" w:after="0"/>
              <w:jc w:val="center"/>
              <w:rPr>
                <w:b/>
                <w:b/>
              </w:rPr>
            </w:pPr>
            <w:r>
              <w:rPr>
                <w:rStyle w:val="C2"/>
                <w:b/>
              </w:rPr>
              <w:t>Задачи</w:t>
            </w:r>
          </w:p>
        </w:tc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0" w:after="0"/>
              <w:jc w:val="center"/>
              <w:rPr>
                <w:b/>
                <w:b/>
              </w:rPr>
            </w:pPr>
            <w:r>
              <w:rPr>
                <w:rStyle w:val="C2"/>
                <w:b/>
              </w:rPr>
              <w:t>Направление</w:t>
            </w:r>
          </w:p>
          <w:p>
            <w:pPr>
              <w:pStyle w:val="C14"/>
              <w:spacing w:before="0" w:after="0"/>
              <w:jc w:val="center"/>
              <w:rPr>
                <w:b/>
                <w:b/>
              </w:rPr>
            </w:pPr>
            <w:r>
              <w:rPr>
                <w:rStyle w:val="C2"/>
                <w:b/>
              </w:rPr>
              <w:t>деятельности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0" w:after="0"/>
              <w:jc w:val="center"/>
              <w:rPr>
                <w:b/>
                <w:b/>
              </w:rPr>
            </w:pPr>
            <w:r>
              <w:rPr>
                <w:rStyle w:val="C2"/>
                <w:b/>
              </w:rPr>
              <w:t>Исполнители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145" w:hRule="atLeast"/>
        </w:trPr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0" w:after="0"/>
              <w:jc w:val="center"/>
              <w:rPr>
                <w:b/>
                <w:b/>
              </w:rPr>
            </w:pPr>
            <w:r>
              <w:rPr>
                <w:rStyle w:val="C2"/>
                <w:b/>
              </w:rPr>
              <w:t>20</w:t>
            </w:r>
            <w:r>
              <w:rPr>
                <w:rStyle w:val="C2"/>
                <w:b/>
                <w:lang w:val="en-US"/>
              </w:rPr>
              <w:t>12</w:t>
            </w:r>
            <w:r>
              <w:rPr>
                <w:rStyle w:val="C2"/>
                <w:b/>
              </w:rPr>
              <w:t>-</w:t>
            </w:r>
          </w:p>
          <w:p>
            <w:pPr>
              <w:pStyle w:val="C14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Style w:val="C2"/>
                <w:b/>
              </w:rPr>
              <w:t>20</w:t>
            </w:r>
            <w:r>
              <w:rPr>
                <w:rStyle w:val="C2"/>
                <w:b/>
                <w:lang w:val="en-US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0" w:after="0"/>
              <w:jc w:val="center"/>
              <w:rPr>
                <w:b/>
                <w:b/>
              </w:rPr>
            </w:pPr>
            <w:r>
              <w:rPr>
                <w:rStyle w:val="C2"/>
                <w:b/>
              </w:rPr>
              <w:t>20</w:t>
            </w:r>
            <w:r>
              <w:rPr>
                <w:rStyle w:val="C2"/>
                <w:b/>
                <w:lang w:val="en-US"/>
              </w:rPr>
              <w:t>13</w:t>
            </w:r>
            <w:r>
              <w:rPr>
                <w:rStyle w:val="C2"/>
                <w:b/>
              </w:rPr>
              <w:t>-</w:t>
            </w:r>
          </w:p>
          <w:p>
            <w:pPr>
              <w:pStyle w:val="C14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Style w:val="C2"/>
                <w:b/>
              </w:rPr>
              <w:t>201</w:t>
            </w:r>
            <w:r>
              <w:rPr>
                <w:rStyle w:val="C2"/>
                <w:b/>
                <w:lang w:val="en-US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pacing w:before="0" w:after="0"/>
              <w:jc w:val="center"/>
              <w:rPr>
                <w:b/>
                <w:b/>
              </w:rPr>
            </w:pPr>
            <w:r>
              <w:rPr>
                <w:rStyle w:val="C2"/>
                <w:b/>
              </w:rPr>
              <w:t>201</w:t>
            </w:r>
            <w:r>
              <w:rPr>
                <w:rStyle w:val="C2"/>
                <w:b/>
                <w:lang w:val="en-US"/>
              </w:rPr>
              <w:t>4</w:t>
            </w:r>
            <w:r>
              <w:rPr>
                <w:rStyle w:val="C2"/>
                <w:b/>
              </w:rPr>
              <w:t>-</w:t>
            </w:r>
          </w:p>
          <w:p>
            <w:pPr>
              <w:pStyle w:val="C14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Style w:val="C2"/>
                <w:b/>
              </w:rPr>
              <w:t>201</w:t>
            </w:r>
            <w:r>
              <w:rPr>
                <w:rStyle w:val="C2"/>
                <w:b/>
                <w:lang w:val="en-US"/>
              </w:rPr>
              <w:t>5</w:t>
            </w:r>
          </w:p>
        </w:tc>
      </w:tr>
      <w:tr>
        <w:trPr>
          <w:trHeight w:val="4386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. Обновление системы организации методического кабинет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.1. Составить каталог по интеллектуальному  развитию детей</w:t>
            </w:r>
          </w:p>
          <w:p>
            <w:pPr>
              <w:pStyle w:val="C0"/>
              <w:spacing w:before="0" w:after="0"/>
              <w:rPr/>
            </w:pPr>
            <w:r>
              <w:rPr/>
              <w:t>1.2. Расширить каталог сюжетно-ролевых игр</w:t>
            </w:r>
          </w:p>
          <w:p>
            <w:pPr>
              <w:pStyle w:val="C0"/>
              <w:spacing w:before="0" w:after="0"/>
              <w:rPr/>
            </w:pPr>
            <w:r>
              <w:rPr/>
              <w:t>1.3. Составить аннотированный каталог программ, прошедших экспертизу</w:t>
            </w:r>
          </w:p>
          <w:p>
            <w:pPr>
              <w:pStyle w:val="C0"/>
              <w:spacing w:before="0" w:after="0"/>
              <w:rPr/>
            </w:pPr>
            <w:r>
              <w:rPr/>
              <w:t>1.4. Разработать рекомендации для родителей по физическому, интеллектуальному, эстетическому и нравственному воспитанию</w:t>
            </w:r>
          </w:p>
          <w:p>
            <w:pPr>
              <w:pStyle w:val="C0"/>
              <w:spacing w:before="0" w:after="0"/>
              <w:rPr/>
            </w:pPr>
            <w:r>
              <w:rPr/>
              <w:t>1.5. Разработать перспективный план пополнения развивающей среды согласно возраста детей на ближайшие 3 года </w:t>
            </w:r>
          </w:p>
          <w:p>
            <w:pPr>
              <w:pStyle w:val="C26"/>
              <w:spacing w:before="0" w:after="0"/>
              <w:rPr/>
            </w:pPr>
            <w:r>
              <w:rPr/>
              <w:t xml:space="preserve">1.6. Систематизировать банк НОД и игровых упражнений по разным направлениям            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Творческая группа ДО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. Применение новых форм совместной деятельности с детьми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 xml:space="preserve">2.1. Разработать перспективное планирование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Воспитатели</w:t>
            </w:r>
          </w:p>
          <w:p>
            <w:pPr>
              <w:pStyle w:val="C0"/>
              <w:spacing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814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0"/>
              <w:rPr/>
            </w:pPr>
            <w:r>
              <w:rPr/>
              <w:t>3. Привлечение родителей к пополнению развивающей среды групп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3.1. Пополнить группы современным игровым оборудованием</w:t>
            </w:r>
          </w:p>
          <w:p>
            <w:pPr>
              <w:pStyle w:val="C0"/>
              <w:spacing w:before="0" w:after="0"/>
              <w:rPr/>
            </w:pPr>
            <w:r>
              <w:rPr/>
              <w:t xml:space="preserve">3.2. Привлечь родителей к  помощи </w:t>
            </w:r>
            <w:r>
              <w:rPr>
                <w:color w:val="000000"/>
              </w:rPr>
              <w:t>БДО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Заведующий, старший воспитате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409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0"/>
              <w:rPr/>
            </w:pPr>
            <w:r>
              <w:rPr/>
              <w:t xml:space="preserve">4. Выявление проблем связанных с обеспечением </w:t>
            </w:r>
            <w:r>
              <w:rPr>
                <w:color w:val="000000"/>
              </w:rPr>
              <w:t>БДОУ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4.1. Провести анализ деятельности коллектива по данному вопросу</w:t>
            </w:r>
          </w:p>
          <w:p>
            <w:pPr>
              <w:pStyle w:val="C0"/>
              <w:spacing w:before="0" w:after="0"/>
              <w:rPr/>
            </w:pPr>
            <w:r>
              <w:rPr/>
              <w:t>4.2. Разработать и апробировать эффективную систему оказания платных образовательных услуг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Заведующий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5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0"/>
              <w:rPr/>
            </w:pPr>
            <w:r>
              <w:rPr/>
              <w:t>5</w:t>
            </w:r>
            <w:r>
              <w:rPr>
                <w:rStyle w:val="C2"/>
              </w:rPr>
              <w:t xml:space="preserve">. </w:t>
            </w:r>
            <w:r>
              <w:rPr/>
              <w:t>Разработка нормативно-правовой основы оказания платных услуг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5.1. Изучить и внедрить документацию по оказанию платных образовательных услуг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Заведующий, старший воспитате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0"/>
              <w:rPr/>
            </w:pPr>
            <w:r>
              <w:rPr/>
              <w:t>6. Разработка механизма учета расходуемых средств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6.1. Проанализировать эффективность внедрения нового экономического механизма</w:t>
            </w:r>
          </w:p>
          <w:p>
            <w:pPr>
              <w:pStyle w:val="C26"/>
              <w:spacing w:before="0" w:after="0"/>
              <w:rPr/>
            </w:pPr>
            <w:r>
              <w:rPr/>
              <w:t>6.2. Разработать пути дальнейшего развития системы обеспеч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Заведующий, старший 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701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7. Определение перспектив дальнейшей работы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7.1. Подвести итоги работы по программе.</w:t>
            </w:r>
          </w:p>
          <w:p>
            <w:pPr>
              <w:pStyle w:val="C0"/>
              <w:spacing w:before="0" w:after="0"/>
              <w:rPr/>
            </w:pPr>
            <w:r>
              <w:rPr/>
              <w:t>7.2. Подготовить программу развития на следующий перио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Заведующий,</w:t>
            </w:r>
          </w:p>
          <w:p>
            <w:pPr>
              <w:pStyle w:val="C0"/>
              <w:spacing w:before="0" w:after="0"/>
              <w:rPr/>
            </w:pPr>
            <w:r>
              <w:rPr/>
              <w:t>старший воспитатель, творческая группа ДО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C18"/>
        <w:spacing w:before="0" w:after="0"/>
        <w:rPr>
          <w:rStyle w:val="C2"/>
          <w:rFonts w:ascii="Cambria" w:hAnsi="Cambria" w:cs="Cambria"/>
        </w:rPr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C18"/>
        <w:spacing w:before="0" w:after="0"/>
        <w:rPr>
          <w:rStyle w:val="C2"/>
          <w:rFonts w:ascii="Cambria" w:hAnsi="Cambria" w:cs="Cambria"/>
        </w:rPr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роприятия и условия их реализации</w:t>
      </w:r>
    </w:p>
    <w:p>
      <w:pPr>
        <w:pStyle w:val="Normal"/>
        <w:shd w:fill="FFFFFF" w:val="clear"/>
        <w:ind w:left="22" w:right="22" w:firstLine="4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ья и детский сад являются двумя сторонами единого полноценного воспитательного процесса.</w:t>
      </w:r>
    </w:p>
    <w:p>
      <w:pPr>
        <w:pStyle w:val="Normal"/>
        <w:shd w:fill="FFFFFF" w:val="clear"/>
        <w:ind w:left="22" w:right="25" w:firstLine="4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разработаны мероприятия, способствующие повышению эффективности взаимодействия детского сада с семьей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6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ординационного совета по взаимодействию с семье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6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творческой группы по решению данной проблем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66" w:leader="none"/>
        </w:tabs>
        <w:autoSpaceDE w:val="false"/>
        <w:ind w:left="0" w:right="25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ичин неэффективной работы с родителями через анкетирование, беседы с родителями и воспитателям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66" w:leader="none"/>
        </w:tabs>
        <w:autoSpaceDE w:val="false"/>
        <w:ind w:left="0" w:right="36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облем семьи через беседы, наблюдения, анкетирование, посещение семе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66" w:leader="none"/>
        </w:tabs>
        <w:autoSpaceDE w:val="false"/>
        <w:ind w:left="0" w:right="29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распространение положительного опыта семейного воспит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3" w:leader="none"/>
        </w:tabs>
        <w:autoSpaceDE w:val="false"/>
        <w:ind w:left="0" w:right="32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одителей к участию в жизни детского сада, с использованием новых нетрадиционных форм работы с родителям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3" w:leader="none"/>
        </w:tabs>
        <w:autoSpaceDE w:val="false"/>
        <w:ind w:left="0" w:right="29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воспитателей умений общения с родителями через проведение консультаций, семинаров, бесед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3" w:leader="none"/>
        </w:tabs>
        <w:autoSpaceDE w:val="false"/>
        <w:ind w:left="0" w:right="29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едагогической культуры родителей, установление единства требований по отношению к ребенку.</w:t>
      </w:r>
    </w:p>
    <w:p>
      <w:pPr>
        <w:pStyle w:val="Normal"/>
        <w:shd w:fill="FFFFFF" w:val="clear"/>
        <w:ind w:left="435" w:hanging="0"/>
        <w:jc w:val="both"/>
        <w:rPr/>
      </w:pPr>
      <w:r>
        <w:rPr/>
        <w:t>Основные направления взаимодействия детского сада и семьи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3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взаимодейств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мест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3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75" w:leader="none"/>
              </w:tabs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75" w:leader="none"/>
              </w:tabs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вью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75" w:leader="none"/>
              </w:tabs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 сочинения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75" w:leader="none"/>
              </w:tabs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ета-анализ «Мой ребенок»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75" w:leader="none"/>
              </w:tabs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чный тест «Моя семья»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13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3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о развитии личности ребенк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зиты родителей в детский сад, посещения занятий, праздников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одительские собрани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дивидуальные беседы с родителям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формальные записки, которые информируют семью о новом достижении ребенка, с благодарностью за оказанную помощь и др.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тавки детских работ, информационный материал в группах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совместных мероприятий для детей и родител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3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ллетени медицинские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местное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3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ни открытых двер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рты, праздники, КВН, викторин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ыставок творческих работ де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одите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ые занятия для родите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е вече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ейные встреч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отры - концер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3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ие гостиные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педагогической компетентности родителей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открытого семинара, предполагающе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родителей совместно с педагогами групп в круглых столах, лекции психологов, педагогов и других специалис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елефон доверия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ферен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ьские собр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3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я опыта семейного воспитани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3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лучшение состояния материально-технической баз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ие существующего оборудования на должностном уровн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обретение литературы, аудиовизуальных средств, игрушек, спортивного инвентаря, наглядного и иллюстративного материал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3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нестандартного спортивного оборудования, дидактического и наглядного раздаточного материала, диагностических карт.</w:t>
            </w:r>
          </w:p>
        </w:tc>
      </w:tr>
    </w:tbl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Формы работы детского сада и семьи по укреплению физического и психического здоровья детей</w:t>
      </w:r>
    </w:p>
    <w:tbl>
      <w:tblPr>
        <w:tblW w:w="10065" w:type="dxa"/>
        <w:jc w:val="left"/>
        <w:tblInd w:w="-8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4"/>
        <w:gridCol w:w="7"/>
        <w:gridCol w:w="1267"/>
        <w:gridCol w:w="1411"/>
        <w:gridCol w:w="1574"/>
        <w:gridCol w:w="1565"/>
        <w:gridCol w:w="1709"/>
        <w:gridCol w:w="1368"/>
      </w:tblGrid>
      <w:tr>
        <w:trPr>
          <w:trHeight w:val="219" w:hRule="atLeast"/>
        </w:trPr>
        <w:tc>
          <w:tcPr>
            <w:tcW w:w="11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дачи детского сада</w:t>
            </w:r>
          </w:p>
        </w:tc>
        <w:tc>
          <w:tcPr>
            <w:tcW w:w="8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ормы работы детского сада во взаимодействии с семьей</w:t>
            </w:r>
          </w:p>
        </w:tc>
      </w:tr>
      <w:tr>
        <w:trPr>
          <w:trHeight w:val="492" w:hRule="atLeast"/>
        </w:trPr>
        <w:tc>
          <w:tcPr>
            <w:tcW w:w="11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 1,5 года до 2 ле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 2 лет до 3 ле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  3 лет  до  4 л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  4 лет до  5 лет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 5 лет до 6 л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 6 лет до 7 лет</w:t>
            </w:r>
          </w:p>
        </w:tc>
      </w:tr>
      <w:tr>
        <w:trPr>
          <w:trHeight w:val="135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 Укреп</w:t>
              <w:softHyphen/>
              <w:t>ление фи</w:t>
              <w:softHyphen/>
              <w:t>зического здоровья дете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утст</w:t>
              <w:softHyphen/>
              <w:t>вие родите</w:t>
              <w:softHyphen/>
              <w:t>лей на заня</w:t>
              <w:softHyphen/>
              <w:t>тиях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развлечения с участием  ро</w:t>
              <w:softHyphen/>
              <w:t>дителей</w:t>
            </w:r>
          </w:p>
        </w:tc>
        <w:tc>
          <w:tcPr>
            <w:tcW w:w="6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развлечения,   праздники, игры-эстафеты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астием родителей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утствие родителей на занятиях</w:t>
            </w:r>
          </w:p>
        </w:tc>
        <w:tc>
          <w:tcPr>
            <w:tcW w:w="6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е физические  занятия и утренняя гимнастика для роди</w:t>
              <w:softHyphen/>
              <w:t>телей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дней открытых дверей по физическому воспитанию</w:t>
            </w:r>
          </w:p>
        </w:tc>
      </w:tr>
      <w:tr>
        <w:trPr>
          <w:trHeight w:val="250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дней здоровья с участием родителей</w:t>
            </w:r>
          </w:p>
        </w:tc>
      </w:tr>
      <w:tr>
        <w:trPr>
          <w:trHeight w:val="941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 для родителей, родительские собрания по физиче</w:t>
              <w:softHyphen/>
              <w:t>скому воспитанию</w:t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 для родителей, родительские    собрания    по физическому       воспитанию, туризм</w:t>
            </w:r>
          </w:p>
        </w:tc>
      </w:tr>
      <w:tr>
        <w:trPr>
          <w:trHeight w:val="1382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 Укреп</w:t>
              <w:softHyphen/>
              <w:t>ление психиче</w:t>
              <w:softHyphen/>
              <w:t>ского здо</w:t>
              <w:softHyphen/>
              <w:t>ровья   де</w:t>
              <w:softHyphen/>
              <w:t>тей</w:t>
            </w:r>
          </w:p>
        </w:tc>
        <w:tc>
          <w:tcPr>
            <w:tcW w:w="8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о-педагогическое образование родителей</w:t>
            </w:r>
          </w:p>
        </w:tc>
      </w:tr>
      <w:tr>
        <w:trPr>
          <w:trHeight w:val="250" w:hRule="atLeast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, консультации, родительские собрания</w:t>
            </w:r>
          </w:p>
        </w:tc>
      </w:tr>
      <w:tr>
        <w:trPr>
          <w:trHeight w:val="701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радиционные формы работы с родителями: круглый стол, семейные встречи</w:t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радиционные формы работы с родителями: круглый стол, семейные встречи, тематические вечера, смотры-конкурсы</w:t>
            </w:r>
          </w:p>
        </w:tc>
      </w:tr>
      <w:tr>
        <w:trPr>
          <w:trHeight w:val="250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 открытых дверей</w:t>
            </w:r>
          </w:p>
        </w:tc>
      </w:tr>
      <w:tr>
        <w:trPr>
          <w:trHeight w:val="240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родителей к участию в совместных делах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neva CY">
    <w:altName w:val="Courier New"/>
    <w:charset w:val="01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1115"/>
        </w:tabs>
        <w:ind w:left="1115" w:hanging="405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firstLine="435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i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1">
    <w:name w:val="c1"/>
    <w:basedOn w:val="Style12"/>
    <w:qFormat/>
    <w:rPr/>
  </w:style>
  <w:style w:type="character" w:styleId="C2">
    <w:name w:val="c2"/>
    <w:basedOn w:val="Style12"/>
    <w:qFormat/>
    <w:rPr/>
  </w:style>
  <w:style w:type="character" w:styleId="C46">
    <w:name w:val="c46"/>
    <w:basedOn w:val="Style12"/>
    <w:qFormat/>
    <w:rPr/>
  </w:style>
  <w:style w:type="character" w:styleId="C13">
    <w:name w:val="c13"/>
    <w:basedOn w:val="Style12"/>
    <w:qFormat/>
    <w:rPr/>
  </w:style>
  <w:style w:type="character" w:styleId="C115">
    <w:name w:val="c115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"/>
    <w:basedOn w:val="Normal"/>
    <w:qFormat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40"/>
      <w:ind w:left="720" w:hanging="0"/>
      <w:jc w:val="left"/>
    </w:pPr>
    <w:rPr>
      <w:rFonts w:ascii="Geneva CY;Courier New" w:hAnsi="Geneva CY;Courier New" w:eastAsia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20:27:00Z</dcterms:created>
  <dc:creator>USER</dc:creator>
  <dc:description/>
  <cp:keywords/>
  <dc:language>en-US</dc:language>
  <cp:lastModifiedBy>User</cp:lastModifiedBy>
  <cp:lastPrinted>2012-12-21T15:57:00Z</cp:lastPrinted>
  <dcterms:modified xsi:type="dcterms:W3CDTF">2012-12-21T12:18:00Z</dcterms:modified>
  <cp:revision>71</cp:revision>
  <dc:subject/>
  <dc:title/>
</cp:coreProperties>
</file>