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aps/>
          <w:sz w:val="28"/>
          <w:szCs w:val="28"/>
          <w:vertAlign w:val="subscript"/>
        </w:rPr>
        <w:t>«Я верю в чистую любовь…» (А. К. Толстой)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aps/>
          <w:sz w:val="28"/>
          <w:szCs w:val="28"/>
          <w:vertAlign w:val="subscript"/>
        </w:rPr>
        <w:t>Автор – преподаватель русского языка и литературы ГБОУ СПО РПТ МО (Раменский политехнический техникум) – Балина Татьяна Иванов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: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расширить знания учащихся о любовной лирике Ф. И. Тютчева, А. А. Фета и А. К. Толстог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познакомить ребят с адресатами любовной лирики поэт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дать представление о модных направлениях в прическах дам второй половины 19 ве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а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показать, как проводились салоны этого периода и некоторые танц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послушать романсы на стихи поэт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грировать знания учащихся по литературе, музыке, танцам, моде в дамских прическах 2 половины 19 ве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юща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найти ответ на вопрос: «Что такое настоящая любовь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онять этикет на балах 19 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литературно – музыкально – хореографический сал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методическая разработка предназначена для преподавателей русского языка и литературы, ведущих данные предметы в 10 классе общеобразовательных школ и в учреждениях НПО и СП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литературы: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гости, участники салона и коллеги!  Мы открываем наш салон под названием: «Я верю в чистую любовь…». Я работаю учителем литературы 27 лет. Впервые решилась провести такую форму урока – литературно – музыкально – хореографический салон. Все необычно: бал, танцы, романсы. Было большое любопытство: как это все тогда происходило? Идея оказалась интересной, меня поддержала организатор внеклассной работы – Кадырова Ирина Витальевна и группа детей, которые с огромным интересом участвовали в подготовке. В техникуме есть несколько кружков: хореографический, вокальный, ребята каждый год занимают призовые места на разных конкурса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так, речь пойдет о творчестве трех великих поэтов, эпизодов их личной жизни. Федор Иванович Тютчев, Афанасий Афанасьевич Фет и Алексей Константинович Толстой – наши великие русские поэ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пробовали интегрировать материал по литературе, музыке, хореографии, моду в прическах. Представляем на ваш суд нашу коллективную работу. Действие происходит в наше время и в 19 веке. Не судите строго. Наш современник смотрит телепередачу о творчестве Тютчева, Фета и Толстого. Ему становится неинтересно, и он засыпает. Во сне он видит …Предлагаем вашему вниманию литературно – музыкально – хореографическую постановку. Перенесемся с вами в 19 век – век романтики, любовной поэзии, золотой век русской  лите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ше время, юноша смотрит телепередачу о поэтах 19 века и их творчестве, но засыпает…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вед. - В душе померк бы день, и тьма настала б внов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 на земле изгнали мы люб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т блаженство зн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растно сердце неж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не знал любв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се равно, что не жи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слова принадлежат великому Мольеру. А мы сегодня  рассмотрим истории любви трех великих русских поэтов: Ф. И. Тютчева, А. А. Фета, А. К. Толстого. Что такое любовь? До сих пор никто не может точно дать определение этому чувству: ни философы, ни писатели, ни художники, может быть, поэты помогут нам разобраться в нем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цене три девушки из дворянских семей собираются на бал, они одеты в бальные платья, им помогают горничны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Барышня, голубушка, посидите спокойно.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уняша, как я могу сидеть спокойно, если собираюсь на б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ышня, мы тогда не успеем локоны зав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что без них нельз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, завивка в моде в этом сезо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уняша подай мне диадему, я хочу быть самой модной девушкой на б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барышня, уже н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улина, пора на бал собираться, что в нынешнем сезоне в м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рышня, в моде химическая завивка и обесцвеченные волосы.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же мой, а как же быть? Ведь у меня темные волос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арышня, не волнуйтесь, у вас есть замечательный парик, который вам батюшка из Парижа привез, его и наденем, он вам очень идет. Ведь мода на парики еще не прошла.- Замечательно, теперь я не пропущу ни один танец, и все кавалеры будут у моих н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ша, что нового в мире моды в этом сезо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ышня, осветленные волосы и зави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оворят, что уже коротко стригут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, за границей, но это смелые модницы, а наш царский двор  этого не при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и мы не будем идти против мнения д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ожно украсить причес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ля вашей прелестной головки все подойдет:  обруч, перо, диадема, закол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что наденет Лопух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ад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я заколку, вот эту, с бриллиан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Хорошо,  барышня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ервых звуках музыки юноша просыпается и с удивлением оглядывает зал и всех присутствующих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бал, первый та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ноша поворачивается и видит Тютч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а. – Здравствуйте. Вы Федор Иванович Тютчев? Не могли бы вы  рассказать мне о своей любви, пожалуйста, и почитайте свои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громным удовольствием. С кем имею честь беседовать? (Юноша представля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- Первой моей любовью была Амалия Крюденер.  Юная немка произвела на меня  неизгладимое впечат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время золот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сердцу милый кр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вечерел, мы были двое;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зу, в тени, шумел Дунай.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холму, там, где беле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ина замка вдаль гляд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яла ты, младая фе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глистый опершись гран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й младенческой касая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мка груды веко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медлило, прощая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лмом, и замком, и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иких яблонь цвет за цв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чи юные свевал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. - Я подумывал жениться, но родители Амалии думали иначе, она вышла замуж за друг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дважды мы встречались на отдыхе, родилось стихотворение, которое впоследствии стало роман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носимся на бал, где исполняется романс «Я встретил вас  - и все былое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ретил вас -  и все был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жившем сердце ожи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спомнил время золото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у стало так тепло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поздней осени пор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дни, бывает 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веет вдруг весно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что – то  встрепенется в нас,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, весь обвеян дуновень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лет душевной полн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вно забытым упоеньем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ю на милые черты…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ле вековой разлу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жу на вас как бы во сне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– слышнее стали зву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олкавшие во мн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е одно воспомин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изнь заговорила вновь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 же в вас очаровань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 ж в душе моей любовь!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.  -  Были в моей жизни и другие женщины – Эмилия Элеонора Петерсон.  Я очень был любим е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омлюсь тоской жел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тремлюсь к тебе душ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умраке воспоми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ловлю я образ т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милый образ, незабве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до мной, везде, 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имый неизменный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очью на небе звезда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- Но наш брак длился недолго, жена умерла. Долго я не мог забыть Элеонору, но жизнь взяла свое. Эрнестина – моя звезда, моя жена и Елена Денисьева -  моя любовь, украсили мою жиз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 было моей Эрнестине, но я ничего не мог поделать со своей слабостью – Денисье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знаю я, коснется ль благод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й души болезненно – грехов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стся ль ей воскреснуть и восс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ет ли обморок духовный.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ли бы душа могла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на земле, найти успоко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лагодатью ты б был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ты мое земное провиденье!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.  - Моя верная Нести. Я знал, что она меня очень любит. Однажды увидел такую сцену: она сидит на полу и машинально бросает в огонь наши письма, а лицо все в слез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идела на п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ду писем разбир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застывшую зол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ла их в руки и брос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ла знакомые ли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дно так на них гля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уши смотрят с выс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и брошенное тел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колько жизни было т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вратимо пережит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колько горестных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и радости убитой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я молча в стор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сть готов был на колени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шно грустно стало м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 присущей милой т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(- Ты любила меня в 10 раз больше, чем я того стоил. Денисьева – поздняя любовь моя, отвергнутая обществом, отцом, любила меня самозабвенн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как на склоне наших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ей мы любим и суевер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яй, сияй прощальный свет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ви последней, зари вечерней.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еба охватила т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ам, на западе бродит сия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дли, помедли вечерний д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сь, продлись очарова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скудеет в жилах кров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сердце не скудеет не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ты последняя любов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блаженство и безнаде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 Так какое напис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, тане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ютчев. –  Афанасий Афанасьевич, подойдите к нам, пожалуйста. Разрешите представить вам молодого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ноша. - Афанасий Афанасьевич, прочитайте, пожалуйста,  мне ваши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- Благодарен вам за внимание, с удовольствием проч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- Для меня женщина – это муза. Первая любовь у меня сложилась трагично. Мария Лазич – вечная моя муза, погибла. Мой ангел, мой идеал, который я любил до конца сво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страдала, я еще страда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ием мне суждено дыш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пещу, и сердцем избег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того, чего нельзя по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 рассвет! Я помню, вспомин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любви, ночных лучей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цвести всевидящему м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блеске родном твоих оч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й тех нет – и мне не страшны гробы,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дно мне безмолвие твое,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е судя ни тупости, ни злоб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, скорей в небыт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– Долгое время я был один, затем женился на Марии Ботки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любишь, как я, бесконеч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ивешь ты любовью и дыши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на грудь положи мне беспе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биенья под ним ты услыш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не считай их! В них силой волшеб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рыв переполнен т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роднике за струею целеб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ает влага горячей струе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, отдавайся минутам счастливым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ет блаженства всю душу обним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 – и не спрашивай взором пытлив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ли сердце иссякнет, осты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 - Сложно говорить о наших чувствах с Боткиной. Но Я точно любил в жизни двух женщин – Марию Лазич и ее подругу А. Бржеск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мире и 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нистый дремлющих кленов шат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мире и есть, что лучист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 задумчивый вз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мире и есть, что душист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й головки уб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мире и есть этот чист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во бегущий пробор.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Бал, исполняется романс «На заре ты ее не буди».)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иалог А. К. Толстого и одного из присутствующих госпо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ода, посмотрите какие великолепные дамы собрались, одна лучше другой. Я бы с некоторыми из них завел бы небольшие роман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один, вы плохого мнения о женщин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что вы, я очень люблю женщин, но не могу остановиться на 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вы еще не любили по -  настоящему, когда приходит настоящая любовь, то она на вс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ен, я вас узнал, вы Алексей Константинович Толст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, к вашим услугам. С кем имею честь беседов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ноша. – (Представля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а. -   Алексей Константинович,  расскажите мне о своей любв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. - Я готов поведать вам о своей любв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.  Я верю в чистую люб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 соединень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сли все, и жизнь, и кров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й жилки бь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м я с радостию 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образ ми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любовию свя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 до моги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. – Любовь всей моей жизни – Софья Андреевна Бахметева, моя муза и любовь. Именно она вдохновляла меня всю жиз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шумного бала, случай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воге мирской су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я увидел, но та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покрывала че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очи печально глядели,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олос так дивно звучал,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он отдаленной свир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ря играющий 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ан твой понравился тон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ь твой задумчивый ви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х твой, и грустный, и звон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в моем сердце зву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ы одинокие но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, усталый, прилеч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печальные о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у веселую 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стно я так засыпаю</w:t>
        <w:br/>
        <w:t>И в грезах неведомых спл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ли тебя – я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жется мне, что любл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– Милой Софии я посвятил все свои стихотвор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ула страсть, и пыл ее тревож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 мучит сердца мо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злюбить тебя мне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, что не ты, - то суетно и ло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не  ты,- бесцветно и мер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вода и права негоду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кипит бунтующая кров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пошлой жизнью слиться не могу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люб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т высот нахмуренной прир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висших скал сорвавшийся поток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царства туч, грозы и непогоды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р степей выносит те же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аль течет, спокоен и глу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романс «То было раннею весной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и все исчезает, наш герой сп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омах знатных дам идет обсуждение бал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Барышня, как прошел бал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уняша, замечательный был бал! Моя прическа и диадема сделали свое дело. Мною заинтересовались несколько достойных юно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бушка, я за вас рада. К следующему балу мы сделаем химическую завивку и выкрасим вас в рыжий цвет: вы будете самой яркой и прекрас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Дуняша. А ты бы видела и слышала выступления наших великих поэтов, какие они стихотворения читали, просто чудо и мне в альбом записал Федор Иванови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ь мне, друг, когда в избытке го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, что разлюбил т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ва час не верь измене мо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к земле воротится, лю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я тоскую, прежней страсти пол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свободу вновь тебе отд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 бегут с обратным шумом вол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лека к любимым берега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улина, давай снимем скорее все с головы.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рышня, парик не подвел?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он был хорош, но в следующий раз мы обесцветим волосы и соберем на затылке, оставив несколько лок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барышня, это будет краси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балу сам Фет читал стихи-  Это было великолепно, мне нравится вот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ымке – невидим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ыл месяц веш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садовый дыш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ью, череш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льнет, целу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 и нескром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не груст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не том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рзался пес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ей без ро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т старый кам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уд роняя сле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нила кос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нево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не том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не боль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красиво, барыш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 прошел блистательно, я танцевала с самыми великолепными мужчинами, слушала прекрасные стихи и романсы на стихи Ф. Тютчева, А. Фета и А. Толс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ышня, вам понравился А. К. Толст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понравился. Он все свои стихотворения посвятил жене – Софии. Счастлив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достойна этого. Как можно лучше сказать о любви?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И всюду звук, и всюду свет,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мирам одно нач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чего в природе 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юбовью не дыш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аша прическа и бриллианты сделали свое де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, не было достойных кавал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ь, но у вас все впереди, в моду входит естественность, натуральность, настоящие кавалеры оценят 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едущий. – Любовь для наших поэтов - основной мотив творчества, источник вдохновения, «муки сердца», «безумное чувство», на которое «осужден» каждый поэ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ноша. – (Просыпаясь.) Вот это сон! Кому расскажи – не повер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– Уважаемые дамы и господа, гости и участники салона! Каждый из вас услышал великолепные стихотворения, каждый из вас понимает по – своему, что такое любовь! Но для каждого это чувство новое, неповторимое, необъяснимое, но оттого не менее прекрасное. Наши поэты много страдали, часто теряли, но обретали любовь! Давайте же верить в чистую любовь, и пусть она нас всех посетит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ставление актеров и танцоров)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ешите представить наших актеров. Благодарим всех за внимани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борник стихотворений Ф. И. Тютчев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борник стихотворений А. А. Фет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стихотворений А. К. Толстог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55:00Z</dcterms:created>
  <dc:creator>Анна</dc:creator>
  <dc:description/>
  <cp:keywords/>
  <dc:language>en-US</dc:language>
  <cp:lastModifiedBy>Акир Омар-Бураб ибн Файзулла</cp:lastModifiedBy>
  <cp:lastPrinted>2012-04-12T09:12:00Z</cp:lastPrinted>
  <dcterms:modified xsi:type="dcterms:W3CDTF">2012-05-22T11:09:00Z</dcterms:modified>
  <cp:revision>6</cp:revision>
  <dc:subject/>
  <dc:title/>
</cp:coreProperties>
</file>