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Родительский клуб«Семья и 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«Учимся общаться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едагог,ребёнок,семь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none"/>
        </w:rPr>
        <w:t xml:space="preserve">Современная модель сотрудничества детского сада с семьёй должна пониматься как процесс 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ёнка.Сегодня назрела необходимость в изменении схемы: «Родитель-педагог-ребёнок» на более совершенную </w:t>
      </w:r>
      <w:r>
        <w:rPr>
          <w:rFonts w:cs="Arial" w:ascii="Arial" w:hAnsi="Arial"/>
          <w:sz w:val="24"/>
          <w:szCs w:val="24"/>
        </w:rPr>
        <w:t>«педогог-ребёнок-семья»</w:t>
      </w:r>
      <w:r>
        <w:rPr>
          <w:rFonts w:cs="Arial" w:ascii="Arial" w:hAnsi="Arial"/>
          <w:sz w:val="24"/>
          <w:szCs w:val="24"/>
          <w:u w:val="none"/>
        </w:rPr>
        <w:t>, где ребёнок станет ведущим субъектом внимания, а взаимоотношения взрослых (педагогов и родителей)- эмоционально ровными, взаимноприемлимыми, свободными, независимыми,  но сотружественно- конструктивным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: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Вовлечение родителей воспитанников в единое образовательное пространство; оказание помощи современной семье в вопросах воспитания и обучения детей; установление доверительных и партнерских отношений; создание атмосферы общности интересов, эмоциональной взаимоподдержки и взаимопроникновения в проблемы друг друг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рабо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о-досуг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установления эмоционального контакта между педагогами, родителями и детьми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иагностический бл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вавлен анкетами на определение проблем в общении с ребёнк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ределение удовлетворённости и информированности проведённого меропри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8265</wp:posOffset>
            </wp:positionV>
            <wp:extent cx="3322955" cy="233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Совместная игра«Приятное знакомство»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3058795" cy="2105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Совместная игра«Найди свою маму»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59690</wp:posOffset>
            </wp:positionV>
            <wp:extent cx="2952750" cy="1915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99765</wp:posOffset>
            </wp:positionH>
            <wp:positionV relativeFrom="paragraph">
              <wp:posOffset>39370</wp:posOffset>
            </wp:positionV>
            <wp:extent cx="2978785" cy="19678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Совместная игра«Узнай по голосу»</w:t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106680</wp:posOffset>
            </wp:positionV>
            <wp:extent cx="3068320" cy="19996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Медитативная сказка о позитивных Детско-родительских отношениях «Золотой шар»(с использованием релаксирующей музыки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5715</wp:posOffset>
            </wp:positionV>
            <wp:extent cx="2992120" cy="20605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 xml:space="preserve">«Тепло детских ладошек согреет ваше сердце»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180975</wp:posOffset>
            </wp:positionV>
            <wp:extent cx="2967990" cy="2093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>Подведение итогов встречи</w:t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133350</wp:posOffset>
            </wp:positionV>
            <wp:extent cx="4344670" cy="26238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  <w:t xml:space="preserve">Мы не останавливаемся на достигнутом, продолжаем искать новые пути сотрудничества с родителями. Ведь у нас одна цель – воспитывать наше будущее. </w:t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p>
      <w:pPr>
        <w:pStyle w:val="LTTite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singl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0:27Z</dcterms:created>
  <dc:creator/>
  <dc:description/>
  <dc:language>en-US</dc:language>
  <cp:lastModifiedBy/>
  <cp:revision>0</cp:revision>
  <dc:subject/>
  <dc:title/>
</cp:coreProperties>
</file>