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роприятий кружка 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природным материал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старшей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еленая троп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восибирск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34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. Цели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.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5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аж из осенних листь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</w:t>
            </w:r>
            <w:r>
              <w:rPr/>
              <w:t>: продолжать изучать с детьми особенности  природных явлений осени; знакомить с формой листьев различных деревьев; развивать умение составлять красивые композиции из листьев; стимулировать фантаз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 из осенних листьев « Корабл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: </w:t>
            </w:r>
            <w:r>
              <w:rPr/>
              <w:t>продолжать знакомить с формой листьев различных деревьев; развивать навыки работы с природным материалом; воспитывать любовь к окружающему мир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ая тарелка, украшенная семенами подсолнечника и тыкв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  <w:r>
              <w:rPr/>
              <w:t>рассмотреть семена различных культур и познакомить с их  внешними  особенностями; воспитывать усидчивость и умение довести дело до конца, развивать мелкую моторику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 из листьев «Белочка».</w:t>
            </w:r>
          </w:p>
          <w:p>
            <w:pPr>
              <w:pStyle w:val="Normal"/>
              <w:rPr/>
            </w:pPr>
            <w:r>
              <w:rPr/>
              <w:t>Цели: отбор листьев рыжего цвета, познакомить детей с внешними особенностями и образом жизни белок; воспитывать аккуратность в работе с хрупким матери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ппликация из семян клена «Лёв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  <w:r>
              <w:rPr/>
              <w:t xml:space="preserve">знакомство с особенностями цветения клёна; развивать умение работать с мелкими деталями; воспитывать любознательность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елка с использованием семян клёна «Стрекоз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  <w:r>
              <w:rPr/>
              <w:t>знакомство с миром насекомых; воспитывать усидчивость и умение довести дело до конца, развивать мелкую мотор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елка из желудей и листьев «Бабоч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и:</w:t>
            </w:r>
            <w:r>
              <w:rPr/>
              <w:t xml:space="preserve"> знакомство с плодами и формой листьев дуба; развивать внимательность в выборе материала; воспитывать чувство эстети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гуры из снега на участк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Снеговик»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продолжать знакомить детей с особенностями природных явлений зимой; учить скатывать снег в большие шары; воспитывать чувство сплочённого коллекти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Ёлоч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: </w:t>
            </w:r>
            <w:r>
              <w:rPr/>
              <w:t xml:space="preserve">учить создавать сказочный сюжет; воспитывать доброжелательное отношение друг к друг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елки из шише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Ёжик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  <w:r>
              <w:rPr/>
              <w:t>научить с помощью шишки и пластилина создавать образ животного; развивать мелкую мотор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ишка косолапый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  <w:r>
              <w:rPr/>
              <w:t>продолжать учить с помощью шишки и пластилина создавать образ животного; воспитывать уважительное отношение к животны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удрый филин»</w:t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>: учить</w:t>
            </w:r>
            <w:r>
              <w:rPr>
                <w:b/>
              </w:rPr>
              <w:t xml:space="preserve"> </w:t>
            </w:r>
            <w:r>
              <w:rPr/>
              <w:t>детей</w:t>
            </w:r>
            <w:r>
              <w:rPr>
                <w:b/>
              </w:rPr>
              <w:t xml:space="preserve"> </w:t>
            </w:r>
            <w:r>
              <w:rPr/>
              <w:t xml:space="preserve">работать с мелкими деталями сочетать природные материалы ( шишки, веточки и листья); развивать образное мышление, воспитывать заботу о зимующих птиц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итрый лис»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учить детей различать плоды хвойных деревьев; развивать умение в своей работе передавать  эмоции; воспитывать чувство искр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лесу родилась Ёлоч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  <w:r>
              <w:rPr/>
              <w:t>закрепить знания о разнообразии хвойных деревьев; развивать навыки работы с природным материалом; воспитывать бережное отношение к приро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ший»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раскрыть смысл сказочного образа в лесу; : продолжать учить</w:t>
            </w:r>
            <w:r>
              <w:rPr>
                <w:b/>
              </w:rPr>
              <w:t xml:space="preserve"> </w:t>
            </w:r>
            <w:r>
              <w:rPr/>
              <w:t>детей</w:t>
            </w:r>
            <w:r>
              <w:rPr>
                <w:b/>
              </w:rPr>
              <w:t xml:space="preserve"> </w:t>
            </w:r>
            <w:r>
              <w:rPr/>
              <w:t>работать с мелкими деталями сочетать природные материалы ( шишки, веточки и листья); воспитывать любовь к сказ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рево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  <w:r>
              <w:rPr/>
              <w:t>учить создавать из шишек разнообразные виды деревьев; развивать фантазию; воспитывать бережное отношение к деревья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«Белоч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  <w:r>
              <w:rPr/>
              <w:t>закрепить знания о жизни животных в зимнем лесу; продолжать развитие мелкой моторики; воспитывать чувство эсте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иковинная пти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  <w:r>
              <w:rPr/>
              <w:t>вспомнить с детьми сказки, где есть сказочные птицы;</w:t>
            </w:r>
            <w:r>
              <w:rPr>
                <w:b/>
              </w:rPr>
              <w:t xml:space="preserve"> </w:t>
            </w:r>
            <w:r>
              <w:rPr/>
              <w:t xml:space="preserve">учить создавать сказочный сюжет; развивать фантазию и умение раскрыть сказочный образ; воспитывать любовь к художественной литератур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я и проведение выставки «Добрый лес» , коллективная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  <w:r>
              <w:rPr/>
              <w:t>учить оценивать свою работу ; развивать чувство эстетики и завершённого сюжета; воспитывать доброжелательное отношение к своим друзья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е развлечения «Праздник шишк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  <w:r>
              <w:rPr/>
              <w:t xml:space="preserve">совместная деятельность детей и их родителей; развивать положительные эмоции  участников мероприят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заика из яичной скорлуп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неговик»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дать представление о возможности использования осколков яичной скорлупы в аппликациях; развитие мелкой моторики; воспитывать аккуратность в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заика из скорлупы фисташе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Виноградная гроздь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  <w:r>
              <w:rPr/>
              <w:t>учить из графической схемы создавать панно; развитие мелкой моторики; пробудить воспоминание о ле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казочный домик»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дать представление о некоторых видах строений;</w:t>
            </w:r>
            <w:r>
              <w:rPr>
                <w:b/>
              </w:rPr>
              <w:t xml:space="preserve"> </w:t>
            </w:r>
            <w:r>
              <w:rPr/>
              <w:t xml:space="preserve"> продолжать развивать навыки работы с природным материалом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бота над подарком любимым мужчина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анно с использованием яичной скорлупы и скорлупы фисташек «Ракета летит»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помочь создать сюжет в работе из различных материалов; воспитывать желание сделать приятное близким люд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елеет пару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: </w:t>
            </w:r>
            <w:r>
              <w:rPr/>
              <w:t>учить размещать мелкие детали в пределах заданного рисунка; показать красоту художественного слова; передать лирическое настроение в своей рабо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«Ваза с цветами для любимых женщ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готовить основу под вазу; украсить вазу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наментом из разноцветной скорлупы фисташек и крупы, покрыть работу лаком; поместить в вазу композицию из сухоцве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: </w:t>
            </w:r>
            <w:r>
              <w:rPr/>
              <w:t>учить располагать пластилин на поверхности предмета, составлять орнамент из предложенного материала; воспитывать усидчивость; получать положительные эмоции от завершения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солёным тесто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Яблочки» 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учить</w:t>
            </w:r>
            <w:r>
              <w:rPr>
                <w:b/>
              </w:rPr>
              <w:t xml:space="preserve"> </w:t>
            </w:r>
            <w:r>
              <w:rPr/>
              <w:t xml:space="preserve">работать с тестом, создавая своими руками простую шаровую форму; развивать представление о разнообразии материалов в деятельн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арелочка с печатными узорам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и</w:t>
            </w:r>
            <w:r>
              <w:rPr/>
              <w:t>: учить</w:t>
            </w:r>
            <w:r>
              <w:rPr>
                <w:b/>
              </w:rPr>
              <w:t xml:space="preserve"> </w:t>
            </w:r>
            <w:r>
              <w:rPr/>
              <w:t xml:space="preserve">составлять орнамент  с помощью отпечатывания по тесту; воспитывать чувство эстети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Сдоба» коллективная работ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  <w:r>
              <w:rPr/>
              <w:t>провести беседу о ценности хлеба; продолжать развивать навыки работы с тестом; воспитывать доброжелательное отношение друг к другу,  поощрять желание помочь товарищ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ыпля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ли: </w:t>
            </w:r>
            <w:r>
              <w:rPr/>
              <w:t>учить делать из цветного теста скульптурки цыплят; развивать мелкую моторику; воспитывать желание защищать слабых и малень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ыб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ли: </w:t>
            </w:r>
            <w:r>
              <w:rPr/>
              <w:t xml:space="preserve">учить применять все приобретённые навыки в одной работе; развивать фантазию; воспитывать бережное отношение к природ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укет ромашек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ли: </w:t>
            </w:r>
            <w:r>
              <w:rPr/>
              <w:t xml:space="preserve">продолжать знакомить со свойствами солёного теста и отработать технику складочек на деталях; воспитывать усидчивость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брое сердц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и:</w:t>
            </w:r>
            <w:r>
              <w:rPr/>
              <w:t xml:space="preserve"> отработать технику выдавливания формой; развитие художественного вкуса и эсте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глино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познакомить со свойствами и происхождением глины; стимулировать интерес к работе с новым материалом; воспитывать чувство любознательност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Улитк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: </w:t>
            </w:r>
            <w:r>
              <w:rPr/>
              <w:t xml:space="preserve">учить скатывать длинный столбик, завернуть, образуя круг, создать образ дополнительными деталями; развивать образное мышление; воспитывать бережное отношение к природ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Фрукты на тарелке» коллектив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  <w:r>
              <w:rPr/>
              <w:t xml:space="preserve"> составить беседу  о пользе фруктов; учить скатывать шары разного размера и придавать им форму груши и виноградинок; воспитывать чувство ответственности в коллективной работ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Кулон» 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учить украшать круги используя знакомые технологии; развивать чувство эстетики; воспитывать желание сделать приятное близкому челове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Куколка в красивом платье» 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учить лепить фигуру куклы в длинном платье; развивать образное мышление; поощрять желание довести до конц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ашка и блюдц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ли: </w:t>
            </w:r>
            <w:r>
              <w:rPr/>
              <w:t>продолжать обучать работе с глиной; учить оформлять работу, раскрашивая гуаш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Пасхальное яйцо» 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познакомить с народными традициями родного края; продолжать развивать навык росписи по гли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накомство с дымковской и филимоновской игрушкой Цели:</w:t>
            </w:r>
            <w:r>
              <w:rPr/>
              <w:t xml:space="preserve"> познакомить с народным промыслом изготовления игрушек; развивать навыки работы с глиной и разными видами росписи; стимулировать желание создавать предметы своими ру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ставка игрушек из теста и глины, сделанных своими руками. 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организация и проведение выставки; подвести итог работе кружка в течении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ветной картон и листь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ной картон и сухие листь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ртонная тарелка, краски; се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хие листья; картон; клейс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ная бумага, картон, семена клё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стилин, семена клё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ёлуди; сухие литья, пластил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шки, пластил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стилин, ши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стилин, ши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стилин, ши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стилин, ши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стилин, ши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стилин, ши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стилин, ши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стилин, ши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для размещения выста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ичная скорлупа, цветной картон, пласти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лупа фисташек, картон пластил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лупа фисташек, картон пластил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лупа фисташек, картон пластилин, яичная скорлу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ские ракушки, картон, пластилин, пряж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стилин, бутылочка пластмассовая, крупа, сухоцв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ёное тесто, палочка для выдавл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ёное тесто, пуговицы с рисунком, фломастеры и 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ёное тес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ёное тес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ёное тес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ёное тесто, нож, палочка тон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ма в виде сердца для выпечки, соленое тес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ина, кисть, гуаш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ина, гуашь, ки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ина, мелкие бусы, к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ина, кисть, гуаш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ина, кисть, гуаш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ина, кисть, гуаш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ина, кисть, гуаш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проведения выста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55:00Z</dcterms:created>
  <dc:creator>Лена</dc:creator>
  <dc:description/>
  <cp:keywords/>
  <dc:language>en-US</dc:language>
  <cp:lastModifiedBy>Admin</cp:lastModifiedBy>
  <cp:lastPrinted>2015-09-02T16:40:00Z</cp:lastPrinted>
  <dcterms:modified xsi:type="dcterms:W3CDTF">2015-11-12T19:59:00Z</dcterms:modified>
  <cp:revision>23</cp:revision>
  <dc:subject/>
  <dc:title>№</dc:title>
</cp:coreProperties>
</file>