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развлечения в старшей группе по творчеству В. Берестова «Лето, лето к нам пришл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воспитатель  Габтрахманова Г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повышение интереса к лирическим произведениям и к стихам Бере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общить знания детей о биографии и творчестве В. Бересто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азвивать умение выразительно читать, инсценирова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оспитывать любовь к лирическим произведения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)  Расширять и обогащать представления детей об окружающем мире с помощью художественной литерату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щение детской библиотеки, знакомство с жизнью и творчеством В. Берест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учивание стихов деть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машние чтения родителями детям библиотечных книг со стихами и сказками Берестова, рисование по прочитанн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инсценировки стихотворения, песен, подготовка  костюмов к праздни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рисунков по стихам Бере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рет поэ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тавка книг автор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тки для матрешек, 2 машины игрушечные, кроватка, атрибуты врача, 2 белых халата, мелки, листы бумаги, цветные карандаши, картинки с изображением 3 куриц и цыплят по количеству детей, игрушки для песочницы, сладкие поощрительные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ребята, не умеем мы ску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рались мы сегодня праздник отм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ий праздник мы посвящаем Валентину Дмитриевичу Берестову – настоящему поэту и талантливому ученому. Но особый его талант – сочинять стихи дл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ы будем вспоминать и читать замечательные стихи и сказки Валентина Берестова играть в веселые игры… Хотите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автобусе сид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 стороны гляд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перед везет ребя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а летят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те вправо! За уг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в колоннах старый д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ньте влево! За угл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м блестит стекл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ежит автобус по городу. Все пролетает мимо так быстро. Давайте приглядимся – я уже заметила «Магазин игруш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магазине игруш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не покуп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не про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находят люд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з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у н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игруш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ейший выб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и подруж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ыберем друзей и подружек из плюшевых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игруш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девочки выполняют танцевальные движения с игрушками, затем сажают их на пол по кругу; бегут в центр круга, садятся, закрывают глаза – «спят»; мальчики прячут игрушки за спины; девочки «просыпаются» и ищут «друзей-подруже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магазине игрушек много интересного. Хотите услышать историю, которая произошла вот с этой игрушечной маши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стихотворения В.Берестова «Про машин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Поиграем с машин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ья машина быстрее приед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ины привязаны веревочками к палочкам; играющие подтягивают к себе машины, накручивая веревку на пало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. А на этой полке в магазине игрушек грустно, потому что здесь кукла заболела. (Звучит музыка П.Чайковского «Болезнь кукл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Больная кук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. Тихо. Ти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бедная бо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бедная боль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музыки 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те, что ей нрави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попр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Давайте развеселим куклу, поможем ей поправиться. Приглашаем матрешек спеть част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 «Матрешкины потеш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-солью привеч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на стол не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чаем не скуч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о том, о 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й у Хохла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ывелись цыпля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одной скорлуп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 вышла в юб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и печат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наря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разу их съед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ачала погля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веточек выш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-жу-жу» услыш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пчелка на цве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а нау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 в дудки, бейте в лож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вам пришли матре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 деревян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ечки румя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подружки по дорож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х немножеч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трены, три Матре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 Матреш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ль клубится по дорожке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с ярмарки матре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ранах, на бы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баранками в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 полночи гости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омой не отпуст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 ноче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снова чае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Мальчики любят играть с машинами, а девочки – с кук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Портни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латье шила доч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ись лоску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чки мы возьм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е платьице сош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детстве Берестов очень любил рассматривать лужи. Однажды он  заметил в лужах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Картинки в луж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картинки! На первой –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оящий, только вверх д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ртинка. Небо на 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оящее, даже си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ртинка. Ветка на 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оящая, но зел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четвертой карти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мочил бо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Мчимся дальше на автобусе… Что еще мы заметить успели?.. Смотрите, песочница. Любите летом играть в песке?.. И Валентин Берестов в детстве тоже любил, поэтому и написал эти стих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Песочниц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соревнование «Выбери игрушки для песочниц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веденное по песочным часам время нужно выбирать из мешка с разными предметами те, с которыми можно играть в песке; доставать только по одной игрушке; кто выберет правильно большее количество – тот побед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ядом с песочницей вся лужайка в желтых комочках. Кто это? (цыпля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Курица с цыплята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-куда? Куд-к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ну-ка все сю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 маме под кры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-куда вас понес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урицы и цыпл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мам в руках картонные курочки – Пеструшка, Чернушка и Краснушка, у детей – картонные цыплята трех цветов; под музыку цыплята бегают, «клюют зернышки», с окончанием музыки ищут своих мам; затем мамы меняются картинками и мес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 лето к нам приш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сухо и теп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жке прям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ножки бос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летом, ребята, так хорошо на лугу. Давайте встанем и заведем весёлый </w:t>
      </w:r>
      <w:r>
        <w:rPr>
          <w:rFonts w:cs="Times New Roman" w:ascii="Times New Roman" w:hAnsi="Times New Roman"/>
          <w:b/>
          <w:sz w:val="24"/>
          <w:szCs w:val="24"/>
        </w:rPr>
        <w:t>хоровод «Мы на луг ходи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любите рисовать? А сейчас Саша нам расскажет по секрету, что же любят рисовать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Альбом для рис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сять лет, и в семь, и в п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любят рис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смело нарис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его интерес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зывает инте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космос, ближний ле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машины, сказки, пляск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исуем! Были б крас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ст бумаги на сто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ир в семье и на земл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Хотите порис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рисунков на асфальте по произведениям В. Бере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детей за лучшие 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ось наше увлекательное путешествие по творчеству В. Берестова. Читайте, слушайте, разучивайте стихи талантлив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"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1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9c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954</Words>
  <Characters>5442</Characters>
  <CharactersWithSpaces>6384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0:00Z</dcterms:created>
  <dc:creator>Admin</dc:creator>
  <dc:description/>
  <dc:language>en-US</dc:language>
  <cp:lastModifiedBy>Prestige v</cp:lastModifiedBy>
  <cp:lastPrinted>2010-10-18T14:13:00Z</cp:lastPrinted>
  <dcterms:modified xsi:type="dcterms:W3CDTF">2015-11-01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