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50.75pt;width:398.55pt;height:150.65pt;mso-wrap-style:none;v-text-anchor:middle;mso-position-vertical:top" type="_x0000_t136">
            <v:path textpathok="t"/>
            <v:textpath on="t" fitshape="t" string="Сценарий выпускного&#10;праздника в старшей группе&#10;&quot;До свидания детский сад&quot;" style="font-family:&quot;Times New Roman&quot;;font-size:12pt"/>
            <v:fill o:detectmouseclick="t" type="solid" color2="#336600"/>
            <v:stroke color="purpl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pict>
          <v:shape id="shape_0" fillcolor="#993366" stroked="f" o:allowincell="f" style="position:absolute;margin-left:0pt;margin-top:-39.75pt;width:467.05pt;height:39.65pt;mso-wrap-style:none;v-text-anchor:middle;mso-position-vertical:top" type="_x0000_t136">
            <v:path textpathok="t"/>
            <v:textpath on="t" fitshape="t" string="Воспитатель МБДОУ№30:&#10;               Каменская Светлана Викторовна" style="font-family:&quot;Times New Roman&quot;;font-size:12pt"/>
            <v:fill o:detectmouseclick="t" type="solid" color2="#66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Станица Крыловская</w:t>
      </w:r>
    </w:p>
    <w:p>
      <w:pPr>
        <w:pStyle w:val="Normal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2014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од музыку входят в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верь, хоть сомневай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чудес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ее на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она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за страна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еленьем из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 догадались?</w:t>
      </w:r>
    </w:p>
    <w:p>
      <w:pPr>
        <w:pStyle w:val="Normal"/>
        <w:rPr/>
      </w:pPr>
      <w:r>
        <w:rPr>
          <w:sz w:val="28"/>
          <w:szCs w:val="28"/>
        </w:rPr>
        <w:t>Ну , конечно 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детский с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амы, папы и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все кто на праздник приш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нетерпеньем , особым волнен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али наш праздник больш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зволнован сегодня дет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своих провожает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народа на праздн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 дорогу -идут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входят первокласс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мы с радостью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 нем уютно и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как мамы нас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рили ласку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мы что-то узн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лось нам рисова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слова с трудом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ми печатными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остался са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ботны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ервые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учим в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таем мы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 птицы из гн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ь приходится прощ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детским садом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в день прощальный </w:t>
      </w:r>
    </w:p>
    <w:p>
      <w:pPr>
        <w:pStyle w:val="Normal"/>
        <w:rPr/>
      </w:pPr>
      <w:r>
        <w:rPr>
          <w:sz w:val="28"/>
          <w:szCs w:val="28"/>
        </w:rPr>
        <w:t xml:space="preserve">Мы  не станем унывать. 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 наш долго будем  </w:t>
      </w:r>
    </w:p>
    <w:p>
      <w:pPr>
        <w:pStyle w:val="Normal"/>
        <w:rPr/>
      </w:pPr>
      <w:r>
        <w:rPr>
          <w:sz w:val="28"/>
          <w:szCs w:val="28"/>
        </w:rPr>
        <w:t>Добрым  словом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етский са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а назад вы пришли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тоянно слезы л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 мамами разл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мамочек заме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вас уже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ы не очень ры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зде вас с собою 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на кухню за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ек берем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несем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уппой плачущих ребят.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ы реветь пере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уж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сь другие замо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играть в матери – 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нам порой не до л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ьми нужны глазки да г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руга в шкафу за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кран в туалете от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руппе всегда полно на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жизнь пошла полным ходом.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часом вы все подра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артиста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только в саду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 концертами в клуб пригла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нижек мы здесь про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го только мы не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ли грибы и мал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и смешны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часом вы все взрос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рядом с вами ста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е старели , мудрели.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ями старались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месте веселее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ли родительск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тарались при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гли подчас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у каждого своя з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работа-работа-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в зал входит Дв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Говорят у вас сегодня праздник, но меня почему-то не приглас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 так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т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метна, всем на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изогнута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ю я 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лохой ты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верьте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двойки нет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весело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у просто пол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сно! Ну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 дети нам нуж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а? Счастлив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у к нам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 уходи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веселый ,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волнующий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ится лето незаме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стретит школа,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дут вас парты и д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, закладки, линейки,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и, пеналы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звенит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ет не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тский сад родной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 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 уютно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ветлый,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сти заходили,</w:t>
      </w:r>
    </w:p>
    <w:p>
      <w:pPr>
        <w:pStyle w:val="Normal"/>
        <w:rPr/>
      </w:pPr>
      <w:r>
        <w:rPr>
          <w:sz w:val="28"/>
          <w:szCs w:val="28"/>
        </w:rPr>
        <w:t>Поздравляли дружн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не простой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ывает только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в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 к нам не зря спеш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г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орреспон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опоз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акончился ваш б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тесь уважае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ал только начинается. А в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-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- корреспондент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хочу вас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фон свой подклю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ью у вас возь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с микрофоном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ты хочешь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ты любишь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хочешь пожелать своим родителя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-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инуточку – снимок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-т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адоши дружно хл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чками все прит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в кулачки сож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ку танцева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 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появляются ф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мы пришли к вам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уляли по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ех садах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и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лшеб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 силу волшеб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ынче при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ились вы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сем 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так для нас пуст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решили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чьей-нибудь под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дети любя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х странах мы 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ах потанцев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тран есть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пойдут там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к ним переле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ы их по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 мы сплясали др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лететь не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вам это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м совсем не сл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латок поможет м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ах и мы в друг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опадем на б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 этом так меч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танцы нам впо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сскажут о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Испански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какой чудесный б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 этом так мечт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так весь день круж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кто-то к нам ст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Незнай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будущие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ал вы в школу собирае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хочу пойти в школу за пяте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отовил для них большой р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ты пойдешь Незнайка в школу , если ответишь на мои вопросы. Ребята вы соглас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загадка.</w:t>
      </w:r>
    </w:p>
    <w:p>
      <w:pPr>
        <w:pStyle w:val="Normal"/>
        <w:rPr/>
      </w:pPr>
      <w:r>
        <w:rPr>
          <w:sz w:val="28"/>
          <w:szCs w:val="28"/>
        </w:rPr>
        <w:t>Буквы все от А д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а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-ка: </w:t>
      </w:r>
      <w:r>
        <w:rPr>
          <w:sz w:val="28"/>
          <w:szCs w:val="28"/>
        </w:rPr>
        <w:t>У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уквар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кажд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брать с собой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-ка: </w:t>
      </w:r>
      <w:r>
        <w:rPr>
          <w:sz w:val="28"/>
          <w:szCs w:val="28"/>
        </w:rPr>
        <w:t>Бутерб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Дневни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учками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м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-ка: ой-ой-что же мы приготовим?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етра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, а какие школьные принадлежности ты приготовил для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-ка: (достает из портф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толет – это чтоб никто не прист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 – чтоб никто не оби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ку – чтобы мог я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ку – и конечно же посп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, Незнайка, посмотри и поучись у ребят какие предметы нужн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портфель», «Составь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знают стихи 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их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 как тебе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, куда спешат по утрам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ый вопрос если ты уже под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емь ,то самый раз собираться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, как тебе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 где узнаешь обо всем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блице умноженья о глаголах и спряжен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ланеты и моря, и – что кругл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школа, как тебе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ы и звонки, булочки в буф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метки в дневнике, и задань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знаешь и поймешь, если в школу ты п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песенка на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она слы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место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о свиданья детский сад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идаем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робьишек 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дворник загру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и подм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енок дошко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я почти с п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завтрашн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ите так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 завтра рано-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утра школенком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проходят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м не удер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люби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за днями быстро м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 не воро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 с садом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в школу хоч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егодня у нас особенный праздник. У кого есть заветное желание? Кто хочет загадать жел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! Хочу увидеть , каким я был малень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елегкое ты желание загадал. Давайте закроем глаза и много-много раз повторим. Хочу увидеть , каким я был маленьк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ал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ждут теперь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ь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и был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детский сад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мнели, под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вам пора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вам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яте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нас не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школы забе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Дружб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>:  Мы сегодня с детским с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сегда про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теперь учиться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у собираем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ускник </w:t>
      </w:r>
      <w:r>
        <w:rPr>
          <w:sz w:val="28"/>
          <w:szCs w:val="28"/>
        </w:rPr>
        <w:t>:  Скажем дружно мы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кто рядом с нами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ружал всегда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ал разную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у-разуму уч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        Всех  мы вас благодар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сем спасибо говор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 в школу вы пой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не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 школе не з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туда - сюда не дви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 не зазна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ебята все со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й и проще 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жок их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 в добр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ад сегодня приун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рустим совс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ень прощанья наст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ет вас дальня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здесь кусочек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е вы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вами будем по соседству</w:t>
      </w:r>
    </w:p>
    <w:p>
      <w:pPr>
        <w:pStyle w:val="Normal"/>
        <w:rPr/>
      </w:pPr>
      <w:r>
        <w:rPr>
          <w:sz w:val="28"/>
          <w:szCs w:val="28"/>
        </w:rPr>
        <w:t>И вспоминать мы буде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ебята мы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школу идете учиться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 здоровья мы всем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й детский сад никогда не забыть.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Дорога к солнц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льс прощальный, чуть печ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легко кружить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льс прощальный провож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егком платье выпускно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альс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казать вам на прощ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трогательный 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исполнились жел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чты сбылись у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ы шли по жизни см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любое брались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ы с пути не сб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ами мы гор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йте, пойте и дерз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о нас не забывайт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5:00Z</dcterms:created>
  <dc:creator>Админ</dc:creator>
  <dc:description/>
  <cp:keywords/>
  <dc:language>en-US</dc:language>
  <cp:lastModifiedBy>Алексей</cp:lastModifiedBy>
  <cp:lastPrinted>2012-06-26T13:16:00Z</cp:lastPrinted>
  <dcterms:modified xsi:type="dcterms:W3CDTF">2015-11-04T13:43:00Z</dcterms:modified>
  <cp:revision>15</cp:revision>
  <dc:subject/>
  <dc:title/>
</cp:coreProperties>
</file>