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е бюджетное дошкольное образовательное учреждение детский сад комбинированного вида № 2 «Ромаш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посредственно образовательной деятельности по формированию целостной картины ми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Лютень, Студень, Стужайло» с воспитанниками группы среднего дошкольного возраста (4-5 лет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Матрешк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готовил воспитатель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йжаксина З.Р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.Сургу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ить детей с явлениями неживой природы, Развить у дошкольников внимание, мелкую моторику, воображ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области «Познание» (ФЦК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ить и систематизировать представления детей о характерных признаках зим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детей с природными особенностями зимних месяце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устанавливать связи между сезонными изменениями в приро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различать природные явления: метель, вьюга, пург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наблюдать, строить предположения, делать вывод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нтеграции образовательных обла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любозна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полнять и активизировать сло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етей рассказывать, описывать кар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интерес и потребность в чт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закреплять навыки аккуратного наклеи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ть желание взаимодействовать при создании коллективных композ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культурного слушания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ть представление о составляющих здорового образа жизни; о значении физических упражнений для организма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еплять умение пролезать через пред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изические качества: гибкость, ловкость, быст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у дошкольников интерес к различным видам иг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умение соблюдать в процессе игры правила повед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 у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комить детей с правилами поведения на улице в зимний пери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безопасного поведения в подвижных играх и при пользовании спортивным инвентар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, игровая, чтение художественной литературы, музыкально-художественная, двигательная, продуктивная, коммуникативна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игры с правилами, подвижные игры с правилами, беседы, слушание, чт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Н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ы «Зимние месяцы», олимпийские талисманы (леопард, зайка, медведь), ватман, заранее приготовленные снежинки,  спортивный инвентарь (дуга, «тропа здоровья», полукруг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ширят представление о признаках зимы, ее особенностях. Логически будут рассуждать, покажут физическую подготовку, будут довольны коллективным творчеств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i/>
          <w:sz w:val="28"/>
          <w:szCs w:val="28"/>
        </w:rPr>
        <w:t>: (Играет музыка, дети заходят в групп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Я рада Вас всех приветствовать в этот хороший ден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с нашими гост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редлагаю сегодня нам совершить необычное путешеств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скажите, какое сейчас у нас время года? </w:t>
      </w:r>
      <w:r>
        <w:rPr>
          <w:rFonts w:cs="Times New Roman" w:ascii="Times New Roman" w:hAnsi="Times New Roman"/>
          <w:i/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204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егодня мы отправимся с вами в зимний лес!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ужно одеваться зимой? </w:t>
      </w:r>
      <w:r>
        <w:rPr>
          <w:rFonts w:cs="Times New Roman" w:ascii="Times New Roman" w:hAnsi="Times New Roman"/>
          <w:i/>
          <w:sz w:val="28"/>
          <w:szCs w:val="28"/>
        </w:rPr>
        <w:t>(тепло, шапки, варежки, перчатки, куртки, шарфы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редставим, что мы одеваем с вами теплую одежду и отправимся в путешествие, для этого мы закроем глаза и произнесем волшебные слова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аз - мы низко приседаем, Два - мы глазки закрывае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и - попробуем мы встать, Глазки надо открывать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! Мы с вами очутились в зимнем лесу, давайте посмотрим на красивые пейзажи. </w:t>
      </w:r>
      <w:r>
        <w:rPr>
          <w:rFonts w:cs="Times New Roman" w:ascii="Times New Roman" w:hAnsi="Times New Roman"/>
          <w:i/>
          <w:sz w:val="28"/>
          <w:szCs w:val="28"/>
        </w:rPr>
        <w:t>(обращаем внимание детей на картину с изображением зимнего леса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ображено на картине? </w:t>
      </w:r>
      <w:r>
        <w:rPr>
          <w:rFonts w:cs="Times New Roman" w:ascii="Times New Roman" w:hAnsi="Times New Roman"/>
          <w:i/>
          <w:sz w:val="28"/>
          <w:szCs w:val="28"/>
        </w:rPr>
        <w:t>(на картине изображена зима, зимний лес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ажите, пожалуйста, сколько вы знаете зимних месяцев?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зовите и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кабрь, январь, февраль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ьно. Это Декабрь, Январь и Февраль.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вы знаете, что в давние времена, зимние месяца называли «Лютень», «Студень», «Стужайло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почему так говори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вы понимаете слово «Лютень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ютень – значит лютый, очень холодный. Это месяц декабрь.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какая холодная и снежная зима у нас на картинках.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ря расскажет нам стихотворение «В декабре, в декабре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аря рассказывает стихотворение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как вы думаете, что значит «Студень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это за месяц, расскажите, как вы его понимае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Студень» - это значит студеный, морозный, холодный.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тите внимание на наши картины, на них мы видим как холодно на улице.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какой бывает месяц «Январь»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 что ребята, вы еще не замерзли от такой снежной, холодной,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ной зим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, нет)</w:t>
      </w:r>
    </w:p>
    <w:p>
      <w:pPr>
        <w:pStyle w:val="Normal"/>
        <w:shd w:fill="FFFFFF" w:val="clear"/>
        <w:spacing w:lineRule="auto" w:line="36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редлагаю вам сейчас всем встать в круг, взяться за руки. Почувствуйте тепло друг друга ладонями. А теперь подойдите ближе и прикоснитесь плечами. Вы чувствуете тепло? Пусть это тепло и тепло вашей дружбы помогает вам, если будет трудно в нашем дальнейшем путешествии.</w:t>
      </w:r>
    </w:p>
    <w:p>
      <w:pPr>
        <w:pStyle w:val="Normal"/>
        <w:shd w:fill="FFFFFF" w:val="clear"/>
        <w:spacing w:lineRule="auto" w:line="36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бы узнать, что же такое стужайло, вам нужно ответить на несколько вопросов.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какие игры начались у нас? </w:t>
      </w:r>
      <w:r>
        <w:rPr>
          <w:rFonts w:cs="Times New Roman" w:ascii="Times New Roman" w:hAnsi="Times New Roman"/>
          <w:i/>
          <w:sz w:val="28"/>
          <w:szCs w:val="28"/>
        </w:rPr>
        <w:t>(олимпийские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м городе проходит зимняя олимпиада? </w:t>
      </w:r>
      <w:r>
        <w:rPr>
          <w:rFonts w:cs="Times New Roman" w:ascii="Times New Roman" w:hAnsi="Times New Roman"/>
          <w:i/>
          <w:sz w:val="28"/>
          <w:szCs w:val="28"/>
        </w:rPr>
        <w:t>(Сочи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е символы олимпиады вы знаете? </w:t>
      </w:r>
      <w:r>
        <w:rPr>
          <w:rFonts w:cs="Times New Roman" w:ascii="Times New Roman" w:hAnsi="Times New Roman"/>
          <w:i/>
          <w:sz w:val="28"/>
          <w:szCs w:val="28"/>
        </w:rPr>
        <w:t>(леопард, зайка, медведь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одходят в полосе препятствий, где находится фигуры талисманов олимпиады)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от мы пришли в гости к талисманам зимней олимпиады. И для вас они приготовили полосу препятств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/И «Полоса снежных препятств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строятся парами, пролезают под дугой, проходят по тропе здоровья, перепрыгивают через препятств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олодцы</w:t>
      </w:r>
      <w:r>
        <w:rPr>
          <w:rFonts w:cs="Times New Roman" w:ascii="Times New Roman" w:hAnsi="Times New Roman"/>
          <w:sz w:val="28"/>
          <w:szCs w:val="28"/>
          <w:lang w:eastAsia="ru-RU"/>
        </w:rPr>
        <w:t>! Давайте попрощаемся с нашими талисманами и продолжим путь дальше.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 что ж, ребята осталось нам с вами разобрать слово «Стужайло».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что оно означае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Стужайло» - это стужа, сильный ветер, холодно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мотрите, что вы видите на этой картин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деревья стоят замершие в снегу, в инее)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сейчас месяц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Февра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врале мы часто слышим слова: метель, вьюга, пур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такое метель? </w:t>
      </w:r>
      <w:r>
        <w:rPr>
          <w:rFonts w:cs="Times New Roman" w:ascii="Times New Roman" w:hAnsi="Times New Roman"/>
          <w:i/>
          <w:sz w:val="28"/>
          <w:szCs w:val="28"/>
        </w:rPr>
        <w:t>(ветер со снег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етер поднимает с земли снежинки и несет их, метет как метлой. Бывает, что метель называют вьюгой. Если прислушаться к вою ветра, то можно услышать «Вьююуу-у Я вью-ю-у-га…». Так метель сама себя назв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 ветер поднимает и бросает снег в разные стороны и вверх, крутит, метет по земле. В такую метель за несколько метров ничего не видно во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мутный. Даже днем кажется, что наступили сумерки. Это пур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34" w:after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- Февраль очень злой месяц зимы. Этот месяц самый голодный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 всех лесных и домашних животных. Ведь они тоже не очень лю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бят, когда дует сильный ве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34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ного снега в феврале</w:t>
      </w:r>
      <w:r>
        <w:rPr>
          <w:rFonts w:cs="Times New Roman" w:ascii="Times New Roman" w:hAnsi="Times New Roman"/>
          <w:i/>
          <w:iCs/>
          <w:sz w:val="28"/>
          <w:szCs w:val="28"/>
        </w:rPr>
        <w:t>? (в феврале много сне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34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А еды для зверей и птиц много? (</w:t>
      </w:r>
      <w:r>
        <w:rPr>
          <w:rFonts w:cs="Times New Roman" w:ascii="Times New Roman" w:hAnsi="Times New Roman"/>
          <w:i/>
          <w:iCs/>
          <w:sz w:val="28"/>
          <w:szCs w:val="28"/>
        </w:rPr>
        <w:t>мало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ому в это время нужна наша помощь и защита больше всего? </w:t>
      </w:r>
      <w:r>
        <w:rPr>
          <w:rFonts w:cs="Times New Roman" w:ascii="Times New Roman" w:hAnsi="Times New Roman"/>
          <w:i/>
          <w:sz w:val="28"/>
          <w:szCs w:val="28"/>
        </w:rPr>
        <w:t>(птицам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называют птиц, которые остаются зимов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зимующ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из чего получается метель, вьюга, пурга? </w:t>
      </w:r>
      <w:r>
        <w:rPr>
          <w:rFonts w:cs="Times New Roman" w:ascii="Times New Roman" w:hAnsi="Times New Roman"/>
          <w:i/>
          <w:sz w:val="28"/>
          <w:szCs w:val="28"/>
        </w:rPr>
        <w:t>(из снега, снежин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- Давайте сейчас мы как снежинки полетим к столу </w:t>
      </w:r>
      <w:r>
        <w:rPr>
          <w:rFonts w:cs="Times New Roman" w:ascii="Times New Roman" w:hAnsi="Times New Roman"/>
          <w:i/>
          <w:sz w:val="28"/>
          <w:szCs w:val="28"/>
        </w:rPr>
        <w:t>(дети под музыку подходят к столу с заранее приготовленными снежин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с вами вчера вырезали? </w:t>
      </w:r>
      <w:r>
        <w:rPr>
          <w:rFonts w:cs="Times New Roman" w:ascii="Times New Roman" w:hAnsi="Times New Roman"/>
          <w:i/>
          <w:sz w:val="28"/>
          <w:szCs w:val="28"/>
        </w:rPr>
        <w:t>(снежин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какой бывает снег? </w:t>
      </w:r>
      <w:r>
        <w:rPr>
          <w:rFonts w:cs="Times New Roman" w:ascii="Times New Roman" w:hAnsi="Times New Roman"/>
          <w:i/>
          <w:sz w:val="28"/>
          <w:szCs w:val="28"/>
        </w:rPr>
        <w:t>(холодный, белый, колючий, пушистый, мягкий, легк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предлагаю нам взять снежинки и подуть на них. </w:t>
      </w:r>
      <w:r>
        <w:rPr>
          <w:rFonts w:cs="Times New Roman" w:ascii="Times New Roman" w:hAnsi="Times New Roman"/>
          <w:i/>
          <w:sz w:val="28"/>
          <w:szCs w:val="28"/>
        </w:rPr>
        <w:t>(Дети берут снежинки и дую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из ваших снежинок сделаем одеяло. </w:t>
      </w:r>
      <w:r>
        <w:rPr>
          <w:rFonts w:cs="Times New Roman" w:ascii="Times New Roman" w:hAnsi="Times New Roman"/>
          <w:i/>
          <w:sz w:val="28"/>
          <w:szCs w:val="28"/>
        </w:rPr>
        <w:t>(Дети свои снежинки прикрепляют  на лист ватма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е красивое у нас получилось снежное одеяло. Вот так, ребята, у нас выглядит метель.</w:t>
      </w:r>
    </w:p>
    <w:p>
      <w:pPr>
        <w:pStyle w:val="Normal"/>
        <w:tabs>
          <w:tab w:val="clear" w:pos="708"/>
          <w:tab w:val="left" w:pos="204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авайте будем возвращаться назад в детский сад, так как начинается метель.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ываем глаза и говорим волшебные слов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аз - мы низко приседаем, Два - мы глазки закрывае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и - попробуем мы встать, Глазки надо открывать!»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у, вот мы и дома! Снимаем нашу теплую одежду.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лексия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ам понравилось путешеств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сегодня нового узнали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кабрь-лютень, январь- студень, февраль- стужайло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называется ветер со снего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етель, вьюга, пурга)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егодня молодцы! Узнали, как в старину называли зимние месяцы, поучаствовали в олимпиаде.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09:00Z</dcterms:created>
  <dc:creator>Zarina</dc:creator>
  <dc:description/>
  <cp:keywords/>
  <dc:language>en-US</dc:language>
  <cp:lastModifiedBy>Zarina</cp:lastModifiedBy>
  <cp:lastPrinted>2014-02-09T12:57:00Z</cp:lastPrinted>
  <dcterms:modified xsi:type="dcterms:W3CDTF">2014-02-10T15:50:00Z</dcterms:modified>
  <cp:revision>8</cp:revision>
  <dc:subject/>
  <dc:title/>
</cp:coreProperties>
</file>