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firstLine="851"/>
        <w:jc w:val="center"/>
        <w:rPr/>
      </w:pPr>
      <w:r>
        <w:rPr>
          <w:rFonts w:ascii="Times New Roman" w:hAnsi="Times New Roman"/>
          <w:sz w:val="24"/>
          <w:szCs w:val="24"/>
        </w:rPr>
        <w:t>МБДОУ «Детский сад  №126 комбинированного вида с татарским языком воспитания и обучения» Московского района  г. Казани</w:t>
      </w:r>
    </w:p>
    <w:p>
      <w:pPr>
        <w:pStyle w:val="NoSpacing"/>
        <w:bidi w:val="0"/>
        <w:ind w:left="0" w:right="0" w:firstLine="851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bidi w:val="0"/>
        <w:ind w:left="0" w:right="0"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851"/>
        <w:jc w:val="center"/>
        <w:rPr/>
      </w:pPr>
      <w:r>
        <w:rPr>
          <w:rFonts w:ascii="Times New Roman" w:hAnsi="Times New Roman"/>
          <w:b/>
          <w:sz w:val="24"/>
          <w:szCs w:val="24"/>
        </w:rPr>
        <w:t>Индивидуальный план повышения профессионального уровня на 2012-2015 г.г.</w:t>
      </w:r>
    </w:p>
    <w:p>
      <w:pPr>
        <w:pStyle w:val="NoSpacing"/>
        <w:bidi w:val="0"/>
        <w:ind w:left="0" w:right="0"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оспитателя  Фатиховой Г.М.</w:t>
      </w:r>
    </w:p>
    <w:p>
      <w:pPr>
        <w:pStyle w:val="NoSpacing"/>
        <w:bidi w:val="0"/>
        <w:ind w:left="0" w:right="0" w:hanging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Тема самообразования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Использование национально-регионального компонента в нравственно-патриотическом воспитании дошкольников»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bidi w:val="0"/>
        <w:spacing w:lineRule="atLeast" w:line="300" w:before="0" w:after="0"/>
        <w:ind w:left="0" w:right="0" w:hanging="0"/>
        <w:jc w:val="both"/>
        <w:rPr/>
      </w:pPr>
      <w:r>
        <w:rPr>
          <w:b/>
          <w:bCs/>
          <w:u w:val="single"/>
        </w:rPr>
        <w:t>Цель:</w:t>
      </w:r>
      <w:r>
        <w:rPr/>
        <w:t xml:space="preserve"> повысить свой профессиональный  уровень, мастерство и компетентность; систематизировать работу по реализации мероприятий направленных на нравственно-патриотическое и социальное развитие личности ребенка-дошкольника.</w:t>
      </w:r>
    </w:p>
    <w:p>
      <w:pPr>
        <w:pStyle w:val="Normal"/>
        <w:shd w:fill="FFFFFF"/>
        <w:bidi w:val="0"/>
        <w:spacing w:lineRule="atLeast" w:line="300" w:before="0" w:after="15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Задачи :</w:t>
      </w:r>
    </w:p>
    <w:p>
      <w:pPr>
        <w:pStyle w:val="NormalWeb"/>
        <w:bidi w:val="0"/>
        <w:spacing w:lineRule="atLeast" w:line="300" w:before="0" w:after="0"/>
        <w:ind w:left="0" w:right="0" w:hanging="0"/>
        <w:jc w:val="both"/>
        <w:rPr/>
      </w:pPr>
      <w:r>
        <w:rPr/>
        <w:t>Работа над программой профессионального самообразования поможет мне:</w:t>
      </w:r>
    </w:p>
    <w:p>
      <w:pPr>
        <w:pStyle w:val="Normal"/>
        <w:shd w:fill="FFFFFF"/>
        <w:bidi w:val="0"/>
        <w:spacing w:lineRule="atLeast" w:line="300"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Сформировать чувства привязанности к своему дому, детскому саду, друзьям в детском саду, своим близким.</w:t>
      </w:r>
    </w:p>
    <w:p>
      <w:pPr>
        <w:pStyle w:val="Normal"/>
        <w:shd w:fill="FFFFFF"/>
        <w:bidi w:val="0"/>
        <w:spacing w:lineRule="atLeast" w:line="300"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Сформировать чувства любви к Республике Татарстан, своей малой родине на основе приобщения к родной природе, культуре и традициям.</w:t>
      </w:r>
    </w:p>
    <w:p>
      <w:pPr>
        <w:pStyle w:val="Normal"/>
        <w:shd w:fill="FFFFFF"/>
        <w:bidi w:val="0"/>
        <w:spacing w:lineRule="atLeast" w:line="300"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Сформировать представление о России как о родной стране, о Москве как о столице России</w:t>
      </w:r>
    </w:p>
    <w:p>
      <w:pPr>
        <w:pStyle w:val="Normal"/>
        <w:shd w:fill="FFFFFF"/>
        <w:bidi w:val="0"/>
        <w:spacing w:lineRule="atLeast" w:line="300"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Воспитать патриотизм, уважение к культурному прошлому Республики Татарстан средствами эстетического воспитания: музыка, изодеятельность, художественное слово.</w:t>
      </w:r>
    </w:p>
    <w:p>
      <w:pPr>
        <w:pStyle w:val="Normal"/>
        <w:shd w:fill="FFFFFF"/>
        <w:bidi w:val="0"/>
        <w:spacing w:lineRule="atLeast" w:line="300"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Воспитать гражданско-патриотические чувства посредством изучения государственной символик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и.</w:t>
      </w:r>
    </w:p>
    <w:p>
      <w:pPr>
        <w:pStyle w:val="Normal"/>
        <w:shd w:fill="FFFFFF"/>
        <w:bidi w:val="0"/>
        <w:spacing w:lineRule="atLeast" w:line="300"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Сплотить детский коллектив</w:t>
      </w:r>
    </w:p>
    <w:p>
      <w:pPr>
        <w:pStyle w:val="Normal"/>
        <w:shd w:fill="FFFFFF"/>
        <w:bidi w:val="0"/>
        <w:spacing w:lineRule="atLeast" w:line="300"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Повысить эффективность детско-родительских отношений и родительского авторитета в патриотическом, нравственном воспитании детей.</w:t>
      </w:r>
    </w:p>
    <w:p>
      <w:pPr>
        <w:pStyle w:val="NoSpacing"/>
        <w:bidi w:val="0"/>
        <w:ind w:left="0" w:right="0" w:hanging="85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Актуальность выбранной темы </w:t>
      </w:r>
    </w:p>
    <w:p>
      <w:pPr>
        <w:pStyle w:val="NoSpacing"/>
        <w:bidi w:val="0"/>
        <w:ind w:left="0" w:right="0"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i/>
          <w:color w:val="000000"/>
          <w:sz w:val="24"/>
          <w:szCs w:val="24"/>
        </w:rPr>
        <w:t>Нравственное воспитание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– это целенаправленный процесс приобщения детей к моральным ценностям человечества и конкретного общества.</w:t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равственные качества детской личности не являются врожденными, их развитие определяется условиями жизни и воспита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Дошкольное детство – это важный период в жизни ребенка, когда формируются основные представления об окружающей действительности, представления о семейном укладе и родной земле. Необходимо сохранить все то, что накоплено предшествующими поколениями и преумножая, внести в современный образовательный процесс.</w:t>
      </w:r>
    </w:p>
    <w:p>
      <w:pPr>
        <w:pStyle w:val="Normal"/>
        <w:shd w:fill="FFFFFF"/>
        <w:bidi w:val="0"/>
        <w:spacing w:lineRule="atLeast" w:line="300" w:before="0" w:after="15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Очень важно, чтобы дети как можно раньше поняли, что большая Родина – Россия, Российская Федерация, малая Родина – наша республика Татарстан, со своей красотой и богатством природы и народом. Она одна на всех, кто родился на ее просторах, полюбил ее, кто прилагает усилия, чтобы она стала еще краше, богаче, стала бы могучей державой. И каждому из нас надо уметь быть ей полезным. А для этого надо много знать и уметь; с детства совершать такие дела, которые были бы на благо своего дома, детского сада, города, а в дальнейшем – и на благо всей страны. Знакомство с большой Родиной – Россией – является третьей основной ступенью нравственно-патриотического воспитания детей. Если человек заботится о Родине – значит, он является ее сыном, значит Россия для него – Родина.</w:t>
      </w:r>
    </w:p>
    <w:p>
      <w:pPr>
        <w:pStyle w:val="Normal"/>
        <w:shd w:fill="FFFFFF"/>
        <w:bidi w:val="0"/>
        <w:spacing w:lineRule="atLeast" w:line="300" w:before="0" w:after="15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Работа по нравственному воспитанию проводится регулярно и в системе. Большая роль отводится созданию условий, разнообразию приемов и методов в работе с детьми. Начинать работу по патриотическому воспитанию нужно с создания для детей теплой, уютной атмосферы. Каждый день ребенка в детском саду должен быть наполнен радостью, улыбками, добрыми друзьями, веселыми играми.</w:t>
      </w:r>
    </w:p>
    <w:p>
      <w:pPr>
        <w:pStyle w:val="Normal"/>
        <w:shd w:fill="FFFFFF"/>
        <w:bidi w:val="0"/>
        <w:spacing w:lineRule="atLeast" w:line="300" w:before="0" w:after="150"/>
        <w:ind w:left="0" w:right="0" w:hanging="0"/>
        <w:rPr/>
      </w:pPr>
      <w:r>
        <w:rPr>
          <w:rFonts w:ascii="Times New Roman" w:hAnsi="Times New Roman"/>
          <w:b/>
          <w:bCs/>
          <w:iCs/>
          <w:sz w:val="24"/>
          <w:szCs w:val="24"/>
          <w:u w:val="single"/>
        </w:rPr>
        <w:t>Используемые  технологии в своей работе</w:t>
      </w:r>
      <w:r>
        <w:rPr>
          <w:rFonts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игровые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информационные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коммуникативные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роблемные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консультативные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визуальные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роектные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ИКТ.</w:t>
      </w:r>
    </w:p>
    <w:p>
      <w:pPr>
        <w:pStyle w:val="Normal"/>
        <w:shd w:fill="FFFFFF"/>
        <w:bidi w:val="0"/>
        <w:spacing w:lineRule="atLeast" w:line="300" w:before="0" w:after="15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работе по нравственно- патриотическому воспитанию особое место отводим произведениям детской художественной литературе, русским и татарским народным играм, устному народному творчеству, народно-прикладному искусству.</w:t>
      </w:r>
    </w:p>
    <w:p>
      <w:pPr>
        <w:pStyle w:val="Normal"/>
        <w:shd w:fill="FFFFFF"/>
        <w:bidi w:val="0"/>
        <w:spacing w:lineRule="atLeast" w:line="300" w:before="0" w:after="15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Содержание работы по направлениям включает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Формирование понятия у ребёнка семья, связь времён, составление родословно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Знакомство с родной республикой: городами,  значимыми объектами, природой, традициями, историей и наиболее значимыми историческими событиями своей Республи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Знакомство с профессиям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Знакомство с государственной символикой РФ и РТ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Знакомство с героями сказок и их подвигам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Знакомство с понятием патриотизм, героизм и их проявлениям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Знакомство с устным народным творчеством: потешками, праздниками и обрядам, народным декоративно-прикладным искусством.</w:t>
      </w:r>
    </w:p>
    <w:p>
      <w:pPr>
        <w:pStyle w:val="Normal"/>
        <w:shd w:fill="FFFFFF"/>
        <w:bidi w:val="0"/>
        <w:spacing w:lineRule="atLeast" w:line="300" w:before="0" w:after="15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нципы работы по патриотическому воспитанию: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личностно-ориентированного общени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тематического планирования материала подачу изучаемого материала по тематическим блокам: родная семья, природа родного края, культура родного края, малая родина, родная стран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наглядност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оследовательност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занимательност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т близкого к отдаленному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т общего к частному, где каждое частное выступает перед ребёнком как проявление чего-то общего (а не само по себе), что обеспечивает смысловую взаимосвязь между разными аспектами содержани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пора на опыт самих детей, реальные их дела и события в семье, детском саду, городе, республике, стране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tLeast" w:line="279"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взаимодействие с семья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Перечень вопросов по самообразованию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изучение психолого-педагогической литературы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разработка программно-методического обеспечения учебно-воспитательного процесса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роектная и исследовательская деятельность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анализ и оценка результатов своей деятельности и деятельности детей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родолжать изучать педагогический опыт  методов учебно-воспитательного процесс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Форма отчета по проделанной работе</w:t>
      </w:r>
      <w:r>
        <w:rPr>
          <w:rFonts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 xml:space="preserve">Презентация. Публикация собственного опыта педагогической деятельности в социальной сети работников образования </w:t>
      </w:r>
      <w:r>
        <w:rPr>
          <w:rFonts w:ascii="Times New Roman" w:hAnsi="Times New Roman"/>
          <w:sz w:val="24"/>
          <w:szCs w:val="24"/>
          <w:lang w:val="en-US"/>
        </w:rPr>
        <w:t>nsporta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, персональном мини-сайте, выступления педагогических советах детского сада, МО район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Форма самообразования</w:t>
      </w:r>
      <w:r>
        <w:rPr>
          <w:rFonts w:ascii="Times New Roman" w:hAnsi="Times New Roman"/>
          <w:sz w:val="24"/>
          <w:szCs w:val="24"/>
          <w:u w:val="single"/>
        </w:rPr>
        <w:t>: (</w:t>
      </w:r>
      <w:r>
        <w:rPr>
          <w:rFonts w:ascii="Times New Roman" w:hAnsi="Times New Roman"/>
          <w:sz w:val="24"/>
          <w:szCs w:val="24"/>
        </w:rPr>
        <w:t>индивидуальная, групповая, коллективная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536"/>
        <w:gridCol w:w="2147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Этап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актическая деятель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Диагностиче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(2012-2013 год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284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учение литературы по проблеме и имеющегося опыт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284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учение образовательных технологий (выбор или нескольких технологий для получения прогнозируемых результатов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Изучение психолого-педагогической литературы,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бор материалов для последующей работы по самообразовани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ставление плана работы по самообразовани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Анкета для родителей «Патриотическое и нравственное воспитание детей» (выяснить отношение родителей к данной тем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оздание мини-сайта в социальной сети работников образов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Участие в празднике, посвященного «Дню победы» в подготовительной групп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й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огностиче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(2013-2014год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гнозирование результатов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работка системы мер, направленных на решение проблемы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дрение элементов выбранных технологий, отслеживание результатов работы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Получение новых знаний в ходе изучения нормативных документов ФГОС ДО и Федерального Закона «Об образовании в Российской Федерации», нового СанПиН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Составление и утверждение перспективных и календарных план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зучение литературы по заданной тематике, сбор материалов для последующей работы по самообразовани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ведение наблюдения и выявление уровня  развития детей в ходе применения специализированных дидактических иг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Родительское собрание: «Организационно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Разработка проекта «Мы мороза не боимс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Участие в викторине на педагогическом совете по теме «Знатоки Родного кра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Оформление выставки детских рисунков « Моя мама – лучшая на свет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нсультация для родителей: «Я учу татарский язы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Проведение новогоднего праздник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сещение районных МО: изучение других воспитате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Разработка проекта : «Быть здоровым хочу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Продолжать изучение литературы по заданной тематике: статьи по духовно-нравственному воспитанию журнала «Ребёнок в детском саду»:№4 2007г.,№5 2007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Формирование картотеки дидактических игр, направленных на нравственно-патриотическое воспитание детей, изготовление материала для иг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Проведение открытого просмотра НОД по ФЭМП «Космическое путешестви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eastAsia="en-US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в работе педсовета, анализ проведенного открытого просмотра и успехов по реализации подготовительного этапа плана работы по самообразовани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дительское собрание: «Скоро в школу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Представление НОД «С</w:t>
            </w:r>
            <w:r>
              <w:rPr>
                <w:rFonts w:ascii="Times New Roman" w:hAnsi="Times New Roman"/>
                <w:sz w:val="24"/>
                <w:szCs w:val="24"/>
                <w:lang w:val="tt-RU" w:eastAsia="en-US"/>
              </w:rPr>
              <w:t>әламәт булып үсик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 в семинаре-практикуме по теме «Новый подход дошкольному образованию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сещение курсов повышения квалификации  на тему: «Организация раннего языкового образования с учетом этнокультурной ситуации развития детей дошкольного возраст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Участие с детьми в творческом конкурсе детских рисунков и поделок посвященной «Светлой пасх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Подготовка и проведение национального праздника «Сабантуй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Апер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Летний оздоровительный пери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актиче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(2014-2015 год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318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дрение опыта работы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318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методического комплекса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318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ректировка работы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дание папок с развивающим, демонстрационным материалом « Города РТ», «Знаменитые композиторы и художники РТ», пошив для кукол татарских и русских национальных костюмов, обучение детей работе с ним, лепка татарских национальных блюд из соленого тес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оставление конспектов НОД по теме. делиться опытом работы с педагогами, применить их опыт в своей работе с деть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lang w:eastAsia="en-US"/>
              </w:rPr>
              <w:t>- Изучение статей по духовно-нравственному воспитанию журнала «Ребёнок в детском саду»:</w:t>
            </w:r>
          </w:p>
          <w:p>
            <w:pPr>
              <w:pStyle w:val="NormalWeb"/>
              <w:widowControl w:val="false"/>
              <w:shd w:fill="FFFFFF"/>
              <w:bidi w:val="0"/>
              <w:spacing w:before="225" w:after="225"/>
              <w:ind w:left="0" w:right="0" w:hanging="0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 2006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№</w:t>
            </w:r>
            <w:r>
              <w:rPr>
                <w:rFonts w:ascii="Times New Roman" w:hAnsi="Times New Roman"/>
                <w:lang w:eastAsia="en-US"/>
              </w:rPr>
              <w:t>2 2007г.</w:t>
            </w:r>
          </w:p>
          <w:p>
            <w:pPr>
              <w:pStyle w:val="NormalWeb"/>
              <w:widowControl w:val="false"/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lang w:eastAsia="en-US"/>
              </w:rPr>
              <w:t>- Проведение консультации для родителей на тему: «Как провести выходной день с ребенком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- Подготовка стенгазеты: «С Днем защитника Отечеств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 xml:space="preserve">- </w:t>
            </w:r>
            <w:r>
              <w:rPr>
                <w:rFonts w:ascii="Times New Roman" w:hAnsi="Times New Roman"/>
              </w:rPr>
              <w:t>Участие с детьми в творческом конкурсе рисунков посвященном  «Международному женскому дню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 xml:space="preserve">- Посещение курсов повышения квалификации на тему: «Обновление основных направлений деятельности педагогов/воспитателей ДОО в соответствии с ФГОС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-</w:t>
            </w:r>
            <w:r>
              <w:rPr>
                <w:rFonts w:ascii="Times New Roman" w:hAnsi="Times New Roman"/>
              </w:rPr>
              <w:t xml:space="preserve"> Участие с детьми в творческом конкурсе детских рисунков и поделок посвященной «Светлой пасхе»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lang w:eastAsia="en-US"/>
              </w:rPr>
              <w:t>- Организация выставки к «70 - летию Великой Победы» родителей с детьми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lang w:eastAsia="en-US"/>
              </w:rPr>
              <w:t>-Проведение мастер-класса с родителями «Спасибо деду за победу»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-Участие с детьми в творческом конкурсе поделок посвященный «Великой победе», </w:t>
            </w:r>
            <w:r>
              <w:rPr>
                <w:lang w:eastAsia="en-US"/>
              </w:rPr>
              <w:t>организация с детьми праздника-утренника посвященного «Великой победе», приглашение ветеранов, дедушек и бабушек детей.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/>
              <w:t>-</w:t>
            </w:r>
            <w:r>
              <w:rPr>
                <w:lang w:eastAsia="en-US"/>
              </w:rPr>
              <w:t>Организация выпускного бал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Начало учебного го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Ма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Ма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Ма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Май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Заключитель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(2015-2016 год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459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ространение опыта своей рабо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Публикация собственного опыта педагогической деятельности в социальной сети работников образования </w:t>
            </w:r>
            <w:r>
              <w:rPr>
                <w:lang w:val="en-US" w:eastAsia="en-US"/>
              </w:rPr>
              <w:t>nsport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, персональном мини-сайте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lang w:eastAsia="en-US"/>
              </w:rPr>
              <w:t>- Анкетирование, позволяющее оценить уровень удовлетворённости родителей работой дошкольного учреждения.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lang w:eastAsia="en-US"/>
              </w:rPr>
              <w:t>- Родительское собрание: «Организационное»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lang w:eastAsia="en-US"/>
              </w:rPr>
              <w:t>- Представление НОД «В гости к дедушке»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lang w:eastAsia="en-US"/>
              </w:rPr>
              <w:t>- Участие в педагогическом совете с сообщением для воспитателей на тему: «Нетрадиционные формы работы с детьми и родителями по формированию  здорового образа жизни» (из опыта работы), а также презентация отчета о проделанной работе по тем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 xml:space="preserve">- участие в </w:t>
            </w:r>
            <w:r>
              <w:rPr>
                <w:rFonts w:ascii="Times New Roman" w:hAnsi="Times New Roman"/>
                <w:bCs/>
                <w:lang w:eastAsia="en-US"/>
              </w:rPr>
              <w:t>районном конкурсе  дидактических средств обучения «Лучшая  игра по здоровьесбережению в ДОУ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Ноябрь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Используемая литература:</w:t>
      </w:r>
    </w:p>
    <w:p>
      <w:pPr>
        <w:pStyle w:val="Normal"/>
        <w:numPr>
          <w:ilvl w:val="1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 xml:space="preserve">Алешина Н.В. Знакомство дошкольников с родным городом и страной (патриотическое воспитание).-М.:УЦ «Перспектива»,2011.  </w:t>
      </w:r>
    </w:p>
    <w:p>
      <w:pPr>
        <w:pStyle w:val="Normal"/>
        <w:numPr>
          <w:ilvl w:val="1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iCs/>
          <w:sz w:val="24"/>
          <w:szCs w:val="24"/>
        </w:rPr>
        <w:t>Бурганова Р.А.</w:t>
      </w:r>
      <w:r>
        <w:rPr>
          <w:rFonts w:ascii="Times New Roman" w:hAnsi="Times New Roman"/>
          <w:sz w:val="24"/>
          <w:szCs w:val="24"/>
        </w:rPr>
        <w:t>Татарский орнамент в изобразительной деятельности. – Казань, 2002.</w:t>
      </w:r>
    </w:p>
    <w:p>
      <w:pPr>
        <w:pStyle w:val="Normal"/>
        <w:numPr>
          <w:ilvl w:val="1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 xml:space="preserve">Мы живем в России. Гражданско - патриотическое воспитание дошкольников Зеленова, Н.Г  . Пособие для воспитателей. – М.: «Издательство Скрипторий 2003», 2008.   </w:t>
      </w:r>
    </w:p>
    <w:p>
      <w:pPr>
        <w:pStyle w:val="Normal"/>
        <w:numPr>
          <w:ilvl w:val="1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 xml:space="preserve">Нравственно-патриотическое воспитание детей дошкольного возраста. А.Я.Ветохина, З.С.Дмитренко.  - «ООО ИЗДАТЕЛЬСТВО «ДЕТСТВО-ПРЕСС», 2009. </w:t>
      </w:r>
    </w:p>
    <w:p>
      <w:pPr>
        <w:pStyle w:val="Normal"/>
        <w:numPr>
          <w:ilvl w:val="1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  <w:shd w:fill="FFFFFF" w:val="clear"/>
        </w:rPr>
        <w:t>Основная образовательная программа МБДОУ «Детский сад № 126 комбинированного вида с татарским языком воспитания и обучения» Московского района г.Казан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ОТ РОЖДЕНИЯ ДО ШКОЛЫ. Примерная основная общеобразовательная программа дошкольного образования / Под ред. Н. Е. Вераксы, Т.С. Комаровой, М.А. Васильевой. – М.: МОЗАЙКА – СИНТЕЗ, 2010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iCs/>
          <w:sz w:val="24"/>
          <w:szCs w:val="24"/>
        </w:rPr>
        <w:t>Сергеева Н.Г.</w:t>
      </w:r>
      <w:r>
        <w:rPr>
          <w:rFonts w:ascii="Times New Roman" w:hAnsi="Times New Roman"/>
          <w:sz w:val="24"/>
          <w:szCs w:val="24"/>
        </w:rPr>
        <w:t> Веков связующая нить. – Казань, 2004.</w:t>
      </w:r>
    </w:p>
    <w:p>
      <w:pPr>
        <w:pStyle w:val="Normal"/>
        <w:numPr>
          <w:ilvl w:val="1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УМК «Говорим по-татарски».</w:t>
      </w:r>
    </w:p>
    <w:p>
      <w:pPr>
        <w:pStyle w:val="Normal"/>
        <w:numPr>
          <w:ilvl w:val="1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  <w:shd w:fill="FFFFFF" w:val="clear"/>
        </w:rPr>
        <w:t>ФГОС дошкольного образования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Times New Roman" w:hAnsi="Times New Roman"/>
      <w:lang w:eastAsia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3</Words>
  <Characters>11790</Characters>
  <CharactersWithSpaces>10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33:00Z</dcterms:created>
  <dc:creator>Guliya</dc:creator>
  <dc:description/>
  <dc:language>en-US</dc:language>
  <cp:lastModifiedBy/>
  <cp:lastPrinted>2015-11-17T17:28:00Z</cp:lastPrinted>
  <dcterms:modified xsi:type="dcterms:W3CDTF">2015-11-17T18:03:00Z</dcterms:modified>
  <cp:revision>4</cp:revision>
  <dc:subject/>
  <dc:title>МБДОУ «Детский сад  №126 комбинированного вида с татарским языком воспитания и обучения» Московского района 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liya</vt:lpwstr>
  </property>
</Properties>
</file>