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DF7DF" w:val="clear"/>
        <w:spacing w:before="45" w:after="75"/>
        <w:jc w:val="center"/>
        <w:rPr>
          <w:rFonts w:ascii="Verdana" w:hAnsi="Verdana" w:cs="Verdana"/>
          <w:color w:val="FF6600"/>
          <w:sz w:val="24"/>
          <w:szCs w:val="24"/>
        </w:rPr>
      </w:pPr>
      <w:r>
        <w:rPr>
          <w:rFonts w:cs="Verdana" w:ascii="Verdana" w:hAnsi="Verdana"/>
          <w:color w:val="FF6600"/>
          <w:sz w:val="24"/>
          <w:szCs w:val="24"/>
        </w:rPr>
        <w:t>Конспект занятия в старшей группе детского сада</w:t>
      </w:r>
      <w:r>
        <w:rPr>
          <w:rStyle w:val="Appleconvertedspace"/>
          <w:rFonts w:cs="Verdana" w:ascii="Verdana" w:hAnsi="Verdana"/>
          <w:color w:val="FF6600"/>
          <w:sz w:val="24"/>
          <w:szCs w:val="24"/>
        </w:rPr>
        <w:t> </w:t>
      </w:r>
      <w:r>
        <w:rPr>
          <w:rFonts w:cs="Verdana" w:ascii="Verdana" w:hAnsi="Verdana"/>
          <w:color w:val="FF6600"/>
          <w:sz w:val="24"/>
          <w:szCs w:val="24"/>
        </w:rPr>
        <w:br/>
        <w:t>"Здоровые дети в здоровой семье"</w:t>
      </w:r>
    </w:p>
    <w:p>
      <w:pPr>
        <w:pStyle w:val="Heading3"/>
        <w:shd w:fill="FDF7DF" w:val="clear"/>
        <w:spacing w:before="45" w:after="75"/>
        <w:jc w:val="center"/>
        <w:rPr>
          <w:rFonts w:ascii="Verdana" w:hAnsi="Verdana" w:cs="Verdana"/>
          <w:color w:val="FF6600"/>
          <w:sz w:val="24"/>
          <w:szCs w:val="24"/>
        </w:rPr>
      </w:pPr>
      <w:r>
        <w:rPr>
          <w:rFonts w:cs="Verdana" w:ascii="Verdana" w:hAnsi="Verdana"/>
          <w:color w:val="FF6600"/>
          <w:sz w:val="24"/>
          <w:szCs w:val="24"/>
        </w:rPr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Цели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осознать, что такое здоровье, красота, гармония и совершенство, сила; понимать особенности функционирования человеческого тела. Строение организма человека; активно использовать физические упражнения.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Оборудование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плакаты «Знай своё тело», «Скажи «Нет» вредным привычкам», «Занимайся физкультурой»; цветик-семицветик; детская гармошка; два воздушных шарика с нарисованными эмоциями «весёлый» - «грустный»; мягкие игрушки: Волчонок и Зайчонок, сигарета, цветные карандаши, альбомный лист для рисования.</w:t>
      </w:r>
    </w:p>
    <w:p>
      <w:pPr>
        <w:pStyle w:val="Heading1"/>
        <w:shd w:fill="FDF7DF" w:val="clear"/>
        <w:jc w:val="center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Ход занятия: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Fonts w:cs="Verdana" w:ascii="Verdana" w:hAnsi="Verdana"/>
          <w:color w:val="333333"/>
          <w:sz w:val="20"/>
          <w:szCs w:val="20"/>
        </w:rPr>
        <w:t>Воспитатель: Ребята, какое настроение у вас сегодня?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- Отличное настроение, т.к. все вы здоровы и веселы.</w:t>
        <w:br/>
        <w:t>- А что такое здоровье? (ответы детей)</w:t>
        <w:br/>
        <w:t>- Как вы, дети, чувствуете себя, когда болеете?</w:t>
        <w:br/>
        <w:t>- А когда вы здоровы?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Вы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Здоровье – радость, богатство человека. Болезнь – это горе, слезы, беда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Звучит музыка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Ребята, а в какой бы стране вы хотели жить, болезни или здоровья? (ответы детей)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Хотите, чтобы нас приняли в страну здоровья? Нам надо пройти нелегкий путь, чтобы встретиться с жителями страны здоровья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А вы знаете, что в пути могут встретиться препятствия? И если мы их преодолеем, то нас встретит гном Здоровячок. А путешествовать мы будем с цветиком-семицветиком. Лепестки у него волшебные. Итак, в путь!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2857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Отрываем лепесток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Ребята! Какое главное чудо на земле? (Ответы детей).</w:t>
        <w:br/>
        <w:t>- Это человек! Как много может каждый из вас ! Что же вы можете?</w:t>
        <w:br/>
        <w:t>- Петь, смеяться, бегать, прыгать, танцевать, придумывать разные истории. Мы можем огорчаться, радоваться, видеть, как плывут по небу облака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 каждого из нас есть, что?</w:t>
        <w:br/>
        <w:t>- Две руки, две ноги, голова, глаза. Уши, спина, живот: всё это -части тела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 сейчас мы поиграем в игру: «Моё тело». Из чего состоит тело человека? Повторяйте за мной и показывайте то, о чём будем говорить: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Головушка-соловушка (гладят голову),</w:t>
        <w:br/>
        <w:t>- лобик-бобик (выставляют лоб вперёд).</w:t>
        <w:br/>
        <w:t>- носик-абрикосик (закрывают глазки, попадают пальчиком в кончик носа),</w:t>
        <w:br/>
        <w:t>- щёчки-комочки (мнут пальчиками щёки),</w:t>
        <w:br/>
        <w:t>- губки-голубки (вытягивают губки в трубочку),</w:t>
        <w:br/>
        <w:t>- зубочки- дудочки( стучат зубками),</w:t>
        <w:br/>
        <w:t>- бородушка-молодушка ( гладят подбородок),</w:t>
        <w:br/>
        <w:t>- глазки-краски ( раскрывают пошире глазки),</w:t>
        <w:br/>
        <w:t>- ушки-непоседушки (трут ушки),</w:t>
        <w:br/>
        <w:t>- шейка-индейка (вытягивают шею),</w:t>
        <w:br/>
        <w:t>- плечики-кузнечики (дёргают плечиками),</w:t>
        <w:br/>
        <w:t>- Ручки-хватучки (обнимают себя),</w:t>
        <w:br/>
        <w:t>- пальчики- мальчики ( шевелят пальчиками),</w:t>
        <w:br/>
        <w:t>- грудочка-уточка ( вытягивают грудь),</w:t>
        <w:br/>
        <w:t>- пузик-арбузик (выставляют живот вперёд),</w:t>
        <w:br/>
        <w:t>- спинка – тростинка (вытягивают спинку),</w:t>
        <w:br/>
        <w:t>- коленки-поленки ( сгибают ноги в коленках),</w:t>
        <w:br/>
        <w:t>- ножки-сапожки (топают ножками)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от мы и выяснили из чего состоит наше тело.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2857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Отрываем лепесток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Ребята, внутри нашего тела трудится семейка органов. Я сейчас буду загадывать загадки, а вы попробуете отгадать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. Маленький кулачок, двигатель с левой стороны, который перегоняет кровь по всему телу? (сердце).</w:t>
        <w:br/>
        <w:t>Послушайте, как работает ваше сердце.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Fonts w:cs="Verdana" w:ascii="Verdana" w:hAnsi="Verdana"/>
          <w:color w:val="333333"/>
          <w:sz w:val="20"/>
          <w:szCs w:val="20"/>
        </w:rPr>
        <w:t>2. Без чего не может прожить человек и пяти минут? ( без воздуха)</w:t>
        <w:br/>
        <w:t>- Мы дышим, и в этом нам помогают лёгкие.</w:t>
        <w:br/>
        <w:t>Сделаем вдох и выдох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(показываю гармошку, растягиваю и оттягиваю)</w:t>
        <w:br/>
        <w:t>- Так же, ребята, работают наши лёгкие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3. А куда попадает яблоко, когда мы его откусываем?</w:t>
        <w:br/>
        <w:t>- Конечно, в желудок. Здорового человека легко узнать: у него стройная фигура, лёгкая походка, красивые глаза. Как хорошо быть здоровым !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2857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Отрываем лепесток цветика-семицветика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А что, ребята, надо сделать, чтобы быть стройным, красивым и не встречаться с болезнью?</w:t>
        <w:br/>
        <w:t>- Больше двигаться, гулять, дышать свежим воздухом.</w:t>
        <w:br/>
        <w:t>- Дружить с водой, правильно питаться.</w:t>
        <w:br/>
        <w:t>- Уметь радоваться, не ссориться, не произносить некрасивые слова, всегда иметь хорошее настроение.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2857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Отрываем лепесток цветика-семицветика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являются Волчонок и зайчонок. Инсценировка. Волчонок и Зайчонок играют. Вдруг Волчонок находит окурок.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Волчонок</w:t>
      </w:r>
      <w:r>
        <w:rPr>
          <w:rFonts w:cs="Verdana" w:ascii="Verdana" w:hAnsi="Verdana"/>
          <w:color w:val="333333"/>
          <w:sz w:val="20"/>
          <w:szCs w:val="20"/>
        </w:rPr>
        <w:t>: Посмотри, зайка, что я нашёл. Я знаю, это сигареты. Мой папа, Волк тоже курит. ( предлагает Зайке закурить)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Зайчонок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Ой, что ты! Разве не знаешь, что курить - здоровью вредить! Это очень опасно!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Волчонок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Да ну! (наклоняется к Зайке). Я тебе по секрету скажу. Я уже несколько раз курил, и ничего со мной не произошло.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Зайчонок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Нет! Нет! Я совсем не хочу пробовать, это очень опасно!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Волчонок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Ну и ладно, ну и не надо! Тогда я пойду к ребятам, и мы с ними сейчас закурим. (подходит к детям).</w:t>
        <w:br/>
        <w:t>- Закурим ребята? (подмигивает)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Воспитатель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Что ты! Что ты Волчонок! Наши дети не хотят дружить с чёрными братьями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ывешивается картина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А почему? Послушайте, что расскажут ребята. Каким бывает человек, если он курит, пьёт? ( ответы детей)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являются два шарика</w:t>
        <w:br/>
        <w:t>- Проведём опыт с шарами. На кого они похожи?</w:t>
        <w:br/>
        <w:t>Один улыбается, а другой на глазах уменьшается.</w:t>
        <w:br/>
        <w:t>- Ой, что это с ним? Какой он? Вот что происходит с теми, кто курит и пьёт.</w:t>
        <w:br/>
        <w:t>- Ребята, а как вы понимаете пословицу: «Курить да пить – здоровью вредить». ( рассуждения детей).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2857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Отрываем ещё один лепесток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ыносится картина с изображением спортивного инвентаря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ети называют спортивный инвентарь и рассуждают ( что это? для чего? как называют того , кто занимается этим видом спорта?).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Воспитатель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Ребята, а как мы называем тех, кто занимается спортом?</w:t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Дети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Спортсмены.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28511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Отрываем ещё один лепесток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Звучит музыка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Воспитатель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А сейчас вы будете художниками. Нарисуйте, пожалуйста:</w:t>
        <w:br/>
        <w:t>1. Мой любимый спортинвентарь.</w:t>
        <w:br/>
        <w:t>2. Полезный для меня продукт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ети рисуют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Воспитатель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Мы с вами можем и будем жить, занимаясь спортом, и кушать только полезные продукты.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285115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А сейчас отрываем ещё один лепесток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Давным-давно жили гномы, они собирали золото, но однажды они нашли шоколад. Они хотят, чтобы вы тоже попробовали, ведь он…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является Гном Здоровячок.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Гном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Здравствуйте, дорогие мои ребята! Вы- молодцы, справились со всеми заданиями. Я угощаю вас шоколадом и принимаю вас в страну Здоровья.</w:t>
      </w:r>
    </w:p>
    <w:p>
      <w:pPr>
        <w:pStyle w:val="Style13"/>
        <w:shd w:fill="FDF7DF" w:val="clear"/>
        <w:spacing w:before="75" w:after="280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ети читают стихи:</w:t>
      </w:r>
    </w:p>
    <w:p>
      <w:pPr>
        <w:pStyle w:val="Style13"/>
        <w:shd w:fill="FDF7DF" w:val="clear"/>
        <w:spacing w:before="75" w:after="280"/>
        <w:textAlignment w:val="top"/>
        <w:rPr/>
      </w:pPr>
      <w:r>
        <w:rPr>
          <w:rFonts w:cs="Verdana" w:ascii="Verdana" w:hAnsi="Verdana"/>
          <w:color w:val="333333"/>
          <w:sz w:val="20"/>
          <w:szCs w:val="20"/>
        </w:rPr>
        <w:t>Если хочешь стать умелым,</w:t>
        <w:br/>
        <w:t>Ловким, быстрым, сильным, смелым.</w:t>
        <w:br/>
        <w:t>Научись любить скакать,</w:t>
        <w:br/>
        <w:t>Мячик, санки, лыжи, палки.</w:t>
        <w:br/>
        <w:t>Никогда не унывай,</w:t>
        <w:br/>
        <w:t>В цель снежком попадай!</w:t>
        <w:br/>
        <w:t>В санках с горки быстро мчись</w:t>
        <w:br/>
        <w:t>И на лыжи становись.</w:t>
        <w:br/>
        <w:t>Вот здоровья в чём секрет:</w:t>
        <w:br/>
        <w:t>Будь здоров! Физкульт - Привет!</w:t>
        <w:br/>
        <w:br/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Использованная литература:</w:t>
      </w:r>
      <w:r>
        <w:rPr>
          <w:rFonts w:cs="Verdana" w:ascii="Verdana" w:hAnsi="Verdana"/>
          <w:color w:val="333333"/>
          <w:sz w:val="20"/>
          <w:szCs w:val="20"/>
        </w:rPr>
        <w:br/>
        <w:t>Карепова Т. Г. Формирование здорового образа жизни у дошкольников. Волгоград. Учитель,2011.</w:t>
        <w:br/>
        <w:t>КуликГ.И., Сергиенко Н.Н.Школа здорового человека. Москва. Сфера,2008.</w:t>
        <w:br/>
        <w:t>Зарипова З.М., Хамитов И.М. Формирование основ здорового образа жизни у детей дошкольного возраста. Наб. Челны,2003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4:00Z</dcterms:created>
  <dc:creator>Андрей</dc:creator>
  <dc:description/>
  <cp:keywords/>
  <dc:language>en-US</dc:language>
  <cp:lastModifiedBy>Андрей</cp:lastModifiedBy>
  <dcterms:modified xsi:type="dcterms:W3CDTF">2015-11-10T18:50:00Z</dcterms:modified>
  <cp:revision>3</cp:revision>
  <dc:subject/>
  <dc:title>Конспект занятия в старшей группе детского сада </dc:title>
</cp:coreProperties>
</file>