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color w:val="1D1B11"/>
          <w:sz w:val="28"/>
          <w:szCs w:val="28"/>
        </w:rPr>
        <w:t>Конспект непосредственно образовательн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Они такие разные!»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ить время появления, скорость роста и развития листьев разных растений. Убедиться в их многообрази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помнить с детьми условия прорастания семя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будить интерес детей к исследователь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оспитывать любовь к родной природ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учить пословицы, поговорки, стихи, про листья, про ле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букет из опавших листьев разных деревьев. Фотографии и иллюстрации растений с необычными листьями. Магнитная доска с магнитами. Пластиковые коробочки. Лоскутки марли. Семена гороха, подсолнуха, фасо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! Шла я сегодня в детский сад, и вдруг слышу: какой-то шепот или шорох. Кто это мне шепчет так тихо-тихо? Смотрю: а под ногами уже столько листьев! Такие красивые! Такие разноцветные! Сразу пришли в голову стих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Листья</w:t>
      </w:r>
      <w:r>
        <w:rPr>
          <w:sz w:val="28"/>
          <w:szCs w:val="28"/>
        </w:rPr>
        <w:t> падают, кружат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у ног моих ложа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ладошку протян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дин листок возь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том другой и третий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и они, поверьт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от осени прив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еру в большой букет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еще, ребята, я вспомнила 2 русские поговор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енье — земли украшен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щи да леса — всему краю кра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еще издревле люди считали растения украшением земли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Я шла с этим букетом и все думала: «О чем шептали мне листья?» А вы как думаете, если бы листья могли говорить, о чем бы они мне шептали на ушк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редлагают свои варианты отв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вот листья оказались в нашей импровизированной лаборатории в руках младших научных сотрудников. Подумайте хорошенько, какие бы вопросы этим листьям вы задали бы в научных целях? Что бы вы хотели узнать из жизни листье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редлагают свои варианты отве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олодцы. Интересные у вас вопросы. Некоторые из них я запишу в свой научный блокнот. Но, к сожалению, на эти вопросы сами листья ответить не смогут. Что же делают ученые, когда хотят найти ответы на возникшие у них вопрос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блюдают и ставят эксперимент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Именно этим мы будем заниматься в сентябре и в октябр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F243E"/>
          <w:sz w:val="28"/>
          <w:szCs w:val="28"/>
        </w:rPr>
      </w:pPr>
      <w:r>
        <w:rPr>
          <w:sz w:val="28"/>
          <w:szCs w:val="28"/>
        </w:rPr>
        <w:t xml:space="preserve">Мы начинаем новый проект, который называется </w:t>
      </w:r>
      <w:r>
        <w:rPr>
          <w:color w:val="0F243E"/>
          <w:sz w:val="28"/>
          <w:szCs w:val="28"/>
        </w:rPr>
        <w:t xml:space="preserve">«Чудесный мир листьев». Но опавшие листья уже погибли и не смогут нам помочь  в наших экспериментах. Поэтому мы посадим новые растения и понаблюдаем за ростом и развитием листьев, узнаем их роль в жизни растения и в жизни человек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згляните, ребята, еще раз на мой букет. Кто может ответить, почему все листья такие разные?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Дети: </w:t>
      </w:r>
      <w:r>
        <w:rPr>
          <w:color w:val="0F243E"/>
          <w:sz w:val="28"/>
          <w:szCs w:val="28"/>
        </w:rPr>
        <w:t>потому, что они от разных деревьев.</w:t>
      </w:r>
    </w:p>
    <w:p>
      <w:pPr>
        <w:pStyle w:val="Normal"/>
        <w:spacing w:lineRule="auto" w:line="360"/>
        <w:jc w:val="both"/>
        <w:rPr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Воспитатель: </w:t>
      </w:r>
      <w:r>
        <w:rPr>
          <w:color w:val="0F243E"/>
          <w:sz w:val="28"/>
          <w:szCs w:val="28"/>
        </w:rPr>
        <w:t>Сейчас мы с вами поиграем в игру «От какого дерева листок?».</w:t>
      </w:r>
    </w:p>
    <w:p>
      <w:pPr>
        <w:pStyle w:val="Normal"/>
        <w:spacing w:lineRule="auto" w:line="36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Воспитатель показывает по очереди листья из осеннего букета, дети называют деревья и кусты.</w:t>
      </w:r>
    </w:p>
    <w:p>
      <w:pPr>
        <w:pStyle w:val="Normal"/>
        <w:spacing w:lineRule="auto" w:line="360"/>
        <w:jc w:val="both"/>
        <w:rPr/>
      </w:pPr>
      <w:r>
        <w:rPr>
          <w:i/>
          <w:color w:val="0F243E"/>
          <w:sz w:val="28"/>
          <w:szCs w:val="28"/>
        </w:rPr>
        <w:t>Воспитатель:</w:t>
      </w:r>
      <w:r>
        <w:rPr>
          <w:color w:val="0F243E"/>
          <w:sz w:val="28"/>
          <w:szCs w:val="28"/>
        </w:rPr>
        <w:t xml:space="preserve"> Чтобы вести наблюдения за разными листьями, надо посадить разные растения. Вспомните, какое растение мы с вами выращивали в прошлый раз?</w:t>
      </w:r>
    </w:p>
    <w:p>
      <w:pPr>
        <w:pStyle w:val="Normal"/>
        <w:spacing w:lineRule="auto" w:line="360"/>
        <w:jc w:val="both"/>
        <w:rPr/>
      </w:pPr>
      <w:r>
        <w:rPr>
          <w:i/>
          <w:color w:val="0F243E"/>
          <w:sz w:val="28"/>
          <w:szCs w:val="28"/>
        </w:rPr>
        <w:t xml:space="preserve">Дети: </w:t>
      </w:r>
      <w:r>
        <w:rPr>
          <w:color w:val="0F243E"/>
          <w:sz w:val="28"/>
          <w:szCs w:val="28"/>
        </w:rPr>
        <w:t>Горох.</w:t>
      </w:r>
    </w:p>
    <w:p>
      <w:pPr>
        <w:pStyle w:val="Normal"/>
        <w:spacing w:lineRule="auto" w:line="360"/>
        <w:jc w:val="both"/>
        <w:rPr/>
      </w:pPr>
      <w:r>
        <w:rPr>
          <w:i/>
          <w:color w:val="0F243E"/>
          <w:sz w:val="28"/>
          <w:szCs w:val="28"/>
        </w:rPr>
        <w:t xml:space="preserve">Воспитатель: </w:t>
      </w:r>
      <w:r>
        <w:rPr>
          <w:color w:val="0F243E"/>
          <w:sz w:val="28"/>
          <w:szCs w:val="28"/>
        </w:rPr>
        <w:t>Верно! Расскажите, как мы это делали?</w:t>
      </w:r>
    </w:p>
    <w:p>
      <w:pPr>
        <w:pStyle w:val="Normal"/>
        <w:spacing w:lineRule="auto" w:line="360"/>
        <w:jc w:val="both"/>
        <w:rPr/>
      </w:pPr>
      <w:r>
        <w:rPr>
          <w:i/>
          <w:color w:val="0F243E"/>
          <w:sz w:val="28"/>
          <w:szCs w:val="28"/>
        </w:rPr>
        <w:t xml:space="preserve">Дети: </w:t>
      </w:r>
      <w:r>
        <w:rPr>
          <w:color w:val="0F243E"/>
          <w:sz w:val="28"/>
          <w:szCs w:val="28"/>
        </w:rPr>
        <w:t>рассказывают о проращивании семян и посадке растения в землю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исследовательской зада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этот раз мы будем проращивать семена сразу трех растений: гороха, подсолнуха и фасоли. Мы посмотрим, одновременно ли появятся листики у этих растений; одинаковы ли они будут по форме, по цвету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ование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спитатель ведет беседу-опрос, в ходе которой выясняется, что необходимо для того, чтобы семена пророс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, ребята, считаете, одинаково ли будут прорастать листья у разных семян; похожи ли они будут друг на друг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экспери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начале эксперимента мы с вами поговорим о правилах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спитатель напоминает детям об  основных правилах безопасности при проведении эксперимен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пределяет детей на группы. Дети садятся за столы. Каждая группа получает пластмассовый контейнер, кусочки марли, семена для проращивания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тупают к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все дружно встал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змин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наверное, уста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огда все дружно вст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дерево сто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етки шевел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хо клен кача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наклоня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наклон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наклон.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умел листвою кл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ильно вдруг поду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 дерева смахну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ись листья вс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лись к земл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нова набеж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очки все подня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ись, полетели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тульчик тихо с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стали около своих мест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ли прямо, вытянули руки вверх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трясли кистями рук) 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тянутыми руками раскачиваем в стороны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нова потрясли кистями, руки вытянуты вверх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верху, наклоны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перед, влево, вправо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ы круговые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ли на корточки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нялис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верх, потрясли кистям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. Раздает детям опавшие листья от разных деревь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полюбуемся окраской листьев и их формой. А как вы думаете, ребята, есть ли что-то общее у всех-всех листьев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Воспитатель. (Обобщает ответы детей). </w:t>
      </w:r>
      <w:r>
        <w:rPr>
          <w:sz w:val="28"/>
          <w:szCs w:val="28"/>
        </w:rPr>
        <w:t>Правильно, ребята, все листья имеют листовую пластинку и черешок. Для чего нужен черешок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Совершенно верно. При помощи черешка листья соединяются со стеблем. И еще у всех листовых пластинок можно разглядеть жил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черешке одна листовая пластина, лист называют простым. А вот обратите внимание: у каштана на одном черешке расположены сразу семь листовых пластин! Такие листья называют сложными. Давайте внимательно посмотрим, есть ли в нашей коллекции еще сложные лист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Есть. Это листья рябин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. С помощью дидактических игр закрепляет знания, полученные в ходе непосредственно образователь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ксирование результатов эксперимент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всей следующей недели воспитатель с детьми ежедневно наблюдают за изменениями, происходящими с семенами горох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солнечника и фасол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Сравнивают скорость прорастания и появления первых листочков. Сравнивают сами листики, их формы, цвет, размер. Делают выводы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34:00Z</dcterms:created>
  <dc:creator>Admin</dc:creator>
  <dc:description/>
  <cp:keywords/>
  <dc:language>en-US</dc:language>
  <cp:lastModifiedBy>Admin</cp:lastModifiedBy>
  <cp:lastPrinted>2013-12-04T20:34:00Z</cp:lastPrinted>
  <dcterms:modified xsi:type="dcterms:W3CDTF">2015-11-21T16:34:00Z</dcterms:modified>
  <cp:revision>2</cp:revision>
  <dc:subject/>
  <dc:title/>
</cp:coreProperties>
</file>