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Предварительная работа: </w:t>
      </w:r>
      <w:r>
        <w:rPr/>
        <w:t xml:space="preserve">чтение сказки К.И. Чуковского «Доктор Айболит»,  «Бармалей», прослушивание песенки «Чунга-Чанга» </w:t>
      </w:r>
      <w:r>
        <w:rPr>
          <w:rStyle w:val="StrongEmphasis"/>
          <w:b w:val="false"/>
          <w:color w:val="000000"/>
        </w:rPr>
        <w:t>слова Ю. Энтина, музыка В. Шаинского, нарядить елочку летними украшениями (цветами, стрекозами и т.д.)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Атрибуты</w:t>
      </w:r>
      <w:r>
        <w:rPr>
          <w:rStyle w:val="StrongEmphasis"/>
          <w:b w:val="false"/>
          <w:color w:val="000000"/>
        </w:rPr>
        <w:t>: костюмы для взрослых (папуасов, зайки, лето, снежной бабы),  елочка, гимнастические скамейки, дуги, обручи, искусственные фрукты, веревка с «бананами», маленькие мячи желтого и оранжевого цвета, музыкальное сопровождение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</w:rPr>
        <w:t>Ход мероприятия: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Ребята к нам из далекой Африки приехали гости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ЗАХОДЯТ  ПАПУАСЫ</w:t>
      </w:r>
    </w:p>
    <w:p>
      <w:pPr>
        <w:pStyle w:val="Normal"/>
        <w:spacing w:lineRule="auto" w:line="360"/>
        <w:rPr/>
      </w:pPr>
      <w:r>
        <w:rPr>
          <w:b/>
        </w:rPr>
        <w:t xml:space="preserve">1 африканец: </w:t>
      </w:r>
      <w:r>
        <w:rPr/>
        <w:t>Здравствуйте ребята, меня зовут Чунга, а мою подругу Чанга. Мы добирались до Москвы очень долго, спешили, торопились….</w:t>
      </w:r>
    </w:p>
    <w:p>
      <w:pPr>
        <w:pStyle w:val="Normal"/>
        <w:spacing w:lineRule="auto" w:line="360"/>
        <w:rPr/>
      </w:pPr>
      <w:r>
        <w:rPr>
          <w:b/>
        </w:rPr>
        <w:t xml:space="preserve">2 африканец: </w:t>
      </w:r>
      <w:r>
        <w:rPr/>
        <w:t>Хотели к вам на Новогодний праздник попасть, но, к сожалению не успели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>Ребята, Новый Год мы, когда встречаем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Зимой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>Правильно! Думаю, что вам было бы холодно в таком виде.</w:t>
      </w:r>
    </w:p>
    <w:p>
      <w:pPr>
        <w:pStyle w:val="Normal"/>
        <w:spacing w:lineRule="auto" w:line="360"/>
        <w:rPr/>
      </w:pPr>
      <w:r>
        <w:rPr>
          <w:b/>
        </w:rPr>
        <w:t xml:space="preserve">2 африканец: </w:t>
      </w:r>
      <w:r>
        <w:rPr/>
        <w:t>Мы круглый год так ходим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>А в Африке не бывает снега?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А в Африке не бывает снега?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А в Африке каждый день лето?!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Никогда я в Африке не был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И даже не знаю где это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А вы ребята, знает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spacing w:lineRule="auto" w:line="360"/>
        <w:rPr/>
      </w:pPr>
      <w:r>
        <w:rPr>
          <w:b/>
        </w:rPr>
        <w:t>1 африканец:</w:t>
      </w:r>
      <w:r>
        <w:rPr/>
        <w:t xml:space="preserve"> Где-то в джунглях, на лианах,</w:t>
        <w:br/>
        <w:t xml:space="preserve">                         Где-то с южной стороны.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Обитают обезьяны,</w:t>
        <w:br/>
        <w:t xml:space="preserve">                         И жирафы, и сло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 африканец: </w:t>
      </w:r>
      <w:r>
        <w:rPr/>
        <w:t>Где в речушке серебристой</w:t>
        <w:br/>
        <w:t xml:space="preserve">                        Бегемоты сладко спят,</w:t>
        <w:br/>
        <w:t xml:space="preserve">                        Разрисованные птицы</w:t>
        <w:br/>
        <w:t xml:space="preserve">                        Цветом радуги летя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Африканцы:                     </w:t>
      </w:r>
      <w:r>
        <w:rPr/>
        <w:t xml:space="preserve">Африка, Африка, </w:t>
      </w:r>
    </w:p>
    <w:p>
      <w:pPr>
        <w:pStyle w:val="Normal"/>
        <w:spacing w:lineRule="auto" w:line="360"/>
        <w:rPr/>
      </w:pPr>
      <w:r>
        <w:rPr/>
        <w:t>( поют и                              Сказочные страны,</w:t>
        <w:br/>
        <w:t xml:space="preserve">  пританцовывают)            Африка, Африка, </w:t>
        <w:br/>
        <w:t xml:space="preserve">                                             Жаркий небосвод,</w:t>
        <w:br/>
        <w:t xml:space="preserve">                                             Африка, Африка, </w:t>
        <w:br/>
        <w:t xml:space="preserve">                                             Сладкие бананы,</w:t>
        <w:br/>
        <w:t xml:space="preserve">                                              Потому что в Африке </w:t>
        <w:br/>
        <w:t xml:space="preserve">                                              Лето круглый год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>Нам, очень приятно, что вы к нам наконец-то добрались. Уважаемы папуасы, а почему именно на Новогодний праздник хотели приехать?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1 африканец: </w:t>
      </w:r>
      <w:r>
        <w:rPr/>
        <w:t>В нашем племени скоро состоится великий праздник, и мы хотели посмотреть, какие у вас традиции, как у вас в детском саду встречают Новый Год, но не успели…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 xml:space="preserve">Ведущий: </w:t>
      </w:r>
      <w:r>
        <w:rPr/>
        <w:t>Не расстраивайтесь, мы любим этот праздник и с удовольствием покажем, как весело бывает при встрече Нового Года. Правда, ребята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Да! Поем песни, читаем стихи, водим хороводы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i/>
          <w:i/>
        </w:rPr>
      </w:pPr>
      <w:r>
        <w:rPr>
          <w:i/>
        </w:rPr>
        <w:t>ВЫХОД НА УЛИЦУ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i/>
          <w:i/>
        </w:rPr>
      </w:pPr>
      <w:r>
        <w:rPr>
          <w:i/>
        </w:rPr>
        <w:t>Дети и взрослые становятся вокруг елочки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Голос Зайки: </w:t>
      </w:r>
      <w:r>
        <w:rPr/>
        <w:t>Ой, ой, ёй…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Ведущий: </w:t>
      </w:r>
      <w:r>
        <w:rPr/>
        <w:t>Да! Ребята, кажется, я знаю кто это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i/>
          <w:i/>
        </w:rPr>
      </w:pPr>
      <w:r>
        <w:rPr>
          <w:i/>
        </w:rPr>
        <w:t>Ведущий подходит к кусту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Зайка: </w:t>
      </w:r>
      <w:r>
        <w:rPr/>
        <w:t>Ой, ой, не пойду, боюсь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Пусть сначала отгадают загадку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Ведущий: </w:t>
      </w:r>
      <w:r>
        <w:rPr/>
        <w:t>Послушайте загадку: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Он по полю ловко скачет,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Как пушистый белый мячик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Летом бел, зимою сер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И немножко окосел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Кто он? Угадай-ка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Дети: </w:t>
      </w:r>
      <w:r>
        <w:rPr/>
        <w:t>Зайка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>Зайка:</w:t>
      </w:r>
      <w:r>
        <w:rPr/>
        <w:t xml:space="preserve"> Ну, конечно это я! Услыхал я про ваш летний Новый Год, так интересно стало! И тоже прискакал! Можно с вами?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lang w:val="en-US"/>
        </w:rPr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Ведущий: </w:t>
      </w:r>
      <w:r>
        <w:rPr/>
        <w:t>Становись-ка в хоровод! Весело попляшем мы на елке нашей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i/>
          <w:i/>
        </w:rPr>
      </w:pPr>
      <w:r>
        <w:rPr>
          <w:i/>
        </w:rPr>
        <w:t>Хоровод «Елочка, елка»- фонограмма № 1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1 африканец: </w:t>
      </w:r>
      <w:r>
        <w:rPr/>
        <w:t>Здорово! Молодцы ребята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2 африканец: </w:t>
      </w:r>
      <w:r>
        <w:rPr/>
        <w:t>Посмотрите, мне на ладошку снежинка упала! Не просто снежинка, это загадка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Меня не растили – из снега слепили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Вместо носа ловко вставили морковку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Глазки угольки, руки- сучки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Холодная, большая, кто я такая?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Дети: </w:t>
      </w:r>
      <w:r>
        <w:rPr/>
        <w:t>Снежная баба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i/>
          <w:i/>
        </w:rPr>
      </w:pPr>
      <w:r>
        <w:rPr>
          <w:i/>
        </w:rPr>
        <w:t>Звучит «Песенка Снеговика»- фонограмма № 2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i/>
          <w:i/>
        </w:rPr>
      </w:pPr>
      <w:r>
        <w:rPr>
          <w:i/>
        </w:rPr>
        <w:t>Выходит, пританцовывая Снежная баба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Снежная баба:  </w:t>
      </w:r>
      <w:r>
        <w:rPr/>
        <w:t>Я баба Снежная, я баба нежная,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                            </w:t>
      </w:r>
      <w:r>
        <w:rPr/>
        <w:t>Говорят, что я холодная, а я модная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Ура! Праздник! И елочка нарядная, песни веселые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Ух, только жарко мне очень…ничего не понимаю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Ведущий: </w:t>
      </w:r>
      <w:r>
        <w:rPr/>
        <w:t>Все правильно, праздник Новый Год, только по-летнему отмечаем, для наших гостей из Африки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Снежная баба:  </w:t>
      </w:r>
      <w:r>
        <w:rPr/>
        <w:t>Ух, молодцы, ух, затейники! Жарко мне, растаять могу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Ведущий: </w:t>
      </w:r>
      <w:r>
        <w:rPr/>
        <w:t>Давайте ребята подуем, охладим Снежную бабу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1,2,3 дуем…….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1,2,3 дуем…….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>Снежная баба</w:t>
      </w:r>
      <w:r>
        <w:rPr/>
        <w:t>:  О, хорошо! Ну, спасибо! Ребята, а какие зимние забавы вы любит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Снежная баба:  </w:t>
      </w:r>
      <w:r>
        <w:rPr/>
        <w:t xml:space="preserve">Отлично! Поехали на лыжах, потом на коньках, а теперь играем в снежки, на саночках покатились и т.д. </w:t>
      </w:r>
      <w:r>
        <w:rPr>
          <w:i/>
        </w:rPr>
        <w:t>Дети имитируют движения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1 африканец: </w:t>
      </w:r>
      <w:r>
        <w:rPr/>
        <w:t>Весело у вас! Нам очень понравилось. Вы готовы отправиться в Африку?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lang w:val="en-US"/>
        </w:rPr>
      </w:pPr>
      <w:r>
        <w:rPr/>
        <w:t xml:space="preserve"> </w:t>
      </w:r>
      <w:r>
        <w:rPr>
          <w:b/>
        </w:rPr>
        <w:t>Дети:</w:t>
      </w:r>
      <w:r>
        <w:rPr/>
        <w:t xml:space="preserve"> Да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2 африканец: </w:t>
      </w:r>
      <w:r>
        <w:rPr/>
        <w:t xml:space="preserve">Тогда в путь! </w:t>
      </w:r>
      <w:r>
        <w:rPr>
          <w:i/>
        </w:rPr>
        <w:t>Фонограмма № 3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Сначала мы: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поедем на поезде </w:t>
      </w:r>
      <w:r>
        <w:rPr>
          <w:i/>
        </w:rPr>
        <w:t>(дети встают друг за другом, руками имитируют движение колес, дают гудки),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потом пересаживаемся на самолет </w:t>
      </w:r>
      <w:r>
        <w:rPr>
          <w:i/>
        </w:rPr>
        <w:t>(руки в стороны, полетели),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теперь предстоит по навесному мосту перейти бурную реку </w:t>
      </w:r>
      <w:r>
        <w:rPr>
          <w:i/>
        </w:rPr>
        <w:t>(ходьба на гимнастической скамейке, руки в стороны),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и конечно преодолеть труднопроходимые джунгли </w:t>
      </w:r>
      <w:r>
        <w:rPr>
          <w:i/>
        </w:rPr>
        <w:t>(пролезть под гимнастическими дугами),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i/>
          <w:i/>
        </w:rPr>
      </w:pPr>
      <w:r>
        <w:rPr/>
        <w:t xml:space="preserve">пройти болото с кочки - на кочку </w:t>
      </w:r>
      <w:r>
        <w:rPr>
          <w:i/>
        </w:rPr>
        <w:t>(прыжки из обруча в обруч)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И вот мы на месте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Вместе: </w:t>
      </w:r>
      <w:r>
        <w:rPr/>
        <w:t>Ура! Ура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Ведущий: </w:t>
      </w:r>
      <w:r>
        <w:rPr/>
        <w:t>К нам всегда на Новый Год приходит дедушка Мороз, поздравляет ребят, играет, забавляет, дарит подарки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1 африканец: </w:t>
      </w:r>
      <w:r>
        <w:rPr/>
        <w:t>А к нам приходит тётушка Лето! Давайте, её позовем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Вместе: </w:t>
      </w:r>
      <w:r>
        <w:rPr/>
        <w:t>Тётушка Лето! Тётушка Лето! Тётушка Лето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i/>
          <w:i/>
        </w:rPr>
      </w:pPr>
      <w:r>
        <w:rPr>
          <w:i/>
        </w:rPr>
        <w:t>ПОЯВЛЯЕТСЯ ТЁТУШКА ЛЕТО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Фонограмма №4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 xml:space="preserve">Тётушка Лето: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 </w:t>
      </w:r>
      <w:r>
        <w:rPr/>
        <w:t>Май закончился, настала</w:t>
        <w:br/>
        <w:t>Лета красного пора,</w:t>
        <w:br/>
        <w:t>Пробудилась, заплясала,</w:t>
        <w:br/>
        <w:t>Зажужжала мошкара.</w:t>
        <w:br/>
        <w:t>И от зноя нет спасенья,</w:t>
        <w:br/>
        <w:t>Солнце жалит, как огнем.</w:t>
        <w:br/>
        <w:t xml:space="preserve">Принимайте поздравления.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С жарким лета первым днем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      </w:t>
      </w:r>
      <w:r>
        <w:rPr/>
        <w:t xml:space="preserve">Здравствуйте ребята! Рада вас видеть! А сейчас мы </w:t>
      </w:r>
      <w:r>
        <w:rPr>
          <w:bCs/>
        </w:rPr>
        <w:t>поиграем</w:t>
      </w:r>
      <w:r>
        <w:rPr/>
        <w:t xml:space="preserve">, </w:t>
      </w:r>
      <w:r>
        <w:rPr>
          <w:bCs/>
        </w:rPr>
        <w:t>позабавим</w:t>
      </w:r>
      <w:r>
        <w:rPr/>
        <w:t xml:space="preserve"> вас друзья. Пусть от улыбок светлых станет радостнее всем!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b/>
        </w:rPr>
        <w:t>Игры</w:t>
      </w:r>
      <w:r>
        <w:rPr/>
        <w:t xml:space="preserve"> </w:t>
      </w:r>
      <w:r>
        <w:rPr>
          <w:i/>
        </w:rPr>
        <w:t>(проводят т. Лето и африканцы):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b/>
          <w:b/>
        </w:rPr>
      </w:pPr>
      <w:r>
        <w:rPr>
          <w:b/>
        </w:rPr>
        <w:t>«Каких фруктов не стало»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Тетушка Лето раскладывает перед детьми фрукты, спрашивает их названия, предлагает их запомнить. Дети закрывают глаза, убирает один фрукт. Дети должны отгадать, какого фрукта не хватает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b/>
          <w:b/>
        </w:rPr>
      </w:pPr>
      <w:r>
        <w:rPr>
          <w:b/>
        </w:rPr>
        <w:t xml:space="preserve">«Не задень банан» 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Африканцы держат веревку, на которой на разных уровнях привязаны бананы. Дети должны пройти так, чтобы не задеть бананы. Затем африканцы опускают веревку и т.д. 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b/>
          <w:b/>
        </w:rPr>
      </w:pPr>
      <w:r>
        <w:rPr>
          <w:b/>
        </w:rPr>
        <w:t>«Собери урожай»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Персонажи разбрасывают маленькие мячики желтого и оранжевого цвета. Задача детей собрать «лимоны» в одну корзину, «апельсины» - в другую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i/>
          <w:i/>
        </w:rPr>
      </w:pPr>
      <w:r>
        <w:rPr>
          <w:i/>
        </w:rPr>
        <w:t>Хоровод вокруг пальмы «Чунга-Чанга» фонограмма №5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>Тетушка Лето и папуасы поздравляют детей с первым днем лета, благодарят за игры и дарят африканские браслеты и бу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0:00Z</dcterms:created>
  <dc:creator>Home</dc:creator>
  <dc:description/>
  <cp:keywords/>
  <dc:language>en-US</dc:language>
  <cp:lastModifiedBy>Home</cp:lastModifiedBy>
  <dcterms:modified xsi:type="dcterms:W3CDTF">2014-04-14T07:12:00Z</dcterms:modified>
  <cp:revision>5</cp:revision>
  <dc:subject/>
  <dc:title/>
</cp:coreProperties>
</file>