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Брейн –ринг»   по  произведению  Сельмы  Лагерлеф «Приключение  Нильса  с  дикими  гуся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 мероприя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.  Ребята,  сегодня  я  предлагаю  вам  отправиться  в  гости. Угадайте  куда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лее  мелодия  песни «Сказки  гуляют  по  свету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. Итак,  куда  мы  отправимс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 В  сказ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.  А  какие  сказки вы  читали на  Успешном  чтени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 дет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. Посмотрите  фрагмент  мультипликационного  фильма, угадайте  к  какой  отправимся  в  гости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смот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 дет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ышен  шорох  под  стол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.Шорох,  шептание,  шумок  под  окном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лепанье  легкое 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то  это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Появляется  гном. ГЕОРГИЙ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Гном. </w:t>
      </w:r>
      <w:r>
        <w:rPr>
          <w:rFonts w:cs="Verdana" w:ascii="Verdana" w:hAnsi="Verdana"/>
          <w:sz w:val="20"/>
          <w:szCs w:val="20"/>
        </w:rPr>
        <w:t xml:space="preserve">Здравствуйте  ребята! Где  Я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.  В  школе  №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. Где  ты  живеш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Мы  живем в  одной  сказочной  стране. Однажды  вечером  гномы  сидели  у  костра,  а  маг  рассказывал  им  всякие  легенды. В  одной  из  них  говорилось  о  том,  что  когда-то  в  Стране  гномов  упал  магический  алмаз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 преданию  алмаз  принес  его  хозяину  несметное  богатство. Маг  уснул,  а  гномы  еще  долго  обсуждали  эту  легенду. Вдруг  в  небе  появился  огромный  метеорит  и  упал  за  лес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номы  тут  же  поняли,  что  это  и  есть  тот  самый  алмаз,  и  решили  отыскать  его,  чтобы  стать  богатыми. Работая  мы  добываем  драгоценные  камни-  алмазы  и  изумруд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Бурьян  Вероника  Чтение  стихотворения  о  гном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ветхом домике без печки </w:t>
        <w:br/>
        <w:t xml:space="preserve">Жил веселый старичок, </w:t>
        <w:br/>
        <w:t xml:space="preserve">Кипятил он чай на свечке, </w:t>
        <w:br/>
        <w:t xml:space="preserve">Заварив травы пучок, </w:t>
        <w:br/>
        <w:t xml:space="preserve">Жарил ягоды на солнце, </w:t>
        <w:br/>
        <w:t xml:space="preserve">Одуванчики солил, </w:t>
        <w:br/>
        <w:t xml:space="preserve">И, под вечер, у оконца </w:t>
        <w:br/>
        <w:t xml:space="preserve">Комаров чайком поил. </w:t>
        <w:br/>
        <w:t xml:space="preserve">На сосне искал иголку, </w:t>
        <w:br/>
        <w:t xml:space="preserve">Чтоб латать себе штаны, </w:t>
        <w:br/>
        <w:t xml:space="preserve">Вместо зеркала на полку </w:t>
        <w:br/>
        <w:t xml:space="preserve">Ставил краешек Луны. </w:t>
        <w:br/>
        <w:t xml:space="preserve">Ночью звездные дорожки </w:t>
        <w:br/>
        <w:t xml:space="preserve">Бородою подметал, </w:t>
        <w:br/>
        <w:t xml:space="preserve">То, что падало, в лукошко </w:t>
        <w:br/>
        <w:t xml:space="preserve">Осторожно собирал. </w:t>
        <w:br/>
        <w:t xml:space="preserve">Ну, а утром звезды эти </w:t>
        <w:br/>
        <w:t xml:space="preserve">Сеял дома, под окном, </w:t>
        <w:br/>
        <w:t xml:space="preserve">Чтобы знали все на свете, </w:t>
        <w:br/>
        <w:t>Где живет веселый гн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У. Где живет веселый гном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.  В  сказочной  повести   «Приключение  Нильса  с  дикими  гусями»  Сельмы  Лагерле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. Ребята, а  как  вы  думаете  «Приключение  Нильса  с  дикими  гусями»  Сельмы  Лагерлеф  это  сказка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  доске  появляется  кластер</w:t>
      </w:r>
      <w:r>
        <w:rPr>
          <w:rFonts w:cs="Verdana" w:ascii="Verdana" w:hAnsi="Verdana"/>
          <w:b/>
          <w:sz w:val="20"/>
          <w:szCs w:val="20"/>
        </w:rPr>
        <w:t xml:space="preserve">   или  учебник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веты  детей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вайте  попробуем  ответить  на  этот  вопрос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ном. Для  этого  гном   проверит,   как  внимательно  вы  прочитали  эту  книгу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. Объявляю  «Брейн-ринг»  по  книге  Сельмы  Лагерлеф   «Приключение  Нильса  с  дикими  гусями»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итель  объявляет  правила  игр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 правильный  ответ  вы  получите  алмаз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 проведения  игры.  Награждение  коман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У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Закройте   глаза. Пусть  каждый  себе  представит, что ты - Нильс, сидишь на спине гуся и летишь над землей. Представил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 детей. Что  вы  видите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.  Нильсу повезло, он понимал язык зверей и птиц. Поэтому он не только узнал, как живут, о чем говорят животные и птицы, но и стал помогать им, полюбил их, стал совсем другим человеком. До полета его все боялись, а во время полета о нём пошла слава, как о защитнике всего живого, как о добром и храбром герое. Научился  видеть  красоту  природ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лее  фильм  о  природ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"Учительница, которая потрясла мир". </w:t>
        <w:br/>
        <w:t>      Что это за учительница? Чем она потрясла мир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лее  выступают  ребя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ля--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Сельма   Оттилия   Ловиса    Лагерлёф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одилась 20 ноября 1858 в родовой усадьбе Морбакка в  Швеции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ец ее был отставной военный, мать – учительница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В трехлетнем возрасте девочку настиг  детский паралич .Она была парализована и прикована к постели. Сельма  сильно привязалась к своим бабушке и тете Нане, которые знали множество сказок, местных преданий , часто  рассказывали их больной девочке, лишенной других детских развлечений. Позднее  девочка  переехала в Стокгольм для лечения в специальной клинике, где ей вернули способность двигать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 Дмитрий ,  а  ты  знаешь, Когда  Сельма  Лагерлеф  увлеклась созданием  своих   книг?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ДИМА---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Сельма  очень  увлекалась  литературой. Но сначала нужно было учиться и  как-то  зарабатывать на жизнь. Семья к тому времени совсем обеднела. Лагерлёф поступила в лицей в Стокгольме  и затем в  Высшую учительскую семинарию, которую и закончила  работала    учительницей в школе для девочек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Однажды   Сельма получила письмо от Альфреда Далина, одного из руководителей Всеобщего союза учителей  школ Швеции   принять участие в создании книги для чтения по географии родного края, в которую кроме обязательных сведений должны были входить описания природы, легенды Швеции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- Паша,  знаешь  ли  ты,  как  отнеслась  Сельма  Лагерлеф  к  этому  предложению?</w:t>
      </w:r>
    </w:p>
    <w:p>
      <w:pPr>
        <w:pStyle w:val="Style1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аша---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Да,  Дмитрий, предложение пришлось Сельме по душе, и она приняла его с тем условием, что напишет всю книгу от начала до конца сама. Лагерлёф изучила множество справочников по географии, ботанике и зоологии. и написала  сказку, положив в основу реальное событие – из ее двора с дикими гусями улетел гусак и вернулся обратно с целым семейством. Нильс стал символом Швеции, его называют «маленьким гусенавтом»  В  этой  сказке   вся Швеция, от южной провинции Сконе до северной Лапландии, была показана с высоты птичьего полет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Я.  Ребята,  А  где  находится  Лапландия?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ДИМ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апландия?- Это северная часть Скандинавского полуострова: Норвегии, Швеции, Финляндии и Мурманской области. Море в этом месте не замерзает, так как теплое Североатлантическое течение доносит сюда свои теплые воды, поэтому гуси здесь прекрасно зимуют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ша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нига «Чудесное  приключение  Нильса  с дикими  гусями»  получила признание не только в Швеции, но и во всем мире. В 1907 Лагерлёф была избрана почетным доктором Упсальского университета. В 1914 году стала членом Шведской академи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м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Сельма Лагерлёф прожила большую жизнь - 82 года. Она написала много книг, но самой знаменитой оказалась  именно  эта  повесть-сказка "Чудесное путешествие Нильса с дикими гусями". Знаменитая сейчас писательница Астрид Линдгрен - землячка Лагерлёф тоже в детстве зачитывалась этой книгой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ш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Недаром эту сказку любят во всем мире! А в Японии, в Токио, в одном из парков давно поставлен памятник Нильсу и гусю Мартину.</w:t>
        <w:br/>
        <w:t>      У нас в стране много лет издается эта повесть-сказка. И уже никто не догадывается, что это был учебник, потому что у нас ее печатают в сокращенном вид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У. Итак, «Приключение  Нильса  с  дикими  гусями»  Сельмы  Лагерлеф  это  сказка  повесть  или  учебник?? 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веты  детей.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Это  сказочная  повесть :</w:t>
      </w:r>
      <w:r>
        <w:rPr>
          <w:rFonts w:cs="Verdana" w:ascii="Verdana" w:hAnsi="Verdana"/>
          <w:b/>
          <w:sz w:val="20"/>
          <w:szCs w:val="20"/>
        </w:rPr>
        <w:t xml:space="preserve"> невероятные  приключения,  волшебство,  победа  добра  над  злом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Это  учебник: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 природе Швеции,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о животных, людях, городах, истории,   вообщем,  обо всем, что должны знать ребята начальных классов о своей стран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У.  А  сейчас  посмотрите  на  свои  Алмазы.  На  обратной  стороне  есть  буквы. Составьте  из  букв  слова,  а  из  слов  предложени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Что  получилось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ЕБЯТА,  ДРУЖИТЕ  С  КНИГОЙ!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алее  исполнение  песни  о  чтении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ном. Если вам когда-нибудь удастся побывать в Швеции, вы увидите и музей, и множество игрушек, сувениров, открыток, марок с изображением Нильса и гусей. Для Швеции эта сказка очень много значит!</w:t>
        <w:br/>
        <w:t xml:space="preserve">      Кто не успел прочитать сказку о Нильсе, того ждет впереди большая радость от встречи с нею!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59:00Z</dcterms:created>
  <dc:creator>.</dc:creator>
  <dc:description/>
  <cp:keywords/>
  <dc:language>en-US</dc:language>
  <cp:lastModifiedBy>User</cp:lastModifiedBy>
  <cp:lastPrinted>2012-01-24T23:46:00Z</cp:lastPrinted>
  <dcterms:modified xsi:type="dcterms:W3CDTF">2012-03-26T08:24:00Z</dcterms:modified>
  <cp:revision>7</cp:revision>
  <dc:subject/>
  <dc:title>У</dc:title>
</cp:coreProperties>
</file>