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left="142" w:hanging="0"/>
        <w:jc w:val="center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Тема раздела</w:t>
      </w:r>
      <w:r>
        <w:rPr>
          <w:b/>
          <w:sz w:val="32"/>
          <w:szCs w:val="32"/>
        </w:rPr>
        <w:t>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Родной край – часть большой страны»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ствовать расширению знаний обучающихся о водоёмах нашего края, ознакомлению с достопримечательностями родного края, воспитывать любовь к родному краю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 образования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Предметны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учиться работать с учебником, картами; получить представления о водоемах РТ; о значении воды для здоровья и жизни человека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Познаватель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ить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обывать новые знания: извлекать необходимую информацию, представленную в разных формах (текст, таблица, схема, презентация учащихся и учителя, карта); применять логические действия: анализ, сравнение, обобщение; строить рассуждения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Регулятив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ечать на вопросы и оценивать свои достижения на уроке, понимать учебную задачу урока и стремиться её выполнить, использовать учебник при работе по предложенному плану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Коммуникатив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шать и понимать речь других, вступать в беседу на уроке; учиться выполнять различные роли в группе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Личност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знать красоту родного края, значимость полученных знаний о воде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Тип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 открытия нового знания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Материально-техническое обеспечение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ик по окружающему миру (Мир вокруг нас. 4 класс. А.А. Плешаков, Е.А.Крючкова, часть 1. – М.: Просвещение, 2009. — 154-158; физическая карта России, Республики Татарстан; тест «Поверхность нашего края»; презентация «Водоёмы нашего края и их охрана»; презентация по защите проекта; раздаточный материал:          физическая карта Республики Татарстан; схема «Составные части реки»; компьютер; мультимедийный проектор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left="142" w:hanging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left="142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на! Это слово с детства знает каждый. А что значит слово Родина для вас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оссия, Республика Татарстан, город Казань, наше село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й раздел мы начали изучать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«Родной край – часть большой страны»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Этап мотивации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прошлом уроке мы изучали поверхность нашего края. О чем будем говорить сегодня, узнаете из загадки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Чуть дрожит на ветерке лента на просторе,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Узкий кончик в роднике, а широкий в море. (Река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sz w:val="28"/>
          <w:szCs w:val="28"/>
        </w:rPr>
        <w:t>Река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уд,   </w:t>
      </w:r>
      <w:r>
        <w:rPr>
          <w:i/>
          <w:iCs/>
          <w:sz w:val="28"/>
          <w:szCs w:val="28"/>
          <w:u w:val="single"/>
        </w:rPr>
        <w:t xml:space="preserve">продолжайте </w:t>
      </w:r>
      <w:r>
        <w:rPr>
          <w:i/>
          <w:iCs/>
          <w:sz w:val="28"/>
          <w:szCs w:val="28"/>
        </w:rPr>
        <w:t xml:space="preserve"> болото, озеро, канал, океан, водохранилище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верное, вы догадались и сами можете назвать тему нашего урока.</w:t>
      </w:r>
      <w:r>
        <w:rPr>
          <w:i/>
          <w:iCs/>
          <w:sz w:val="28"/>
          <w:szCs w:val="28"/>
        </w:rPr>
        <w:t>(Водоемы нашего края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Что бы вы хотели узнать изучая эту тему?</w:t>
      </w:r>
    </w:p>
    <w:p>
      <w:pPr>
        <w:pStyle w:val="Style15"/>
        <w:shd w:fill="FFFFFF" w:val="clear"/>
        <w:spacing w:lineRule="auto" w:line="276" w:before="0" w:after="0"/>
        <w:ind w:left="142" w:firstLine="566"/>
        <w:jc w:val="both"/>
        <w:textAlignment w:val="baseline"/>
        <w:rPr/>
      </w:pPr>
      <w:r>
        <w:rPr>
          <w:sz w:val="28"/>
          <w:szCs w:val="28"/>
        </w:rPr>
        <w:t>Сегодня мы познакомимся с водоемами нашего края, о некоторых расскажем подробнее, расскажем, какое значение имеют водоемы в жизни, затронем вопросы охраны водоемов, правилами поведения на воде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Этап актуализации и пробного учебного действия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) Составление таблицы классификации водоёмов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 xml:space="preserve"> Найдите лишние слова: </w:t>
      </w:r>
      <w:r>
        <w:rPr>
          <w:rStyle w:val="Appleconvertedspace"/>
          <w:bCs/>
          <w:i/>
          <w:sz w:val="28"/>
          <w:szCs w:val="28"/>
          <w:u w:val="single"/>
        </w:rPr>
        <w:t>овраг,</w:t>
      </w:r>
      <w:r>
        <w:rPr>
          <w:rStyle w:val="Appleconvertedspace"/>
          <w:bCs/>
          <w:i/>
          <w:sz w:val="28"/>
          <w:szCs w:val="28"/>
        </w:rPr>
        <w:t xml:space="preserve"> океан, озеро, </w:t>
      </w:r>
      <w:r>
        <w:rPr>
          <w:rStyle w:val="Appleconvertedspace"/>
          <w:bCs/>
          <w:i/>
          <w:sz w:val="28"/>
          <w:szCs w:val="28"/>
          <w:u w:val="single"/>
        </w:rPr>
        <w:t>склон</w:t>
      </w:r>
      <w:r>
        <w:rPr>
          <w:rStyle w:val="Appleconvertedspace"/>
          <w:bCs/>
          <w:i/>
          <w:sz w:val="28"/>
          <w:szCs w:val="28"/>
        </w:rPr>
        <w:t xml:space="preserve">, река, пруд, канал, водохранилище, море, ручей, плотина, </w:t>
      </w:r>
      <w:r>
        <w:rPr>
          <w:rStyle w:val="Appleconvertedspace"/>
          <w:bCs/>
          <w:i/>
          <w:sz w:val="28"/>
          <w:szCs w:val="28"/>
          <w:u w:val="single"/>
        </w:rPr>
        <w:t xml:space="preserve">равнина. 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еся слова разделите на группы по происхождению. </w:t>
      </w:r>
      <w:r>
        <w:rPr>
          <w:sz w:val="28"/>
          <w:szCs w:val="28"/>
        </w:rPr>
        <w:t>(если что дать сравнить море и водохранилище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акие водоёмы называют естественными?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Естественные – водоемы, созданные природой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акие водоёмы называют искусственными? </w:t>
      </w:r>
      <w:r>
        <w:rPr>
          <w:i/>
          <w:sz w:val="28"/>
          <w:szCs w:val="28"/>
          <w:u w:val="single"/>
        </w:rPr>
        <w:t>(Искусственные -  водоемы, созданные человеком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зовите искусственные водоемы.  А для каких целей люди создают водоемы?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) Составление схемы составных частей реки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вайте вспомним составные части реки. У вас на столе схема реки, укажите на схеме её составные части. С помощью красной стрелки покажите направление рек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заимопроверка по слайду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верьте правильность выполненной работы своего соседа по экрану. Как называется начало рек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чало реки — исток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к называется место, где река впадает в другую реку, озеро или море?</w:t>
      </w:r>
      <w:r>
        <w:rPr>
          <w:i/>
          <w:iCs/>
          <w:sz w:val="28"/>
          <w:szCs w:val="28"/>
        </w:rPr>
        <w:t>(Устье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то такое приток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ека, которая впадает в другую реку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к определить правый, левый приток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до встать по направлению течения, справа будет правый приток, слева – левый приток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какие водоемы Республики Татарстан вы знаете? Назовите водоемы нашей республик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олга, Кама, Вятка, Белая, Казанка, Озеро Кабан, Лебяжье, Раифское, Куйбышевское, Нижнекамское водохранилища…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) Рассказ учителя и показ на демонстрационной карте Республики Татарстан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атарстан находится на месте слияния 2-х крупных рек Европы – Волги и Камы. Они, а также два притока реки Кама – Белая и Вятка являются главными реками республики. В республике имеется 4 водохранилища, крупнейшие из них – Нижнекамское и Куйбышевское. На территории РТ насчитывается около 7 тыс. озер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роме того по территории РТ течет около 500 мелких рек длиной не менее 10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>. Сейчас мы их найдем по карте. Напомним, что показывать реку надо от истока к устью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абота по карте: учитель показывает на демонстрационной карте, учащиеся работают по индивидуальным картам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Есть ли экологические проблемы у наших водоемов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агрязнение воды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 чем это связано? (Заводы сливают грязную воду, сами люди загрязняют берега рек</w:t>
      </w:r>
      <w:r>
        <w:rPr>
          <w:b/>
          <w:bCs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случаются техногенные катастрофы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как себя правильно вести у водоема? Прочитайте об этом в учебнике (с.146 – 147)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зрослые и дети должны охранять водоем? </w:t>
      </w:r>
      <w:r>
        <w:rPr>
          <w:rFonts w:cs="Times New Roman" w:ascii="Times New Roman" w:hAnsi="Times New Roman"/>
          <w:i/>
          <w:sz w:val="28"/>
          <w:szCs w:val="28"/>
        </w:rPr>
        <w:t>(Нельзя допускать, чтобы в водоемах мыли транспорт. Нельзя бросать мусор в воду и оставлять мусор на берегу. Надо следить за чистотой воды, расчищать родники и ручьи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I. Этап включения в систему знаний и закрепления с проговариванием во внешней речи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лушайте стихотворение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чет река … Течет река …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т поля и города,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ет и лодки, и суда,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ыбы ходят в глубине,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аки ползают на дне…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хороша, река, весной,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сенью, и в летний зной!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анье! Что за благодать!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ми – ах! – не передать!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ятней плыть в живой волне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счастливы вполне!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тся в этом шуточном стихотворении (о роли реки). Так какое же назначение имеют водоемы в природе и в жизни человека?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одо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ля растений и животных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тдыха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для питья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для хозяйственных нужд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ободный путь» (перевозка грузов)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вайте сравним ваши ответы с 146 читать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воды жить на Земле невозможно. Вода нужна не только для бытовых нужд человека. Без воды не вырастет урожай на полях, не сможет работать ни один завод. Человеку, животным, растениям – всем нужна вода! К сожалению, чистой воды становится все меньше и меньше. А виноваты в этом сами люди, которые загрязняют водоемы, неэкономно используют их, вырубают леса вокруг водоемов, что приводит к разрушению берегов и обмелению рек. Некоторые промышленные предприятия спускают в реки отходы с химическими веществами. Как это может отразиться на рыбных богатствах?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b/>
          <w:bCs/>
          <w:sz w:val="28"/>
          <w:szCs w:val="28"/>
        </w:rPr>
        <w:t>1. Значение водоемов и их охран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чая тетрадь с. 69 задание № 2, учебник с. 155 1,2 абзац прочитать и рассказать 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начении водоемов и их охране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b/>
          <w:bCs/>
          <w:sz w:val="28"/>
          <w:szCs w:val="28"/>
        </w:rPr>
        <w:t>2. Экологические пробле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ик с. 155-156 прочитать, рабочая тетрадь с. 70 № 3. Рассказать об экологических проблемах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. Как взрослые и школьники должны охранять водоемы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ить устное обращение к своим сверстникам, призывающее бережно относиться к водным богатствам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ожно воспользоваться текстом учебника на с. 155-156.)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Рефлексия.</w:t>
      </w:r>
    </w:p>
    <w:p>
      <w:pPr>
        <w:pStyle w:val="Style15"/>
        <w:shd w:fill="FFFFFF" w:val="clear"/>
        <w:spacing w:lineRule="auto" w:line="276" w:before="0" w:after="251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 предложения:</w:t>
      </w:r>
    </w:p>
    <w:p>
      <w:pPr>
        <w:pStyle w:val="Style15"/>
        <w:shd w:fill="FFFFFF" w:val="clear"/>
        <w:spacing w:lineRule="auto" w:line="276" w:before="0" w:after="251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ня удивило на уроке?</w:t>
      </w:r>
    </w:p>
    <w:p>
      <w:pPr>
        <w:pStyle w:val="Style15"/>
        <w:shd w:fill="FFFFFF" w:val="clear"/>
        <w:spacing w:lineRule="auto" w:line="276" w:before="0" w:after="251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 узнал (-а) впервые?</w:t>
      </w:r>
    </w:p>
    <w:p>
      <w:pPr>
        <w:pStyle w:val="Style15"/>
        <w:shd w:fill="FFFFFF" w:val="clear"/>
        <w:spacing w:lineRule="auto" w:line="276" w:before="0" w:after="251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ня беспокоит?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ня волнует (не волнует) будущее моего края, потому что…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VIII. Оценивание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/>
      </w:pPr>
      <w:r>
        <w:rPr>
          <w:b/>
          <w:bCs/>
          <w:sz w:val="28"/>
          <w:szCs w:val="28"/>
        </w:rPr>
        <w:t>IX. Информация о домашнем задании, инструкция о его выполнени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полнить вторую таблицу «Описание водоема», написать письмо-обращение к будущим поколениям с призывом охранять водоемы.</w:t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39:00Z</dcterms:created>
  <dc:creator>Admin</dc:creator>
  <dc:description/>
  <cp:keywords/>
  <dc:language>en-US</dc:language>
  <cp:lastModifiedBy>Admin</cp:lastModifiedBy>
  <cp:lastPrinted>2015-11-27T23:10:00Z</cp:lastPrinted>
  <dcterms:modified xsi:type="dcterms:W3CDTF">2015-11-27T20:12:00Z</dcterms:modified>
  <cp:revision>1</cp:revision>
  <dc:subject/>
  <dc:title/>
</cp:coreProperties>
</file>