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С</w:t>
      </w:r>
      <w:r>
        <w:rPr>
          <w:b/>
          <w:sz w:val="28"/>
          <w:szCs w:val="28"/>
        </w:rPr>
        <w:t>ценарий утренника в средней группе к празднику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ма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наши мамы, бабушки и сотрудники наше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поздравляем вас с праздником 8 мар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женск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чалом ве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вой весенней протали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 и счастливы 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ов больших вам и маленьк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В марте есть такой ден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ифрой словно кренде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, ребята, зн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 скажут н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Это праздник наших 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                        Праздничное утр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верь стучится к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нь Восьмого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наших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                            Кто на свете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м любой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Наши мама,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уч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                           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мочки люб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здравляем вас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целуем ми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Мамочка» Музыка Е. Пономаренко</w:t>
        <w:br/>
      </w:r>
    </w:p>
    <w:p>
      <w:pPr>
        <w:pStyle w:val="Normal"/>
        <w:rPr/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                             Весна стучится в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ет на все 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лестят на солнц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лужиц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                           Шумит ручей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снулс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шла на мамин праздник 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входит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Слышу – слышу, стихи про меня рассказывают, вот и я пришла к вам в гости, здравствуйте, ребята, здравствуйте, уважаемые взрос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весна – красавица, тебя мы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Какой у вас нарядный зал, какие красивые гости 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есна красавица, наши дети не только стихи рассказывать умеют, они с удовольствием для тебя станцуют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 Губки бантик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Спасибо, ребята, очень  мне ваш танец понравился, хочу отблагодарить вас за то, что так приветливо меня встречаете, я дарю вам подарок, это не простой подарок, а волшебный, на нем вместо плодов растут конфетки, эти конфетки помогут вам ваших мамочек поздравить, да и самим вам сюрприз преподнесут. А теперь я с вами прощаюсь. (Весна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енок</w:t>
      </w:r>
      <w:r>
        <w:rPr>
          <w:sz w:val="28"/>
          <w:szCs w:val="28"/>
        </w:rPr>
        <w:t>:                               Мы долго думали – 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ой подарок мам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 сами мы себ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самым лучшим должен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а где же сам подарок? Ребята, вы не видели? Я же поставила его у входа в красивой, большой коробке, и куда же он мог подеваться? Пойду, по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из зала, в это время в другую дверь заходит Вредина, тащит коробку, потирает руки, гладит ее, ню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Ой, ну что же там такое, как же мне ее открыть… вот повезло, так повезло… да, но как заглянуть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ведущ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вот она наша коро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Кто здесь (увидев детей) Это что еще такое? Что здесь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это что? У нас сегодня самый лучший праздник – Восьмое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Какой еще праздник? Я терпеть не могу праздников. Как только вы можете праздновать? Бедных детишек измучили, они гулять давно хо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годите, погодите! А вы, собственно, кто такая, позвольте вас с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дина</w:t>
      </w:r>
      <w:r>
        <w:rPr>
          <w:sz w:val="28"/>
          <w:szCs w:val="28"/>
        </w:rPr>
        <w:t>: Вы что меня не знаете? Вот это да! Я – вредина – привередина, я все про всех знаю, все умею, только вот этою.… Ну, что вы сказали.… Вот – вот, праздновать не терплю и вам не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как же так, ведь у нас сегодня не просто праздник, а мамин день. Посмотри, какие детишки нарядные. Мы подарок мамам приготовили, а ты его без спроса заб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Я ничего у вас не 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огда откуда у тебя наша кор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(прикрывая) Какая коробка?.. Не понимаю, о какой коробке вы говорите? … Ах, об этой? А я думаю, какая коробка? А эту я нашла. Да! Шла, шла и нашла, вон там у входа стояла. Я еще подумала, что за коробка, потерял, наверное, кто – то.… Спросила всех: «Ваша коробка? Ваша коробка?» Ну, все говорят: «Нет, нет…» Ну я и решила ее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вот это не просто коробка, праздничный сюрприз для мам и баб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Сюрприз, говорите, для мам и бабушек? А если я ее вам отдам, что же я тогда своей мамочке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ы тебе подскажем, если ты отдашь нашу коро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Хитренькие какие, сначала вы меня научите, как маму поздравить, а потом я вашу драгоценную коробочку ве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, посмотри, наши ребятки не только поют, они еще на ложках играть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сня – пляска «Веселые ло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дина: </w:t>
      </w:r>
      <w:r>
        <w:rPr>
          <w:sz w:val="28"/>
          <w:szCs w:val="28"/>
        </w:rPr>
        <w:t>Как интересно, мамочке понравится так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мечательно, теперь верни нашу  коро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Я передумала. Сейчас возьму вот эти звонкие штучки (берет музыкальные инструменты) и коробочку, побегу мамулю поздравлять. 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какая вредная. Не переживайте, ребятки, ведь нам Весна – волшебница оставила веточку от конфетного дерева, и сказала, что вместо плодов на нем, созрели волшебные конфетки, и они помогут нам наших мам поздравить. (Ведущая снимает 1 конфетку разворач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конфету с веточки снимаю, что найду в конфете, я пока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стихи для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енок</w:t>
      </w:r>
      <w:r>
        <w:rPr>
          <w:sz w:val="28"/>
          <w:szCs w:val="28"/>
        </w:rPr>
        <w:t>:          Мама делала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емного ей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сто положил ко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лил баночку гор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заботливый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бщем, сделал все, что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 ребенок</w:t>
      </w:r>
      <w:r>
        <w:rPr>
          <w:sz w:val="28"/>
          <w:szCs w:val="28"/>
        </w:rPr>
        <w:t>:        Мамин труд я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гаю, че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ынче мама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казала: «Слушай, выручи, покуш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 поем немного, разве не подмога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 ребенок</w:t>
      </w:r>
      <w:r>
        <w:rPr>
          <w:sz w:val="28"/>
          <w:szCs w:val="28"/>
        </w:rPr>
        <w:t>:       Я, например,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рисую шкаф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ошо б и потол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аль, я ростом не выс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ребенок</w:t>
      </w:r>
      <w:r>
        <w:rPr>
          <w:sz w:val="28"/>
          <w:szCs w:val="28"/>
        </w:rPr>
        <w:t>:         Март хороший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равится он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ому, что в м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здник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срывает следующую конф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этой конфетке поздравления для наших любимы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ребенок:</w:t>
      </w:r>
      <w:r>
        <w:rPr>
          <w:sz w:val="28"/>
          <w:szCs w:val="28"/>
        </w:rPr>
        <w:t xml:space="preserve">          Много у бабушки разных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 у бабушки всяких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брая, милая бабушка н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т тебя лучше, молож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ребенок:</w:t>
      </w:r>
      <w:r>
        <w:rPr>
          <w:sz w:val="28"/>
          <w:szCs w:val="28"/>
        </w:rPr>
        <w:t xml:space="preserve">         Бабушек добрых любят вс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бушкам добрым наши при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Это наши бабу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срывает следующую конф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это – игралочка – конфетка. Играть хотите, д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игры с мамами и баб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знай своего ребе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Завяжи платок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Вредина, размахивая коробкой и корзин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дина:</w:t>
      </w:r>
      <w:r>
        <w:rPr>
          <w:sz w:val="28"/>
          <w:szCs w:val="28"/>
        </w:rPr>
        <w:t xml:space="preserve"> Подождите, подождите! За вредность меня простите! Возьмите свою коробочку, здесь ведь подарки для ваших пап и мам, а для своей мамулечки я сама что – нибудь сделаю. И вот еще – возле моего дома тоже чудесное дерево растет, собрала я с него плоды – сладкие конфетки и вам принесла, ведь вы меня научили, как маму поздравлять. 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щается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ребенок:</w:t>
      </w:r>
      <w:r>
        <w:rPr>
          <w:sz w:val="28"/>
          <w:szCs w:val="28"/>
        </w:rPr>
        <w:t xml:space="preserve">            Без танца вес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здник не я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пригот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нец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 «Разноцветная игра»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Много было здесь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каждой спрятан был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вам пели,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могли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дереве, на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закончились конф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а праздник,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вас снова 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закончен, нам хотелось бы еще раз пожелать вам солнечного, весеннего настроения, крепкого здоровья и счастья на долгие –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а Зиля Ринатовна – воспитатель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3:00Z</dcterms:created>
  <dc:creator>eMachines</dc:creator>
  <dc:description/>
  <cp:keywords/>
  <dc:language>en-US</dc:language>
  <cp:lastModifiedBy>eMachines</cp:lastModifiedBy>
  <dcterms:modified xsi:type="dcterms:W3CDTF">2014-02-03T17:41:00Z</dcterms:modified>
  <cp:revision>4</cp:revision>
  <dc:subject/>
  <dc:title>Сценарий утренника к празднику 8 марта</dc:title>
</cp:coreProperties>
</file>